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Arial" w:hAnsi="Arial" w:asciiTheme="minorBidi" w:hAnsiTheme="minorBidi"/>
          <w:b/>
          <w:b/>
          <w:bCs/>
          <w:color w:val="548DD4" w:themeColor="text2" w:themeTint="99"/>
          <w:sz w:val="40"/>
          <w:szCs w:val="40"/>
        </w:rPr>
      </w:pPr>
      <w:r>
        <w:rPr>
          <w:rFonts w:ascii="Arial" w:hAnsi="Arial" w:asciiTheme="minorBidi" w:hAnsiTheme="minorBidi"/>
          <w:b/>
          <w:b/>
          <w:bCs/>
          <w:color w:val="548DD4" w:themeColor="text2" w:themeTint="99"/>
          <w:sz w:val="40"/>
          <w:sz w:val="40"/>
          <w:szCs w:val="40"/>
          <w:rtl w:val="true"/>
        </w:rPr>
        <w:t>المحاضره التاسعه</w:t>
      </w:r>
    </w:p>
    <w:p>
      <w:pPr>
        <w:pStyle w:val="Normal"/>
        <w:bidi w:val="1"/>
        <w:spacing w:before="0" w:after="0"/>
        <w:jc w:val="center"/>
        <w:rPr>
          <w:rFonts w:ascii="Arial" w:hAnsi="Arial" w:asciiTheme="minorBidi" w:hAnsiTheme="minorBidi"/>
          <w:b/>
          <w:b/>
          <w:bCs/>
          <w:color w:val="548DD4" w:themeColor="text2" w:themeTint="99"/>
          <w:sz w:val="40"/>
          <w:szCs w:val="40"/>
        </w:rPr>
      </w:pPr>
      <w:r>
        <w:rPr>
          <w:rFonts w:ascii="Arial" w:hAnsi="Arial" w:asciiTheme="minorBidi" w:hAnsiTheme="minorBidi"/>
          <w:b/>
          <w:b/>
          <w:bCs/>
          <w:color w:val="548DD4" w:themeColor="text2" w:themeTint="99"/>
          <w:sz w:val="40"/>
          <w:sz w:val="40"/>
          <w:szCs w:val="40"/>
          <w:rtl w:val="true"/>
        </w:rPr>
        <w:t>النشاط البدني وداء السكري</w:t>
      </w:r>
    </w:p>
    <w:p>
      <w:pPr>
        <w:pStyle w:val="Normal"/>
        <w:bidi w:val="1"/>
        <w:spacing w:before="0" w:after="0"/>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نشاط البدني وداء السكري تصنيف داء السك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ناك عدة أنواع من داء السكري، لكن يمكن تقسيم داء السكري إلى نوعين رئيسيين 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ع </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نوع </w:t>
      </w:r>
      <w:r>
        <w:rPr>
          <w:rFonts w:ascii="Arial" w:hAnsi="Arial" w:asciiTheme="minorBidi" w:hAnsiTheme="minorBidi"/>
          <w:b/>
          <w:bCs/>
          <w:sz w:val="28"/>
          <w:szCs w:val="28"/>
          <w:rtl w:val="true"/>
        </w:rPr>
        <w:t>.(</w:t>
      </w:r>
      <w:r>
        <w:rPr>
          <w:rFonts w:ascii="Arial" w:hAnsi="Arial" w:asciiTheme="minorBidi" w:hAnsiTheme="minorBidi"/>
          <w:b/>
          <w:bCs/>
          <w:sz w:val="28"/>
          <w:szCs w:val="28"/>
        </w:rPr>
        <w:t>I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ا النوعان يتميزان بارتفاع مستوى السكر في ال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لمسم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وكوز</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م ويتم في الواقع تشخيص داء السكري بناء على وجود أي من الحالات التالي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صول أو تجاوز مستوى السكر في الدم بعد صيام </w:t>
      </w:r>
      <w:r>
        <w:rPr>
          <w:rFonts w:ascii="Arial" w:hAnsi="Arial" w:asciiTheme="minorBidi" w:hAnsiTheme="minorBidi"/>
          <w:b/>
          <w:b/>
          <w:bCs/>
          <w:sz w:val="28"/>
          <w:sz w:val="28"/>
          <w:szCs w:val="28"/>
        </w:rPr>
        <w:t>٨</w:t>
      </w:r>
      <w:r>
        <w:rPr>
          <w:rFonts w:ascii="Arial" w:hAnsi="Arial" w:asciiTheme="minorBidi" w:hAnsiTheme="minorBidi"/>
          <w:b/>
          <w:b/>
          <w:bCs/>
          <w:sz w:val="28"/>
          <w:sz w:val="28"/>
          <w:szCs w:val="28"/>
          <w:rtl w:val="true"/>
        </w:rPr>
        <w:t xml:space="preserve"> ساعات على الأقل </w:t>
      </w:r>
      <w:r>
        <w:rPr>
          <w:rFonts w:ascii="Arial" w:hAnsi="Arial" w:asciiTheme="minorBidi" w:hAnsiTheme="minorBidi"/>
          <w:b/>
          <w:b/>
          <w:bCs/>
          <w:sz w:val="28"/>
          <w:sz w:val="28"/>
          <w:szCs w:val="28"/>
        </w:rPr>
        <w:t>١٢٦</w:t>
      </w:r>
      <w:r>
        <w:rPr>
          <w:rFonts w:ascii="Arial" w:hAnsi="Arial" w:asciiTheme="minorBidi" w:hAnsiTheme="minorBidi"/>
          <w:b/>
          <w:b/>
          <w:bCs/>
          <w:sz w:val="28"/>
          <w:sz w:val="28"/>
          <w:szCs w:val="28"/>
          <w:rtl w:val="true"/>
        </w:rPr>
        <w:t xml:space="preserve"> ملج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سل</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صول أو تجاوز مستوى السكر في الدم </w:t>
      </w:r>
      <w:r>
        <w:rPr>
          <w:rFonts w:ascii="Arial" w:hAnsi="Arial" w:asciiTheme="minorBidi" w:hAnsiTheme="minorBidi"/>
          <w:b/>
          <w:b/>
          <w:bCs/>
          <w:sz w:val="28"/>
          <w:sz w:val="28"/>
          <w:szCs w:val="28"/>
        </w:rPr>
        <w:t>٢٠٠</w:t>
      </w:r>
      <w:r>
        <w:rPr>
          <w:rFonts w:ascii="Arial" w:hAnsi="Arial" w:asciiTheme="minorBidi" w:hAnsiTheme="minorBidi"/>
          <w:b/>
          <w:b/>
          <w:bCs/>
          <w:sz w:val="28"/>
          <w:sz w:val="28"/>
          <w:szCs w:val="28"/>
          <w:rtl w:val="true"/>
        </w:rPr>
        <w:t xml:space="preserve"> ملج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سل عند أخذ عينة بدون صي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ينة 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هم الوراثة والعوامل البيئية في الإصابة بداء السكري، إلا أن العصر الحديث شهد ازدياداً ملحوظاً في نسبة الإصابة بالمرض، ويعزى لنمط الحياة المعاصر المتمثل في توافر الغذاء الغني بالدهون والسكريات مع انخفاض مستوى لنشاط البدني دور في الإصا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سك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فقرات التالية ستتناول باختصار كيفية الإصابة بداء السكري من نوع</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نوع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ء السكري من نوع </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ان هذه النوع يسمى قديماً بداء السكري المعتمد على الأنسولين، إلا أن التسمية والاعتقاد السائد حول كيفية الإصابة بهذا النوع أن هناك</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الية هي السكري من نوع عوامل بيئ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فيروس مثل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فز عمليات المناعة الذاتية في الجسم على تحطيم خلايا بيتا في البنكرياس، وهي الخلايا المسؤولية عن إفراز هرمون الأنسولين من غدة البنكرياس، مما يجعل هذه الخلايا غير قادرة على إنتاج هرمون الأنسولين، والمعروف أن هرمون الأنسولين يعد ضروري لكي تتمكن الخلايا العضلية والدهنية من امتصاص جلوكوز ال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مصابين بهذا النوع من المرض يلزمهم أخذ هرمون الأنسولين على شكل منتظم ليبقوا على قيد الحيا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 المرضى قبل اكتشاف الأنسولين في بدايات القرن الميلادي الماضي لا يستطيعون العيش لفترة طويلة بعد الإصابة بالمر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دث هذا المرض غالب ا في المرحلة الطفولة أو المراهق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ذا كان يسمى في السابق سكري الصغا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إلا أنه يمكن أن يصيب آخرين من غير الأطفال والمراهقين</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مارسة النشاط البدني لدى هؤلاء المرضى بانتظام تساعد على تحسين لياقتهم البدنية وترفع من كفاءة القلب والجهاز الدوري، وترفع معنوياتهم وتزيد من الثقة بالنفس، كما أنها تخفض بأذن الله من حالات الوفاة لدي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يس لممارسة النشاط البدني تأثير مباشر على التحكم في السك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وكوز ال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دى هؤلاء المرضى، على عكس مرضى داء السكري من النوع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كي يتمكن هؤلاء</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رضى من ممارسة النشاط البدني</w:t>
      </w:r>
      <w:r>
        <w:rPr>
          <w:rFonts w:ascii="Arial" w:hAnsi="Arial" w:asciiTheme="minorBidi" w:hAnsiTheme="minorBidi"/>
          <w:b/>
          <w:b/>
          <w:bCs/>
          <w:color w:val="9BBB59" w:themeColor="accent3"/>
          <w:sz w:val="28"/>
          <w:sz w:val="28"/>
          <w:szCs w:val="28"/>
          <w:rtl w:val="true"/>
        </w:rPr>
        <w:t xml:space="preserve"> </w:t>
      </w:r>
      <w:r>
        <w:rPr>
          <w:rFonts w:ascii="Arial" w:hAnsi="Arial" w:asciiTheme="minorBidi" w:hAnsiTheme="minorBidi"/>
          <w:b/>
          <w:b/>
          <w:bCs/>
          <w:sz w:val="28"/>
          <w:sz w:val="28"/>
          <w:szCs w:val="28"/>
          <w:rtl w:val="true"/>
        </w:rPr>
        <w:t>بأمان، لا بد من توافر الأنسولين في الجسم،</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أن يكون مستوى السكر في الدم لديهم في حالة انضباط وتحكم، وإلا فإن ممارستهم للنشاط البدني سوف تؤدي إلى تفاقم المشكلة لديهم ويرتفع تركيز السكر في الدم</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ى مستويات عالية، مما يؤدي إلى إصابتهم بحالة تحمض كيتوني، نظر ا للاستخدام المفرط للأحماض الدهنية ومن ثم للأجسام الكيتونية من قبل الجسم كمصدر للطاقة، الأمر الذي يمكن أن يؤدي إلى الإغماء وفقدان الو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ء السكري من النوع </w:t>
      </w:r>
      <w:r>
        <w:rPr>
          <w:rFonts w:ascii="Arial" w:hAnsi="Arial" w:asciiTheme="minorBidi" w:hAnsiTheme="minorBidi"/>
          <w:b/>
          <w:bCs/>
          <w:sz w:val="28"/>
          <w:szCs w:val="28"/>
          <w:rtl w:val="true"/>
        </w:rPr>
        <w:t>.(</w:t>
      </w:r>
      <w:r>
        <w:rPr>
          <w:rFonts w:ascii="Arial" w:hAnsi="Arial" w:asciiTheme="minorBidi" w:hAnsiTheme="minorBidi"/>
          <w:b/>
          <w:bCs/>
          <w:sz w:val="28"/>
          <w:szCs w:val="28"/>
        </w:rPr>
        <w:t>II</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ي يقود إلى نقص في إفراز الأنسول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د يكون بسبب الإفراز المفرط للأنسولين، خاصة لدى البدناء</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أو أن الجسم يفرز الكميات الكافية من الأنسولين لكن خلايا الجسم وخاصة العضلات والأنسجة الشح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تستجيب بفعالية للأنسولين،</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هذا ما يسمى مقاومة الخلايا للأنسول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بدأ هذا المرض في الغالب بزيادة بسيطة في السكر في الدم، ويستمر في الارتفاع مع التقدم في العمر، خاصة مع زيادة الو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عتقد أن زيادة نسبة الشحوم في الجسم تقود إلى زيادة مقاومة خلايا الجسم للأنسولين</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طاقه والنشاط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يكي يتم الانقباض العضلي لابد من توفر الطاقة تتمثل بمركب كيميائي موجود بالقرب من الألياف</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ض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إن الطاق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A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دعى أدينوسين ثلاثي الفوسفات في العضلة محدودة جد ا، وبالتالي لابد من إعادة شحنها دائم ا حتى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A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خزون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ي كمية </w:t>
      </w:r>
      <w:r>
        <w:rPr>
          <w:rFonts w:ascii="Arial" w:hAnsi="Arial" w:asciiTheme="minorBidi" w:hAnsiTheme="minorBidi"/>
          <w:b/>
          <w:b/>
          <w:bCs/>
          <w:sz w:val="28"/>
          <w:sz w:val="28"/>
          <w:szCs w:val="28"/>
        </w:rPr>
        <w:t>٤</w:t>
      </w:r>
      <w:r>
        <w:rPr>
          <w:rFonts w:ascii="Arial" w:hAnsi="Arial" w:asciiTheme="minorBidi" w:hAnsiTheme="minorBidi"/>
          <w:b/>
          <w:b/>
          <w:bCs/>
          <w:sz w:val="28"/>
          <w:sz w:val="28"/>
          <w:szCs w:val="28"/>
          <w:rtl w:val="true"/>
        </w:rPr>
        <w:t xml:space="preserve"> يمكن للانقباض العضلي من الاستمر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إحدى طرق الشحن المهمة للطاقة تأتي من خلال استخدام أنواع من الوقود داخل العض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ذا الوقود قادم من الطعام المتناول أو المخزن في الجس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هم أنواع الوقود الموجودة في الجسم جلوكوز ال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و سكر الد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جليكوجين العضلات</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وجود في ا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أحماض الدهنية المتحررة من المخزون الدهني في الجسم</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FF0066"/>
          <w:sz w:val="28"/>
          <w:szCs w:val="28"/>
        </w:rPr>
      </w:pPr>
      <w:r>
        <w:rPr>
          <w:rFonts w:ascii="Arial" w:hAnsi="Arial" w:asciiTheme="minorBidi" w:hAnsiTheme="minorBidi"/>
          <w:b/>
          <w:b/>
          <w:bCs/>
          <w:sz w:val="28"/>
          <w:sz w:val="28"/>
          <w:szCs w:val="28"/>
          <w:rtl w:val="true"/>
        </w:rPr>
        <w:t xml:space="preserve">وفي الأحوال الاعتيادية ، فإن تناول الطع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خاصة الذي يحتوي على المواد الكربوهيدرات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حافظ على مستوى السكر في الدم، أما في حالة زيادة تركيز السكر في الدم عن مستواه الطبيعي، فإن الجسم يقوم بإفراز هرمون الأنسولين من غدة البنكرياس</w:t>
      </w:r>
      <w:r>
        <w:rPr>
          <w:rFonts w:ascii="Arial" w:hAnsi="Arial" w:asciiTheme="minorBidi" w:hAnsiTheme="minorBidi"/>
          <w:b/>
          <w:b/>
          <w:bCs/>
          <w:color w:val="FF0066"/>
          <w:sz w:val="28"/>
          <w:sz w:val="28"/>
          <w:szCs w:val="28"/>
          <w:rtl w:val="true"/>
        </w:rPr>
        <w:t>، ليقوم بدوره كما يلي</w:t>
      </w:r>
      <w:r>
        <w:rPr>
          <w:rFonts w:ascii="Arial" w:hAnsi="Arial" w:asciiTheme="minorBidi" w:hAnsiTheme="minorBidi"/>
          <w:b/>
          <w:bCs/>
          <w:color w:val="FF0066"/>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أ</w:t>
      </w:r>
      <w:r>
        <w:rPr>
          <w:rFonts w:ascii="Arial" w:hAnsi="Arial" w:asciiTheme="minorBidi" w:hAnsiTheme="minorBidi"/>
          <w:b/>
          <w:bCs/>
          <w:color w:val="FF0066"/>
          <w:sz w:val="28"/>
          <w:szCs w:val="28"/>
          <w:rtl w:val="true"/>
        </w:rPr>
        <w:t xml:space="preserve">. </w:t>
      </w:r>
      <w:r>
        <w:rPr>
          <w:rFonts w:ascii="Arial" w:hAnsi="Arial" w:asciiTheme="minorBidi" w:hAnsiTheme="minorBidi"/>
          <w:b/>
          <w:b/>
          <w:bCs/>
          <w:sz w:val="28"/>
          <w:sz w:val="28"/>
          <w:szCs w:val="28"/>
          <w:rtl w:val="true"/>
        </w:rPr>
        <w:t xml:space="preserve">حث الجلوكوز على دخول الخلايا العضلية، ليتم تخزينه فيها على هيئة جلايكوجين، يتم استخدامه فيما بعد كمصدر للطاقة أثناء الانقباض العضلي </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ب</w:t>
      </w:r>
      <w:r>
        <w:rPr>
          <w:rFonts w:ascii="Arial" w:hAnsi="Arial" w:asciiTheme="minorBidi" w:hAnsiTheme="minorBidi"/>
          <w:b/>
          <w:bCs/>
          <w:color w:val="FF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ويل بعض من جلوكوز الدم إلى جلايكوجين في الكب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حالة انخفاض جلوكوز الدم فيما بعد، فإن جلايكوجين الكبد يتحلل إلى جلوكوز يطرح مباشرة في الدم بغرض المحافظة على مستوى سكر الدم في الحدود الاعتيادي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CC3399"/>
          <w:sz w:val="28"/>
          <w:szCs w:val="28"/>
        </w:rPr>
      </w:pPr>
      <w:r>
        <w:rPr>
          <w:rFonts w:ascii="Arial" w:hAnsi="Arial" w:asciiTheme="minorBidi" w:hAnsiTheme="minorBidi"/>
          <w:b/>
          <w:b/>
          <w:bCs/>
          <w:color w:val="CC3399"/>
          <w:sz w:val="28"/>
          <w:sz w:val="28"/>
          <w:szCs w:val="28"/>
          <w:rtl w:val="true"/>
        </w:rPr>
        <w:t>أما أثناء النشاط البدني</w:t>
      </w:r>
      <w:r>
        <w:rPr>
          <w:rFonts w:ascii="Arial" w:hAnsi="Arial" w:asciiTheme="minorBidi" w:hAnsiTheme="minorBidi"/>
          <w:b/>
          <w:bCs/>
          <w:color w:val="CC3399"/>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 الجسم يقوم بتثبيط إفراز هرمون الأنسولي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أن هناك حاجة لجلوكوز الد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في المقابل يزداد إفراز الهرمونات المضادة التا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لوكاجون، والكاتوكولامين، والكورتيزول وهرمون النم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ه الهرمونات تؤدي إلى حث الكبد على تحليل الجلايكوجين الموجود فيه وطرحه في الدم على هيئة جلوكوز</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ي يستخدم كمصدر للطاقة كما تقوم بعض هذه الهرمونات بالمساعدة في تجهيز الأحماض الدهنية من أجل استخدامها كوقود للعض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إضافة إلى ما سبق، فإن زيادة تركيز هرمون الكاتوكولامين في الدم يساهم في جعل جلايكوجين العضلات الوقود المفضل للانقباض العضلي، خاصة مع زيادة شدة النشاط البدني</w:t>
      </w:r>
      <w:r>
        <w:rPr>
          <w:rFonts w:ascii="Arial" w:hAnsi="Arial" w:asciiTheme="minorBidi" w:hAnsiTheme="minorBidi"/>
          <w:b/>
          <w:bCs/>
          <w:sz w:val="28"/>
          <w:szCs w:val="28"/>
          <w:rtl w:val="true"/>
        </w:rPr>
        <w:t>.</w:t>
        <w:tab/>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 التدريب البدني يعمل على خفض افراز  هرمون الأنسولين من البنكرياس، ويؤدي إلى زياد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حساسية مستقبلات الأنسولين في الخلايا، خاصة الخلايا العضلية، مما يعني أن كمية أقل من الأنسولين تصبح فعالة في إدخال الجلوكوز إلى ا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ة أمر آخر يساعد على زيادة امتصاص الخلايا العضلية للجلوكوز الموجود في الدم، إلا وهو أن التدريب البدني المسؤلة عن نقل الجلوكوز عبر غشاء </w:t>
      </w:r>
      <w:r>
        <w:rPr>
          <w:rFonts w:ascii="Arial" w:hAnsi="Arial" w:asciiTheme="minorBidi" w:hAnsiTheme="minorBidi"/>
          <w:b/>
          <w:bCs/>
          <w:sz w:val="28"/>
          <w:szCs w:val="28"/>
        </w:rPr>
        <w:t>Glu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ؤدي إلى زيادة عدد الناقلات الجلوكوزية العضلة</w:t>
      </w:r>
      <w:r>
        <w:rPr>
          <w:rFonts w:ascii="Arial" w:hAnsi="Arial" w:asciiTheme="minorBidi" w:hAnsiTheme="minorBidi"/>
          <w:b/>
          <w:bCs/>
          <w:sz w:val="28"/>
          <w:szCs w:val="28"/>
          <w:rtl w:val="true"/>
        </w:rPr>
        <w:t>.</w:t>
      </w:r>
    </w:p>
    <w:p>
      <w:pPr>
        <w:pStyle w:val="Normal"/>
        <w:tabs>
          <w:tab w:val="clear" w:pos="720"/>
          <w:tab w:val="left" w:pos="6555" w:leader="none"/>
        </w:tabs>
        <w:bidi w:val="1"/>
        <w:spacing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نشاط البدني وداء السكري </w:t>
      </w:r>
    </w:p>
    <w:p>
      <w:pPr>
        <w:pStyle w:val="Normal"/>
        <w:tabs>
          <w:tab w:val="clear" w:pos="720"/>
          <w:tab w:val="left" w:pos="6555" w:leader="none"/>
        </w:tabs>
        <w:bidi w:val="1"/>
        <w:spacing w:before="0" w:after="0"/>
        <w:jc w:val="left"/>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 xml:space="preserve">دور النشاط البدني فى الوقايه من الاصابه بداء السكري </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شير العديد من الدلائل والشواهد العلمية إلى دور النشاط البدني في الوقاية من حدوث داء السكري من نوع </w:t>
      </w:r>
      <w:r>
        <w:rPr>
          <w:rFonts w:ascii="Arial" w:hAnsi="Arial" w:asciiTheme="minorBidi" w:hAnsiTheme="minorBidi"/>
          <w:b/>
          <w:b/>
          <w:bCs/>
          <w:sz w:val="28"/>
          <w:sz w:val="28"/>
          <w:szCs w:val="28"/>
        </w:rPr>
        <w:t>٢</w:t>
      </w:r>
      <w:r>
        <w:rPr>
          <w:rFonts w:ascii="Arial" w:hAnsi="Arial" w:asciiTheme="minorBidi" w:hAnsiTheme="minorBidi"/>
          <w:b/>
          <w:b/>
          <w:bCs/>
          <w:sz w:val="28"/>
          <w:sz w:val="28"/>
          <w:szCs w:val="28"/>
          <w:rtl w:val="true"/>
        </w:rPr>
        <w:t xml:space="preserve"> ، وفي تأجيل حدوثه لدى الفرد، خاصة للأفراد الذين لديهم الاستعداد للإصابة بهذا المرض، كالذين لديهم تاريخ عائلي للإصابة بالسكري، أو مع التقدم في العمر، أو لدى الخاملين بدني ا، أو لدى بعض الفئات العرقية التي تزداد نسبة الإصابة لديهم بالسكري، أو المصابين بسكري الحمل </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على الرغم من أن هذا الاعتقاد بدور النشاط البدني في الوقاية من السكري معروف منذ زمن طويل، إ لا أن العقدين الماضيين شهدا العديد من الدراسات العلمية التي أكدت هذا الدور للنشاط البدني في منع الإصابة بالسكري أو تأخير حدوثها</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اهو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حاله من ضيق التنفس ناتجه عن تقلص الشعب او الشعيبات التنفسية داخل الرئتين، يحدث عادة في نهاية الجهد البدني العنيف أو مباشرة بعد الانتهاء منه وقد يستمر هذا الضيق خلال العشر الدقائق الأولى التي تلي الجهد البدني، وغالب ا </w:t>
      </w:r>
      <w:r>
        <w:rPr>
          <w:rFonts w:ascii="Arial" w:hAnsi="Arial" w:asciiTheme="minorBidi" w:hAnsiTheme="minorBidi"/>
          <w:b/>
          <w:b/>
          <w:bCs/>
          <w:sz w:val="28"/>
          <w:sz w:val="28"/>
          <w:szCs w:val="28"/>
        </w:rPr>
        <w:t>٤٥</w:t>
      </w:r>
      <w:r>
        <w:rPr>
          <w:rFonts w:ascii="Arial" w:hAnsi="Arial" w:asciiTheme="minorBidi" w:hAnsiTheme="minorBidi"/>
          <w:b/>
          <w:b/>
          <w:bCs/>
          <w:sz w:val="28"/>
          <w:sz w:val="28"/>
          <w:szCs w:val="28"/>
          <w:rtl w:val="true"/>
        </w:rPr>
        <w:t xml:space="preserve"> دقيقة من الانتهاء من الجهد</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تمد ش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تنخفض شدته تدريجي ا بعد </w:t>
      </w:r>
      <w:r>
        <w:rPr>
          <w:rFonts w:ascii="Arial" w:hAnsi="Arial" w:asciiTheme="minorBidi" w:hAnsiTheme="minorBidi"/>
          <w:b/>
          <w:b/>
          <w:bCs/>
          <w:sz w:val="28"/>
          <w:sz w:val="28"/>
          <w:szCs w:val="28"/>
        </w:rPr>
        <w:t>١٥</w:t>
      </w:r>
      <w:r>
        <w:rPr>
          <w:rFonts w:ascii="Arial" w:hAnsi="Arial" w:asciiTheme="minorBidi" w:hAnsiTheme="minorBidi"/>
          <w:b/>
          <w:b/>
          <w:bCs/>
          <w:sz w:val="28"/>
          <w:sz w:val="28"/>
          <w:szCs w:val="28"/>
          <w:rtl w:val="true"/>
        </w:rPr>
        <w:t xml:space="preserve"> حالة الربو هذه على شدة الجهد البدني المبذول، ومدته، وبرودة الهواء المستنشق، ومقدار تلوث الهواء المحيط</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لمن يحدث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الربع الناجم عن الجهد البدني امر كثير الحدوث لدي الاطفال والكبا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 يحدث لدى المصابين أصلا بالربو وغير المصابين به على السو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شير </w:t>
      </w:r>
      <w:r>
        <w:rPr>
          <w:rFonts w:ascii="Arial" w:hAnsi="Arial" w:asciiTheme="minorBidi" w:hAnsiTheme="minorBidi"/>
          <w:b/>
          <w:b/>
          <w:bCs/>
          <w:sz w:val="28"/>
          <w:sz w:val="28"/>
          <w:szCs w:val="28"/>
        </w:rPr>
        <w:t>٤٥</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أطفال غير المصابين أص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حصائيات إلى أن ما يعادل </w:t>
      </w:r>
      <w:r>
        <w:rPr>
          <w:rFonts w:ascii="Arial" w:hAnsi="Arial" w:asciiTheme="minorBidi" w:hAnsiTheme="minorBidi"/>
          <w:b/>
          <w:b/>
          <w:bCs/>
          <w:sz w:val="28"/>
          <w:sz w:val="28"/>
          <w:szCs w:val="28"/>
        </w:rPr>
        <w:t>٣٥</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ربو يحدث لديهم نوبات الربو الناجم عن الجهد البدني بصورة أو ب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مصابون بالربو فتبلغ نسبة حدوثه لهم أثناء الجهد البدني من </w:t>
      </w:r>
      <w:r>
        <w:rPr>
          <w:rFonts w:ascii="Arial" w:hAnsi="Arial" w:asciiTheme="minorBidi" w:hAnsiTheme="minorBidi"/>
          <w:b/>
          <w:b/>
          <w:bCs/>
          <w:sz w:val="28"/>
          <w:sz w:val="28"/>
          <w:szCs w:val="28"/>
        </w:rPr>
        <w:t>٧٠</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اعتقاد العام لدى العديد من المختصين أنه يمكن للمصاب بالربو الناجم عن الجهد البدني المشاركة في الأنشطة الرياضية بكل ثقة وأمان إذا أتبع الإرشادات الصحية للطبيب المخت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لمعلومية، فإن حوالي </w:t>
      </w:r>
      <w:r>
        <w:rPr>
          <w:rFonts w:ascii="Arial" w:hAnsi="Arial" w:asciiTheme="minorBidi" w:hAnsiTheme="minorBidi"/>
          <w:b/>
          <w:b/>
          <w:bCs/>
          <w:sz w:val="28"/>
          <w:sz w:val="28"/>
          <w:szCs w:val="28"/>
        </w:rPr>
        <w:t>٢٠</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رياضيين المشاركين في الدورات الأولمبية الصيفية كانوا مصابين بالربو الناجم عن الجهد البدني، وتمكن العديد من هؤلاء الرياضيون مع العناية الطبية من الحصول على ميداليات أولمبية في تلك الدورات</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اهي اعراض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تمثل أعراض الربو الناجم عن الجهد البدني في كحة وصفير في مجاري التنفس، مع ضيق في التنفس في نهاية الجهد البدني العنيف الذي يستمر لعدة دقائق، أو بعده مباش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تقد أيض ا أن هذه الأعراض قد تظهر مرة أخرى بعد </w:t>
      </w:r>
      <w:r>
        <w:rPr>
          <w:rFonts w:ascii="Arial" w:hAnsi="Arial" w:asciiTheme="minorBidi" w:hAnsiTheme="minorBidi"/>
          <w:b/>
          <w:b/>
          <w:bCs/>
          <w:sz w:val="28"/>
          <w:sz w:val="28"/>
          <w:szCs w:val="28"/>
        </w:rPr>
        <w:t>٦</w:t>
      </w:r>
      <w:r>
        <w:rPr>
          <w:rFonts w:ascii="Arial" w:hAnsi="Arial" w:asciiTheme="minorBidi" w:hAnsiTheme="minorBidi"/>
          <w:b/>
          <w:b/>
          <w:bCs/>
          <w:sz w:val="28"/>
          <w:sz w:val="28"/>
          <w:szCs w:val="28"/>
          <w:rtl w:val="true"/>
        </w:rPr>
        <w:t xml:space="preserve"> ساعات من الانتهاء من الجهد البدني لدى حوالي </w:t>
      </w:r>
      <w:r>
        <w:rPr>
          <w:rFonts w:ascii="Arial" w:hAnsi="Arial" w:asciiTheme="minorBidi" w:hAnsiTheme="minorBidi"/>
          <w:b/>
          <w:b/>
          <w:bCs/>
          <w:sz w:val="28"/>
          <w:sz w:val="28"/>
          <w:szCs w:val="28"/>
        </w:rPr>
        <w:t>٣٠</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والي </w:t>
      </w:r>
      <w:r>
        <w:rPr>
          <w:rFonts w:ascii="Arial" w:hAnsi="Arial" w:asciiTheme="minorBidi" w:hAnsiTheme="minorBidi"/>
          <w:b/>
          <w:b/>
          <w:bCs/>
          <w:sz w:val="28"/>
          <w:sz w:val="28"/>
          <w:szCs w:val="28"/>
        </w:rPr>
        <w:t>٣</w:t>
      </w:r>
      <w:r>
        <w:rPr>
          <w:rFonts w:ascii="Arial" w:hAnsi="Arial" w:asciiTheme="minorBidi" w:hAnsiTheme="minorBidi"/>
          <w:b/>
          <w:b/>
          <w:bCs/>
          <w:sz w:val="28"/>
          <w:sz w:val="28"/>
          <w:szCs w:val="28"/>
          <w:rtl w:val="true"/>
        </w:rPr>
        <w:t xml:space="preserve"> الأطفال المصابين بالربو الناجم عن الجهد البدني، حيث تسمى هذه النوبة بالنوبة المتأخ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بد من التنبيه هنا إلى أن حالة كحة فقط، قد تظهر مع ممارسة الطفل للجهد البدني أو بعد الانتهاء منه وتستمر لعدة دقائق، تعد كافية لأن تكون </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 xml:space="preserve">مؤشرا للاصابه بالربو الناجم عن الجهد البدني </w:t>
      </w:r>
      <w:r>
        <w:rPr>
          <w:rFonts w:ascii="Arial" w:hAnsi="Arial" w:asciiTheme="minorBidi" w:hAnsiTheme="minorBidi"/>
          <w:b/>
          <w:bCs/>
          <w:color w:val="FF0066"/>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مكن للاطفال المصابين بالربو الناجم عن الجهد البدني المشاركة في الأنشطة الرياضي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FF0066"/>
          <w:sz w:val="28"/>
          <w:szCs w:val="28"/>
          <w:rtl w:val="true"/>
        </w:rPr>
        <w:t xml:space="preserve"> • </w:t>
      </w:r>
      <w:r>
        <w:rPr>
          <w:rFonts w:ascii="Arial" w:hAnsi="Arial" w:asciiTheme="minorBidi" w:hAnsiTheme="minorBidi"/>
          <w:b/>
          <w:b/>
          <w:bCs/>
          <w:sz w:val="28"/>
          <w:sz w:val="28"/>
          <w:szCs w:val="28"/>
          <w:rtl w:val="true"/>
        </w:rPr>
        <w:t>نعم يمكنهم من ذلك مع العناية الطبية الملائمة، لكن لا بد أولا أن نؤكد على أهمية اكتشاف حالة الربو الناجم عن الجهد البدني مبكر ا وعرضها على الطبيب المختص، حتى يتم تلقي العلاج المناسب والإرشادات الملائ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كتسب الأمر أهمية خاصة لدى الأطفال في المراحل الدراسية الأولى، حتى لا يتم حرمانهم من المشاركة في الأنشطة الرياضية وخاصة المدرسية منها، الأمر الذي يجعلهم يتجنبون المشاركة، مما يولد لديهم عقدة الشعور بالنقص، ويؤدي إلى تدني لياقتهم البدنية، وزيادة احتمالات إصابتهم بالسمن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CC3399"/>
          <w:sz w:val="28"/>
          <w:szCs w:val="28"/>
        </w:rPr>
      </w:pPr>
      <w:r>
        <w:rPr>
          <w:rFonts w:ascii="Arial" w:hAnsi="Arial" w:asciiTheme="minorBidi" w:hAnsiTheme="minorBidi"/>
          <w:b/>
          <w:b/>
          <w:bCs/>
          <w:color w:val="CC3399"/>
          <w:sz w:val="28"/>
          <w:sz w:val="28"/>
          <w:szCs w:val="28"/>
          <w:rtl w:val="true"/>
        </w:rPr>
        <w:t xml:space="preserve">ارشادات للمصابين بلربو الناجم عن الجهد البدني </w:t>
      </w:r>
      <w:r>
        <w:rPr>
          <w:rFonts w:ascii="Arial" w:hAnsi="Arial" w:asciiTheme="minorBidi" w:hAnsiTheme="minorBidi"/>
          <w:b/>
          <w:bCs/>
          <w:color w:val="CC3399"/>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1</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ينبغي أولاً استشارة الطبيب المختص، وإتباع إرشاداته يساعد إجراء تمرينات الإحماء قبل أداء الجهد البدني على خفض حالات حدوث الربو الناجم عن الجهد البدن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2</w:t>
      </w:r>
      <w:r>
        <w:rPr>
          <w:rFonts w:ascii="Arial" w:hAnsi="Arial" w:asciiTheme="minorBidi" w:hAnsiTheme="minorBidi"/>
          <w:b/>
          <w:b/>
          <w:bCs/>
          <w:color w:val="000000"/>
          <w:sz w:val="28"/>
          <w:sz w:val="28"/>
          <w:szCs w:val="28"/>
          <w:rtl w:val="true"/>
        </w:rPr>
        <w:t>تجنب ممارسة النشاط البدني في الجو البارد، أو في وجود تيار هوائ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كما تساعد عملية التنفس من الأنف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ثناء الجهد البدني المنخفض</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لى المعتدل الشدة في تدفئة وترطيب الهواء الداخل إلى الرئتي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3</w:t>
      </w:r>
      <w:r>
        <w:rPr>
          <w:rFonts w:ascii="Arial" w:hAnsi="Arial" w:asciiTheme="minorBidi" w:hAnsiTheme="minorBidi"/>
          <w:b/>
          <w:b/>
          <w:bCs/>
          <w:color w:val="000000"/>
          <w:sz w:val="28"/>
          <w:sz w:val="28"/>
          <w:szCs w:val="28"/>
          <w:rtl w:val="true"/>
        </w:rPr>
        <w:t>تعد السباحة أفضل من ممارسة الجري للمصابين بالربو الناجم عن الجهد البدني، نظراً للرطوبة المتوفرة أثناء السباح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زداد حالات حدوث الربو الناجم عن الجهد البدني عندما تكون شدة الجهد البدني مرتفعة، لذا يستحسن بذل جهداً بدنياً معتدل الشد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5</w:t>
      </w:r>
      <w:r>
        <w:rPr>
          <w:rFonts w:ascii="Arial" w:hAnsi="Arial" w:asciiTheme="minorBidi" w:hAnsiTheme="minorBidi"/>
          <w:b/>
          <w:bCs/>
          <w:color w:val="CC3399"/>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جنب ممارسة النشاط البدني بالقرب من الأماكن الملوثة الهواء، وخاصة بالقرب من الشوارع العامة المزدحمة بالسيارات، نظراً لخطورة ما تنفثه عوادم هذه السيارات من ملوثات في الجو، ومنها ثاني أكسيد الكبريت الذي يؤديارتفاع تركيزه على حدوث تقلصات في الشعب الهوائية داخل الرئتين، وبالتاليإلى الشعور بصعوبة في التنفس</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6</w:t>
      </w:r>
      <w:r>
        <w:rPr>
          <w:rFonts w:ascii="Arial" w:hAnsi="Arial" w:asciiTheme="minorBidi" w:hAnsiTheme="minorBidi"/>
          <w:b/>
          <w:bCs/>
          <w:color w:val="CC3399"/>
          <w:sz w:val="28"/>
          <w:szCs w:val="28"/>
          <w:rtl w:val="true"/>
        </w:rPr>
        <w:t xml:space="preserve"> </w:t>
      </w:r>
      <w:r>
        <w:rPr>
          <w:rFonts w:ascii="Arial" w:hAnsi="Arial" w:asciiTheme="minorBidi" w:hAnsiTheme="minorBidi"/>
          <w:b/>
          <w:b/>
          <w:bCs/>
          <w:color w:val="000000"/>
          <w:sz w:val="28"/>
          <w:sz w:val="28"/>
          <w:szCs w:val="28"/>
          <w:rtl w:val="true"/>
        </w:rPr>
        <w:t xml:space="preserve">يمكن للطفل، بناء على إرشادات الطبيب، استخدام بعض الأدوية وخاصة البخاخات الموسعة للشعب التنفسية، قبل بدء ممارسة النشاط البدني بحوالي </w:t>
      </w:r>
      <w:r>
        <w:rPr>
          <w:rFonts w:ascii="Arial" w:hAnsi="Arial" w:asciiTheme="minorBidi" w:hAnsiTheme="minorBidi"/>
          <w:b/>
          <w:b/>
          <w:bCs/>
          <w:color w:val="000000"/>
          <w:sz w:val="28"/>
          <w:sz w:val="28"/>
          <w:szCs w:val="28"/>
        </w:rPr>
        <w:t>١٥</w:t>
      </w:r>
      <w:r>
        <w:rPr>
          <w:rFonts w:ascii="Arial" w:hAnsi="Arial" w:asciiTheme="minorBidi" w:hAnsiTheme="minorBidi"/>
          <w:b/>
          <w:b/>
          <w:bCs/>
          <w:color w:val="000000"/>
          <w:sz w:val="28"/>
          <w:sz w:val="28"/>
          <w:szCs w:val="28"/>
          <w:rtl w:val="true"/>
        </w:rPr>
        <w:t xml:space="preserve"> دقيقة، مما يساعد في منع حدوث حالات الربو الناجم عن الجهد البدني أوتخفيف حدتها في حالة حدوثها</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جهاز العصبي</w:t>
      </w:r>
      <w:r>
        <w:rPr>
          <w:rFonts w:ascii="Arial" w:hAnsi="Arial" w:asciiTheme="minorBidi" w:hAnsiTheme="minorBidi"/>
          <w:b/>
          <w:bCs/>
          <w:color w:val="E36C0A" w:themeColor="accent6" w:themeShade="bf"/>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يعمل الجهاز العصبي دورا فعالا فى تنظيم كل العمليات الفسيولوجية وتشمل العمليات الإرادية التي نقوم بها بمحض إرادتنا وكذلك العمليات اللاإراد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الجهاز العصبي يحقق الارتباط بين مختلف والأجهزة وبذلك يحقق وحدة الجسم</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B0F0"/>
          <w:sz w:val="28"/>
          <w:szCs w:val="28"/>
        </w:rPr>
      </w:pPr>
      <w:r>
        <w:rPr>
          <w:rFonts w:ascii="Arial" w:hAnsi="Arial" w:asciiTheme="minorBidi" w:hAnsiTheme="minorBidi"/>
          <w:b/>
          <w:bCs/>
          <w:color w:val="00B0F0"/>
          <w:sz w:val="28"/>
          <w:szCs w:val="28"/>
        </w:rPr>
        <w:t></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ويتكون الجهاز العصبى للإنسان من </w:t>
      </w:r>
      <w:r>
        <w:rPr>
          <w:rFonts w:ascii="Arial" w:hAnsi="Arial" w:asciiTheme="minorBidi" w:hAnsiTheme="minorBidi"/>
          <w:b/>
          <w:bCs/>
          <w:color w:val="00B0F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مركزي </w:t>
      </w:r>
      <w:r>
        <w:rPr>
          <w:rFonts w:ascii="Arial" w:hAnsi="Arial" w:asciiTheme="minorBidi" w:hAnsiTheme="minorBidi"/>
          <w:b/>
          <w:bCs/>
          <w:color w:val="000000"/>
          <w:sz w:val="28"/>
          <w:szCs w:val="28"/>
        </w:rPr>
        <w:t>Central nervous system (C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طرفي </w:t>
      </w:r>
      <w:r>
        <w:rPr>
          <w:rFonts w:ascii="Arial" w:hAnsi="Arial" w:asciiTheme="minorBidi" w:hAnsiTheme="minorBidi"/>
          <w:b/>
          <w:bCs/>
          <w:color w:val="000000"/>
          <w:sz w:val="28"/>
          <w:szCs w:val="28"/>
        </w:rPr>
        <w:t>Peripheral nervous system (P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ذاتي </w:t>
      </w:r>
      <w:r>
        <w:rPr>
          <w:rFonts w:ascii="Arial" w:hAnsi="Arial" w:asciiTheme="minorBidi" w:hAnsiTheme="minorBidi"/>
          <w:b/>
          <w:bCs/>
          <w:color w:val="000000"/>
          <w:sz w:val="28"/>
          <w:szCs w:val="28"/>
        </w:rPr>
        <w:t>Autonomic nervous system (A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جهاز العصبي المركزي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2DA3C0"/>
          <w:sz w:val="28"/>
          <w:sz w:val="28"/>
          <w:szCs w:val="28"/>
          <w:rtl w:val="true"/>
        </w:rPr>
        <w:t xml:space="preserve">يتكون هذا الجهاز من الدماغ و النخاع </w:t>
      </w:r>
      <w:r>
        <w:rPr>
          <w:rFonts w:ascii="Arial" w:hAnsi="Arial" w:asciiTheme="minorBidi" w:hAnsiTheme="minorBidi"/>
          <w:b/>
          <w:bCs/>
          <w:color w:val="2DA3C0"/>
          <w:sz w:val="28"/>
          <w:szCs w:val="28"/>
          <w:rtl w:val="true"/>
        </w:rPr>
        <w:t>(</w:t>
      </w:r>
      <w:r>
        <w:rPr>
          <w:rFonts w:ascii="Arial" w:hAnsi="Arial" w:asciiTheme="minorBidi" w:hAnsiTheme="minorBidi"/>
          <w:b/>
          <w:b/>
          <w:bCs/>
          <w:color w:val="2DA3C0"/>
          <w:sz w:val="28"/>
          <w:sz w:val="28"/>
          <w:szCs w:val="28"/>
          <w:rtl w:val="true"/>
        </w:rPr>
        <w:t xml:space="preserve">الحبل </w:t>
      </w:r>
      <w:r>
        <w:rPr>
          <w:rFonts w:ascii="Arial" w:hAnsi="Arial" w:asciiTheme="minorBidi" w:hAnsiTheme="minorBidi"/>
          <w:b/>
          <w:b/>
          <w:bCs/>
          <w:color w:val="000000"/>
          <w:sz w:val="28"/>
          <w:sz w:val="28"/>
          <w:szCs w:val="28"/>
          <w:rtl w:val="true"/>
        </w:rPr>
        <w:t>الشوك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33CC"/>
          <w:sz w:val="28"/>
          <w:szCs w:val="28"/>
        </w:rPr>
      </w:pP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33CC"/>
          <w:sz w:val="28"/>
          <w:sz w:val="28"/>
          <w:szCs w:val="28"/>
          <w:rtl w:val="true"/>
        </w:rPr>
        <w:t xml:space="preserve">الدماغ </w:t>
      </w:r>
      <w:r>
        <w:rPr>
          <w:rFonts w:ascii="Arial" w:hAnsi="Arial" w:asciiTheme="minorBidi" w:hAnsiTheme="minorBidi"/>
          <w:b/>
          <w:bCs/>
          <w:color w:val="0033CC"/>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دماغ هو أكبر جزء فى الجهاز العصبي المركزي ويشغل حيز ا كبير ا من الجمجمة وتحيط بالدماغ ثلاثة أغشية وظيفتها الوقاية والتغذية وهى من الداخل إلى الخارج الأم الحنون وال عنكبوتيه والأم الجاف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يتكون الدماغ من ثلاثة أجزاء رئيسية هى المخ والمخيخ وساق الدماغ</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33CC"/>
          <w:sz w:val="28"/>
          <w:sz w:val="28"/>
          <w:szCs w:val="28"/>
          <w:rtl w:val="true"/>
        </w:rPr>
        <w:t>أ</w:t>
      </w:r>
      <w:r>
        <w:rPr>
          <w:rFonts w:ascii="Arial" w:hAnsi="Arial" w:asciiTheme="minorBidi" w:hAnsiTheme="minorBidi"/>
          <w:b/>
          <w:bCs/>
          <w:color w:val="0033CC"/>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مخ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The brain</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هو أكبر أجزاء الدماغ ويعتبر الجزء الرئيسي في الجهاز العصبي المركزي وأعلاها ويملأ تجويف الجمجمة الداخلي وتحيط به أغشية ثلاثة لوقايته من المؤثرات</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الخارجية أو الاحتكاك وهذه الأغشية الثلاثة هي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أم الحنون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Pia mater</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تقع فى الداخل وهى عبارة عن غشاء رقيق شفاف ملاصق للمخ مباشرة فى كل شقوقه ومرتفعاته ومخفضاته وأعصابه وتنتشر فيه الأوعية الدموية إلى تغذى الجهاز العصبي المركز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ام العنكبوتيه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Arachnoid membranes</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هى تقع بين الأم الحنون والأم الجافية أى أنها فى الوسط وهى عبارة عن غشاء رقيق</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يوجد بينها وبين الأم الحنون مسافة ضيقة تسمى المسافة تحت ألعنكبوتيه وهى مملوءة بسائل يسمى السائل المخي الشوكى الذي يغطى المخ وجميع أجزاءه ويقوم بحمل الفضلات الناتجة عن نشاط الخلايا العصبية كما أنه يحمى المخ من الصدمات الخارجية ويعمل على تعادل الضغط الواقع على المخ</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ام الجافيه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Dura mater</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هى تقع خارج المخ أى أنها تكون الغشاء الخارجى المتين للمخ والملاصق لعظم الجمجمة وتوجد مسافة بين الأم الجافية والأم ألعنكبوتيه يملؤها السائل المخي الشوك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فصوص المخ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للمخ تركيب معقد وتساعد معرفة نموه فى فهم تركيبه حيث يستقر المخ فى التجويف المخى للجمجمة ويزن المخ فى الشخص البالغ من </w:t>
      </w:r>
      <w:r>
        <w:rPr>
          <w:rFonts w:ascii="Arial" w:hAnsi="Arial" w:asciiTheme="minorBidi" w:hAnsiTheme="minorBidi"/>
          <w:b/>
          <w:bCs/>
          <w:color w:val="000000"/>
          <w:sz w:val="28"/>
          <w:szCs w:val="28"/>
        </w:rPr>
        <w:t>1280</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138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جرام بينما الطفل حديث الولادة يزن </w:t>
      </w:r>
      <w:r>
        <w:rPr>
          <w:rFonts w:ascii="Arial" w:hAnsi="Arial" w:asciiTheme="minorBidi" w:hAnsiTheme="minorBidi"/>
          <w:b/>
          <w:bCs/>
          <w:color w:val="000000"/>
          <w:sz w:val="28"/>
          <w:szCs w:val="28"/>
        </w:rPr>
        <w:t>370</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40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جرام</w:t>
      </w:r>
      <w:r>
        <w:rPr>
          <w:rFonts w:ascii="Arial" w:hAnsi="Arial" w:asciiTheme="minorBidi" w:hAnsiTheme="minorBidi"/>
          <w:b/>
          <w:bCs/>
          <w:color w:val="000000"/>
          <w:sz w:val="28"/>
          <w:szCs w:val="28"/>
          <w:rtl w:val="true"/>
        </w:rPr>
        <w:t>.</w:t>
        <w:tab/>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ويتكون المخ من </w:t>
      </w:r>
      <w:r>
        <w:rPr>
          <w:rFonts w:ascii="Arial" w:hAnsi="Arial" w:asciiTheme="minorBidi" w:hAnsiTheme="minorBidi"/>
          <w:b/>
          <w:bCs/>
          <w:color w:val="00B050"/>
          <w:sz w:val="28"/>
          <w:szCs w:val="28"/>
        </w:rPr>
        <w:t>5</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جزاء ه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أمامي أو النصفات الكرويان المخيان </w:t>
      </w:r>
      <w:r>
        <w:rPr>
          <w:rFonts w:ascii="Arial" w:hAnsi="Arial" w:asciiTheme="minorBidi" w:hAnsiTheme="minorBidi"/>
          <w:b/>
          <w:bCs/>
          <w:color w:val="000000"/>
          <w:sz w:val="28"/>
          <w:szCs w:val="28"/>
        </w:rPr>
        <w:t>Cerebral hemisphere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بينى </w:t>
      </w:r>
      <w:r>
        <w:rPr>
          <w:rFonts w:ascii="Arial" w:hAnsi="Arial" w:asciiTheme="minorBidi" w:hAnsiTheme="minorBidi"/>
          <w:b/>
          <w:bCs/>
          <w:color w:val="000000"/>
          <w:sz w:val="28"/>
          <w:szCs w:val="28"/>
        </w:rPr>
        <w:t>Basal ganglia</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تكون من سريري المخ </w:t>
      </w:r>
      <w:r>
        <w:rPr>
          <w:rFonts w:ascii="Arial" w:hAnsi="Arial" w:asciiTheme="minorBidi" w:hAnsiTheme="minorBidi"/>
          <w:b/>
          <w:bCs/>
          <w:color w:val="000000"/>
          <w:sz w:val="28"/>
          <w:szCs w:val="28"/>
        </w:rPr>
        <w:t>Thalami</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الأجسام المرفقية </w:t>
      </w:r>
      <w:r>
        <w:rPr>
          <w:rFonts w:ascii="Arial" w:hAnsi="Arial" w:asciiTheme="minorBidi" w:hAnsiTheme="minorBidi"/>
          <w:b/>
          <w:bCs/>
          <w:color w:val="000000"/>
          <w:sz w:val="28"/>
          <w:szCs w:val="28"/>
        </w:rPr>
        <w:t>Geniculate bodies</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السرير التحتانى </w:t>
      </w:r>
      <w:r>
        <w:rPr>
          <w:rFonts w:ascii="Arial" w:hAnsi="Arial" w:asciiTheme="minorBidi" w:hAnsiTheme="minorBidi"/>
          <w:b/>
          <w:bCs/>
          <w:color w:val="000000"/>
          <w:sz w:val="28"/>
          <w:szCs w:val="28"/>
        </w:rPr>
        <w:t>Hypothalamu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متوسط </w:t>
      </w:r>
      <w:r>
        <w:rPr>
          <w:rFonts w:ascii="Arial" w:hAnsi="Arial" w:asciiTheme="minorBidi" w:hAnsiTheme="minorBidi"/>
          <w:b/>
          <w:bCs/>
          <w:color w:val="000000"/>
          <w:sz w:val="28"/>
          <w:szCs w:val="28"/>
        </w:rPr>
        <w:t>Midbrain</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حتوى على الأجسام التوافقية الأربع والسويقات المخية </w:t>
      </w:r>
      <w:r>
        <w:rPr>
          <w:rFonts w:ascii="Arial" w:hAnsi="Arial" w:asciiTheme="minorBidi" w:hAnsiTheme="minorBidi"/>
          <w:b/>
          <w:bCs/>
          <w:color w:val="000000"/>
          <w:sz w:val="28"/>
          <w:szCs w:val="28"/>
        </w:rPr>
        <w:t>Corpora quadrigemine</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خلفى </w:t>
      </w:r>
      <w:r>
        <w:rPr>
          <w:rFonts w:ascii="Arial" w:hAnsi="Arial" w:asciiTheme="minorBidi" w:hAnsiTheme="minorBidi"/>
          <w:b/>
          <w:bCs/>
          <w:color w:val="000000"/>
          <w:sz w:val="28"/>
          <w:szCs w:val="28"/>
        </w:rPr>
        <w:t>Hindbrain</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شمل المخيخ </w:t>
      </w:r>
      <w:r>
        <w:rPr>
          <w:rFonts w:ascii="Arial" w:hAnsi="Arial" w:asciiTheme="minorBidi" w:hAnsiTheme="minorBidi"/>
          <w:b/>
          <w:bCs/>
          <w:color w:val="000000"/>
          <w:sz w:val="28"/>
          <w:szCs w:val="28"/>
        </w:rPr>
        <w:t>Cerebellum</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قنطرة فارولو </w:t>
      </w:r>
      <w:r>
        <w:rPr>
          <w:rFonts w:ascii="Arial" w:hAnsi="Arial" w:asciiTheme="minorBidi" w:hAnsiTheme="minorBidi"/>
          <w:b/>
          <w:bCs/>
          <w:color w:val="000000"/>
          <w:sz w:val="28"/>
          <w:szCs w:val="28"/>
        </w:rPr>
        <w:t>Pons Varolu</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نخاع المستطيل </w:t>
      </w:r>
      <w:r>
        <w:rPr>
          <w:rFonts w:ascii="Arial" w:hAnsi="Arial" w:asciiTheme="minorBidi" w:hAnsiTheme="minorBidi"/>
          <w:b/>
          <w:bCs/>
          <w:color w:val="000000"/>
          <w:sz w:val="28"/>
          <w:szCs w:val="28"/>
        </w:rPr>
        <w:t>Medulla Oblongata</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هم وظائف المخ هي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 xml:space="preserve">الحركات الااراديه </w:t>
      </w:r>
      <w:r>
        <w:rPr>
          <w:rFonts w:ascii="Arial" w:hAnsi="Arial" w:asciiTheme="minorBidi" w:hAnsiTheme="minorBidi"/>
          <w:b/>
          <w:bCs/>
          <w:color w:val="000000"/>
          <w:sz w:val="28"/>
          <w:szCs w:val="28"/>
        </w:rPr>
        <w:t>Voluntary movement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 xml:space="preserve">الإحساس الشعور </w:t>
      </w:r>
      <w:r>
        <w:rPr>
          <w:rFonts w:ascii="Arial" w:hAnsi="Arial" w:asciiTheme="minorBidi" w:hAnsiTheme="minorBidi"/>
          <w:b/>
          <w:bCs/>
          <w:color w:val="000000"/>
          <w:sz w:val="28"/>
          <w:szCs w:val="28"/>
        </w:rPr>
        <w:t>Conscious sensation</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التعلم والذاكرة والتفكير</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ومعظم الإشارات الحسية تنتقل عن طريق مباشر أو غير مباشر للمخ وأن كل وظيفة من الوظائف الحيوية للمخ ترتبط بمركز خاص وأن لكل حاسة مركزين واحد على كل جانب من المخ</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جهاز العصبي المركزي وسرعه رد الفعل </w:t>
      </w:r>
      <w:r>
        <w:rPr>
          <w:rFonts w:ascii="Arial" w:hAnsi="Arial" w:asciiTheme="minorBidi" w:hAnsiTheme="minorBidi"/>
          <w:b/>
          <w:bCs/>
          <w:color w:val="FF6699"/>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6699"/>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تعتبر القدره على الاستجابه الحركيه لمثير معين فى اقصي زمن ممكن من العوامل الهامة للارتقاء بمستوى الفرد الرياض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تفوقه فى أنشطة رياضية معينة وفى هذا المجال تلعب سرعة رد الفعل دور ا هام ا ويقصد بسرعة رد الفعل </w:t>
      </w:r>
      <w:r>
        <w:rPr>
          <w:rFonts w:ascii="Arial" w:hAnsi="Arial" w:asciiTheme="minorBidi" w:hAnsiTheme="minorBidi"/>
          <w:b/>
          <w:bCs/>
          <w:color w:val="000000"/>
          <w:sz w:val="28"/>
          <w:szCs w:val="28"/>
        </w:rPr>
        <w:t>Reaction time</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زمن الذى ينقضي بين بدء حدوث مثير ما وبين بدء حدوث الاستجابة لهذا المثير، فالمثير عندما يحدث وليكن طلقة البدء فى مسابقة السباحة التنافسية فإنه يسرى نحو الأجهزة الحسية المستقبلة لهذا المثير للمتسابق أى نحو الأذن ويقوم هذا المثي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طلقة البدء</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باستثارتها</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من ثم تبدأ العمليات الداخلية الكامنة فى اللاعب ومركزها الجهاز العصبي المركزي والذى يتحكم فى إصدار الأوامر فى جسم اللاعب بأن تنقل الأعصاب السمعية ترجمة لهذا المثي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طلقة البدء</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لى المخ ومن المخ إلى العضلات التى بدورها تؤدى الاستجابة المطلوب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جهاز العصبي المركزي والتدريب الرياضي </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جهاز العصبي المركزي هو المهيمن على جميع وظائف الجسم وهو  المسئول عن الربط بين وظائف الأجهزة وتحقيق وحدة وتكامل الكائن الح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قد إتفق كل من بهاء الدين سلامة وأبو العلا عبد الفتاح ومحمد صبحى حسانين أن الجهاز العصبى المركزى له دور ا هام ا فى النشاط الرياضى حيث تظهر بعض التغيرات الوظيفية</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لتكيف الجهاز العصبى المركزى نتيجة النشاط الرياضى ويقوم بعدة وظائف منها التعلم الحركى المختلف مراحله من إكتساب للتوافق الأولى والجيد والإتقان إلى أن يصل إلى مرحلة التثبيت والألية فى الأداء كما أنه يعمل على سرعة الأداء الحركى مثل سرعة زمن الرجع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زمن رد الفعل</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بسيط والمركب والسرعة بكافة أنواعها</w:t>
      </w:r>
      <w:r>
        <w:rPr>
          <w:rFonts w:ascii="Arial" w:hAnsi="Arial" w:asciiTheme="minorBidi" w:hAnsiTheme="minorBidi"/>
          <w:b/>
          <w:bCs/>
          <w:color w:val="000000"/>
          <w:sz w:val="28"/>
          <w:szCs w:val="28"/>
          <w:rtl w:val="true"/>
        </w:rPr>
        <w:t xml:space="preserve">. </w:t>
      </w:r>
      <w:r>
        <w:rPr>
          <w:rFonts w:ascii="Arial" w:hAnsi="Arial" w:asciiTheme="minorBidi" w:hAnsiTheme="minorBidi"/>
          <w:b/>
          <w:b/>
          <w:bCs/>
          <w:sz w:val="28"/>
          <w:sz w:val="28"/>
          <w:szCs w:val="28"/>
          <w:rtl w:val="true"/>
        </w:rPr>
        <w:t>كما انه ايضا المسؤول عن التحكم فى انتاج القوه العضليه بداية من الإنقباضات الضعيفة حتى الإنقباض الأقصى كم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أنه المحرك للنشاط العضلى للجسم والمنظم لأعمالنا الذهنية كما أن جميع حركات الفرد تنظم وتضبط</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بواسطة الجهاز العصبى المركزى التى بدورها تدخل المخيخ للحركات التى تتطلب دقة خاصة وبذلك يمكن القول أن</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رقى تحليل وتناسق للأفعال الحركية يتحقق فى القشرة المخية وبشكل رئيسى لذا فإن الجهاز العصبى المركزى يعد المسئول عن إدارة الجسم</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جهاز العصبي المركزي والسباحه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عتبر الجهاز العصبى هو الجهاز الذى يصدر الأوامر وينظم كل حركة من حركات الجسم فعملية التحكم فى توجيه الإشارات العصبية يتأسس عليها قدرة الفرد على سرعة أداء الحركات المختلفة وهذا ينعكس بدوره على كفاءة الجهاز العصبى المركزى الذى يقوم بدوره بالإنقباض الإنعكاسى أو التلقائى ل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يتضح من أن الحركات التى يقوم بها السباح فى أطراف الجسم المختلفة لاتتم إلا بناء ا على إنقباضات عضلية وبدونها لن تتم الحركة وهى عبارة عن إنقباض وإرتخاء فى شكل تناسق وتزامن سليم ولكى تنقبض العضلات فإنها لاتقوم بهذا العمل وحدها دون ضابط وحاكم</w:t>
      </w:r>
    </w:p>
    <w:p>
      <w:pPr>
        <w:pStyle w:val="Normal"/>
        <w:bidi w:val="1"/>
        <w:spacing w:lineRule="auto" w:line="240" w:before="0" w:after="0"/>
        <w:jc w:val="left"/>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ويعد الجهاز العصبى المركزى هو</w:t>
      </w:r>
      <w:r>
        <w:rPr>
          <w:rFonts w:ascii="Arial" w:hAnsi="Arial" w:asciiTheme="minorBidi" w:hAnsiTheme="minorBidi"/>
          <w:b/>
          <w:bCs/>
          <w:color w:val="FF0066"/>
          <w:sz w:val="28"/>
          <w:szCs w:val="28"/>
          <w:rtl w:val="true"/>
        </w:rPr>
        <w:t xml:space="preserve">: </w:t>
      </w:r>
      <w:r>
        <w:rPr>
          <w:rFonts w:ascii="Arial" w:hAnsi="Arial" w:asciiTheme="minorBidi" w:hAnsiTheme="minorBidi"/>
          <w:b/>
          <w:b/>
          <w:bCs/>
          <w:sz w:val="28"/>
          <w:sz w:val="28"/>
          <w:szCs w:val="28"/>
          <w:rtl w:val="true"/>
        </w:rPr>
        <w:t>الحاكم الذى تأخذ أوامرها منه لجميع وظائف الجسم وحيث أن سباحى المنافسات فى السباحة القصيرة يتسمن بعنصر السرعة فيجب الإهتمام بأن توضع فى الجرعة التدريبية اليومية السرعة فى بداية الجرعة حتى لايتأثر بالتعب ويمكن إنتاج أقصى سرعة، ولكى يتطبع الجهاز العصبى المركزى بإيقاع سرعة الأداء تجنب ا لصعوبة التخلص من إيقاعات بطيئة قد يتعود عليها الجهاز العصبى وتكون عائق لتطوير سرعة الأداء</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يذكر أن الجهاز العصبى المركزى يحتاج لتثبيت المهارة أو الحركة الجديدة إلى تكرار الأداء السليم عدة مرات وبذلك يصل سباحى المنافسات إلى ألية الحركة الرياضية حيث أن السباح ذات الأداء المتكامل والتدريب الجيد يؤدى الحركة فى الماء بسرعة كبيرة وثقة تام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ضربات ذراعين – رجلين – عملية التنفس – الدوران</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66"/>
          <w:sz w:val="28"/>
          <w:szCs w:val="28"/>
        </w:rPr>
        <w:t></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000000"/>
          <w:sz w:val="28"/>
          <w:sz w:val="28"/>
          <w:szCs w:val="28"/>
          <w:rtl w:val="true"/>
        </w:rPr>
        <w:t xml:space="preserve">مما يعطي دقه للاداء كما ان  الحركه  تكون انسيابيا وسلاسة وتبدو للمشاهد أنها سهلة وبسيطة ولاتكلف عناء يذكر فى حين أن التكرار المستمر لنفس التمرين أو الحركة يزيد درجة تثبيت الربط المؤقت لها وزيادة التمرين يصاحبها إختزال فى إثارة المراكز وغير الضرورة للحركة المطلوبة وكذلك يصبح الأداء الإنعكاسى راسخ ا ودقيق اوإقتصادي ا أى أن التدريب المستمر لنفس التمرين يقلل من الطاقة العصبية مع هذا التكرار والتدريب المستمر يصبح </w:t>
      </w:r>
      <w:r>
        <w:rPr>
          <w:rFonts w:ascii="Arial" w:hAnsi="Arial" w:asciiTheme="minorBidi" w:hAnsiTheme="minorBidi"/>
          <w:b/>
          <w:b/>
          <w:bCs/>
          <w:sz w:val="28"/>
          <w:sz w:val="28"/>
          <w:szCs w:val="28"/>
          <w:rtl w:val="true"/>
        </w:rPr>
        <w:t>الأداء عادة</w:t>
      </w:r>
      <w:r>
        <w:rPr>
          <w:rFonts w:ascii="Arial" w:hAnsi="Arial" w:asciiTheme="minorBidi" w:hAnsiTheme="minorBidi"/>
          <w:b/>
          <w:bCs/>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sz w:val="28"/>
          <w:sz w:val="28"/>
          <w:szCs w:val="28"/>
          <w:rtl w:val="true"/>
        </w:rPr>
        <w:t>ويري ان الوصول الى الاليه فى الاداء الذي يوصل السباح الى أن يصبح الأداء سليم ا وجيد ا مرجعة إلى الإدراك والإنتباه</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والتركيز أثناء الأداء وهذه العناصر تكون ضمن العمليات العقلية التى تعتمد أساس ا على أن تجعل السباح يشحن كل</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طاقاته العصبية أثناء التدريب وكل هذا يعتمد أساس ا على كفاءة الجهاز العصبى المركزى</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tl w:val="tru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58954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 المحاضره التاسعه</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4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0296c"/>
    <w:rPr/>
  </w:style>
  <w:style w:type="character" w:styleId="Char1" w:customStyle="1">
    <w:name w:val="تذييل صفحة Char"/>
    <w:basedOn w:val="DefaultParagraphFont"/>
    <w:link w:val="Footer"/>
    <w:uiPriority w:val="99"/>
    <w:qFormat/>
    <w:rsid w:val="00302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4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296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0296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52</Words>
  <Characters>13412</Characters>
  <CharactersWithSpaces>157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4:00Z</dcterms:created>
  <dc:creator>user</dc:creator>
  <dc:description/>
  <dc:language>en-US</dc:language>
  <cp:lastModifiedBy>نورة</cp:lastModifiedBy>
  <dcterms:modified xsi:type="dcterms:W3CDTF">2012-04-20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