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wave"/>
        </w:rPr>
      </w:pPr>
      <w:r>
        <w:rPr>
          <w:b/>
          <w:b/>
          <w:bCs/>
          <w:u w:val="wave"/>
          <w:rtl w:val="true"/>
        </w:rPr>
        <w:t xml:space="preserve">المحاضرة الأولى </w:t>
      </w:r>
      <w:r>
        <w:rPr>
          <w:b/>
          <w:bCs/>
          <w:u w:val="wave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دخل لدراسة التذوق الأدب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د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ه ووظائف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هوم الأد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ائف الأد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ة النفس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ظيفة الجمال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وظيفة الاجتماع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وظيفة التاريخ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وظيفة التعليمية </w:t>
      </w:r>
      <w:r>
        <w:rPr>
          <w:b/>
          <w:bCs/>
          <w:rtl w:val="true"/>
        </w:rPr>
        <w:t>.</w:t>
      </w:r>
    </w:p>
    <w:p>
      <w:pPr>
        <w:pStyle w:val="Normal"/>
        <w:rPr>
          <w:u w:val="single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 xml:space="preserve">مدخل لدراسة التذوق الأدب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جاء في كتب الأدب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حطت البادية في أيام هشام بن عبد الملك ، فقدمت عليه العرب ، فهابوا أن يكلموه ، وكان فيهم درواس بن حبيب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 xml:space="preserve">وهو ابن ست عشرة سنة ، له ذؤابة ، وعليه شامتان ، فوقعت عين هشام بن عبد الملك عليه ، فقال لحاج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شاء أحدٌ أن يدخل عليَّ إلاَّ دخل حتى الصبيان ، فوثب درواس حتى وقف بين يديه مطرقاً ،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 أمير المؤمنين إن للكلام نشرًا وطيًا ، وإنه لا يعرف ما في طيه إلاَّ بنشره ، فإن أذن لي أمير المؤمنين أن أنشره  نشرته</w:t>
      </w:r>
      <w:r>
        <w:rPr>
          <w:b/>
          <w:bCs/>
          <w:rtl w:val="true"/>
        </w:rPr>
        <w:t xml:space="preserve">,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أعجبه كلامه ، وقال 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شره لله دَرُّك ،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ا أمير المؤمنين إنه أصابتنا سنونٌ ثلا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نة أذابتِ الشحم ، وسنة أكلتِ اللحم ، وسنة دقَّت العظم ، وفي أيديكم فضول مال ، فإن كان لله ففرقوها على عباده ، وإن كانت لهم ، فعلام تحبسونها عنهم ؟  وإن كانت لكم فتصدقوا بها عليهم ، فإنَّ الله يجزي المتصدقين ، فقال هشا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ترك الغلام لنا في واحدة من الثلاث عذرًا ، فأمر  للبوادي بمئة ألف دينار ، وله بمئة ألف درهم ، ثم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لا حاجة ؟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لي في خاصة نفسي دون عامة المسلمين ، فخرج من عنده وهو من أجلّ القوم 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كذا كان للكلمات بوصفها اللبنة الأولى لفن الأدب فعل السحر الذي يدفع المتلقي إلى نوع من الاستجابة العملية إزاءها ، ولقد تعددت استجابات المتلقين إزاء العمل الأدبي ، فمنهم من تقف استجابته عند حد الانفعال بالعمل ومشاركته للأديب في انفعالاته ، ومشاعره وأحاسيسه ، ومن المتلقين من ينزع إلى نوعٍ من الاستجابة الظاهرة ، ويسلك سلوكاً عملياً نحو أداء عملٍ ما كأن يعمل ، أو يبني ، أو يزرع ، أو يشن الحرب ، أو يرتكب جرماً ، أو يخفض أجنحة السلام بين الأفراد أو الشعو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لى غير ذلك من مظاهر تُرى وتشاه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والتذوق الأدبي يرتبط ارتباطاً عضويًا باللغة ؛ لأنها مادة الأدب ، وتضطلع بوظائف كثيرة ، تنعكس في لونٍ من التعبير الجميل تتوافر فيه ألوان من الصنعة وجماليات النظم، والتصوير الفني ، وهذه هي  لغـة الأدب التـي يستخدمهـا الأدبـاء والمبدعـون ؛ لنقـل انفعـالاتهم ،وتصـوير أحـاسيسهم ومشاعرهم ، والتعبير عن رؤاهم وأفكارهم بحيث يثيرون في المتلقي أحاسيس تدفعه للتأثر، ومشاركتهم إبداعه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التذوق الأدبي في أرقى معانيه يعن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قدرة الفرد على إدراك نواحي الجمال والقبح في العمل الأدبي مما يجعله يقبل على قراءة عملٍ ما أو النفور منه وفقاً لحظ هذا النص من مقومات الجمال</w:t>
      </w:r>
      <w:r>
        <w:rPr>
          <w:b/>
          <w:bCs/>
          <w:rtl w:val="true"/>
        </w:rPr>
        <w:t xml:space="preserve">» . </w:t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د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ه ووظائفه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u w:val="wave"/>
        </w:rPr>
      </w:pPr>
      <w:r>
        <w:rPr>
          <w:b/>
          <w:bCs/>
          <w:u w:val="wave"/>
          <w:rtl w:val="true"/>
        </w:rPr>
        <w:t xml:space="preserve">( </w:t>
      </w:r>
      <w:r>
        <w:rPr>
          <w:b/>
          <w:b/>
          <w:bCs/>
          <w:u w:val="wave"/>
          <w:rtl w:val="true"/>
        </w:rPr>
        <w:t xml:space="preserve">الأدب </w:t>
      </w:r>
      <w:r>
        <w:rPr>
          <w:b/>
          <w:bCs/>
          <w:u w:val="wave"/>
          <w:rtl w:val="true"/>
        </w:rPr>
        <w:t xml:space="preserve">: </w:t>
      </w:r>
      <w:r>
        <w:rPr>
          <w:b/>
          <w:b/>
          <w:bCs/>
          <w:u w:val="wave"/>
          <w:rtl w:val="true"/>
        </w:rPr>
        <w:t xml:space="preserve">مفهومه ووظائفه </w:t>
      </w:r>
      <w:r>
        <w:rPr>
          <w:b/>
          <w:bCs/>
          <w:u w:val="wave"/>
          <w:rtl w:val="true"/>
        </w:rPr>
        <w:t xml:space="preserve">) </w:t>
      </w:r>
    </w:p>
    <w:p>
      <w:pPr>
        <w:pStyle w:val="Normal"/>
        <w:rPr>
          <w:u w:val="wave"/>
        </w:rPr>
      </w:pPr>
      <w:r>
        <w:rPr>
          <w:b/>
          <w:b/>
          <w:bCs/>
          <w:u w:val="wave"/>
          <w:rtl w:val="true"/>
        </w:rPr>
        <w:t xml:space="preserve">أولاً </w:t>
      </w:r>
      <w:r>
        <w:rPr>
          <w:b/>
          <w:bCs/>
          <w:u w:val="wave"/>
          <w:rtl w:val="true"/>
        </w:rPr>
        <w:t xml:space="preserve">: </w:t>
      </w:r>
      <w:r>
        <w:rPr>
          <w:b/>
          <w:b/>
          <w:bCs/>
          <w:u w:val="wave"/>
          <w:rtl w:val="true"/>
        </w:rPr>
        <w:t xml:space="preserve">مفهوم الأدب </w:t>
      </w:r>
      <w:r>
        <w:rPr>
          <w:b/>
          <w:bCs/>
          <w:u w:val="wave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تطورت كلمة الأدب شأنها في ذلك شأن الكائن الحي بتطور الأ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يث انتقل معنى هذه الكلمة من المعنى المادي ، وهو الدعوة إلى الطعام إلى معنى معنوي وهو التهذيب والتحلي بمكارم الأخلا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تى استقرت الكلمة على مدلولها الحا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و الكلام البليغ المؤثر في نفس السامع أو القارئ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قول ابن منظور </w:t>
      </w:r>
      <w:r>
        <w:rPr>
          <w:b/>
          <w:bCs/>
          <w:rtl w:val="true"/>
        </w:rPr>
        <w:t>: »</w:t>
      </w:r>
      <w:r>
        <w:rPr>
          <w:b/>
          <w:b/>
          <w:bCs/>
          <w:rtl w:val="true"/>
        </w:rPr>
        <w:t xml:space="preserve">الأدب مصدر قولك أدَّب القوم يأدِبُهم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كس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بًا إذا دعاهم إلى طعام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آدِبُ الداعي إلى الطعام ، قال طرفة بن العبد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نحن في المشتاة ندعو الجفلى        لا ترى الآدب فينا ينتقر   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المأدُبة التي يصنع لها هذا الصنيع ، والمأد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طعام الذي يصنعه الرج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دعو إليه الناس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»  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ا هو المعنى الحسي للكلمة ، ثم تطورت الكلمة إلى معنى معن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مثل في الدعوة إلى التحلي  بمكارم الأخلا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تصاف بالخلال الحميدة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وبذلك صار معنى الأدب الذي يتأدبُ به الأديبُ من النا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مي أدبًا لأنه يؤدب الناس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نهاهم عن القبائح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نجد أن مدلول الكلمة في عصر بني أميّة أضاف إلى هذا المعنى التهذيبي معنى آخر  وهو المعنى التعلي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يث أُطلق على طائفة من المعلمين اسم المؤدب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م الذين يعلمون أبناء الخلفاء والأمراء أصول الثقافة العربية الرفيعة من شعر ، وحكم ، وخطب ، ونوادر </w:t>
      </w:r>
      <w:r>
        <w:rPr>
          <w:b/>
          <w:bCs/>
          <w:rtl w:val="true"/>
        </w:rPr>
        <w:t xml:space="preserve">, </w:t>
      </w:r>
    </w:p>
    <w:p>
      <w:pPr>
        <w:pStyle w:val="Normal"/>
        <w:rPr/>
      </w:pPr>
      <w:r>
        <w:rPr>
          <w:b/>
          <w:b/>
          <w:bCs/>
          <w:rtl w:val="true"/>
        </w:rPr>
        <w:t>علاوة على تعليمهم الأنساب العرب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يام العرب في الجاهلية و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ضيق العلماء مدلول كلمة الأدب حتى قصروها على علوم اللغة العرب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يث عنوا به ثمانية علوم ،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لغة والتصريف والعروض والقوافي وصنعة الشعر وأخبار العرب وأنسابه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وقد تطور هذا المفهوم حتى أصبح علمًا على هذا الف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ذي هو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عبير الجميل عن تجربة صادقة مؤثرة في الآخرين 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المراد بالتجربة هنا ما يجده الأديب في نفسه من عاطفة صادقة ؛ ينبض بها قل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فكرة ملحة يعتمل بها عق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قضية من القضايا ينشغل بها وجدانه </w:t>
      </w:r>
      <w:r>
        <w:rPr>
          <w:rtl w:val="true"/>
        </w:rPr>
        <w:t xml:space="preserve">. </w:t>
      </w:r>
    </w:p>
    <w:p>
      <w:pPr>
        <w:pStyle w:val="Normal"/>
        <w:rPr>
          <w:u w:val="wave"/>
        </w:rPr>
      </w:pPr>
      <w:r>
        <w:rPr>
          <w:b/>
          <w:b/>
          <w:bCs/>
          <w:u w:val="wave"/>
          <w:rtl w:val="true"/>
        </w:rPr>
        <w:t xml:space="preserve">وظائف الأدب </w:t>
      </w:r>
      <w:r>
        <w:rPr>
          <w:b/>
          <w:bCs/>
          <w:u w:val="wave"/>
          <w:rtl w:val="true"/>
        </w:rPr>
        <w:t xml:space="preserve">: </w:t>
      </w:r>
    </w:p>
    <w:p>
      <w:pPr>
        <w:pStyle w:val="Normal"/>
        <w:rPr>
          <w:u w:val="wave"/>
        </w:rPr>
      </w:pPr>
      <w:r>
        <w:rPr>
          <w:b/>
          <w:bCs/>
          <w:u w:val="wave"/>
          <w:rtl w:val="true"/>
        </w:rPr>
        <w:t xml:space="preserve">- </w:t>
      </w:r>
      <w:r>
        <w:rPr>
          <w:b/>
          <w:b/>
          <w:bCs/>
          <w:u w:val="wave"/>
          <w:rtl w:val="true"/>
        </w:rPr>
        <w:t xml:space="preserve">الوظيفة النفسية </w:t>
      </w:r>
      <w:r>
        <w:rPr>
          <w:b/>
          <w:bCs/>
          <w:u w:val="wave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نَّ الأديب حين يبدع عمله الأدبي فإنه يسعى إلى التنفيس عن عواطفه بفن القول ، أما المتلقي أو المتذوق للعمل الأدبي فإنه يقرأ الأعمال الأدبية لإشباع حاجاته النفس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تحقق له السكينة  والإحساس بالراح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مشاركة المبدع أو المرسل في مشـاعره وإحسـاسا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فرح لفرح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حزن لحزن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اركه آماله وتطلعات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wave"/>
        </w:rPr>
      </w:pPr>
      <w:r>
        <w:rPr>
          <w:u w:val="wave"/>
          <w:rtl w:val="true"/>
        </w:rPr>
        <w:t xml:space="preserve">- </w:t>
      </w:r>
      <w:r>
        <w:rPr>
          <w:b/>
          <w:b/>
          <w:bCs/>
          <w:u w:val="wave"/>
          <w:rtl w:val="true"/>
        </w:rPr>
        <w:t xml:space="preserve">الوظيفة الجمالية </w:t>
      </w:r>
      <w:r>
        <w:rPr>
          <w:b/>
          <w:bCs/>
          <w:u w:val="wave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ن طرب المتلقي واستمتاعه بأي عمل أدبي إنما هو استجابة لمؤثرات فنية تثير ملكاته الفكرية والشعو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بعث خبرته الجما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إذا هو ينفعل بالكلمة الجمي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عبارة العذ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شعور الصاد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وازن الصوتي الرشيق المعبر عن المعن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إبداع الأديب هو الذي يبعث الخبرة الجمالية والمتعة لدى المتلقي أو المتذوق من خلال حسن وصف المبدع للأشي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ذن  الأدب باعث لمكامن الجمال النفس </w:t>
      </w:r>
      <w:r>
        <w:rPr>
          <w:b/>
          <w:bCs/>
          <w:rtl w:val="true"/>
        </w:rPr>
        <w:t>.</w:t>
      </w:r>
    </w:p>
    <w:p>
      <w:pPr>
        <w:pStyle w:val="Normal"/>
        <w:rPr>
          <w:u w:val="wave"/>
        </w:rPr>
      </w:pPr>
      <w:r>
        <w:rPr>
          <w:b/>
          <w:bCs/>
          <w:u w:val="wave"/>
          <w:rtl w:val="true"/>
        </w:rPr>
        <w:t xml:space="preserve">- </w:t>
      </w:r>
      <w:r>
        <w:rPr>
          <w:b/>
          <w:b/>
          <w:bCs/>
          <w:u w:val="wave"/>
          <w:rtl w:val="true"/>
        </w:rPr>
        <w:t xml:space="preserve">الوظيفة الاجتماعية </w:t>
      </w:r>
      <w:r>
        <w:rPr>
          <w:b/>
          <w:bCs/>
          <w:u w:val="wave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يفترض أن يكون الأدب صورة صادقة لمجتمع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ذلك كان المتلقون حين يقرؤون أدباً لا يقرؤونه وحده ، إنما يقرؤون أنفسهم ومن حولهم ، وكأنهم يعيشون أحاسيسهم وأحاسيس مجتمعهم ؛ كما أن للأدب دورًا رئيسًا في بناء الإنسان وبناء المجتمع على حد سو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كم من كبوة تعرضت لها الأمة العربية والإسلامية وكان الأدب فيها باعثاً 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ناهضًا للعزائ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شجعًا على تخطي العقبات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الزلات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وكم من المشاكل  والقضايا الاجتماعية شارك الأدب في لفت النظر إليها ومناقشتها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إذن الأدب ذاتي موضوعي في الوقت نفسه ؛ فهو ذاتي في صدوره عن صاحبه وفي تعبيره عن أحاسيسه  ومشاعر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و غيري في تصويره لمشاعر الجماعة التي ينتمي إليها بما تحمله من قيم خلقية  واجتماعية  وثقافية </w:t>
      </w:r>
      <w:r>
        <w:rPr>
          <w:b/>
          <w:bCs/>
          <w:rtl w:val="true"/>
        </w:rPr>
        <w:t>.</w:t>
      </w:r>
    </w:p>
    <w:p>
      <w:pPr>
        <w:pStyle w:val="Normal"/>
        <w:rPr>
          <w:u w:val="wave"/>
        </w:rPr>
      </w:pPr>
      <w:r>
        <w:rPr>
          <w:b/>
          <w:b/>
          <w:bCs/>
          <w:u w:val="wave"/>
          <w:rtl w:val="true"/>
        </w:rPr>
        <w:t xml:space="preserve">الوظيفة التاريخية </w:t>
      </w:r>
      <w:r>
        <w:rPr>
          <w:b/>
          <w:bCs/>
          <w:u w:val="wave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للأدب علاقة وثيقة بالتاريخ ، والأدب تاريخ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كنه تاريخ من نوع خاص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ه تاريخ لحياة  أمـة من الأم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تأخذ الصلـة بين الأدب والتـاريخ عـدة صـور وضحَّ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حمد هيكـ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آتي</w:t>
      </w:r>
      <w:r>
        <w:rPr>
          <w:b/>
          <w:bCs/>
          <w:rtl w:val="true"/>
        </w:rPr>
        <w:t xml:space="preserve">: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تابة التاريخ في قالب أدب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أن يعرض التاريخ بلغة أدبية جذابة شائقة مؤثرة وممتعة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 xml:space="preserve">فيعرض هذا التاريخ في شكل رواية تاريخية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دام بعض مادة هذا التاريخ القديم في كتابة عمل أدبي جديد ؛ إما  لاستنهاض الهم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لنقد واقع مُزرٍ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عل أبرز مثال على ذل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رحية السلطان الحائر لتوفيق الحك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قد التقط المؤلف موقفًا تاريخيًا للفقيه عز الدين بن عبد ال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ذي عاش أيام الممالي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فتى بأن المملوك لا تصح ولايته على الأحر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ن الحق يجب أن يعل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يث لا شيء ولا أحد فوق هذا الحق أو القانو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جمع بين الصورتين السابقت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حيث أن المبدع يعرض التاريخ في شكل أدبي أول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يعقبه بالإدلاء برأي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عل أوضح مثال على ذل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رحية كليوباترة لأمير الشعراء أحمد شوقي حيثُ عرض لسيرة هذه الملكة شعرًا ، وحاول أن يجد مبررًا لأفعالها التي بدت غير لائقة بها وبمكانتها  الرفيعة ، وأنها إنما كانت حيلاً سياسية ، وتضحيات من أجل عرض مصر وكرامة الوط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حضار بعض الشخصيات ، أو الأماكن ، أو الأحداث ، وتوظيفها توظيفًا أدبيًا بحيث يكون رمزًا ، أو تلميحًا ، أو تذكيرًا ، وأوضح مثال لذلك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أساة التاريخ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شاعر عبد الرحمن العشماوي فقد تحدث فيها عن مقتل عمر بن الخطاب بطريقة شاعرية جمي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للأديب أن يتعامل مع المادة التاريخية تقديمًا أو تأخيرًا ، أو حذفًا لبعض جزئيـاتها إذا كانت لا تضيف لعملـه الأدبـي شيئـاً بشـرط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ن تكـون له رؤى وأطروحـات يريد طرح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أن يأتي بالموثوق منها ، ويبتعد عن الروايـات الضعيفـة التي تشـوه الحقائق </w:t>
      </w:r>
      <w:r>
        <w:rPr>
          <w:b/>
          <w:bCs/>
          <w:rtl w:val="true"/>
        </w:rPr>
        <w:t xml:space="preserve">..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كل هذا يتم بلغة أدبية راقية ، وبالت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حقق للأدب متعته وفنيته ، وللتاريخ قدسيته وحرمت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wave"/>
        </w:rPr>
      </w:pPr>
      <w:r>
        <w:rPr>
          <w:b/>
          <w:b/>
          <w:bCs/>
          <w:u w:val="wave"/>
          <w:rtl w:val="true"/>
        </w:rPr>
        <w:t xml:space="preserve">الوظيفة التعليمية </w:t>
      </w:r>
      <w:r>
        <w:rPr>
          <w:b/>
          <w:bCs/>
          <w:u w:val="wave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خفيف أذهان الطلاب من أثقال الدراسة العقلية ، و صرامة التعاريف والقوانين ، والضوابط ، والحدود ، والرسوم ، والتقاسيم ، ونحو ذلك من مقومات الدراسة العلمية الجاف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سهام في تنمية المهارات اللغوية لدى الدارسين ، من خلال الإلقاء الجيد المعبر الذي يتطلب مجموعة من المهارات كإخراج الصوت من مخرجه السليم ، وإعطائه حقه من التفخيم والترقيق ، وتنويع الصوت وتنغيمه تبعاً للحالة النفسية والموقف الذي يتطلبه ، فضلاً عن القراءة في وحدات فكرية مكتملة المعنى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مكِّن الطالب من مواجهة الجمهور،فيكسبه الجرأة والشجاعة فضلاً عن أن هذه القراءة الجهورية تمكن المعلم من ملاحظة العيوب النطقية والصعوبات ، فيقوم بعلاجه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كساب الطلاب ثروة لغوية تمكنهم من التعب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يكسبهم مجموعه من الأساليب والتعبيرات التي يوظفونها في أحاديثهم أو في كتاباته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مية التذوق الأدبي ، فهو يعين الطلاب على فهم النصوص الأدبية وتحلي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يدربهم على النقد العلمي الموضوعي عن طريق التمييز بين الأساليب المختلف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ذه الملكة لا تحصل بمعرفة طائفة من القواعد والقوانين ، ولكنها تحصل بقراءة الجيد من المنظوم والمنثور، والتفطن إلى خواص الحسن والقبح في العمل الأدبي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رس القيم في نفوس الناشئ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خلال تقديم النماذج والمثل العليا التي تدعو إلى التحلي بالفضائل والبعد عن الرذائل لما يتضمنه الأدب من حكم وأمثال وعبر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u w:val="wave"/>
        </w:rPr>
      </w:pPr>
      <w:r>
        <w:rPr>
          <w:b/>
          <w:b/>
          <w:bCs/>
          <w:u w:val="wave"/>
          <w:rtl w:val="true"/>
        </w:rPr>
        <w:t xml:space="preserve">جوانب التأثير في نفس القارئ أو السامع </w:t>
      </w:r>
    </w:p>
    <w:p>
      <w:pPr>
        <w:pStyle w:val="Normal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يحدث الأدب تأثيرًا في نفس القارئ أو السام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تمثل في ثلاثة جوانب رئيسة ه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جانب المعرفي أو العقل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جانب الوجداني أو النفس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جانب الأدائي أو السلوكي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ما عن الجانب المعرفي أو العقلي فإن الأدب يعد مادة ثرية لإكساب الطلاب خبرات وتجارب مختل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جارب وخبرات أصحابها الذاتية أو الموضوع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تزيد رصيده المعرفي  والثقافي و القيمي عن طريق إطلاعه على روائع الأعمال الأدب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wave"/>
        </w:rPr>
      </w:pPr>
      <w:r>
        <w:rPr>
          <w:b/>
          <w:b/>
          <w:bCs/>
          <w:u w:val="wave"/>
          <w:rtl w:val="true"/>
        </w:rPr>
        <w:t xml:space="preserve">الجانب الوجداني </w:t>
      </w:r>
      <w:r>
        <w:rPr>
          <w:b/>
          <w:bCs/>
          <w:u w:val="wave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ما عن الجانب الوجداني فلا غرو أن الأدب يؤثر في شعور وإحساسات القر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تجعل القارئ يرضى أو يسخ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حب أو يكر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لما اتسم قول الأديب بالصدق الفني كلما استجاب له بالدرجة نفس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عل من أصدق الشواهد على صدق عاطفة الحب ما قاله حسان بن ثابت رضي الله عنه مادحًا رسول الله صلى الله عليه وسلم  ؛ إذ يقول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أحسن منك لم ترقط عيني        وأجمـل منك لم تلـد النـسـاء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ـلقت مــــبرأ من كـــل عيب      كأنـك قد خلقت كما تشـاء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تى قالت العرب عن هذين البيتين أنه أصدق ما قالته العرب </w:t>
      </w:r>
      <w:r>
        <w:rPr>
          <w:b/>
          <w:bCs/>
          <w:rtl w:val="true"/>
        </w:rPr>
        <w:t>.</w:t>
      </w:r>
      <w:r>
        <w:rPr>
          <w:rtl w:val="true"/>
        </w:rPr>
        <w:t xml:space="preserve">. </w:t>
      </w:r>
    </w:p>
    <w:p>
      <w:pPr>
        <w:pStyle w:val="Normal"/>
        <w:rPr>
          <w:u w:val="wave"/>
        </w:rPr>
      </w:pPr>
      <w:r>
        <w:rPr>
          <w:b/>
          <w:b/>
          <w:bCs/>
          <w:u w:val="wave"/>
          <w:rtl w:val="true"/>
        </w:rPr>
        <w:t xml:space="preserve">الجانب السلوكي </w:t>
      </w:r>
      <w:r>
        <w:rPr>
          <w:b/>
          <w:bCs/>
          <w:u w:val="wave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أوضح مثال على ذلك حادثة أبي محجن الثقفي مع سعد بن أبي وقاص رضي الله عن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 حبسه ؛ لأنه كان يتغني بشرب الخمر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 xml:space="preserve">إذ ي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ذا مت فادفني إلى أصل كرمة    تروي عظامي بعد موتي عروقـهـا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لا تــدفـنِّني  بالـفـلاة  فــإنـني    أخـاف إذا ما مـت ألا  أذوقــهــا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كان سعد بن أبي وقاص قد حبسه أثناء حربه مع الفرس في يوم أغوا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لما اشتد القتال صعد إلى سعد يستعفي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سأله تسريحه للغزو مع المسلمين فزجره ورد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نزل حتى أتى سلم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زوج سعد بن أبي وقاص رضي الله عنه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ا سلمى هل لك إلى خير ؟ قا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ا ذاك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خلين عني وتعيرينني البلق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لله علي إن سلمني الله أن أرجع إليكِ حتى أضع رجلي في قيد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قا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ا أنا وذاك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فرجع يرسف في قيوده ، ويقول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كفى حزنًا أن تطعن الخيل بالقنا    وأترك مشدودًا علـى وثـاقيا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قمت عناني الحديد وأغـلقت    مصاريع دوني قد تصم المناديا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د كـنت ذا مال كـثيرٍ وإخوة      فقد تركوني واحدًا لا أخا ليـا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له عـــــهدٌ لا أخـيس بعهـده     لئن فرجت ألا أزور الحـوانــيـــا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قالت سلم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ي استخرت الله ورضيت بعهد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عد ما سمعت ما قاله من شع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أطلق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ا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ا الفرس فلا أعي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جعت إلى بيته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اقتادها وأخرجها من باب القصر وركب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دب عليها حتى إذا كان بحيال الميمنة كبَّ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حمل على الميسرة يلعب برمحه وسلاحه بين الصف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ن يقصف الأعداء بسيفه قصفًا منكرً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عجب الناس منه وهم لا يعرفون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جعل سعد يقول وهو مشرف على الناس من فوق القص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الله لولا محبس أبي محجن لقلت هذا أبا محجن ، وهذه البلقاء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ن ذلك أيضًا ما حدث مع الحطيئ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ذ كان هجّاءً يهجو المسلم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ال من أعراضهم فنهاه أمير المؤمنين عمر بن الخطاب رضي الله عنه 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لم ين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أمر عمر بن الخطاب بحبس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راد الحطيئة أن يكسب عطف أمير المؤمنين ، فأنشد قائلاً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rPr/>
      </w:pPr>
      <w:r>
        <w:rPr>
          <w:b/>
          <w:b/>
          <w:bCs/>
          <w:rtl w:val="true"/>
        </w:rPr>
        <w:t>مـــــاذا تقـول لأفـراخ بـــذي مـرخ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زغـبِ الحواصلِ لا ماءٌ ولا شجرُ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لقـيتَ كـاسبَهم في قعرٍ مظلـمة 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فاغفرْ عـليك سلامُ اللهِ يا عـمـرُ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إذا بعمر بن الخطاب يسمع قول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ما ذا تقول لأفراخ بذي مرخ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بكي ويعفو عنه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حقًا إن من البيان لسحرًا </w:t>
      </w:r>
      <w:r>
        <w:rPr>
          <w:b/>
          <w:bCs/>
          <w:rtl w:val="true"/>
        </w:rPr>
        <w:t xml:space="preserve">!!   </w:t>
      </w:r>
      <w:r>
        <w:rPr>
          <w:b/>
          <w:b/>
          <w:bCs/>
          <w:rtl w:val="true"/>
        </w:rPr>
        <w:t xml:space="preserve">كما قال رسول الله صلى الله عليه وسل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221414"/>
    </w:sdtPr>
    <w:sdtContent>
      <w:p>
        <w:pPr>
          <w:pStyle w:val="Footer"/>
          <w:bidi w:val="0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6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>
        <w:b/>
        <w:b/>
        <w:bCs/>
      </w:rPr>
    </w:pPr>
    <w:r>
      <w:rPr>
        <w:b/>
        <w:bCs/>
      </w:rPr>
      <w:t>Asma Al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84a8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84a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3f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73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4a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84a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85CAE-8CE6-461A-B9D8-209E0E733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81</Words>
  <Characters>9588</Characters>
  <CharactersWithSpaces>112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5:00Z</dcterms:created>
  <dc:creator>keyboard2</dc:creator>
  <dc:description/>
  <dc:language>en-US</dc:language>
  <cp:lastModifiedBy>keyboard2</cp:lastModifiedBy>
  <dcterms:modified xsi:type="dcterms:W3CDTF">2012-03-1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