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حاضرة الثانية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نون الأدب</w:t>
      </w:r>
      <w:r>
        <w:rPr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نون الأدب الشعري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   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عر الغنائي</w:t>
      </w:r>
      <w:r>
        <w:rPr>
          <w:b/>
          <w:bCs/>
          <w:rtl w:val="true"/>
        </w:rPr>
        <w:t xml:space="preserve">.- </w:t>
      </w:r>
      <w:r>
        <w:rPr>
          <w:b/>
          <w:b/>
          <w:bCs/>
          <w:rtl w:val="true"/>
        </w:rPr>
        <w:t>الشعر الملحمي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عر المسرحي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عر التعليمي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أهداف المحاضرة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أن يتعرف الطلبة إلى فنون الأدب الشعر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 يميزوا بين الشعر الذاتي والشعر الموضوع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أن يدركوا الفرق بين الفنون الشعر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 يعرف الطلبة الأصول العربية لكل فن شعري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فنـون الأدب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أدب هو الكلام البليغ المؤثر في نفس السامع أو القارئ، وعليه فالأدب شجرة وارفة الظلال يخرج منها فرعان كبيران ه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عر والنثر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24325</wp:posOffset>
                </wp:positionH>
                <wp:positionV relativeFrom="paragraph">
                  <wp:posOffset>174625</wp:posOffset>
                </wp:positionV>
                <wp:extent cx="1266825" cy="5143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 الأدب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75pt;margin-top:13.75pt;width:99.7pt;height:40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ن الأدب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238375</wp:posOffset>
                </wp:positionH>
                <wp:positionV relativeFrom="paragraph">
                  <wp:posOffset>260350</wp:posOffset>
                </wp:positionV>
                <wp:extent cx="962025" cy="5334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عر الغنائ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20.5pt;width:75.7pt;height:4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عر الغنائي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224790</wp:posOffset>
                </wp:positionV>
                <wp:extent cx="57150" cy="1771650"/>
                <wp:effectExtent l="635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771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pt;margin-top:17.7pt;width:4.45pt;height:139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14240</wp:posOffset>
                </wp:positionH>
                <wp:positionV relativeFrom="paragraph">
                  <wp:posOffset>777240</wp:posOffset>
                </wp:positionV>
                <wp:extent cx="619125" cy="635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pt;margin-top:61.2pt;width:48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71390</wp:posOffset>
                </wp:positionH>
                <wp:positionV relativeFrom="paragraph">
                  <wp:posOffset>1996440</wp:posOffset>
                </wp:positionV>
                <wp:extent cx="619125" cy="635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pt;margin-top:157.2pt;width:48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33090</wp:posOffset>
                </wp:positionH>
                <wp:positionV relativeFrom="paragraph">
                  <wp:posOffset>710565</wp:posOffset>
                </wp:positionV>
                <wp:extent cx="619125" cy="635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pt;margin-top:55.95pt;width:48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52850</wp:posOffset>
                </wp:positionH>
                <wp:positionV relativeFrom="paragraph">
                  <wp:posOffset>967740</wp:posOffset>
                </wp:positionV>
                <wp:extent cx="266700" cy="581025"/>
                <wp:effectExtent l="3175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58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76.2pt;width:20.95pt;height:45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67075</wp:posOffset>
                </wp:positionH>
                <wp:positionV relativeFrom="paragraph">
                  <wp:posOffset>900430</wp:posOffset>
                </wp:positionV>
                <wp:extent cx="685800" cy="210185"/>
                <wp:effectExtent l="635" t="1270" r="6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10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70.9pt;width:53.95pt;height:16.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199765</wp:posOffset>
                </wp:positionH>
                <wp:positionV relativeFrom="paragraph">
                  <wp:posOffset>224790</wp:posOffset>
                </wp:positionV>
                <wp:extent cx="619125" cy="361950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9200" cy="36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7.7pt;width:48.7pt;height:28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752850</wp:posOffset>
                </wp:positionH>
                <wp:positionV relativeFrom="paragraph">
                  <wp:posOffset>481965</wp:posOffset>
                </wp:positionV>
                <wp:extent cx="962025" cy="48577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عر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5pt;margin-top:37.95pt;width:75.7pt;height:38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شعر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1777365</wp:posOffset>
                </wp:positionV>
                <wp:extent cx="962025" cy="48577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ث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139.95pt;width:75.7pt;height:38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ثر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67740</wp:posOffset>
                </wp:positionV>
                <wp:extent cx="1162050" cy="60007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عر المسرح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6.2pt;width:91.45pt;height:47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عر المسرحي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800350</wp:posOffset>
                </wp:positionH>
                <wp:positionV relativeFrom="paragraph">
                  <wp:posOffset>1453515</wp:posOffset>
                </wp:positionV>
                <wp:extent cx="1104900" cy="54292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عر التعليم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5pt;margin-top:114.45pt;width:86.95pt;height:42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عر التعليمي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124075</wp:posOffset>
                </wp:positionH>
                <wp:positionV relativeFrom="paragraph">
                  <wp:posOffset>434340</wp:posOffset>
                </wp:positionV>
                <wp:extent cx="962025" cy="55245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عر الملحم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25pt;margin-top:34.2pt;width:75.7pt;height:43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شعر الملحمي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>أول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ن الشعـر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شعر من أشهر الفنون الأدبية وأكثرها ذيوعًا وانتشارًا، ولعل السبب يعود إلى أن الشعر قد واكب البشرية منذ طفولتها في أغاني المهد وترقيص الأطفال وحداء الإبل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مفهوم الشعـر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شعر لغة من شَعَرَ يشعر شعورً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 المعنى الاصطلاحي لمفهوم الشعر فه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لام الموزون المقفى الدال على معنى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>والفرق بين الشعر والنثر يتجلى في أربعة جوانب هي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وزن والقافية والعاطفة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ما أن الشعر أمعن في الخلق والإبداع بما ينشئه الشاعر من الصورة الخيا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الشعر أغرق في الذاتية  التي تعد سمة للشعر الغنائ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ندما  يعبر عن عواطف صاحبه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ما النثر فليس شرطا أن يعبر فيه الأديب عن ذاته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الشعر يخاطب العواطف مباش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فعل فعل السحر </w:t>
      </w:r>
      <w:r>
        <w:rPr>
          <w:b/>
          <w:bCs/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>فنون الشعر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u w:val="wave"/>
          <w:rtl w:val="true"/>
        </w:rPr>
        <w:t>إن للشعر فنونًا أربعة هي</w:t>
      </w:r>
      <w:r>
        <w:rPr>
          <w:b/>
          <w:bCs/>
          <w:u w:val="wav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 الغنائي، والشعر الملحمي ، والشعر المسرحي أو التمثيلي، والشعر التعليمي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الشعر الغنائي </w:t>
      </w:r>
      <w:r>
        <w:rPr>
          <w:b/>
          <w:b/>
          <w:bCs/>
          <w:rtl w:val="true"/>
        </w:rPr>
        <w:t xml:space="preserve"> هو الشعر الذي يعبر عن تجربة الشاعر الذاتية </w:t>
      </w:r>
      <w:r>
        <w:rPr>
          <w:b/>
          <w:bCs/>
          <w:rtl w:val="true"/>
        </w:rPr>
        <w:t>.</w:t>
      </w:r>
    </w:p>
    <w:p>
      <w:pPr>
        <w:pStyle w:val="Normal"/>
        <w:rPr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نشأة الشعر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 الشعر مرتبطا بالإنشاد منذ فجر الإنسان الأول عندما انفعل ، وأراد أن يعبر عن انفعالاته حزنا وفرحا  في قالب فني  من فخر، وهجاء ، وغزل ، ورثاء ، ومديح ولا سيما أن هذه الأغراض قد ارتبطت بذاتية الشاعر وانفعالا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تمايز الشعراء بعضهم من بعض من حيث ذاتيتهم هذه أي المزاج والدافع الذي يستثيرهم لنظم الشع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الوا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أشعر الشعراء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مرؤ القيس إذا رك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أعشى إذا طر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نابغة إذا رهب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الانفعالات هي مبعث أغراض الشع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عل المدح بوصفه أوسع الأغراض الشعرية العرب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يعد ثناء لما يعد مكرمة في العقل والنفس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عل من صور المديح الرائع الصادق ما مدح به سيد الخلق محمد صلى الله عليه وسل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ن أمثلته ما قاله محمود سامي البارود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حمدّ خاتم الرسل الذي     خضعت  له البرية من عُرب ومن عجمِ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ميرُ وحي ومجنى حكمة وندى    سماحة وقرى عافٍ وري ظمِ                  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د أبلغ الوحيُ عنه قبل بعثته      مسامع الرسل قولاً غير منكتم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فذاك دعوةُ إبراهيم خالقهُ          وسر ما قاله عيسى من القدمِ </w:t>
      </w:r>
    </w:p>
    <w:p>
      <w:pPr>
        <w:pStyle w:val="Normal"/>
        <w:rPr/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قد ارتبط فن الشعر منذ نشأته بفن الغناء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داء الإب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قد ترنم الإنسان بالأغاني قبل قول الشعر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فقد كان الشعر يلقى إنشاد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ومن هنا نقول الشعر الغنائي أي الذاتي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خصائص الشعر الغنائ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قصر القصيدة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القصيدة الغنائية لا تعتمد على عنصر التتابع الزمني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وحدة الانطباع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ور القصيدة الغنائية عادة حول فكرة واحدة أو صورة واحدة، ويركز الشاعر عليها في تفاصيلها، أو ما يتصل بها بحيث يكون الانطباع النهائي موحدًا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اعتماد على التصوير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غم غلبة الموسيقى على القصيدة الغنائية فإن وسيلتها التعبيرية الأولى هي الصورة التي يعتمد فيها على التشبيه والمجاز والاستعارة وغيرها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ذاتية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الشاعر لا يتحدث عن الآخرين بل عن تجربة ذاتية، فموضوعه ه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شاعره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تركيب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عتمد الشاعر في القصيدة الغنائية على بناء تراكيب موحية بمعان مختلفة </w:t>
      </w:r>
      <w:r>
        <w:rPr>
          <w:b/>
          <w:bCs/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شعر الملحمي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الشعر القصصي ، وينقسم إلى فنيين كبيرين هم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لحمة ، والقصة الشعرية القصيرة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لملحمة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صة بطولية تُحكى شعرًا ، تحكي مغامرات أبطال تاريخيين ، والشعر فيها موضوعي وليس ذاتيا ، وإن كان الشاعر لا يمكن أن يتخلَّص من الذاتية على الدوام ؛ لأنه يحتفي عادة بأبطال شعبه ، أو قبيلته ، أو دينه </w:t>
      </w:r>
      <w:r>
        <w:rPr>
          <w:b/>
          <w:bCs/>
          <w:rtl w:val="true"/>
        </w:rPr>
        <w:t xml:space="preserve">... </w:t>
      </w:r>
    </w:p>
    <w:p>
      <w:pPr>
        <w:pStyle w:val="Normal"/>
        <w:rPr/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ب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لقصة الشعرية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ي أقصر من الملحمة ، ولا يشترط فيها حكاية معارك وبطولات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قد أنكر كثيرٌ من النقاد وجود هذا الشعر في أدبنا العربي القدي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ذا رأي غير دقيق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صحيح أن العرب لم يعرفوا الملحمة بنفس مقوماتها اليونانية ، فهذا لا يقلل من شأن الأدب العربي ، لأنه    عرف الملاحم والقصص الشعرية القصيرة ، ولكن ليس بخصائص الأدب اليوناني ،  إذ من الخطأ أن نضع مقاييس لأدب ما ونسعى إلى تطبيق هذه المقاييس على أدب آخر؛ لأن لكل أدب ذاتيته وسمته التي تفرقه عن غيره من الآداب الأخرى ، ونحن إذا أقررنا بهذه الحقيقة، فمن الممكن القول إن العرب قد عرفوا أدب الملاحم ، ولعل أبلغ مثال على ذلك القصائد التي أبدعها أبو تمام إثر فتح عمور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متنبي إثر الحدث الحمراء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u w:val="single"/>
          <w:rtl w:val="true"/>
        </w:rPr>
        <w:t xml:space="preserve">وفي عصرنا الحديث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عرف أدبنا الملاحم  ومن أشهرها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حمة الإسلام لأحمد محرم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أما القصة الشعرية فقد وجدت في أدبنا العربي القديم ، ولعل أفضل نموذج لهذه القصة القديمة قصيد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ضيفٌ ولا قرِى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 تلك القصة التي استلهم فيها الحطيئة قصة خليل الرحمن إبراهيم عليه السلام، حيث جاءه ضيفٌ وليس لديه طعام يقدمه لهذا الضيف ، فتقدم ابنه ليذبحه ، ليقدمه قرى لهذا الضيف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يقول الحطيئة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طاوي ثلاثٍ عاصبِ البطنِ مرملٍ    ببيداء لم يَعرِف بها ساكنٌ رسما 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خي جفوةٍ فيه من الِأنس وحشةٌ  يرى البؤس فيها من شراسته نُعمى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أفرد في شعب عجوزًا إزاءها   ثلاثةُ أشباح تخالهم بَهم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وفي المشهد الثاني رأى شبحًا مقبلاً يلفه الظلام ، ويراه الأب فينكره ، فإذا به طارق ليل، فيثقل عليه الخطب، ويركبه الهم ؛ لأنه لا يملك ما يضيف به الطارق حتى إن ابنه يرثى لحاله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 شبحًا وسط الظلام فراعه</w:t>
      </w:r>
      <w:r>
        <w:rPr>
          <w:b/>
          <w:bCs/>
          <w:rtl w:val="true"/>
        </w:rPr>
        <w:br/>
        <w:t xml:space="preserve">                           </w:t>
      </w:r>
      <w:r>
        <w:rPr>
          <w:b/>
          <w:b/>
          <w:bCs/>
          <w:rtl w:val="true"/>
        </w:rPr>
        <w:t>فلما بدا ضيفًا تسوََّّر واهتم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قال ابنُه لما رآه بحَيرة</w:t>
      </w:r>
      <w:r>
        <w:rPr>
          <w:b/>
          <w:bCs/>
          <w:rtl w:val="true"/>
        </w:rPr>
        <w:br/>
        <w:t xml:space="preserve">                           </w:t>
      </w:r>
      <w:r>
        <w:rPr>
          <w:b/>
          <w:b/>
          <w:bCs/>
          <w:rtl w:val="true"/>
        </w:rPr>
        <w:t>أيا أبت اذبحني ويسر له طُعم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لا تعتذر بالعُدم علّ الذي طرا</w:t>
      </w:r>
      <w:r>
        <w:rPr>
          <w:b/>
          <w:bCs/>
          <w:rtl w:val="true"/>
        </w:rPr>
        <w:br/>
        <w:t xml:space="preserve">                           </w:t>
      </w:r>
      <w:r>
        <w:rPr>
          <w:b/>
          <w:b/>
          <w:bCs/>
          <w:rtl w:val="true"/>
        </w:rPr>
        <w:t>يظن لنا مالاً فيوسعنا ذما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وفي المشهد الثالث يستجيب الله الدعاء ، فيرى قطيعًا من حمر الوحش ، يقدمه الفحل إلى الماء، فتريث الرجل حتى يشرب الفحل، فلما ارتوى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رمى إليه بسهم صائب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فبيننا هم عنت على البعد عانة      </w:t>
      </w:r>
      <w:r>
        <w:rPr>
          <w:b/>
          <w:bCs/>
          <w:rtl w:val="true"/>
        </w:rPr>
        <w:br/>
        <w:t xml:space="preserve">                         </w:t>
      </w:r>
      <w:r>
        <w:rPr>
          <w:b/>
          <w:b/>
          <w:bCs/>
          <w:rtl w:val="true"/>
        </w:rPr>
        <w:t>قد انتظمت من خلف مسحلها نظم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ظماء تريد الماء فانساب نحوها</w:t>
      </w:r>
      <w:r>
        <w:rPr>
          <w:b/>
          <w:bCs/>
          <w:rtl w:val="true"/>
        </w:rPr>
        <w:br/>
        <w:t xml:space="preserve">                               </w:t>
      </w:r>
      <w:r>
        <w:rPr>
          <w:b/>
          <w:b/>
          <w:bCs/>
          <w:rtl w:val="true"/>
        </w:rPr>
        <w:t>على أنه منها إلى دمها أظم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أمهلها حتى تروت عطاشها</w:t>
      </w:r>
      <w:r>
        <w:rPr>
          <w:b/>
          <w:bCs/>
          <w:rtl w:val="true"/>
        </w:rPr>
        <w:br/>
        <w:t xml:space="preserve">                               </w:t>
      </w:r>
      <w:r>
        <w:rPr>
          <w:b/>
          <w:b/>
          <w:bCs/>
          <w:rtl w:val="true"/>
        </w:rPr>
        <w:t>فأرسل فيها من كنانته سهما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وفي المشهد الرابع يتهلل الأب بشر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قبل على الآتان يجرها إلى أهله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فَيا بِشرَهُ إِذ جَرَّها نَحوَ قَومِهِ  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              </w:t>
      </w:r>
      <w:r>
        <w:rPr>
          <w:b/>
          <w:b/>
          <w:bCs/>
          <w:rtl w:val="true"/>
        </w:rPr>
        <w:t xml:space="preserve">وَيا بِشرَهُم لَمّا رَأَوا كَلمَها يَدمى فَباتَوا كِراماً قَد قَضوا حَقَّ ضَيفِهِم   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فَلَم يَغرِموا غُرماً وَقَد غَنِموا غُنما </w:t>
      </w:r>
    </w:p>
    <w:p>
      <w:pPr>
        <w:pStyle w:val="Normal"/>
        <w:rPr/>
      </w:pPr>
      <w:r>
        <w:rPr>
          <w:b/>
          <w:b/>
          <w:bCs/>
          <w:rtl w:val="true"/>
        </w:rPr>
        <w:t>وَباتَ أَبوهُم مِن بَشاشَتِهِ أَباً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لِضَيفِهِمُ وَالأُمُّ مِن بِشرِها أُمّا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 xml:space="preserve"> 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ومن نماذج القصة الشعرية في أدبنا العربي قصيدة الأرملة المرضعة لمعروف الرصافي، فالقصيدة لوحة رائعة لأرملة فقيرة، تمزقت ثيابها، ولم يعد لها ما يحميها من البر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عري، ولم يعد في ثديها ما ترضعه  وليدها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لقيتها ليتني ما كنت ألقاها          تمشي وقد أثقل الإملاق ممشاها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ثوابها رثةٌ والرجل حافيةٌ          والدمع تذرفه في الخد عيناها </w:t>
      </w:r>
    </w:p>
    <w:p>
      <w:pPr>
        <w:pStyle w:val="Normal"/>
        <w:rPr/>
      </w:pPr>
      <w:r>
        <w:rPr>
          <w:b/>
          <w:b/>
          <w:bCs/>
          <w:rtl w:val="true"/>
        </w:rPr>
        <w:t>بكت من الفقر فاحمرت مدامعها   واصفر كالورس من جوع محياها</w:t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الشعر المسرحي 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b/>
          <w:b/>
          <w:bCs/>
          <w:rtl w:val="true"/>
        </w:rPr>
        <w:t xml:space="preserve">لا يعرف الباحثون على وجه التحديد متى ظهر هذا الشعر ، ويبدو أنه قد نشأ لحاجة إنسانية اجتماع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تُرد نشأته إلى مصر القديمة ، وعُرف عند اليونان بما يدع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لمأساة والملهاة</w:t>
      </w:r>
      <w:r>
        <w:rPr>
          <w:b/>
          <w:bCs/>
          <w:rtl w:val="true"/>
        </w:rPr>
        <w:t xml:space="preserve">) 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لم يُعرف هذا الفن في الأدب العربي قديماً فيما عدا بعض الأشكال البدائية من المسرح كخيال الظل 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/>
          <w:bCs/>
          <w:rtl w:val="true"/>
        </w:rPr>
        <w:t xml:space="preserve">كخيال الظل 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كراكوز وعواظ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أما في العصر الحديث فقد عرف الشعر المسرحي على يد أمير الشعراء أحمد شوقي ، </w:t>
      </w:r>
      <w:r>
        <w:rPr>
          <w:b/>
          <w:b/>
          <w:bCs/>
          <w:u w:val="wave"/>
          <w:rtl w:val="true"/>
        </w:rPr>
        <w:t>وقد خلف سبع مسرحيات منها</w:t>
      </w:r>
      <w:r>
        <w:rPr>
          <w:b/>
          <w:bCs/>
          <w:u w:val="wav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ع كليوباترا، وقمبيز، وعلي بك الكبير، ومجنون ليلى</w:t>
      </w:r>
      <w:r>
        <w:rPr>
          <w:b/>
          <w:bCs/>
          <w:rtl w:val="true"/>
        </w:rPr>
        <w:t>.</w:t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الشعر التعليمي </w:t>
      </w:r>
    </w:p>
    <w:p>
      <w:pPr>
        <w:pStyle w:val="Normal"/>
        <w:rPr/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وقد نشأ نشأة عربية خالصة في أواخر الدولة الأموية ، وهو علوم نُظمت شعرًا  ، لذا فهو لا يصدر عن عاطفة ، ومن هنا اختلف العلماء في جواز تسميته شعرًا فهو نظمٌ وليس شعراً ، ومن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لفية ابن مالك في النحو ، والشاطبية في علم القراءات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مثلث قطرب ، وغيرها من المتون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في العصر الحديث جاء أمير الشعراء أحمد شوقي فبلغ الغاية في هذا اللون الشعري ، حيث نظم شعرًا على لسان الحيوان، ومن ذلك قوله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يحكون أن أمة الأرانبِ  قد أخذت من الثرى بجانب</w:t>
      </w:r>
    </w:p>
    <w:p>
      <w:pPr>
        <w:pStyle w:val="Normal"/>
        <w:rPr/>
      </w:pPr>
      <w:r>
        <w:rPr>
          <w:b/>
          <w:b/>
          <w:bCs/>
          <w:rtl w:val="true"/>
        </w:rPr>
        <w:t>وابتهجت بالوطن الكريم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وموئل العيال والحريم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فاختاره الفيل له طريقًا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ممزقًا أصحابنا تمزيقا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هذه هي ألوان الأدب الشعرية  وفنون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متع النفس وتنمي العق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وسع المدارك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9053370"/>
    </w:sdtPr>
    <w:sdtContent>
      <w:p>
        <w:pPr>
          <w:pStyle w:val="Footer"/>
          <w:jc w:val="center"/>
          <w:rPr/>
        </w:pPr>
        <w:r>
          <w:rPr>
            <w:rtl w:val="true"/>
          </w:rPr>
          <w:t xml:space="preserve">    </w:t>
        </w:r>
        <w:r>
          <w:rPr/>
          <w:t>Asma Alz</w:t>
        </w: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7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318e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318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51d5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318e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318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318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E6A736-72A3-45D2-BF13-54C6A3166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1093</Words>
  <Characters>6232</Characters>
  <CharactersWithSpaces>731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52:00Z</dcterms:created>
  <dc:creator>keyboard2</dc:creator>
  <dc:description/>
  <dc:language>en-US</dc:language>
  <cp:lastModifiedBy>keyboard2</cp:lastModifiedBy>
  <dcterms:modified xsi:type="dcterms:W3CDTF">2012-03-13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