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/>
          <w:bCs/>
          <w:u w:val="single"/>
          <w:rtl w:val="true"/>
        </w:rPr>
        <w:t>القراءة والمحادث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  <w:lang w:bidi="ar-YE"/>
        </w:rPr>
        <w:t>القراء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رى كثير من ا</w:t>
      </w:r>
      <w:r>
        <w:rPr>
          <w:b/>
          <w:b/>
          <w:bCs/>
          <w:rtl w:val="true"/>
          <w:lang w:bidi="ar-YE"/>
        </w:rPr>
        <w:t>لمفكرين القراءة ب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-YE"/>
        </w:rPr>
        <w:t xml:space="preserve">أنها عملية عقلية تشم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YE"/>
        </w:rPr>
        <w:t xml:space="preserve">تفسير الرموز التي يتلقاها القارئ عن طريق عينيه، من خلال الربط بين الخبرة الشخصية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YE"/>
        </w:rPr>
        <w:t>المخزون المعر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hem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LB"/>
        </w:rPr>
        <w:t xml:space="preserve">) </w:t>
      </w:r>
      <w:r>
        <w:rPr>
          <w:b/>
          <w:b/>
          <w:bCs/>
          <w:rtl w:val="true"/>
          <w:lang w:bidi="ar-YE"/>
        </w:rPr>
        <w:t>ومعاني هذه الرموز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YE"/>
        </w:rPr>
        <w:t xml:space="preserve">مهارات الفهم أثناء القراءة </w:t>
      </w:r>
      <w:r>
        <w:rPr>
          <w:b/>
          <w:b/>
          <w:bCs/>
          <w:u w:val="single"/>
          <w:rtl w:val="true"/>
        </w:rPr>
        <w:t xml:space="preserve">تتمثل </w:t>
      </w:r>
      <w:r>
        <w:rPr>
          <w:b/>
          <w:b/>
          <w:bCs/>
          <w:u w:val="single"/>
          <w:rtl w:val="true"/>
          <w:lang w:bidi="ar-YE"/>
        </w:rPr>
        <w:t>في</w:t>
      </w:r>
      <w:r>
        <w:rPr>
          <w:b/>
          <w:b/>
          <w:bCs/>
          <w:u w:val="single"/>
          <w:rtl w:val="true"/>
        </w:rPr>
        <w:t xml:space="preserve"> التا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إعطاء الرمز معنا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YE"/>
        </w:rPr>
        <w:t xml:space="preserve">لقدرة على فهم الوحدات </w:t>
      </w:r>
      <w:r>
        <w:rPr>
          <w:b/>
          <w:b/>
          <w:bCs/>
          <w:rtl w:val="true"/>
        </w:rPr>
        <w:t>الكب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YE"/>
        </w:rPr>
        <w:t>كالعبارة والجملة والقطعة كل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القراءة في وحدات فكر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فهم الكلمات من السي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و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المعنى المل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  <w:lang w:bidi="ar-YE"/>
        </w:rPr>
        <w:t>م ل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التخمين في معاني الكلم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اختيار الأفكار الرئيسية وفهم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الاستنتاج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الاحتفاظ بالأفكا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تقويم المقروء ومعرفة الأساليب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YE"/>
        </w:rPr>
        <w:t>الأدبية والفكرية وهدف الكاتب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القدرة على فهم الاتجاهات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  <w:lang w:bidi="ar-YE"/>
        </w:rPr>
        <w:t xml:space="preserve">ولعل </w:t>
      </w:r>
      <w:r>
        <w:rPr>
          <w:b/>
          <w:b/>
          <w:bCs/>
          <w:u w:val="single"/>
          <w:rtl w:val="true"/>
          <w:lang w:bidi="ar-YE"/>
        </w:rPr>
        <w:t xml:space="preserve">من أجمل ما قيل </w:t>
      </w:r>
      <w:r>
        <w:rPr>
          <w:b/>
          <w:b/>
          <w:bCs/>
          <w:rtl w:val="true"/>
          <w:lang w:bidi="ar-YE"/>
        </w:rPr>
        <w:t>في القراءة ما كتبته مؤس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“     </w:t>
      </w:r>
      <w:r>
        <w:rPr>
          <w:b/>
          <w:b/>
          <w:bCs/>
          <w:rtl w:val="true"/>
          <w:lang w:bidi="ar-YE"/>
        </w:rPr>
        <w:t>سكوت فورس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(</w:t>
      </w:r>
      <w:r>
        <w:rPr>
          <w:b/>
          <w:bCs/>
        </w:rPr>
        <w:t>Scott Foresman</w:t>
      </w:r>
      <w:r>
        <w:rPr>
          <w:b/>
          <w:bCs/>
          <w:rtl w:val="true"/>
        </w:rPr>
        <w:t xml:space="preserve">) "     </w:t>
      </w:r>
      <w:r>
        <w:rPr>
          <w:b/>
          <w:b/>
          <w:bCs/>
          <w:rtl w:val="true"/>
          <w:lang w:bidi="ar-YE"/>
        </w:rPr>
        <w:t xml:space="preserve">في معرض الكتاب الدولي للقراءة الذي عقد في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YE"/>
        </w:rPr>
        <w:t>سانتياغو 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تحت عنوان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ar-YE"/>
        </w:rPr>
        <w:t>سوف أغير العالم</w:t>
      </w:r>
      <w:r>
        <w:rPr>
          <w:b/>
          <w:bCs/>
          <w:rtl w:val="true"/>
        </w:rPr>
        <w:t xml:space="preserve">": </w:t>
      </w:r>
    </w:p>
    <w:p>
      <w:pPr>
        <w:pStyle w:val="Normal"/>
        <w:rPr>
          <w:b/>
          <w:b/>
          <w:bCs/>
          <w:lang w:bidi="ar-YE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YE"/>
        </w:rPr>
        <w:t xml:space="preserve">سوف أغير العالم بطفل في وقت ما،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YE"/>
        </w:rPr>
        <w:t>سوف أعطي هذا الطفل هدية لا تنتهي لذ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YE"/>
        </w:rPr>
        <w:t>تها أبداً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YE"/>
        </w:rPr>
        <w:t>هدية تجعل العالم بين يديه وتجعله أثرى وأغنى</w:t>
      </w:r>
      <w:r>
        <w:rPr>
          <w:b/>
          <w:bCs/>
          <w:rtl w:val="true"/>
          <w:lang w:bidi="ar-Y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YE"/>
        </w:rPr>
        <w:t xml:space="preserve">هديتي هي القراء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 xml:space="preserve">التي سوف تفتح العينين وتوقظ 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  <w:lang w:bidi="ar-YE"/>
        </w:rPr>
        <w:t xml:space="preserve">حلام بالقصص الت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تجعل</w:t>
      </w:r>
      <w:r>
        <w:rPr>
          <w:b/>
          <w:b/>
          <w:bCs/>
          <w:rtl w:val="true"/>
        </w:rPr>
        <w:t xml:space="preserve"> الأطفال</w:t>
      </w:r>
      <w:r>
        <w:rPr>
          <w:b/>
          <w:b/>
          <w:bCs/>
          <w:rtl w:val="true"/>
          <w:lang w:bidi="ar-YE"/>
        </w:rPr>
        <w:t xml:space="preserve"> يشعرون وينمون ويفكرون</w:t>
      </w:r>
      <w:r>
        <w:rPr>
          <w:b/>
          <w:bCs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لا شيء يوقفني ’ولن أسلو ذلك، لأن قلبي يعرف معنى القراءة،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YE"/>
        </w:rPr>
        <w:t>وأي قوة هي</w:t>
      </w:r>
      <w:r>
        <w:rPr>
          <w:b/>
          <w:bCs/>
          <w:rtl w:val="true"/>
          <w:lang w:bidi="ar-Y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YE"/>
        </w:rPr>
        <w:t> 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YE"/>
        </w:rPr>
        <w:t xml:space="preserve">لقد ذُكر عن </w:t>
      </w:r>
      <w:r>
        <w:rPr>
          <w:b/>
          <w:b/>
          <w:bCs/>
          <w:u w:val="single"/>
          <w:rtl w:val="true"/>
        </w:rPr>
        <w:t>”</w:t>
      </w:r>
      <w:r>
        <w:rPr>
          <w:b/>
          <w:b/>
          <w:bCs/>
          <w:u w:val="single"/>
          <w:rtl w:val="true"/>
          <w:lang w:bidi="ar-YE"/>
        </w:rPr>
        <w:t xml:space="preserve">عباس محمود العقاد </w:t>
      </w:r>
      <w:r>
        <w:rPr>
          <w:b/>
          <w:b/>
          <w:bCs/>
          <w:u w:val="single"/>
          <w:rtl w:val="true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>أن القراءة تضيف إلى عمر الإنسان أعماراً أخرى، هي أعمار الكتاب والمفكرين والفلاس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ة رائ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يقول عباس العق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 علمتني الحياة أن الناس تغيظهم المزايا التي ننفرد بها ولا تغيظهم النقائص التي تعيب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كرهون منك ما يصغرهم لاما يصغرك وقد يرضيهم النقص الذي في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يكبرهم في رأي أنفس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كنهم يسخطون على مزايا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ا تصغرهم أو تغطي على مزاياهم</w:t>
      </w:r>
      <w:r>
        <w:rPr>
          <w:b/>
          <w:bCs/>
        </w:rPr>
        <w:t>0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YE"/>
        </w:rPr>
        <w:t xml:space="preserve">وما من عالم كبير أو مخترع عظيم إلا وكانت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YE"/>
        </w:rPr>
        <w:t xml:space="preserve">القراءة الواعية المستمرة وسيلته إلى العلم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YE"/>
        </w:rPr>
        <w:t xml:space="preserve">والاختراع، 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YE"/>
        </w:rPr>
        <w:t xml:space="preserve">ومثال على ذلك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  <w:lang w:bidi="ar-YE"/>
        </w:rPr>
        <w:t>فيل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hilo Franz Worth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YE"/>
        </w:rPr>
        <w:t>مختر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YE"/>
        </w:rPr>
        <w:t>التلف</w:t>
      </w:r>
      <w:r>
        <w:rPr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  <w:lang w:bidi="ar-YE"/>
        </w:rPr>
        <w:t>،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YE"/>
        </w:rPr>
        <w:t>فقد 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-YE"/>
        </w:rPr>
        <w:t>فيل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  <w:lang w:bidi="ar-YE"/>
        </w:rPr>
        <w:t xml:space="preserve">تلميذاً مجتهداً ومحباً للقراءة،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 xml:space="preserve">وقد قرأ كل ما في مكتبة المدرسة عن الصوت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 xml:space="preserve">والضوء والسينما الصامتة، وكان همه أن يجمع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بين الصوت والصورة، فظ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-YE"/>
        </w:rPr>
        <w:t>فيل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  <w:lang w:bidi="ar-YE"/>
        </w:rPr>
        <w:t xml:space="preserve">يقرأ، ودرس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دراسة شاقة وقر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 xml:space="preserve">قراءة واسعة حتى توصل إلى ما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رغب فيه، وقيد اختراع التلفزيون باسم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YE"/>
        </w:rPr>
        <w:t xml:space="preserve">وهناك أسطورة صينية </w:t>
      </w:r>
      <w:r>
        <w:rPr>
          <w:b/>
          <w:b/>
          <w:bCs/>
          <w:rtl w:val="true"/>
          <w:lang w:bidi="ar-YE"/>
        </w:rPr>
        <w:t>حول سبب كون الصين بلد الحكمة والفلسف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YE"/>
        </w:rPr>
        <w:t>يحكى أن أحد الأباطرة العظماء الذين حكموا الصين تجبَّر في البلاد وقهر العباد ومنع الكتاب، وخاف الجميع من العقاب و</w:t>
      </w:r>
      <w:r>
        <w:rPr>
          <w:b/>
          <w:b/>
          <w:bCs/>
          <w:rtl w:val="true"/>
          <w:lang w:bidi="ar-EG"/>
        </w:rPr>
        <w:t>آ</w:t>
      </w:r>
      <w:r>
        <w:rPr>
          <w:b/>
          <w:b/>
          <w:bCs/>
          <w:rtl w:val="true"/>
          <w:lang w:bidi="ar-YE"/>
        </w:rPr>
        <w:t>ثر كل من عنده كتاب أن يضحي ويرميه في النهر حتى لا يعرف الإمبراطور له طريق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وفي الصباح انطلق دوي لم يكن له سابق في العنان، فمنذ الأبكار توجه الناس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YE"/>
        </w:rPr>
        <w:t xml:space="preserve">عمالهم </w:t>
      </w:r>
      <w:r>
        <w:rPr>
          <w:b/>
          <w:bCs/>
          <w:rtl w:val="true"/>
          <w:lang w:bidi="ar-EG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YE"/>
        </w:rPr>
        <w:t>فوجئوا بالكتب والمعلومات في كل مكان تطفو فوق الماء، فأخذ كل منهم بدوره يحاول أن يخفي ما يجد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YE"/>
        </w:rPr>
        <w:t>فتقع عينه على معلومة فيحاول أن يستزيد وأخذ الحال بهم إلى أن أصبحوا يتبادلون القصص والمعرفة ويتبادلون الأفكا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>حتى أدركوا أن بقاء هذا الحال من المحال،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YE"/>
        </w:rPr>
        <w:t>ما 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YE"/>
        </w:rPr>
        <w:t>بالجميع إلى الث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YE"/>
        </w:rPr>
        <w:t>والتخلص من حاك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YE"/>
        </w:rPr>
        <w:t>الطاغ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YE"/>
        </w:rPr>
        <w:t>ومن هنا كانت البداية حتى أصبحت الصين تدعى بلد الحكمة والأسفار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المصادر والمراجع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>يونس، مصط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  <w:lang w:bidi="ar-YE"/>
        </w:rPr>
        <w:t xml:space="preserve">أشتات مجتمعات في القراءة، مجلة القراءة والمعرفة، العدد </w:t>
      </w:r>
      <w:r>
        <w:rPr>
          <w:b/>
          <w:bCs/>
        </w:rPr>
        <w:t>8</w:t>
      </w:r>
      <w:r>
        <w:rPr>
          <w:b/>
          <w:b/>
          <w:bCs/>
          <w:rtl w:val="true"/>
          <w:lang w:bidi="ar-YE"/>
        </w:rPr>
        <w:t>، القاه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YE"/>
        </w:rPr>
        <w:t>الجمعية المصرية للقراءة والمعرفة، كلية الترب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YE"/>
        </w:rPr>
        <w:t>جامعة عين شم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YE"/>
        </w:rPr>
        <w:t>يونس، مصط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  <w:lang w:bidi="ar-YE"/>
        </w:rPr>
        <w:t>المؤتمر الثاني للجمعية المصرية للقراءة والمعر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Y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/>
          <w:bCs/>
          <w:rtl w:val="true"/>
          <w:lang w:bidi="ar-YE"/>
        </w:rPr>
        <w:t>، القاه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YE"/>
        </w:rPr>
        <w:t>مجلة القراءة والمعرفة، كلية الترب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YE"/>
        </w:rPr>
        <w:t>جامعة عين شم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ما تقدم يتبين أن القراء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ضرورة حتمية تفرضها المطامح الترب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 والاجتماعية، وأنها ما تزال أعظم وسيلة موصلة إلى الغاية المطلوب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ريف القراء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لغً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ج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صطلاحا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 نشاط فكري يقوم على انتقال الذهن من الحروف  والأشكال التي  تقع تحت الأنظار إلى الأصوات والألفاظ التي تدل علي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بتعبير آخر طريقة يظهر فيها نشاط المعلم والمتعلم على السوا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فن اليقظة على حد تعبير البعض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فن مواجهة اللغة والتفسيروالتواص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فكري غرضه الفه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صه حرف 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ذهب أحمد و أمل إلى حديقة الحيوان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اهدا الأسد والأرنب والأفاعي الطوي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لس أحمد و أمل على مقعد طويل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لا اجاصاً لذيذاً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ثم عادا إلى المنزل سعيد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6782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a3ab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a3ab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a3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0ad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3a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a3a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A67B5"/>
    <w:rsid w:val="003723E6"/>
    <w:rsid w:val="00AA67B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AA6B5F6A06B4CA186FB6BD04CD6D428">
    <w:name w:val="1AA6B5F6A06B4CA186FB6BD04CD6D428"/>
    <w:rsid w:val="00AA67B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6C815-4412-469E-86F7-60E979DAD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9:00Z</dcterms:created>
  <dc:creator>keyboard2</dc:creator>
  <dc:description/>
  <dc:language>en-US</dc:language>
  <cp:lastModifiedBy>keyboard2</cp:lastModifiedBy>
  <dcterms:modified xsi:type="dcterms:W3CDTF">2012-03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