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376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228"/>
        <w:gridCol w:w="866"/>
        <w:gridCol w:w="473"/>
        <w:gridCol w:w="472"/>
        <w:gridCol w:w="473"/>
        <w:gridCol w:w="472"/>
        <w:gridCol w:w="472"/>
        <w:gridCol w:w="472"/>
        <w:gridCol w:w="472"/>
        <w:gridCol w:w="471"/>
        <w:gridCol w:w="472"/>
        <w:gridCol w:w="472"/>
        <w:gridCol w:w="642"/>
        <w:gridCol w:w="642"/>
        <w:gridCol w:w="645"/>
        <w:gridCol w:w="645"/>
        <w:gridCol w:w="645"/>
        <w:gridCol w:w="393"/>
        <w:gridCol w:w="391"/>
        <w:gridCol w:w="395"/>
        <w:gridCol w:w="367"/>
        <w:gridCol w:w="369"/>
        <w:gridCol w:w="362"/>
      </w:tblGrid>
      <w:tr>
        <w:trPr>
          <w:trHeight w:val="298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302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قاق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قماتيك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shd w:color="auto" w:fill="BAC737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8806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shd w:color="auto" w:fill="FDF0C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vMerge w:val="continue"/>
            <w:tcBorders>
              <w:bottom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2C6C2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0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7401c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27CA3" w:themeColor="accent1" w:sz="8" w:space="0"/>
        <w:left w:val="single" w:color="727CA3" w:themeColor="accent1" w:sz="8" w:space="0"/>
        <w:bottom w:val="single" w:color="727CA3" w:themeColor="accent1" w:sz="8" w:space="0"/>
        <w:right w:val="single" w:color="727CA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27CA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27CA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27CA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27CA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DEE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CDEE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أصل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26016-EB4A-4D81-990A-F474E50E1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2:00Z</dcterms:created>
  <dc:creator>BFN</dc:creator>
  <dc:description/>
  <dc:language>en-US</dc:language>
  <cp:lastModifiedBy>BFN</cp:lastModifiedBy>
  <dcterms:modified xsi:type="dcterms:W3CDTF">2012-09-13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