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3006" w:topFromText="0" w:vertAnchor="pag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1419"/>
        <w:gridCol w:w="5527"/>
        <w:gridCol w:w="2605"/>
      </w:tblGrid>
      <w:tr>
        <w:trPr/>
        <w:tc>
          <w:tcPr>
            <w:tcW w:w="8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14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26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248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/10     25 Aug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1/10   29 Aug</w:t>
            </w:r>
          </w:p>
        </w:tc>
        <w:tc>
          <w:tcPr>
            <w:tcW w:w="5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istration</w:t>
            </w:r>
          </w:p>
        </w:tc>
        <w:tc>
          <w:tcPr>
            <w:tcW w:w="2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o classe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4/10    1 Sept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8/10    5 Sept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istration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o classes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1/10    8 Sep</w:t>
            </w:r>
          </w:p>
          <w:p>
            <w:pPr>
              <w:pStyle w:val="Normal"/>
              <w:widowControl/>
              <w:tabs>
                <w:tab w:val="clear" w:pos="720"/>
                <w:tab w:val="left" w:pos="965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5/10   12 Sep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Lecture 1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troducing paragraph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troducing sentence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28/10   15 Sep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3/11     19 Sep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Lecture 2 (live) 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it 1: Give Information about Yourself (Informational writin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Readi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Vocabulary: classroom words, articles, adjectives, numbers 1 to 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mmar : writing sentence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First live lecture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uesday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2/11/143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/11     22 Sep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/11   26 Sep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Lecture 3 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it 1: Give Information about Yourself (Informational writing)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mmar:  A. statements with be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           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. subject pronoun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13/11   29 Sep      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17/11   3 Oct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Lecture 4 (live)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it 1: Give Information about Yourself (Informational writing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riting Conventions : Capitaliz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Writing: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lling in a survey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Second live lecture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uesday 16/11/1433</w:t>
            </w: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/11    6 Oct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4/11   10 Oct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cture 5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it 1: Give Information about Yourself (Informational writing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at is informational writ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riting steps: A. Pre-write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                       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. Organize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                       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. Revis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Writing a paragraph about yourself </w:t>
            </w:r>
          </w:p>
          <w:p>
            <w:pPr>
              <w:pStyle w:val="ListParagraph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ind w:left="360" w:hanging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Writing a model paragraph for student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Quiz 1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Vocabulary /Grammar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Writing conventions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(5 marks)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7/11    13 Oct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/12      17 Oct</w:t>
            </w:r>
          </w:p>
        </w:tc>
        <w:tc>
          <w:tcPr>
            <w:tcW w:w="5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cture 6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it 1: Give Information about Yourself (Informational writing)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riting a paragraph about others</w:t>
            </w:r>
          </w:p>
        </w:tc>
        <w:tc>
          <w:tcPr>
            <w:tcW w:w="2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Assignment  1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Writing a paragraph about yourself or your friend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(5 marks)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 - 10</w:t>
            </w:r>
          </w:p>
        </w:tc>
        <w:tc>
          <w:tcPr>
            <w:tcW w:w="14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/12      20 Oct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5/12    31 Oct</w:t>
            </w:r>
          </w:p>
        </w:tc>
        <w:tc>
          <w:tcPr>
            <w:tcW w:w="552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id Al-Adha Break</w:t>
            </w:r>
          </w:p>
        </w:tc>
        <w:tc>
          <w:tcPr>
            <w:tcW w:w="26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5" w:type="dxa"/>
            <w:tcBorders/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05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18/12    3 Nov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22/12    7 Nov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Lecture 7 (live lecture)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it 3: Explain How to Do Something (Technical writing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di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Vocabulary: foods &amp; action verb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hird live lecture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Tuesday 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21/12/1433</w:t>
            </w:r>
          </w:p>
        </w:tc>
      </w:tr>
      <w:tr>
        <w:trPr>
          <w:trHeight w:val="101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5/12   10 Nov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9/12   14 Nov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cture 8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it 3: Explain How to Do Something ( Technical writing)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rammar:  A. imperative sentences (affirmative &amp; negative)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                        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. simple present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                        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. count &amp; noncount noun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Mid-Term exam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( 20 marks)</w:t>
            </w:r>
          </w:p>
        </w:tc>
      </w:tr>
      <w:tr>
        <w:trPr>
          <w:trHeight w:val="9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/1       17 Nov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/1       21 Nov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cture 9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it 3: Explain How to Do Something  (Technical writing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Writing Conventions: end punctuation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ganization: sequential order with sequence word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Quiz  2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Vocabulary /Grammar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Writing conventions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(5 marks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10/1     24 Nov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14/1     28 Nov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Lecture 10 (live lecture)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it 3: Explain How to Do Something  (Technical writing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hat is technical writ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tep by step writing: Pre-write, organize, draft &amp; revis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Writing a model paragraph for student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Fourth live lecture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uesday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13/1/1434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Assignment  2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 xml:space="preserve">Writing a technical 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paragraph  (5 marks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7/1       1 Dec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1/1       5 Dec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cture 11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Unit 4 : Write about a Holiday or Celebration (Expository writing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ad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ocabulary:  A. celebration words</w:t>
            </w:r>
          </w:p>
          <w:p>
            <w:pPr>
              <w:pStyle w:val="ListParagraph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ind w:left="360" w:hanging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                     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B. months and ordinal numbers 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                        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. countries &amp; nationalitie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4/1     8 Dec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8/1     12 Dec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cture 12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Unit 4 : Write about a Holiday or Celebration (Expository writing)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mmar:   A. Wh-questions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. Complete answers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            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. prepositional phrases ( in, on, at, to) 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/2       15 Dec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/2       19 Dec</w:t>
            </w:r>
          </w:p>
        </w:tc>
        <w:tc>
          <w:tcPr>
            <w:tcW w:w="5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cture 13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Unit 4 : Write about a Holiday or Celebration (Expository writing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mmar: adverbs of frequenc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ganization: order of importan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riting strategies: sentence combining ( signal words &amp; connecting words)</w:t>
            </w:r>
          </w:p>
        </w:tc>
        <w:tc>
          <w:tcPr>
            <w:tcW w:w="2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Quiz  3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Vocabulary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Grammar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Writing conventions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(5 marks)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/2       22 Dec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ind w:left="-9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3/2      26 Dec</w:t>
            </w:r>
          </w:p>
        </w:tc>
        <w:tc>
          <w:tcPr>
            <w:tcW w:w="5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cture 14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Unit 4 : Write about a Holiday or Celebration (Expository writing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Step by step writing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riting a paragraph about a celebration or an event</w:t>
            </w:r>
          </w:p>
        </w:tc>
        <w:tc>
          <w:tcPr>
            <w:tcW w:w="2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Assignment  3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 xml:space="preserve">Writing a paragraph about an event 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1F497D" w:themeColor="text2"/>
                <w:sz w:val="20"/>
                <w:szCs w:val="20"/>
              </w:rPr>
            </w:pPr>
            <w:r>
              <w:rPr>
                <w:color w:val="1F497D" w:themeColor="text2"/>
                <w:kern w:val="0"/>
                <w:sz w:val="20"/>
                <w:szCs w:val="20"/>
                <w:lang w:val="en-US" w:eastAsia="en-US" w:bidi="ar-SA"/>
              </w:rPr>
              <w:t>(5 marks)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6/2     29 Dec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/2     2 Jan</w:t>
            </w:r>
          </w:p>
        </w:tc>
        <w:tc>
          <w:tcPr>
            <w:tcW w:w="5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cture 15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Paragraph writing rules </w:t>
            </w:r>
          </w:p>
        </w:tc>
        <w:tc>
          <w:tcPr>
            <w:tcW w:w="2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4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3/2      5 Jan</w:t>
            </w:r>
          </w:p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7/2      9 Jan</w:t>
            </w:r>
          </w:p>
        </w:tc>
        <w:tc>
          <w:tcPr>
            <w:tcW w:w="552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Beginning of final exams</w:t>
            </w:r>
          </w:p>
        </w:tc>
        <w:tc>
          <w:tcPr>
            <w:tcW w:w="26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bidi w:val="0"/>
      <w:jc w:val="center"/>
      <w:rPr/>
    </w:pPr>
    <w:r>
      <w:rPr/>
      <w:t>Weekly plan</w:t>
    </w:r>
  </w:p>
  <w:p>
    <w:pPr>
      <w:pStyle w:val="Normal"/>
      <w:bidi w:val="0"/>
      <w:jc w:val="center"/>
      <w:rPr/>
    </w:pPr>
    <w:r>
      <w:rPr/>
      <w:t>Writing ENGL 162N</w:t>
    </w:r>
  </w:p>
  <w:p>
    <w:pPr>
      <w:pStyle w:val="Normal"/>
      <w:bidi w:val="0"/>
      <w:jc w:val="center"/>
      <w:rPr/>
    </w:pPr>
    <w:r>
      <w:rPr/>
      <w:t>First term: 1433-1434</w:t>
    </w:r>
  </w:p>
  <w:p>
    <w:pPr>
      <w:pStyle w:val="Normal"/>
      <w:bidi w:val="0"/>
      <w:jc w:val="center"/>
      <w:rPr/>
    </w:pPr>
    <w:r>
      <w:rPr/>
      <w:t>Course instructor: Laila al-Has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bidi w:val="0"/>
      <w:jc w:val="center"/>
      <w:rPr/>
    </w:pPr>
    <w:r>
      <w:rPr/>
      <w:t>Weekly plan</w:t>
    </w:r>
  </w:p>
  <w:p>
    <w:pPr>
      <w:pStyle w:val="Normal"/>
      <w:bidi w:val="0"/>
      <w:jc w:val="center"/>
      <w:rPr/>
    </w:pPr>
    <w:r>
      <w:rPr/>
      <w:t>Writing ENGL 162N</w:t>
    </w:r>
  </w:p>
  <w:p>
    <w:pPr>
      <w:pStyle w:val="Normal"/>
      <w:bidi w:val="0"/>
      <w:jc w:val="center"/>
      <w:rPr/>
    </w:pPr>
    <w:r>
      <w:rPr/>
      <w:t>First term: 1433-1434</w:t>
    </w:r>
  </w:p>
  <w:p>
    <w:pPr>
      <w:pStyle w:val="Normal"/>
      <w:bidi w:val="0"/>
      <w:jc w:val="center"/>
      <w:rPr/>
    </w:pPr>
    <w:r>
      <w:rPr/>
      <w:t>Course instructor: Laila al-Has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3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6bf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6bf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44d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f6c8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f6c8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e6bf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6bf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44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6c85"/>
    <w:pPr>
      <w:spacing w:after="0" w:line="240" w:lineRule="auto"/>
      <w:jc w:val="righ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</Pages>
  <Words>574</Words>
  <Characters>3274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53:00Z</dcterms:created>
  <dc:creator>laila alhasan</dc:creator>
  <dc:description/>
  <dc:language>en-US</dc:language>
  <cp:lastModifiedBy>acm</cp:lastModifiedBy>
  <dcterms:modified xsi:type="dcterms:W3CDTF">2012-09-07T0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