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40"/>
          <w:szCs w:val="40"/>
          <w:u w:val="single"/>
          <w:lang w:bidi="ar-BH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BH"/>
        </w:rPr>
        <w:t>ظهور الرواية</w:t>
      </w:r>
    </w:p>
    <w:p>
      <w:pPr>
        <w:pStyle w:val="Normal"/>
        <w:bidi w:val="0"/>
        <w:jc w:val="center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40"/>
          <w:szCs w:val="40"/>
          <w:u w:val="single"/>
          <w:lang w:bidi="ar-BH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BH"/>
        </w:rPr>
        <w:t>المحاضرة الثانية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bidi="ar-BH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bidi="ar-BH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lang w:bidi="ar-BH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lang w:bidi="ar-BH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>People’s lives in Europe before the 18th century could be described as stagnant.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bidi="ar-BH"/>
        </w:rPr>
        <w:t xml:space="preserve"> Stagnant means in this situation: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Primitive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Complicated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New things never happen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  <w:t>A and C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>When people before the 18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 xml:space="preserve"> century were getting sick, they used to: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Seek treatment through hospitals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  <w:t>Seek treatment through superstition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Seek treatment through the church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</w:rPr>
        <w:t>"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>Happy the man whose wish and care,</w:t>
      </w:r>
    </w:p>
    <w:p>
      <w:pPr>
        <w:pStyle w:val="ListParagraph"/>
        <w:bidi w:val="0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 xml:space="preserve">a few paternal acres bound, </w:t>
      </w:r>
    </w:p>
    <w:p>
      <w:pPr>
        <w:pStyle w:val="ListParagraph"/>
        <w:bidi w:val="0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>content to breathe his native air</w:t>
      </w:r>
    </w:p>
    <w:p>
      <w:pPr>
        <w:pStyle w:val="ListParagraph"/>
        <w:bidi w:val="0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>in his own ground."</w:t>
      </w:r>
    </w:p>
    <w:p>
      <w:pPr>
        <w:pStyle w:val="ListParagraph"/>
        <w:bidi w:val="0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>The above quote was said by: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The Pop in Rome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  <w:t>Alexander Pope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Alexander The Great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>The poet of the above mentioned quote wants to say: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  <w:t>The happy man is the one who inherits a piece of land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The happy man is the one who with his own efforts manages to buy a piece of land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The happy man is the one who wishes to own a piece of land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>The above mentioned text: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Reflects people's wishes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  <w:t>Reflects people's way of thinking before the 18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  <w:t xml:space="preserve"> century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Represents Capitalism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>The term (Dark Ages) refers to: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The ages of wars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The ages before electricity was introduced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  <w:t>The ages before the 18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  <w:t xml:space="preserve"> century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The ages before Islam entered Europ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 xml:space="preserve">In terms of religion, the dark ages in Europe in general saw the death of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</w:rPr>
        <w:t>reason. Death of reason means:</w:t>
      </w:r>
    </w:p>
    <w:p>
      <w:pPr>
        <w:pStyle w:val="ListParagraph"/>
        <w:numPr>
          <w:ilvl w:val="2"/>
          <w:numId w:val="2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Death of great scholars.</w:t>
      </w:r>
    </w:p>
    <w:p>
      <w:pPr>
        <w:pStyle w:val="ListParagraph"/>
        <w:numPr>
          <w:ilvl w:val="2"/>
          <w:numId w:val="2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</w:rPr>
        <w:t>Questions about things were not allowed.</w:t>
      </w:r>
    </w:p>
    <w:p>
      <w:pPr>
        <w:pStyle w:val="ListParagraph"/>
        <w:numPr>
          <w:ilvl w:val="2"/>
          <w:numId w:val="2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Death became very common that people stopped caring about  the reasons that led to it.</w:t>
      </w:r>
    </w:p>
    <w:p>
      <w:pPr>
        <w:pStyle w:val="ListParagraph"/>
        <w:numPr>
          <w:ilvl w:val="2"/>
          <w:numId w:val="2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</w:rPr>
        <w:t>Before the 18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vertAlign w:val="superscript"/>
        </w:rPr>
        <w:t>th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</w:rPr>
        <w:t xml:space="preserve"> century, people were not creative because: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There was no need for creating new things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People were very poor to afford creativity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People were prevented form being creative by the rulers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  <w:lang w:val="en-GB" w:bidi="ar-BH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  <w:t>People were told everything they needed to know by the Church.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</w:rPr>
        <w:t>The most far-reaching, influential transformation of human culture since the advent of agriculture eight or ten thousand years ago, was the: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The French Revolution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The Religious Revolution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The American Revolution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</w:rPr>
        <w:t xml:space="preserve">The industrial revolution of eighteenth century Europe. 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bidi="ar-BH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lang w:bidi="ar-BH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>All revolutions in the 18th century led to the increased importance of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 xml:space="preserve"> 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Parties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Wars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lang w:val="en-GB"/>
        </w:rPr>
        <w:t>Individuals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lang w:val="en-GB"/>
        </w:rPr>
        <w:t>Politics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bidi="ar-BH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lang w:bidi="ar-BH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>According to the Church in the 18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lang w:val="en-GB"/>
        </w:rPr>
        <w:t xml:space="preserve"> century, .................. was the centre of the universe.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The sun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</w:rPr>
        <w:t>The earth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The individual</w:t>
      </w:r>
    </w:p>
    <w:p>
      <w:pPr>
        <w:pStyle w:val="ListParagraph"/>
        <w:numPr>
          <w:ilvl w:val="4"/>
          <w:numId w:val="1"/>
        </w:numPr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bidi="ar-BH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The church</w:t>
      </w:r>
    </w:p>
    <w:p>
      <w:pPr>
        <w:pStyle w:val="Normal"/>
        <w:bidi w:val="0"/>
        <w:ind w:left="1440" w:firstLine="6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color w:val="000000" w:themeColor="text1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bidi="ar-BH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ind w:left="360" w:hanging="0"/>
        <w:jc w:val="righ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val="en-GB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rtl w:val="true"/>
          <w:lang w:val="en-GB"/>
        </w:rPr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lang w:bidi="ar-BH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 w:asciiTheme="minorBidi" w:cstheme="minorBidi" w:hAnsiTheme="minorBid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67b"/>
    <w:pPr>
      <w:widowControl/>
      <w:bidi w:val="1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59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0:00Z</dcterms:created>
  <dc:creator>teebah</dc:creator>
  <dc:description/>
  <dc:language>en-US</dc:language>
  <cp:lastModifiedBy>teebah</cp:lastModifiedBy>
  <dcterms:modified xsi:type="dcterms:W3CDTF">2012-09-11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