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3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ercis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SONANT DESCRIPTION PRACTICE</w:t>
        <w:br/>
        <w:t>Describe the following consonan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002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s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32375" cy="2722245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d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Z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T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m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w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Give the consonant that the following descriptions correspond to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735"/>
      </w:tblGrid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velar nas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78300" cy="2927350"/>
                  <wp:effectExtent l="0" t="0" r="0" b="0"/>
                  <wp:docPr id="2" name="صورة 2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less postalveolar affricat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bilabial sto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less velar sto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alveolar fricati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palatal glid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ay whether the following consonants are voiced or voiceless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</w:t>
      </w:r>
      <w:r>
        <w:rPr>
          <w:rFonts w:cs="Tahoma" w:ascii="Tahoma" w:hAnsi="Tahoma"/>
          <w:kern w:val="2"/>
        </w:rPr>
        <w:t>[z],  [T],  [b],  [p],  [D],  [s]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</w:t>
      </w:r>
      <w:r>
        <w:rPr>
          <w:rFonts w:cs="Tahoma" w:ascii="Tahoma" w:hAnsi="Tahoma"/>
          <w:kern w:val="2"/>
        </w:rPr>
        <w:t xml:space="preserve">[f],  [v],  [t],  [d],  [k],  [g],  [S] (this is the symbol for the sh of ship)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3.</w:t>
      </w:r>
      <w:r>
        <w:rPr>
          <w:rFonts w:cs="Tahoma" w:ascii="Tahoma" w:hAnsi="Tahoma"/>
          <w:kern w:val="2"/>
        </w:rPr>
        <w:t xml:space="preserve"> The following pairs of words are distinguished in pronunciation partly or solely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ccording to whether they contain a voiced (vd) or a voiceless (vl) consonant.  Say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ich is the crucial consonant in each case, and specify its voicing statu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pin, b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fail, vei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toll, dol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gin, ch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zoo, su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wreath, wreathe (“in smiles”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either, ether (a kind of gas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Aleutian, allusion.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4.</w:t>
      </w:r>
      <w:r>
        <w:rPr>
          <w:rFonts w:cs="Tahoma" w:ascii="Tahoma" w:hAnsi="Tahoma"/>
          <w:kern w:val="2"/>
        </w:rPr>
        <w:t xml:space="preserve"> Changing the voicing of a single consonant in each of the following results in a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different word.  Which consonant and which word?  (Sometimes there’s more than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e possibility.  Concentrate on the pronunciation, not on the spelling.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sea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razor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i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scar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ank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du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bick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lung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gh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fucia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Remember the Vocal Tract?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71490" cy="2913380"/>
                  <wp:effectExtent l="0" t="0" r="0" b="0"/>
                  <wp:docPr id="3" name="صورة 3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Exercises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1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467"/>
      </w:tblGrid>
      <w:tr>
        <w:trPr>
          <w:trHeight w:val="3287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5. Show where the following are situated on this diagram of the upper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vocal trac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1.  blade of tongue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2.  front of tongue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3. velum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4.  pharynx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5.  larynx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6.uvula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7.  alveolum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8.  root of tongue. 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49500" cy="2058035"/>
                  <wp:effectExtent l="0" t="0" r="0" b="0"/>
                  <wp:docPr id="4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9"/>
      </w:tblGrid>
      <w:tr>
        <w:trPr>
          <w:trHeight w:val="4258" w:hRule="atLeast"/>
        </w:trPr>
        <w:tc>
          <w:tcPr>
            <w:tcW w:w="11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985</wp:posOffset>
                  </wp:positionV>
                  <wp:extent cx="4159250" cy="1116330"/>
                  <wp:effectExtent l="0" t="0" r="0" b="0"/>
                  <wp:wrapSquare wrapText="bothSides"/>
                  <wp:docPr id="5" name="صورة 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-1682750</wp:posOffset>
                  </wp:positionV>
                  <wp:extent cx="2649220" cy="2658110"/>
                  <wp:effectExtent l="0" t="0" r="0" b="0"/>
                  <wp:wrapSquare wrapText="bothSides"/>
                  <wp:docPr id="6" name="صورة 6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277360</wp:posOffset>
                  </wp:positionH>
                  <wp:positionV relativeFrom="paragraph">
                    <wp:posOffset>254635</wp:posOffset>
                  </wp:positionV>
                  <wp:extent cx="2500630" cy="2658110"/>
                  <wp:effectExtent l="0" t="0" r="0" b="0"/>
                  <wp:wrapNone/>
                  <wp:docPr id="7" name="صورة 19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9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5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08830" cy="3306445"/>
                  <wp:effectExtent l="0" t="0" r="0" b="0"/>
                  <wp:docPr id="8" name="صورة 18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8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-553085</wp:posOffset>
            </wp:positionV>
            <wp:extent cx="2787650" cy="2073275"/>
            <wp:effectExtent l="0" t="0" r="0" b="0"/>
            <wp:wrapNone/>
            <wp:docPr id="9" name="صورة 28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37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6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68470" cy="1115695"/>
                  <wp:effectExtent l="0" t="0" r="0" b="0"/>
                  <wp:docPr id="10" name="صورة 27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7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0"/>
        <w:gridCol w:w="3465"/>
      </w:tblGrid>
      <w:tr>
        <w:trPr/>
        <w:tc>
          <w:tcPr>
            <w:tcW w:w="7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505960" cy="1680210"/>
                  <wp:effectExtent l="0" t="0" r="0" b="0"/>
                  <wp:docPr id="11" name="صورة 34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4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48150" cy="1252220"/>
                  <wp:effectExtent l="0" t="0" r="0" b="0"/>
                  <wp:docPr id="12" name="صورة 35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5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292090" cy="2881630"/>
            <wp:effectExtent l="0" t="0" r="0" b="0"/>
            <wp:docPr id="13" name="صورة 41" descr="صورة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1" descr="صورة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68165" cy="1923415"/>
                  <wp:effectExtent l="0" t="0" r="0" b="0"/>
                  <wp:docPr id="14" name="صورة 43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3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49090" cy="2504440"/>
                  <wp:effectExtent l="0" t="0" r="0" b="0"/>
                  <wp:docPr id="15" name="صورة 44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4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9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43400" cy="3038475"/>
                  <wp:effectExtent l="0" t="0" r="0" b="0"/>
                  <wp:docPr id="16" name="صورة 45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5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9962" w:type="dxa"/>
            <w:tcBorders>
              <w:top w:val="single" w:sz="4" w:space="0" w:color="FFFFFF"/>
              <w:left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67200" cy="1731010"/>
                  <wp:effectExtent l="0" t="0" r="0" b="0"/>
                  <wp:docPr id="17" name="صورة 46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6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63355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54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5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700</Words>
  <Characters>3993</Characters>
  <CharactersWithSpaces>468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4T1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