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جملة الفع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Heading1"/>
        <w:jc w:val="both"/>
        <w:rPr>
          <w:rFonts w:ascii="Times New Roman" w:hAnsi="Times New Roman" w:asciiTheme="majorBidi" w:hAnsiTheme="majorBidi"/>
          <w:color w:val="auto"/>
          <w:sz w:val="24"/>
          <w:szCs w:val="24"/>
        </w:rPr>
      </w:pPr>
      <w:r>
        <w:rPr>
          <w:rFonts w:ascii="Times New Roman" w:hAnsi="Times New Roman" w:asciiTheme="majorBidi" w:hAnsiTheme="majorBidi"/>
          <w:color w:val="auto"/>
          <w:sz w:val="24"/>
          <w:sz w:val="24"/>
          <w:szCs w:val="24"/>
          <w:rtl w:val="true"/>
        </w:rPr>
        <w:t xml:space="preserve">هي التي تبدأ بفعل تام، ولابد لهذا الفعل من فاعل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م محمد 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فاع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و اسم صريح أو مضم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ارز أو مستت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، أو اسم مؤول أُسند إليه فعل تام متصرف أو جامد، أو مؤول بالفعل مقدم على المسند إل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نواع الفاعل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اسم صريح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ام زيد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مضمر بارز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طالبان قام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مستت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 مث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قُم، أقوم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اسم مؤول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سم مؤول من ”أن“ والفعل مث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سعدني أن تزورن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سم مؤول من ”ما“ والفعل مث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عجبني ما فعل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سم مؤول من ”أنَّ“ واسمها وخبرها مث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سعدني أنك ناجح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عامل في الفاعل 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الفعل التام المتصرف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تى زيدٌ، ذهب زيدٌ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الفعل الجامد 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نِعم الفتى“، ”بئس الشراب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المؤول بالفعل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سم الفاعل 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سم الفعل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صيغة المبالغة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صفة المشبهة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ؤول بالفع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أول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اسم الفاعل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الفعل الثلاثي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شرط أن يعتمد على استفهام مث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 ”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قائمٌ زيد؟“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ن الفعل الزائد على ثلاثة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ختلفٌ ألوانه، ”هذا رجلٌ مجدٌ ابنه“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ؤول بالفعل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ثاني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اسم الفعل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سم فعل أمر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صهْ، حيَّ على الصلاة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سم فعل ماض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شتانَ الجد والإهمال،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يهاتَ النجاح مع الإهمال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سم فعل مضارع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وهْ، أفِّ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ؤول بالفعل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ثالث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صيغ المبالغ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هي صيغ تأتي للدلالة على المبالغة في معنى الفع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عَّال  هذا رجلٌ توَّابٌ ابن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عول    هذا رجلٌ صبور أبو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مفعال  هذا رجلٌ معطاء أبو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عيل  هذا رجلٌ كريمٌ خلق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َعِل   هذا رجلٌ حذِرٌ ابن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ؤول بالفعل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رابع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الصفة المشبهة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هذا رجلٌ حسنٌ عمله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جوب تقديم الفعل على الفاع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بد من تقدم الفعل على الفاعل، مث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 ”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قام زيد“ لأنه إذا تقدم الفاعل على الفعل مثل ”زيدٌ قام“ تحولت الجملة من كونها جملة فعلية إلى جملة اسمية مكونة من مبتدأ خبره جملة فع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تقييم الأول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بين الفاعل ونوعه فيما يأت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 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من الجبال جدد بيض وحمر مختلف الوان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)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 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استقم كما امر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)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-(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 يأن للذين امنو ان تخشع قلوب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)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أسرو النجو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)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تقييم الثاني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ما العامل في الفاعل في الأمثلة الآت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أذاهبٌ زيد؟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زيدٌ حليمٌ أبوه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ضرب زيدُ أخاه </w:t>
      </w:r>
    </w:p>
    <w:p>
      <w:pPr>
        <w:pStyle w:val="Normal"/>
        <w:spacing w:before="0" w:after="20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color w:val="FF0066"/>
        <w:sz w:val="56"/>
        <w:szCs w:val="56"/>
      </w:rPr>
    </w:pPr>
    <w:r>
      <w:rPr>
        <w:b/>
        <w:bCs/>
        <w:i/>
        <w:iCs/>
        <w:color w:val="FF0066"/>
        <w:sz w:val="56"/>
        <w:szCs w:val="56"/>
      </w:rPr>
      <w:t>sooomi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37f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f37fa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f37fa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37f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42b8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42b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37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42b8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42b8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261</Words>
  <Characters>1489</Characters>
  <CharactersWithSpaces>1747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21:20:00Z</dcterms:created>
  <dc:creator>sooooomi</dc:creator>
  <dc:description/>
  <dc:language>en-US</dc:language>
  <cp:lastModifiedBy>sooooomi</cp:lastModifiedBy>
  <dcterms:modified xsi:type="dcterms:W3CDTF">2012-09-16T2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