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حكام الفا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لفاعل أحكام سب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ف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حذف فعله جوازاً ووجوباً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قوع الفاعل بعد المسن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ن فعله لا تلحقه علامة تثنية أو جم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دم تعدد لفاع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ؤنث الفعل معه وجوباً وجوازاً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اعل عمدة لابد من وجو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رف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أنه عمدة لا يُستغنى عنه، والرافع له الفعل، أو ما عمل عمل الفعل، والرفع قد يكون بالضمة أو بالألف أو بالواو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م زيدٌ“، ”قام الزيدان“، ”قام الزيدون“، ”قام أبوك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لا أن الفاعل قد يُجر لفظاً فيكون مرفوعاً بعلامة مقدرة، ومن الحروف التي تدخل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“ الزائدة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جاءنا من بشير“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اء“ الزائدة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فى بالله شهيداً“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ام الزائدة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هات لنجاح المهمل“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قوع الفاعل بعد المسن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ب أن يتأخر الفاعل عن عامله، لأنه إذا تقدم صار الفاعل مبتدأ والجملة الفعلية خبراً عنه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زيدٌ قام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م تعدد الفاع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خبر يتعدد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و الغفور الودود ذو العرش“، فإن الفاعل لا يت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إذا قل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م زيدٌ ومحمدٌ وعلي“ أُعرب زيد فاعل وما بعده معطوفات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اب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فاعل عمدة لابد من وجو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أن المسند ”الفعل“ حُكم، ولابد للحكم من محكوم عليه نح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م زيد“، فإن لم يظهر الفاعل في اللفظ فهو ضمير مستتر يرجع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ذكور مأو ضمير متكلم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قومُ“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م على الفعل نح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زيدٌ قام“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لا أن الفاعل قد يُحذف وجوباً لعارض وذلك في الفعل المضارع المؤكد بنون التوكيد إذا لحق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و الجماعة، فيق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تنجَحُنَّ أيها المجدون“ فأصل الفعل ”لتنجح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ّ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اء المفردة المخاط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َتنجحِنَّ أيتها المجدة“ فأصل الفعل ”لتنجح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ّ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امس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ذف الفع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صح حذف الفعل جوازاً ووجوباً مع الفاع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ُحذف جوازاً إذا دل عليه دليل، كأن يكون إجابةً عن 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حضر اليوم؟“ محمدٌ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ذف وجوباً إن دخل على الاسم حرف لا يختص به وإنما يختص بالفعل، مثل أدوات الشرط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ن محمد حضر فأكرمه“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ادس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ن فعله لا تلحقه علامة تثنية أو جم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فاعل ظاهراً مفرداً أو مثنى أو جمعاً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م أخوك“ و“قام أخواك“ و“قام اخوتك“ و“قام بناتك“ وجب توحيد الفعل فلا تلحقه علامة تثنية أو جمع، والسبب في ذلك أنه لوق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ما أخواك“ و“قاموا اخوتك“ لتُوهم أن ”أخواك“ و“اخوتك“ مبتدأ مؤخر وما قبله فعل وفاعل خبر مق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لا أن هناك لهجة عربية فصيحة تلحق الفعل علامات التثنية والجمع، وهي معروفة بلغة ”أكلوني البراغيث“ وهذه العلامات تُعرب حروفاً، فيقول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وا الأولا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اءا الولد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تبن الطالب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اب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أنيث الفع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فاعل مؤنث أُنِّث فعله بتاء تأنيث ساكنة في آخر الفعل الماضي، وبتاء المضارعة في أول المضارع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مت هند“، ”تقوم هند“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ؤنث الفعل وجوب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فاعل مؤنث حقيقي التأنيث ولم يفصل بينه وبين الفعل فاصل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هند“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فاعل ضمير مستتر عائد على مؤنث حقيقي التأنيث أو مجازي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ند قامت“، ”الشمس طلعت“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ثانياً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ؤنث الفعل جوازاً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فاعل مجازي التأنيث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“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ظهرت النتيجة“، ”ظهر النتيجة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فاعل حقيقي التأنيث لكن فُصل بينه وبين الفعل بفاصل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ضرت اليوم فاطمة“، ”حضر اليوم فاطمة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الفاعل جمع تكسير لمذكر أو مؤنث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ضرت التلاميذ“، ”حضر التلاميذ“، ”قالت الأعراب“، ”قال نسوة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قي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تى يصح حذف الفعل جوازاً؟ ومتى يجب حذفه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تى يجب تأنيث الفعل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FF33CC"/>
        <w:sz w:val="72"/>
        <w:szCs w:val="72"/>
      </w:rPr>
    </w:pPr>
    <w:r>
      <w:rPr>
        <w:i/>
        <w:iCs/>
        <w:color w:val="FF33CC"/>
        <w:sz w:val="72"/>
        <w:szCs w:val="72"/>
      </w:rPr>
      <w:t>sooomi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396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3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57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03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03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24</Words>
  <Characters>2420</Characters>
  <CharactersWithSpaces>283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38:00Z</dcterms:created>
  <dc:creator>sooooomi</dc:creator>
  <dc:description/>
  <dc:language>en-US</dc:language>
  <cp:lastModifiedBy>sooooomi</cp:lastModifiedBy>
  <dcterms:modified xsi:type="dcterms:W3CDTF">2012-09-16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