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b/>
          <w:b/>
          <w:bCs/>
          <w:kern w:val="2"/>
          <w:sz w:val="52"/>
          <w:szCs w:val="52"/>
        </w:rPr>
      </w:pPr>
      <w:r>
        <w:rPr>
          <w:rFonts w:cs="Calibri" w:cstheme="minorHAnsi"/>
          <w:b/>
          <w:bCs/>
          <w:kern w:val="2"/>
          <w:sz w:val="52"/>
          <w:szCs w:val="52"/>
        </w:rPr>
        <w:t>8</w:t>
      </w:r>
      <w:r>
        <w:rPr>
          <w:rFonts w:cs="Calibri" w:cstheme="minorHAnsi"/>
          <w:b/>
          <w:bCs/>
          <w:kern w:val="2"/>
          <w:sz w:val="52"/>
          <w:szCs w:val="52"/>
          <w:vertAlign w:val="superscript"/>
        </w:rPr>
        <w:t>th</w:t>
      </w:r>
      <w:r>
        <w:rPr>
          <w:rFonts w:cs="Calibri" w:cstheme="minorHAnsi"/>
          <w:b/>
          <w:bCs/>
          <w:kern w:val="2"/>
          <w:sz w:val="52"/>
          <w:szCs w:val="52"/>
        </w:rPr>
        <w:t xml:space="preserve"> Lecture</w:t>
      </w:r>
    </w:p>
    <w:p>
      <w:pPr>
        <w:pStyle w:val="Normal"/>
        <w:spacing w:lineRule="auto" w:line="240" w:before="0" w:after="0"/>
        <w:ind w:left="540" w:hanging="540"/>
        <w:jc w:val="center"/>
        <w:rPr>
          <w:rFonts w:cs="Calibri" w:cstheme="minorHAnsi"/>
          <w:b/>
          <w:b/>
          <w:bCs/>
          <w:kern w:val="2"/>
          <w:sz w:val="52"/>
          <w:szCs w:val="52"/>
        </w:rPr>
      </w:pPr>
      <w:r>
        <w:rPr>
          <w:rFonts w:cs="Calibri" w:cstheme="minorHAnsi"/>
          <w:b/>
          <w:bCs/>
          <w:kern w:val="2"/>
          <w:sz w:val="52"/>
          <w:szCs w:val="52"/>
        </w:rPr>
      </w:r>
    </w:p>
    <w:p>
      <w:pPr>
        <w:pStyle w:val="Normal"/>
        <w:spacing w:lineRule="auto" w:line="240" w:before="0" w:after="0"/>
        <w:ind w:left="540" w:hanging="540"/>
        <w:jc w:val="center"/>
        <w:rPr>
          <w:rFonts w:cs="Calibri" w:cstheme="minorHAnsi"/>
          <w:color w:val="0000CC"/>
          <w:kern w:val="2"/>
          <w:sz w:val="30"/>
          <w:szCs w:val="30"/>
        </w:rPr>
      </w:pPr>
      <w:r>
        <w:rPr>
          <w:rFonts w:cs="Calibri" w:cstheme="minorHAnsi"/>
          <w:b/>
          <w:bCs/>
          <w:color w:val="0000CC"/>
          <w:kern w:val="2"/>
          <w:sz w:val="36"/>
          <w:szCs w:val="36"/>
        </w:rPr>
        <w:t xml:space="preserve">Ode to a Skylark- </w:t>
      </w:r>
      <w:r>
        <w:rPr>
          <w:rFonts w:cs="Calibri" w:cstheme="minorHAnsi"/>
          <w:color w:val="FF0000"/>
          <w:kern w:val="2"/>
          <w:sz w:val="36"/>
          <w:szCs w:val="36"/>
        </w:rPr>
        <w:t xml:space="preserve">by </w:t>
      </w:r>
      <w:r>
        <w:rPr>
          <w:rFonts w:cs="Calibri" w:cstheme="minorHAnsi"/>
          <w:color w:val="FF0000"/>
          <w:kern w:val="2"/>
          <w:sz w:val="36"/>
          <w:szCs w:val="36"/>
          <w:u w:val="single"/>
        </w:rPr>
        <w:t>Percy Shelley</w:t>
      </w:r>
      <w:r>
        <w:rPr>
          <w:rFonts w:cs="Calibri" w:cstheme="minorHAnsi"/>
          <w:color w:val="0000CC"/>
          <w:kern w:val="2"/>
          <w:sz w:val="30"/>
          <w:szCs w:val="30"/>
        </w:rPr>
        <w:b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Hail to thee, blithe Spiri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ird thou never wert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from Heaven or near i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Pourest thy full hear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profuse strains of unpremeditated ar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Higher still and high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the earth thou springes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cloud of fi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blue deep thou winges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nd singing still dost soar, and soaring ever singes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golden lightning</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the sunken su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er which clouds are bright'ning,</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dost float and ru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n unbodied joy whose race is just begu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pale purple ev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Melts around thy fli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star of Heav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broad dayli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art unseen, but yet I hear thy shrill delight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Keen as are the arrow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that silver sphe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ose intense lamp narrow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white dawn clea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Until we hardly see, we feel that it is the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ll the earth and ai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thy voice is lou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s, when night is bar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one lonely clou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moon rains out her beams, and Heaven is overflowe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thou art we know no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is most like the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rainbow clouds there flow no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Drops so bright to se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s from thy presence showers a rain of melody: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Poet hid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the light of thou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inging hymns unbid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ill the world is wrou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o sympathy with hopes and fears it heeded no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high-born mai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a palace-tow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othing her love-la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ul in secret hou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music sweet as love, which overflows her bow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glow-worm gol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a dell of dew,</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cattering unbeholde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ts aërial hu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mong the flowers and grass which screen it from the view:</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ike a rose embowere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n its own green leav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y warm winds deflowere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ill the scent it giv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Makes faint with too much sweet these heavy-wingéd thiev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ound of vernal shower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n the twinkling gras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Rain-awakened flowers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ll that ever wa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Joyous and clear and fresh - thy music doth surpas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each us, Sprite or Bir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sweet thoughts are thin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 have never hear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Praise of love or win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panted forth a flood of rapture so divin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Chorus hymeneal,</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r triumphal chan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Matched with thine would be all</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ut an empty vaunt -</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 thing wherein we feel there is some hidden wan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objects are the fountain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thy happy strai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fields, or waves, or mountain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shapes of sky or plai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hat love of thine own kind? what ignorance of pai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thy clear keen joyanc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Languor cannot b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hadow of annoyanc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Never came near thee:</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lovest, but ne'er knew love's sad satiety.</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aking or asleep,</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ou of death must deem</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ings more true and deep</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n we mortals dream,</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r how could thy notes flow in such a crystal stream?</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e look before and aft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And pine for what is no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ur sincerest laughte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With some pain is frau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ur sweetest songs are those that tell of saddest thought.</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Yet, if we could scor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Hate and pride and fea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f we were things born</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Not to shed a tea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I know not how thy joy we ever should come near.</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etter than all measur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Of delightful soun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Better than all treasure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in books are foun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y skill to poet were, thou scorner of the ground!</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each me half the gladnes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at thy brain must know;</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Such harmonious madness</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From my lips would flow,</w:t>
      </w:r>
    </w:p>
    <w:p>
      <w:pPr>
        <w:pStyle w:val="Normal"/>
        <w:spacing w:lineRule="auto" w:line="240" w:before="0" w:after="0"/>
        <w:ind w:left="540" w:hanging="540"/>
        <w:jc w:val="center"/>
        <w:rPr>
          <w:rFonts w:cs="Calibri" w:cstheme="minorHAnsi"/>
          <w:kern w:val="2"/>
          <w:sz w:val="30"/>
          <w:szCs w:val="30"/>
        </w:rPr>
      </w:pPr>
      <w:r>
        <w:rPr>
          <w:rFonts w:cs="Calibri" w:cstheme="minorHAnsi"/>
          <w:kern w:val="2"/>
          <w:sz w:val="30"/>
          <w:szCs w:val="30"/>
        </w:rPr>
        <w:t>The world should listen then, as I am listening now.</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Ode to a Skylark is one of the most famous poems in the English language. Shelly in this ode idealizes the singing of the skylark. In the singing of the skylark, Shelly finds an ecstasy and rapture which are unattainable by human beings. The poet contrasts the sorrow of human life with the joy of the skylark.</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In this poem , Shelly dwells upon the sweet and rapturous singing of the skylark. The music of the skylark has been idealized by Shelly. The poet wants to know what is that inspires the skylark to sing such melodious and ecstatic strains. He contrasts the sorrow and suffering of mankind with the unspeakable joy of the bird. If it were possible for the poet  to experience  the gladness of the skylark , he would be able to sing songs as sweet and delightful as those of the bird itself.</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0"/>
          <w:szCs w:val="30"/>
        </w:rPr>
      </w:pPr>
      <w:r>
        <w:rPr>
          <w:rFonts w:cs="Calibri" w:cstheme="minorHAnsi"/>
          <w:b/>
          <w:bCs/>
          <w:color w:val="0000CC"/>
          <w:kern w:val="2"/>
          <w:sz w:val="32"/>
          <w:szCs w:val="32"/>
        </w:rPr>
        <w:t>Summar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The speaker, addressing a skylark, says that it is a “blithe Spirit” rather than a bird, for its song comes from Heaven, and from its full heart pours “profuse strains of unpremeditated art.” The skylark flies higher and higher, “like a cloud of fire” in the blue sky, singing as it flies. In the “golden lightning” of the sun, it floats and runs, like “an unbodied joy.”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 </w:t>
      </w:r>
      <w:r>
        <w:rPr>
          <w:rFonts w:cs="Calibri" w:cstheme="minorHAnsi"/>
          <w:kern w:val="2"/>
          <w:sz w:val="30"/>
          <w:szCs w:val="30"/>
        </w:rPr>
        <w:t xml:space="preserve">As the skylark flies higher and higher, the speaker loses sight of it, but is still able to hear its “shrill delight,” which comes down as keenly as moonbeams in the “white dawn,” which can be felt even when they are not seen. The earth and air ring with the skylark’s voice, just as Heaven overflows with moonbeams when the moon shines out from behind “a lonely cloud.” </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peaker says that no one knows what the skylark is, for it is unique: even “rainbow clouds” do not rain as brightly as the shower of melody that pours from the skylark. The bird is “like a poet hidden / In the light of thought,” able to make the world experience “sympathy with hopes and fears it heeded not.” It is like a lonely maiden in a palace tower, who uses her song to soothe her lovelorn soul. It is like a golden glow-worm, scattering light among the flowers and grass in which it is hidden.</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It is like a rose embowered in its own green leaves, whose scent is blown by the wind until the bees are faint with “too much sweet.” The skylark’s song surpasses “all that ever was, / Joyous and clear and fresh,” whether the rain falling on the “twinkling grass” or the flowers the rain awakens.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Calling the skylark “Sprite or Bird,” the speaker asks it to tell him its “sweet thoughts,” for he has never heard anyone or anything call up “a flood of rapture so divine.” Compared to the skylark’s, any music would seem lacking. What objects, the speaker asks, are “the fountains of thy happy strain?” Is it fields, waves, mountains, the sky, the plain, or “love of thine own kind” or “ignorance or pain”?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 xml:space="preserve">Pain and languor, the speaker says, “never came near” the skylark: it loves, but has never known “love’s sad satiety.” Of death, the skylark must know “things more true and deep” than mortals could dream; otherwise, the speaker asks, “how could thy notes flow in such a crystal stream?” </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rPr>
        <w:t>Form</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rhyme scheme of each stanza is extremely simple: ABABB.</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color w:val="0000CC"/>
          <w:kern w:val="2"/>
          <w:sz w:val="32"/>
          <w:szCs w:val="32"/>
        </w:rPr>
      </w:pPr>
      <w:r>
        <w:rPr>
          <w:rFonts w:cs="Calibri" w:cstheme="minorHAnsi"/>
          <w:b/>
          <w:bCs/>
          <w:color w:val="0000CC"/>
          <w:kern w:val="2"/>
          <w:sz w:val="32"/>
          <w:szCs w:val="32"/>
          <w:u w:val="single"/>
        </w:rPr>
        <w:t>Notes</w:t>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Lines  (1-5)  Hail to thee,………..unpremeditated ar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poet calls the skylark a cheerful and happy spirit.  The skylark is not a bird but a spirit because , flying at a great height, it is not visible. The poet offers a warm welcome to the skylark. He joyfully  greets the skylark. The  skylark sings spontaneous songs from somewhere near the sky. It sings sweet melodies which express the feelings and emotions of its heart. A continuous stream of rich music flows naturally from the skylark. The skylark sings effortlessly and without any previous preparation.</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b/>
          <w:b/>
          <w:bCs/>
          <w:kern w:val="2"/>
          <w:sz w:val="30"/>
          <w:szCs w:val="30"/>
        </w:rPr>
      </w:pPr>
      <w:r>
        <w:rPr>
          <w:rFonts w:cs="Calibri" w:cstheme="minorHAnsi"/>
          <w:b/>
          <w:bCs/>
          <w:kern w:val="2"/>
          <w:sz w:val="30"/>
          <w:szCs w:val="30"/>
        </w:rPr>
        <w:t>Lines ( 6-10): Higher still and higher…… ever singest.-</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t>The skylark leaps upward from the earth and climbs higher and higher into the blue sky. It flies up into the sky like a cloud of fire rising upward. It keeps singing while flying, and it keeps flying while singing simultaneously.</w:t>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lineRule="auto" w:line="240" w:before="0" w:after="0"/>
        <w:ind w:left="540" w:hanging="540"/>
        <w:rPr>
          <w:rFonts w:cs="Calibri" w:cstheme="minorHAnsi"/>
          <w:kern w:val="2"/>
          <w:sz w:val="30"/>
          <w:szCs w:val="30"/>
        </w:rPr>
      </w:pPr>
      <w:r>
        <w:rPr>
          <w:rFonts w:cs="Calibri" w:cstheme="minorHAnsi"/>
          <w:kern w:val="2"/>
          <w:sz w:val="30"/>
          <w:szCs w:val="30"/>
        </w:rPr>
      </w:r>
    </w:p>
    <w:p>
      <w:pPr>
        <w:pStyle w:val="Normal"/>
        <w:spacing w:before="0" w:after="200"/>
        <w:rPr>
          <w:rFonts w:cs="Calibri" w:cstheme="minorHAnsi"/>
          <w:sz w:val="30"/>
          <w:szCs w:val="30"/>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12">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78488779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18268020"/>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199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a74c8"/>
    <w:rPr/>
  </w:style>
  <w:style w:type="character" w:styleId="FooterChar" w:customStyle="1">
    <w:name w:val="Footer Char"/>
    <w:basedOn w:val="DefaultParagraphFont"/>
    <w:link w:val="Footer"/>
    <w:uiPriority w:val="99"/>
    <w:semiHidden/>
    <w:qFormat/>
    <w:rsid w:val="008a7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74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a74c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13:00Z</dcterms:created>
  <dc:creator>FILOON</dc:creator>
  <dc:description/>
  <dc:language>en-US</dc:language>
  <cp:lastModifiedBy>FILOON</cp:lastModifiedBy>
  <dcterms:modified xsi:type="dcterms:W3CDTF">2012-09-1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