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ثانية</w:t>
      </w:r>
      <w:r>
        <w:rPr>
          <w:b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.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همية العالم الإسلامي ومقوماته الأساسية</w:t>
      </w:r>
      <w:r>
        <w:rPr>
          <w:b/>
          <w:b/>
          <w:bCs/>
        </w:rPr>
        <w:t xml:space="preserve"> </w:t>
      </w:r>
      <w:r>
        <w:rPr>
          <w:b/>
          <w:bCs/>
        </w:rPr>
        <w:t>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عناصـر المحاضـرة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-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/>
          <w:bCs/>
          <w:rtl w:val="true"/>
        </w:rPr>
        <w:t>مقدمة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ثروات الحيوان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ثروة المائ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ثروة المعدني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عادن أخرى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أهمية الإستراتيجية للعالم الإسلامي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ية العالم الإسلامي البشري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فهوم الأمة الإسلام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ـقدمـ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رسنا المحاضرة السابقة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أهمية العالم الإسلامي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وقع الإستراتيجي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إطلالة العالم الإسلامي على البحار والمحيطات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مضائق التي يشرف عليها العالم الإسلامي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وارد الطبيعي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ثروات الزراعي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هم الغلات  الزراعية في العالم الإسلامي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روات الحيوانية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 xml:space="preserve">إن تنوع مناخ العالم الإسلامي أدى إلى وجود المراعي الطبيعية الواس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حشائش السافانا وغي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لك المراعي والأعشاب هيأت لنشأت ثروة حيوانية متنوعة داخل قطاعات العالم الإسلامي المختلف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 ماعز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ضأ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ب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خي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قر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روة المائية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/>
          <w:bCs/>
          <w:rtl w:val="true"/>
        </w:rPr>
        <w:t xml:space="preserve">إن إطلالة العالم الإسلامي على البحار والمحيطات والمنافذ المائ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حتوائه على أنهار كبي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حير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حار داخ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بحر قزوين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هيأ الأسباب لتوفر ثروات مائية كبيرة ، مثل الأسماك ، والأسفنج ، واللؤلؤ، فهناك الأسماك في اندونيسيا ،وباكستان ، وتركيا،وماليزيا ، ومصر، والمملكة العربية السعودية ، والمغرب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ناك أيضا الأسفنج الذي بالقرب من سواحل البحر المتوسط الجنوبية ، وسواحل البحر الأحمر،أما اللؤلؤ ذو الشهرة الواسعة فيكثر في مياه الخليج العربي ، وبعض مناطق البحر الأحمر ، ويجد اللؤلؤ الآن منافسة شديدة من اللؤلؤ الصناعي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روة المعدنية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/>
          <w:bCs/>
          <w:rtl w:val="true"/>
        </w:rPr>
        <w:t>تحتوي أرضي العالم الإسلامي على معادن تعتبر ثروات طبيعية هامة ، وموارد مستغله، وبعضها غير مستغل ، ومن أهمها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/>
          <w:bCs/>
          <w:color w:val="0070C0"/>
          <w:u w:val="single"/>
          <w:rtl w:val="true"/>
        </w:rPr>
        <w:t xml:space="preserve">البترول والغاز الطبيعي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تحتل دول العالم الإسلامي مركزا متفوقا في مجال إنتاجه واحتياطية الذي يقدر بأكثر من حوالي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احتياطي العالم البترولي ، وأكثر من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احتياطي الغاز الطبيعي ، وينتج العالم الإسلامي اليوم نحو ثلث الإنتاج العالمي من النفط ، ويساهم بأكثر من نصف النفط المعروض في الأسواق العالمية ، </w:t>
      </w:r>
      <w:r>
        <w:rPr>
          <w:b/>
          <w:b/>
          <w:bCs/>
          <w:u w:val="single"/>
          <w:rtl w:val="true"/>
        </w:rPr>
        <w:t>وأهم المناطق الإسلامية لإنتاجه هي</w:t>
      </w:r>
      <w:r>
        <w:rPr>
          <w:b/>
          <w:bCs/>
          <w:u w:val="singl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_ </w:t>
      </w:r>
      <w:r>
        <w:rPr>
          <w:b/>
          <w:b/>
          <w:bCs/>
          <w:rtl w:val="true"/>
        </w:rPr>
        <w:t xml:space="preserve">منطقة الخليج العرب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ملكة العربية السعودية ، الكويت ، العراق ،إيران ، قطر، البح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مان، والإمارات العربية المتحدة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_ </w:t>
      </w:r>
      <w:r>
        <w:rPr>
          <w:b/>
          <w:b/>
          <w:bCs/>
          <w:rtl w:val="true"/>
        </w:rPr>
        <w:t xml:space="preserve">منطقة جنوب شرق آس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ماليزيا ، إندونيسيا ، سلطنة بروناي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_ </w:t>
      </w:r>
      <w:r>
        <w:rPr>
          <w:b/>
          <w:b/>
          <w:bCs/>
          <w:rtl w:val="true"/>
        </w:rPr>
        <w:t>منطقة قفقاسيا بين بحر قزوين والبحر الأسود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وتستغله روسيا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_ </w:t>
      </w:r>
      <w:r>
        <w:rPr>
          <w:b/>
          <w:b/>
          <w:bCs/>
          <w:rtl w:val="true"/>
        </w:rPr>
        <w:t xml:space="preserve">منطقة شمال أفريق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بيا والجزائر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_ </w:t>
      </w:r>
      <w:r>
        <w:rPr>
          <w:b/>
          <w:b/>
          <w:bCs/>
          <w:rtl w:val="true"/>
        </w:rPr>
        <w:t>غرب أفريقيا ، نيجيريا ، والكاميرون، وتوجو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_ </w:t>
      </w:r>
      <w:r>
        <w:rPr>
          <w:b/>
          <w:b/>
          <w:bCs/>
          <w:rtl w:val="true"/>
        </w:rPr>
        <w:t>وهناك بعض البترول في مصر ، والسودان ، واليمن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الدول العشرة الأوائل في العالم في احتياطي البترول حسب ترتيبها 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عودية الكويت روسيا المكسيك إيران العراق  الإمارات العربية المتح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ولايات المتح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نزويلا ، وليبيا ويلاحظ أن من بين هذه الدول العشرة هناك ست دول إسلامية ، وهذه دلالة على ما يتمتع به العالم الإسلامي من أهمية بوجود هذه المادة في أراضية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>وأهمية البترول كمصدر من أهم مصادر الطاقة لا تحتاج إلى كثير بيان ، فبدونها لا يمكن قيام أي نوع من أنواع النشاط الاقتصادي ، سواء كان زراعيا أو صناعيا أو تجاريا ، وبدون الطاقة تتوقف وسائل النقل والمواصلات في العالم ، والبترول مادة خام لكثير من الصناعات الكيماوية والبترولية وهو فوق هذا وذاك يشكل المورد المالي الأساسي لمعظم الدول المنتجة له ، وكما قدمنا فإن العالم الإسلامي ينتج نحو ثلث الإنتاج العالمي النفطي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دن أخرى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في العالم الإسلامي ثروات معدنية أخرى كالفوسفات الذي تصنع منه الأسمدة الزراع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وجد الفوسفات في المملكة العربية السعو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ون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أرد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سنغ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جزائ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ص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سور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نتج العالم الإسلامي حوالي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إنتاج الفوسفات في العالم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هناك الكروم الذي يستعمل في صناعة الصل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سبائك الحديدية يوجد في إير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رك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اكست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سود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لبان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كثر الأقطار الإسلامية إنتاجاً للكروم هي تركيا والتي تنتج حوالي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جملة إنتاج العالم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ليها ألبان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إيران وباكست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بلغ إنتاج العالم الإسلامي من الكروم حوالي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إنتاجه العالمي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أما الحديد فموجود في ماليز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رك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ير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غر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جزائ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اكست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ص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غين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وريتان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ونس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إنتاج العالم الإسلامي من القصدي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ماليز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ندونيس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ير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غرب العرب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رك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نيجيريا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بلغ أكثر من نصف الإنتاج العالمي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على هذه الثروات المعدنية يقوم العديد من الصناعات المهمة التي تسهم في بناء ونمو اقتصاد البلاد الإسلا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ساعد على رفع مستوى دخل الأفرا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نهوض بمستويات المعيش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خاصة وأن رؤوس الأموال متوفرة في العالم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خاصة في البلدان المنتجة للبترو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ذلك تتوفر الأيدي العاملة وبخاصة في البلدان المكتظة بالسكان مثل إندونيس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نغلاديش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اكست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ص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يجيريا وغيرها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همية الإستراتيجية للعالم الإسلام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/>
          <w:bCs/>
          <w:rtl w:val="true"/>
        </w:rPr>
        <w:t xml:space="preserve">من خلال ما سبق يتضح لنا الأهمية الإستراتيجية للعالم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ي تفوق أهمية غيره من المناطق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تيجة لما يتمتع به من خصائص هي باختصار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موقعه في قلب العالم القدي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آس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فريق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وروب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توسطه بين ذلك العالم والعالم الجدي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مريكا الشمالية والجنوب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ستراليا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إشرافه على البحار والمحيطات العالمية الهام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 xml:space="preserve">توافر مواد الوقو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ذلك الموانئ البحر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فاء أجوائه معظم أيام السنة مما جعله مركزاً مهماً للمواصلات العالم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توافر وتنوع محاصيله ومنتجاته الزراع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 xml:space="preserve">توافر المعادن المتنوعة والضرورية كمواد خام لكافة الصناعات الخفيفة والثقي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ضف إلى ذلك ازدياد أهمية هذا العالم بشق قناة السويس التي سهلت اتصال الشرق بالغرب بحر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لصت المسافات إلى حد بعيد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لثاً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مية العالم الإسلامي البشرية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سكان العالم الإسلامي مجملهم ومعظمهم مسلمون يكونون أمة الإسل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الأمة الإسلا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ي أمة فريدة من حيث ماهيتها ومن حيث مقوما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رابطها ووحد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وحدتها ثابتة ومظاهرها كثي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تشابه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تشعبة لا مثيل لها وهي قائمة على أسس راسخة أهم مظاهرها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70C0"/>
        </w:rPr>
        <w:t xml:space="preserve">1- </w:t>
      </w:r>
      <w:r>
        <w:rPr>
          <w:b/>
          <w:b/>
          <w:bCs/>
          <w:color w:val="0070C0"/>
          <w:rtl w:val="true"/>
        </w:rPr>
        <w:t xml:space="preserve">وحدة العقيد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فالتوحيد ، وشهادة أن لا إله إلا الله وأن محمدا رسول الله هي أصل وحدة المسلمين على كافة اختلافاتهم العرقية ، واللغوية ، والسياسية وغيرها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70C0"/>
        </w:rPr>
        <w:t xml:space="preserve">2- </w:t>
      </w:r>
      <w:r>
        <w:rPr>
          <w:b/>
          <w:b/>
          <w:bCs/>
          <w:color w:val="0070C0"/>
          <w:rtl w:val="true"/>
        </w:rPr>
        <w:t xml:space="preserve">وحدة العباد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فالهدف الأسمى بالنسبة للأمة الإسلامية هو عبادة الله الخالق القهار ، ووحدانية هذه العبادة تتجلى في الممارسة والسلوك ، فوحدة القبلة في الصلاة مظهر له وقعة في الأمة الإسلامية ، وكذلك صوم شهر رمضان  في السنة وكذلك الحج في شهر معلوم ، ويوم معلوم، وبلباس واحد ومناسك واحدة ، وقفتهم في عرفة في يوم واحد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70C0"/>
        </w:rPr>
        <w:t xml:space="preserve">3- </w:t>
      </w:r>
      <w:r>
        <w:rPr>
          <w:b/>
          <w:b/>
          <w:bCs/>
          <w:color w:val="0070C0"/>
          <w:rtl w:val="true"/>
        </w:rPr>
        <w:t xml:space="preserve">وحدة التشريع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ذلك أن مصدر التشريع في الإسلام هو القرآن الكريم والسنة النبوية المطهرة </w:t>
      </w:r>
      <w:r>
        <w:rPr>
          <w:b/>
          <w:bCs/>
          <w:rtl w:val="true"/>
        </w:rPr>
        <w:t xml:space="preserve">_  </w:t>
      </w:r>
      <w:r>
        <w:rPr>
          <w:b/>
          <w:b/>
          <w:bCs/>
          <w:rtl w:val="true"/>
        </w:rPr>
        <w:t>والشريعة هي قانون المسلمين الأوحد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70C0"/>
        </w:rPr>
        <w:t xml:space="preserve">4_ </w:t>
      </w:r>
      <w:r>
        <w:rPr>
          <w:b/>
          <w:b/>
          <w:bCs/>
          <w:color w:val="0070C0"/>
          <w:rtl w:val="true"/>
        </w:rPr>
        <w:t xml:space="preserve">وحدة السلوك في العادات والتقاليد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تتجلي في الأفراح والأتراح ، وفي آداب المسلمين في السلام ، وفي عونهم للمحتاج وإغاثتهم للمصابين من المسلمين وغيرهم في الكوارث والنوازل منطلقين من مبدأ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تعاونوا على البر و التقو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"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70C0"/>
        </w:rPr>
        <w:t xml:space="preserve">5 _ </w:t>
      </w:r>
      <w:r>
        <w:rPr>
          <w:b/>
          <w:b/>
          <w:bCs/>
          <w:color w:val="0070C0"/>
          <w:rtl w:val="true"/>
        </w:rPr>
        <w:t xml:space="preserve">وحدة اللغ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فاللغة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لغة القرآن الكريم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هي لغة مشتركة بين جميع المسلمين ، فتعلمها واجب من أجل معرفة قواعد الإسلام وأداء عباداته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70C0"/>
        </w:rPr>
        <w:t xml:space="preserve">6_ </w:t>
      </w:r>
      <w:r>
        <w:rPr>
          <w:b/>
          <w:b/>
          <w:bCs/>
          <w:color w:val="0070C0"/>
          <w:rtl w:val="true"/>
        </w:rPr>
        <w:t xml:space="preserve">وحدة التاريخ ووحدة الآمال والهدف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فتاريخ المسلم أيا كان موقعه هو تاريخ الأمة الإسلامي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التاريخ الإسلامي إلى جانب وحدة التطلع أمرين رابطان بين أفراد أمة الإسلام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 الأمة الإسلامية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في ضوء ما سبق يعرف البعض الأمة الإسلامية بأنها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"</w:t>
      </w:r>
      <w:r>
        <w:rPr>
          <w:b/>
          <w:b/>
          <w:bCs/>
          <w:rtl w:val="true"/>
        </w:rPr>
        <w:t>مجموعة من الناس يعيشون على رقعة جغرافية واحدة ، ومتشابهة التضاريس،تجمع بينهم عوامل مشتركة مثل العرق والدين، واللغة ، والتاريخ ، والثقافة ،و العادات والأخلاق والمصالح المشتركة والأماني السياسية الواحدة ، وبمعنى آخر فإنها وحدة اجتماعية متماسكة لديها الانسجام والرغبة العامة في الحياة المشترك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"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الواقع إن مثل هذا التعريف لا ينطبق تماما على الأمة الإسلامية ، لكون تلك الأمة لا تعيش على رقعة جغرافية واحدة ، وليس العر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جنس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املا مشتركا ، لكون الإسلام لكل الأجناس ، وعليه يمكن تعريف الأمة الإسلامية ، والتي تعتبر أكثر شمولا من مفهوم العالم الإسلامي بأن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طاع كبير من البشرية آمن بالله رباً ، وبمحمد صلى الله عليه وسلم رسولا ، واتبع ما أنزل عليه وما جاء به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"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هي أمة باقية ما بقى الإسل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دعوته دعوة عالمية لا تقتصر على أمة دون أ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بلاد معين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الإسلام لكل النا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و يرعى مصالح أهله وغيرهم من أهل الذم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المسلمون الذين يزيد عددهم عن المليار نسمة يعيشون على أرض العالم الإسلامي التي تصل مساحتها إلى ما يقرب من ربع مساحة العال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ضاف إلى أولئك المسلمين ما يقرب من ربع عددهم يعيشون كأقليات مسلمة في وسط مجتمعات أخر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** </w:t>
      </w:r>
    </w:p>
    <w:p>
      <w:pPr>
        <w:pStyle w:val="Normal"/>
        <w:spacing w:before="0" w:after="200"/>
        <w:jc w:val="right"/>
        <w:rPr>
          <w:b/>
          <w:b/>
          <w:bCs/>
          <w:color w:val="FF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978011"/>
    </w:sdtPr>
    <w:sdtContent>
      <w:p>
        <w:pPr>
          <w:pStyle w:val="Footer"/>
          <w:jc w:val="center"/>
          <w:rPr/>
        </w:pPr>
        <w:r>
          <w:rPr/>
          <w:t xml:space="preserve">  </w:t>
        </w:r>
        <w:r>
          <w:rPr>
            <w:rtl w:val="true"/>
          </w:rPr>
          <w:t xml:space="preserve">بالتوفيق للجميع </w:t>
        </w:r>
        <w:r>
          <w:rPr>
            <w:rtl w:val="true"/>
          </w:rPr>
          <w:t xml:space="preserve">.. </w:t>
        </w:r>
        <w:r>
          <w:rPr>
            <w:rtl w:val="true"/>
          </w:rPr>
          <w:t xml:space="preserve">أختكم </w:t>
        </w:r>
        <w:r>
          <w:rPr>
            <w:rtl w:val="true"/>
          </w:rPr>
          <w:t xml:space="preserve">/ </w:t>
        </w:r>
        <w:r>
          <w:rPr>
            <w:rtl w:val="true"/>
          </w:rPr>
          <w:t>أنوآر خآلد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78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f5b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5b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f5b9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5b9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111</Words>
  <Characters>6334</Characters>
  <CharactersWithSpaces>7431</CharactersWithSpaces>
  <Paragraphs>14</Paragraphs>
  <Company>Ahmed 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2:00Z</dcterms:created>
  <dc:creator>MR_KOLY</dc:creator>
  <dc:description/>
  <dc:language>en-US</dc:language>
  <cp:lastModifiedBy>MR_KOLY</cp:lastModifiedBy>
  <dcterms:modified xsi:type="dcterms:W3CDTF">2012-09-17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