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نية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الات علم الاجتماع الطبى واهدافه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 المحاضر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جال علم الاجتماع الطبى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علم </w:t>
      </w:r>
      <w:r>
        <w:rPr>
          <w:b/>
          <w:b/>
          <w:bCs/>
          <w:rtl w:val="true"/>
          <w:lang w:bidi="ar-EG"/>
        </w:rPr>
        <w:t>الاجتماع الطب</w:t>
      </w:r>
      <w:r>
        <w:rPr>
          <w:b/>
          <w:b/>
          <w:bCs/>
          <w:rtl w:val="true"/>
        </w:rPr>
        <w:t>ى</w:t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جال علم الاجتماع الطب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عني بمجال أو أبعاد علم الاجتماع الطبي الموضوعات التي يدرسها العلم ويتخصص بها ، وتوجد بالكتب والمؤلفات المنهجية لعلم الاجتماع الطبي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وتتكون مناهج علم الاجتماع الطبي من المواد الدراسية والعلمية الآتي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  <w:r>
        <w:rPr>
          <w:b/>
          <w:bCs/>
        </w:rPr>
        <w:t xml:space="preserve"> </w:t>
        <w:br/>
        <w:t xml:space="preserve">1- </w:t>
      </w:r>
      <w:r>
        <w:rPr>
          <w:b/>
          <w:b/>
          <w:bCs/>
          <w:rtl w:val="true"/>
        </w:rPr>
        <w:t>مفاهيم علم الاجتماع الطبي وأهدافه ومشكلاته وأبعاده ومناهجه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ظهور علم الاجتماع الطبي كعلم مستقل عن علم الاجتماع والطب وعن الفروع التخصصية لعلم الاجتماع كعلم اجتماع المعرفة والسياسي والريفي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خ مع دراسة العوامل التي أدت الى استقلالية علم الاجتماع الطبي عن علم الاجتماع العام والطب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تاريخ علم الاجتماع الطبي وأشهر رواده ؛ كإبن رشد وأميل دور كايم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علاقة علم الاجتماع الطبي بعلم الاجتماع وبعلم الطب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التحليل الوظيفي البنيوي للمؤسسة الطبية كالمستشفى مثلا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العيادة ال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يعتها ووظائفها وأهدافها ومشكلاتها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العلاقة الانسانية بين الممرضة والمريض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>العلاقة الانسانية بين الطبيب والمريض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>العوامل الاجتماعية المؤثرة في الصحة وطول العمر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>العوامل الاجتماعية المؤثرة في المرض والوفا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 xml:space="preserve">الأمراض الاجتماعية الشائ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ها ونتائجها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>الأمراض النفسية والعقلية والعصب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3 - </w:t>
      </w:r>
      <w:r>
        <w:rPr>
          <w:b/>
          <w:b/>
          <w:bCs/>
          <w:rtl w:val="true"/>
        </w:rPr>
        <w:t>طب المجتمع وطب الأسرة مع إشارة الى أمراض المجتمع والأسرة وكيفية معالجتها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 علم الاجتماع الطب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علم الاجتماع الطبي نوعين من الأهداف هم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هداف العملية والبراجماتية ، والأهداف العلمية والمنهج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وتتجسد الأهداف العملية والبراجماتية في  النقاط الآتي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  <w:r>
        <w:rPr>
          <w:b/>
          <w:bCs/>
        </w:rPr>
        <w:br/>
        <w:t xml:space="preserve">1- </w:t>
      </w:r>
      <w:r>
        <w:rPr>
          <w:b/>
          <w:b/>
          <w:bCs/>
          <w:rtl w:val="true"/>
        </w:rPr>
        <w:t>دراسة وفحص الأسس الاجتماعية والانسانية للنشاط الطبي كالفحص والتشخيص</w:t>
      </w:r>
      <w:r>
        <w:rPr>
          <w:b/>
          <w:b/>
          <w:bCs/>
        </w:rPr>
        <w:t xml:space="preserve"> </w:t>
      </w:r>
      <w:r>
        <w:rPr>
          <w:b/>
          <w:bCs/>
        </w:rPr>
        <w:br/>
        <w:t xml:space="preserve">2- </w:t>
      </w:r>
      <w:r>
        <w:rPr>
          <w:b/>
          <w:b/>
          <w:bCs/>
          <w:rtl w:val="true"/>
        </w:rPr>
        <w:t>تحديد الأمراض الاجتماعية وتمييزها عن الأمراض الجسمية والأمراض النفسية والعص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دراسة البيئة الاجتماعية ودورها في ظهور الأمراض الاجتماعية والنف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لتعرف على أثر الايكولوجيا الاجتماعية والطبيعية ، وأثر المجتمع والحياة الاجتماعية في المرض النفسي ، وأثرالاخير في الأمراض الجس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إنشاء فكرة العيادة الاجتماعية التي يعالج فيها الاخصائي الاجتماعي الأمراض الاجتماع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فهم طبيعة العلاقات الاجتماعية التي تأخذ مكانها في المؤسسات الصحية وأسبابها وآثار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التعرف على كيفية تفعيل المؤسسات الصحية من خلال دراسة بنائها ووظائفها وعلاقاتها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أما الأهداف العلمية والمنهجية لعلم الاجتماع الطبي فتتجسد النقاط الآتي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  <w:r>
        <w:rPr>
          <w:b/>
          <w:bCs/>
        </w:rPr>
        <w:br/>
        <w:t xml:space="preserve">1- </w:t>
      </w:r>
      <w:r>
        <w:rPr>
          <w:b/>
          <w:b/>
          <w:bCs/>
          <w:rtl w:val="true"/>
        </w:rPr>
        <w:t>زيادة عدد باحثيه واساتذته لكي يستطيعوا تطوير بحوث الاختصاص</w:t>
      </w:r>
      <w:r>
        <w:rPr>
          <w:b/>
          <w:b/>
          <w:bCs/>
        </w:rPr>
        <w:t xml:space="preserve"> </w:t>
      </w:r>
      <w:r>
        <w:rPr>
          <w:b/>
          <w:bCs/>
        </w:rPr>
        <w:br/>
        <w:t xml:space="preserve">2- </w:t>
      </w:r>
      <w:r>
        <w:rPr>
          <w:b/>
          <w:b/>
          <w:bCs/>
          <w:rtl w:val="true"/>
        </w:rPr>
        <w:t>تراكم الأبحاث العلمية الخاصة بحقل الاجتماع الطبي</w:t>
      </w:r>
      <w:r>
        <w:rPr>
          <w:b/>
          <w:b/>
          <w:bCs/>
        </w:rPr>
        <w:t xml:space="preserve"> </w:t>
      </w:r>
      <w:r>
        <w:rPr>
          <w:b/>
          <w:bCs/>
        </w:rPr>
        <w:br/>
        <w:t xml:space="preserve">3- </w:t>
      </w:r>
      <w:r>
        <w:rPr>
          <w:b/>
          <w:b/>
          <w:bCs/>
          <w:rtl w:val="true"/>
        </w:rPr>
        <w:t>تطبيق الأبحاث العلمية في حقل علم الاجتماع الطبي على المشكلات الاجتماعية والطبية التي تواجه المجتمع والانسان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تثبيت الحدود العلمية بين علم الاجتماع الطبي وعلم الاجتماع والطب مما يقود الى استقلالية علم الاجتماع الطبي ونضوج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تنمية نظريات علم الاجتماع الطبي ومناهجه الدر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فتح أقسام علمية في علم الاجتماع الطبي وطب المجتمع تكون ملحقة بأقسام الطب الاجتماعي وأقسام  علم الاجتماع وعلم النفس لتنمية المتخصصين فى علم الاجتماع الطبي وطب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شكلات علم الاجتماع الطب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rtl w:val="true"/>
        </w:rPr>
        <w:t>يعاني علم الاجتماع الطبي من عدة مشكلات علمية ومنهجية ودراسية لعل أهمها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  <w:r>
        <w:rPr>
          <w:b/>
          <w:bCs/>
        </w:rPr>
        <w:t xml:space="preserve"> </w:t>
        <w:br/>
        <w:t xml:space="preserve">1- </w:t>
      </w:r>
      <w:r>
        <w:rPr>
          <w:b/>
          <w:b/>
          <w:bCs/>
          <w:rtl w:val="true"/>
        </w:rPr>
        <w:t>عدم وجود الحدود الفاصلة بين اختصاص الطب وعلم الاجتماع الطبي من جهة ، وبين علم الاجتماع وعلم الاجتماع الطبي من جهة 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حساسية الموضوعات التي يدرسها علم الاجتماع الطبي كموضوع دور القيم الاجتماعية في الوقاية والعلاج من الأمراض المزمن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قلة عدد المتخصصين في ميدان علم الاجتماع الطبي بسبب حداثة العلم وصعوبته وقلة العائد المادي لأساتذت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قلة الأبحاث العلمية المنشورة في ميدان علم الاجتماع الطبي وطب المجتمع وطب الأسرة مما يجعل العلم غير قادر على تفسير المظاهر الطبية الجس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قلة المصادر والأبحاث العلمية في ميدان علم الاجتماع الطبي تجعله غير قادر على تفسير وتحليل ظواهره الاجتماعية والطب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ينبغي أن يكون المتخصص في علم الاجتماع الطبي متمرسا في مادتي علم الاجتماع والطب والربط بينهما  ربطا علميا جدليا ، وهذه الدراسة أصعب بكثير من دراسة الاجتماع بمفرده أو الطب بمفرده ، وهذا يفسر قلة المتخصصين في الاجتماع الطبي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249460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bb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59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59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5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5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59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11085-EDB1-4789-88C5-B87E657C9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39</Words>
  <Characters>3073</Characters>
  <CharactersWithSpaces>3605</CharactersWithSpaces>
  <Paragraphs>7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MR_KOLY</dc:creator>
  <dc:description/>
  <dc:language>en-US</dc:language>
  <cp:lastModifiedBy>MR_KOLY</cp:lastModifiedBy>
  <dcterms:modified xsi:type="dcterms:W3CDTF">2012-09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