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22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068"/>
        <w:gridCol w:w="3972"/>
        <w:gridCol w:w="432"/>
        <w:gridCol w:w="1049"/>
        <w:gridCol w:w="216"/>
        <w:gridCol w:w="102"/>
        <w:gridCol w:w="901"/>
        <w:gridCol w:w="1170"/>
        <w:gridCol w:w="1350"/>
      </w:tblGrid>
      <w:tr>
        <w:trPr>
          <w:trHeight w:val="30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عضوية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3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كتب والمراج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10722" w:type="dxa"/>
            <w:gridSpan w:val="10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إبراهيم الحسن  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حازمي،  أسس الكيمياء العضو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جي للنشروالتوزي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10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بن سليم ذياب، أسس الكيمياء العضو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ملك سع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722" w:type="dxa"/>
            <w:gridSpan w:val="1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6" w:before="0" w:after="0"/>
              <w:ind w:left="522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 text-book of organic chemistry, B.S. Ball and Arum Ball, New Delhi, 1994.</w:t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 من المقر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دف المقرر إلى التعريف بمبادئ الكيمياء العضوية من خلال دراسةالهيكل الكربوني والمجموعات الوظيفية، وقواعد تسمية المركبات، وبعض الجوانب الهامة للتفاعل العضو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واضيع المقر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أسابي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اتصال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مي للعناص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كيميائ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أولية والجزيئية والبنائ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عدد من الطوائف العضوية من ح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3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– التسمية – الخواص الفيزيائية والكيميائ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حضير وتش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بات الهيدروكربو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كانات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كينات والألكاينات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ات الأرومات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32" w:hanging="36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حولات والإيثر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دهيدات والكيتون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432" w:hanging="36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اض الكربوكسيلية ومشتقات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7" w:type="dxa"/>
            <w:gridSpan w:val="5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10722" w:type="dxa"/>
            <w:gridSpan w:val="10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عيد امتحانات أعمال السنة – كيمياء عضوية</w:t>
            </w:r>
          </w:p>
          <w:tbl>
            <w:tblPr>
              <w:tblStyle w:val="TableGrid"/>
              <w:bidiVisual w:val="true"/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4"/>
              <w:gridCol w:w="2836"/>
              <w:gridCol w:w="4678"/>
              <w:gridCol w:w="1682"/>
            </w:tblGrid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قم الأمتحان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إسبوع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يوم والتاريخ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ساعة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سادس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0/11/1433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(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درجا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8-9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ادى عشر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سب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/1/1434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(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5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درج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8-9</w:t>
                  </w:r>
                </w:p>
              </w:tc>
            </w:tr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طوال الترم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شاركة وواجبات   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درجا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934" w:type="dxa"/>
            <w:gridSpan w:val="4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gridSpan w:val="3"/>
            <w:tcBorders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1" w:type="dxa"/>
            <w:gridSpan w:val="3"/>
            <w:tcBorders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0722" w:type="dxa"/>
            <w:gridSpan w:val="10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عليمات وإرشاد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722" w:type="dxa"/>
            <w:gridSpan w:val="1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ذاكرة المادة بشكل جاد ودو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حضور المحاضرات والتفاعل مع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إمكان الطالبة تقديم استفساراتها حول موضوع الأسبوع خلال الساعات المكتبية المقي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634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d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e8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009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3e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C6842-ABD3-4458-A3AC-E4628D61E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0:00Z</dcterms:created>
  <dc:creator>user</dc:creator>
  <dc:description/>
  <dc:language>en-US</dc:language>
  <cp:lastModifiedBy>Mansoura ismail. mohamed mahrous</cp:lastModifiedBy>
  <cp:lastPrinted>2011-02-19T02:28:00Z</cp:lastPrinted>
  <dcterms:modified xsi:type="dcterms:W3CDTF">2012-09-09T06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