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أول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نظام التشغيل نواف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ndows XP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نظام التشغيل </w:t>
      </w:r>
      <w:r>
        <w:rPr>
          <w:b/>
          <w:bCs/>
          <w:u w:val="single"/>
          <w:rtl w:val="true"/>
          <w:lang w:bidi="ar-EG"/>
        </w:rPr>
        <w:t>(</w:t>
      </w:r>
      <w:hyperlink r:id="rId2">
        <w:r>
          <w:rPr>
            <w:rStyle w:val="InternetLink"/>
            <w:b/>
            <w:b/>
            <w:bCs/>
            <w:color w:val="auto"/>
            <w:rtl w:val="true"/>
            <w:lang w:bidi="ar-EG"/>
          </w:rPr>
          <w:t>بالإنجليزية</w:t>
        </w:r>
      </w:hyperlink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Operating Syste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ختصر إلى </w:t>
      </w:r>
      <w:r>
        <w:rPr>
          <w:b/>
          <w:bCs/>
        </w:rPr>
        <w:t>OS</w:t>
      </w:r>
      <w:r>
        <w:rPr>
          <w:b/>
          <w:bCs/>
          <w:rtl w:val="true"/>
          <w:lang w:bidi="ar-EG"/>
        </w:rPr>
        <w:t xml:space="preserve">‏) </w:t>
      </w:r>
      <w:r>
        <w:rPr>
          <w:b/>
          <w:b/>
          <w:bCs/>
          <w:rtl w:val="true"/>
          <w:lang w:bidi="ar-EG"/>
        </w:rPr>
        <w:t xml:space="preserve">هو مجموعة من البرمجيات المسؤولة عن إدارة موارد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عتاد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وبرمجيات </w:t>
      </w:r>
      <w:hyperlink r:id="rId3">
        <w:r>
          <w:rPr>
            <w:rStyle w:val="InternetLink"/>
            <w:b/>
            <w:b/>
            <w:bCs/>
            <w:color w:val="auto"/>
            <w:u w:val="none"/>
            <w:rtl w:val="true"/>
            <w:lang w:bidi="ar-EG"/>
          </w:rPr>
          <w:t>الحاسوب</w:t>
        </w:r>
      </w:hyperlink>
      <w:r>
        <w:rPr>
          <w:b/>
          <w:b/>
          <w:bCs/>
          <w:rtl w:val="true"/>
          <w:lang w:bidi="ar-EG"/>
        </w:rPr>
        <w:t xml:space="preserve">،ويمثل وسيط بين المستخدم وعتاد الحاسوب، ويمكننا القول انه مضلة لتشغيل برامج المستخدم، يقوم نظام التشغيل بالمهام الأساسية مثل إدارة وتخصيص مصادر الحاسو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ذاكرة، القرص الصلب، الوصول للأجهزة الطرفية الملحقة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إلخ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ترتيب أولوية التعامل مع الأوامر، التحكم في أجهزة الإدخال والإخراج، تسهيل الشبكات، وإدارة الملف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الخدمات التي يقدمه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دارة العمل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  <w:lang w:bidi="ar-EG"/>
        </w:rPr>
        <w:t xml:space="preserve">القرص 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أنظمة الملف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  <w:lang w:bidi="ar-EG"/>
        </w:rPr>
        <w:t>الشبك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الأم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واجهة المستخ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ومن اشهر أنواعها 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هي الوسيلة لربط المستخدم بالحاسوب، ومن فوائدها 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وفر للمستخدم وسيلة للتعامل مع الحاسوب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مكن المستخدم من الوصول إلي بيئة تعدد المستخد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مكن المستخدم من تشغيل التطبيقات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سمح للمستخدم باستعراض الملفات والمجلدات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متطلبات تشغيل ويندوز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معالج لا تقل سرعته عن </w:t>
      </w:r>
      <w:r>
        <w:rPr>
          <w:b/>
          <w:bCs/>
          <w:lang w:bidi="ar-EG"/>
        </w:rPr>
        <w:t>2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يا هيرت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ذاكرة لاتقل عن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جا با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ساحة فارغة من القرص الصلب لا تقل عن </w:t>
      </w:r>
      <w:r>
        <w:rPr>
          <w:b/>
          <w:bCs/>
          <w:lang w:bidi="ar-EG"/>
        </w:rPr>
        <w:t>1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جا با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AE"/>
        </w:rPr>
        <w:t xml:space="preserve">نظام التشغيل نوافذ </w:t>
      </w:r>
      <w:r>
        <w:rPr>
          <w:b/>
          <w:bCs/>
          <w:u w:val="single"/>
        </w:rPr>
        <w:t>Windows XP Professional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واجهة نظام التشغيل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>الشاشة الإفتتاح</w:t>
      </w:r>
      <w:r>
        <w:rPr>
          <w:b/>
          <w:b/>
          <w:bCs/>
          <w:rtl w:val="true"/>
          <w:lang w:bidi="ar-EG"/>
        </w:rPr>
        <w:t xml:space="preserve">ية </w:t>
      </w:r>
      <w:r>
        <w:rPr>
          <w:b/>
          <w:bCs/>
          <w:rtl w:val="true"/>
          <w:lang w:bidi="ar-AE"/>
        </w:rPr>
        <w:t xml:space="preserve">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دخول إلى واجهة نوافذ يظهر الشكل التالي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24000" cy="1114425"/>
                <wp:effectExtent l="38100" t="0" r="19050" b="333375"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14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114.05pt;width:119.95pt;height:87.7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الذي يحتوي على سطح المكتب </w:t>
      </w:r>
      <w:r>
        <w:rPr>
          <w:b/>
          <w:bCs/>
          <w:rtl w:val="true"/>
        </w:rPr>
        <w:t>(</w:t>
      </w:r>
      <w:r>
        <w:rPr>
          <w:b/>
          <w:bCs/>
        </w:rPr>
        <w:t>Deskto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شريط المهام </w:t>
      </w:r>
      <w:r>
        <w:rPr>
          <w:b/>
          <w:bCs/>
          <w:rtl w:val="true"/>
        </w:rPr>
        <w:t>(</w:t>
      </w:r>
      <w:r>
        <w:rPr>
          <w:b/>
          <w:bCs/>
        </w:rPr>
        <w:t>Task Bar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و الأيقونات  </w:t>
      </w:r>
      <w:r>
        <w:rPr>
          <w:b/>
          <w:bCs/>
          <w:rtl w:val="true"/>
        </w:rPr>
        <w:t>(</w:t>
      </w:r>
      <w:r>
        <w:rPr>
          <w:b/>
          <w:bCs/>
        </w:rPr>
        <w:t>Icons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كون سطح المكتب م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يقونات و الأيقونات المختصرة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الأيقونات الأساسية</w:t>
      </w:r>
      <w:r>
        <w:rPr>
          <w:b/>
          <w:bCs/>
          <w:rtl w:val="true"/>
          <w:lang w:bidi="ar-A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جهاز الكمبيوتر </w:t>
      </w:r>
      <w:r>
        <w:rPr>
          <w:b/>
          <w:bCs/>
          <w:lang w:val="en-GB"/>
        </w:rPr>
        <w:t>My Computer</w:t>
      </w:r>
      <w:r>
        <w:rPr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 xml:space="preserve">،  المستندات </w:t>
      </w:r>
      <w:r>
        <w:rPr>
          <w:b/>
          <w:bCs/>
        </w:rPr>
        <w:t>My Document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AE"/>
        </w:rPr>
        <w:t xml:space="preserve">سلة المهملات </w:t>
      </w:r>
      <w:r>
        <w:rPr>
          <w:b/>
          <w:bCs/>
          <w:lang w:val="en-GB"/>
        </w:rPr>
        <w:t>Recycle Bin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 xml:space="preserve">،  الشبكة </w:t>
      </w:r>
      <w:r>
        <w:rPr>
          <w:b/>
          <w:bCs/>
        </w:rPr>
        <w:t>My Net Work Places</w:t>
      </w:r>
      <w:r>
        <w:rPr>
          <w:b/>
          <w:bCs/>
          <w:u w:val="single"/>
          <w:rtl w:val="true"/>
        </w:rPr>
        <w:br w:type="textWrapping" w:clear="all"/>
      </w:r>
    </w:p>
    <w:tbl>
      <w:tblPr>
        <w:bidiVisual w:val="true"/>
        <w:tblW w:w="500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4a0"/>
      </w:tblPr>
      <w:tblGrid>
        <w:gridCol w:w="2075"/>
        <w:gridCol w:w="6230"/>
      </w:tblGrid>
      <w:tr>
        <w:trPr>
          <w:trHeight w:val="159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48055" cy="49657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Ba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عني العودة للخلف ، عند الضغط فانك تعود لآخر مجلد فتحت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4520" cy="44450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عني الخروج الى المجلد الرئيسي إذا كنت داخل مجلد فرعي </w:t>
            </w:r>
          </w:p>
        </w:tc>
      </w:tr>
      <w:tr>
        <w:trPr>
          <w:trHeight w:val="156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61720" cy="46482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Sear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مكنك البحث عن ملف معين او مجلد كمبيوتر عن طريق تحديد مكان البحث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61720" cy="384175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Fol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عني ملف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5275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تراج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Un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عني التراجع عن لآخر شئ قمت به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9085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خصائ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Proper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يوضح خصائص الملفات والمجل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4500" cy="533400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ق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Cu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هو يقص الملف من مكان لتضعه في مكان آخر </w:t>
            </w:r>
          </w:p>
        </w:tc>
      </w:tr>
      <w:tr>
        <w:trPr>
          <w:trHeight w:val="1053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90855"/>
                  <wp:effectExtent l="0" t="0" r="0" b="0"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نس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Cop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قوم بسخ الملفات ويعمل منها نسخة أخ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87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0855" cy="431800"/>
                  <wp:effectExtent l="0" t="0" r="0" b="0"/>
                  <wp:docPr id="10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spacing w:lineRule="auto" w:line="240" w:before="0" w:after="0"/>
              <w:ind w:right="36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زر لص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P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ويستخدم في لصق الملف الذي نسخته أو قمت بقصه </w:t>
            </w:r>
          </w:p>
        </w:tc>
      </w:tr>
    </w:tbl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یمك</w:t>
      </w:r>
      <w:r>
        <w:rPr>
          <w:b/>
          <w:b/>
          <w:bCs/>
          <w:u w:val="single"/>
          <w:rtl w:val="true"/>
          <w:lang w:bidi="ar-EG"/>
        </w:rPr>
        <w:t>ن 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 خلال</w:t>
      </w:r>
      <w:r>
        <w:rPr>
          <w:b/>
          <w:b/>
          <w:bCs/>
          <w:u w:val="single"/>
          <w:rtl w:val="true"/>
        </w:rPr>
        <w:t xml:space="preserve">     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Cs/>
          <w:u w:val="single"/>
        </w:rPr>
        <w:t>START MENU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شغيل جميع البرامج التي يتم تحميلها على الجهاز من قبل المستخ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EG"/>
        </w:rPr>
        <w:t>تغيير إعدادات الساعة والتاريخ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معرفة البرامج والملفات المفتوح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البحث عن الملف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تشغيل بعض الأوامر من خلال  </w:t>
      </w:r>
      <w:r>
        <w:rPr>
          <w:b/>
          <w:bCs/>
          <w:lang w:val="en-CA"/>
        </w:rPr>
        <w:t>run</w:t>
      </w:r>
      <w:r>
        <w:rPr>
          <w:b/>
          <w:bCs/>
          <w:rtl w:val="true"/>
          <w:lang w:val="en-CA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رفة آخر البرامج والملفات التي تم التعامل معها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09725" cy="1200150"/>
                <wp:effectExtent l="171450" t="133350" r="371475" b="304800"/>
                <wp:docPr id="1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609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29.05pt;width:126.7pt;height:94.4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تغيير خلفية سطح المكتب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بزر الفأرة الأيمن علي مكان خالي علي سطح المكتب تظهر القائمة المختصرة ثم اختيار خصائص 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 تظهر خصائص العرض  </w:t>
      </w:r>
      <w:r>
        <w:rPr>
          <w:b/>
          <w:bCs/>
        </w:rPr>
        <w:t>Display Propert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يظهر المربع الحواري التالي نختار </w:t>
      </w:r>
      <w:r>
        <w:rPr>
          <w:b/>
          <w:bCs/>
        </w:rPr>
        <w:t>desktop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1492885" cy="13144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44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عد اختيار الصورة المنا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ختر موافق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تغيير خواص سطح المكتب من خلال مربع الحوار السابق نخت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HEMES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ويتم من خلالها اختيار شكل سطح المكتب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02410" cy="1276350"/>
                <wp:effectExtent l="171450" t="133350" r="364490" b="304800"/>
                <wp:docPr id="1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022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5.05pt;width:118.25pt;height:100.4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Cs/>
          <w:u w:val="single"/>
        </w:rPr>
        <w:t>SCREEN SAVE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ويتم من خلالها اختيارأشكال رسومية تكون حافظة للشاشة إن لم يتم التعامل مع الجهاز لفترة تحدد من قبل المستخدم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362075" cy="100012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Cs/>
          <w:u w:val="single"/>
          <w:lang w:bidi="ar-EG"/>
        </w:rPr>
        <w:t>APPEARANCE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تم من خلالها اختيار شكل ولون النوافذ </w:t>
      </w:r>
    </w:p>
    <w:p>
      <w:pPr>
        <w:pStyle w:val="Normal"/>
        <w:ind w:left="720" w:hanging="720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09725" cy="1257300"/>
                <wp:effectExtent l="171450" t="133350" r="352457" b="304800"/>
                <wp:docPr id="1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6095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3.55pt;width:126.7pt;height:98.9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u w:val="single"/>
          <w:rtl w:val="true"/>
          <w:lang w:bidi="ar-EG"/>
        </w:rPr>
        <w:t>-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DISPLAY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تم من خلالها اختيار دقة عرض الشاشة وذلك لتشغيل برامج معينة لعملها تتطلب دقة عرض خاصة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447800" cy="12668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ترتيب الأيقونات علي سطح المكتب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4020" cy="1581150"/>
                <wp:effectExtent l="171450" t="133350" r="360727" b="304800"/>
                <wp:docPr id="17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541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59.05pt;width:232.55pt;height:124.4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بزر الفأرة الأيمن ثم اختيار ترتيب الأيقونات بواسط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إسم                                   </w:t>
      </w:r>
      <w:r>
        <w:rPr>
          <w:b/>
          <w:bCs/>
        </w:rPr>
        <w:t>Siz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>الحج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نوع                                   </w:t>
      </w:r>
      <w:r>
        <w:rPr>
          <w:b/>
          <w:bCs/>
        </w:rPr>
        <w:t>Modifi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تاريخ أخر تعد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AE"/>
        </w:rPr>
        <w:t>إنشاء اختصار للبرامج علي سطح الم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إذا كنت ترغب في وضع اختصار لبرنامج معين علي سطح المكتب لسرعة الوصول إليه ولسهولة الاستخدام افتح قائمة ابدأ – بزر الفأرة الأي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اضغط مع السحب إلي سطح المكتب مع الاستمرار بالضغط  ثم افلت زر الفأرة  تظهر الرسالة التالية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76700" cy="1931670"/>
                <wp:effectExtent l="171450" t="133350" r="361950" b="297394"/>
                <wp:docPr id="18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76640" cy="19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6.05pt;width:320.95pt;height:152.05pt;mso-wrap-style:none;v-text-anchor:middle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أو بطريقة لأخرى </w:t>
      </w:r>
    </w:p>
    <w:p>
      <w:pPr>
        <w:pStyle w:val="Normal"/>
        <w:ind w:left="720" w:hanging="72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64435" cy="1419225"/>
                <wp:effectExtent l="38100" t="0" r="11764" b="428625"/>
                <wp:docPr id="19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191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" o:allowincell="f" style="position:absolute;margin-left:0pt;margin-top:-145.55pt;width:194pt;height:111.7pt;mso-position-vertical:top" type="_x0000_t75">
                <v:imagedata r:id="rId29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ن خلال </w:t>
      </w:r>
      <w:r>
        <w:rPr>
          <w:b/>
          <w:bCs/>
          <w:u w:val="single"/>
        </w:rPr>
        <w:t>Create Short Cut</w:t>
      </w:r>
      <w:r>
        <w:rPr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 xml:space="preserve">من القائمة المختصرة كما يلي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05100" cy="1433195"/>
                <wp:effectExtent l="171450" t="133350" r="361950" b="300287"/>
                <wp:docPr id="20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705040" cy="14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47.05pt;width:212.95pt;height:112.8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AE"/>
        </w:rPr>
        <w:t xml:space="preserve">إنشاء اختصار ملف معين علي سطح المكتب </w:t>
      </w:r>
      <w:r>
        <w:rPr>
          <w:b/>
          <w:bCs/>
          <w:u w:val="single"/>
          <w:rtl w:val="true"/>
          <w:lang w:bidi="ar-A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اضغط بزر الفأرة الأيمن علي مكان خالي علي سطح المكتب ثم جديد </w:t>
      </w:r>
      <w:r>
        <w:rPr>
          <w:b/>
          <w:bCs/>
        </w:rPr>
        <w:t>New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ثم </w:t>
      </w:r>
      <w:r>
        <w:rPr>
          <w:b/>
          <w:b/>
          <w:bCs/>
          <w:rtl w:val="true"/>
          <w:lang w:bidi="ar-AE"/>
        </w:rPr>
        <w:t xml:space="preserve"> اختيار </w:t>
      </w:r>
      <w:r>
        <w:rPr>
          <w:b/>
          <w:bCs/>
        </w:rPr>
        <w:t>Short Cu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ظهر الرسالة الحوارية التال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47875" cy="1381125"/>
                <wp:effectExtent l="171450" t="133350" r="352443" b="314325"/>
                <wp:docPr id="2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0480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44.05pt;width:161.2pt;height:108.7pt;mso-wrap-style:none;v-text-anchor:middle;mso-position-vertical:top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90875" cy="2367915"/>
                <wp:effectExtent l="171450" t="133350" r="371475" b="299101"/>
                <wp:docPr id="2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191040" cy="236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220.55pt;width:251.2pt;height:186.4pt;mso-wrap-style:none;v-text-anchor:middle;mso-position-vertical:top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AE"/>
        </w:rPr>
        <w:t xml:space="preserve">كما تعاملنا مع الملفات يتم التعامل مع المجلد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عند نقل </w:t>
      </w:r>
      <w:r>
        <w:rPr>
          <w:b/>
          <w:bCs/>
        </w:rPr>
        <w:t>Moving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AE"/>
        </w:rPr>
        <w:t>مجلد من مكان إلي آخر قد يتصادف وجود نفس الاسم عن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 تظهر الرسالة التالي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AE"/>
        </w:rPr>
        <w:t xml:space="preserve">هي تخبر أن مجلد موجود بالفعل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00250" cy="847725"/>
                <wp:effectExtent l="171450" t="133350" r="361950" b="314325"/>
                <wp:docPr id="2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0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02.05pt;width:157.45pt;height:66.7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55011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1245"/>
      <w:gridCol w:w="7060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>
              <w:rtl w:val="true"/>
            </w:rPr>
          </w:r>
        </w:p>
      </w:tc>
      <w:tc>
        <w:tcPr>
          <w:tcW w:w="7060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color w:val="4F81BD" w:themeColor="accent1"/>
              <w:sz w:val="24"/>
              <w:szCs w:val="24"/>
            </w:rPr>
          </w:pPr>
          <w:sdt>
            <w:sdtPr>
              <w:id w:val="170040178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044646BADDF40D1B005F146C15B098F"/>
              </w:placeholder>
              <w:alias w:val="العنوان"/>
              <w:text/>
            </w:sdtPr>
            <w:sdtContent>
              <w:r>
                <w:rPr/>
                <w:t>Asma Alz</w:t>
              </w:r>
            </w:sdtContent>
          </w:sdt>
          <w:sdt>
            <w:sdtPr>
              <w:id w:val="48585139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044646BADDF40D1B005F146C15B098F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Asma Alz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83"/>
      <w:numFmt w:val="bullet"/>
      <w:lvlText w:val="]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2ae9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7c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93096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328e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32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c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47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847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32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2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580;&#1604;&#1610;&#1586;&#1610;&#1577;" TargetMode="External"/><Relationship Id="rId3" Type="http://schemas.openxmlformats.org/officeDocument/2006/relationships/hyperlink" Target="http://ar.wikipedia.org/wiki/&#1581;&#1575;&#1587;&#1608;&#1576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glossaryDocument" Target="glossary/document.xml"/><Relationship Id="rId4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44646BADDF40D1B005F146C15B098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FA1955D-0F6F-4963-9045-AAB6900D2DD5}"/>
      </w:docPartPr>
      <w:docPartBody>
        <w:p w:rsidR="00000000" w:rsidRDefault="00A37EF0" w:rsidP="00A37EF0">
          <w:pPr>
            <w:pStyle w:val="0044646BADDF40D1B005F146C15B098F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37EF0"/>
    <w:rsid w:val="00A37EF0"/>
    <w:rsid w:val="00CC060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044646BADDF40D1B005F146C15B098F">
    <w:name w:val="0044646BADDF40D1B005F146C15B098F"/>
    <w:rsid w:val="00A37EF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9490E-8E12-4A07-BD29-DAD14A259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1</Pages>
  <Words>589</Words>
  <Characters>3362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4:00Z</dcterms:created>
  <dc:creator>keyboard2</dc:creator>
  <dc:description/>
  <dc:language>en-US</dc:language>
  <cp:lastModifiedBy>keyboard2</cp:lastModifiedBy>
  <cp:lastPrinted>2012-03-18T16:11:00Z</cp:lastPrinted>
  <dcterms:modified xsi:type="dcterms:W3CDTF">2012-03-19T13:29:00Z</dcterms:modified>
  <cp:revision>4</cp:revision>
  <dc:subject/>
  <dc:title>Asma Al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