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ظر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عرف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مس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بع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ر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ت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u w:val="single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سطي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ر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ت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انطلوجيا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بتداء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سوسيولوجيا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ثروبولوجيا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ر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ت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فر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س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موما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إبستمولوج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فلس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ه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قضا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إشك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ق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وج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ص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ر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ت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سيولوجي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ثل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ح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خ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جمال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ي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لاق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ائ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شر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م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وجود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خرى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اسئ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إمك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صدر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حدود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وظيفتها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رضين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وا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ي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u w:val="single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يمث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عتقادي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ثوقي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ثق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وغ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ق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يقين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عالم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مِ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فن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قل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ط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عتب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حقيق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تشه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يوم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ي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تر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ُعرّ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تب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يال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نظري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تبطتان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  <w:lang w:bidi="ar-BH"/>
        </w:rPr>
      </w:pPr>
      <w:r>
        <w:rPr>
          <w:sz w:val="32"/>
          <w:szCs w:val="32"/>
          <w:u w:val="single"/>
        </w:rPr>
        <w:t>B +C</w:t>
      </w:r>
    </w:p>
    <w:p>
      <w:pPr>
        <w:pStyle w:val="Style15"/>
        <w:ind w:left="1800" w:right="0" w:hanging="0"/>
        <w:jc w:val="both"/>
        <w:rPr>
          <w:sz w:val="32"/>
          <w:szCs w:val="32"/>
          <w:u w:val="single"/>
          <w:lang w:bidi="ar-BH"/>
        </w:rPr>
      </w:pPr>
      <w:r>
        <w:rPr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جريبية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موماً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sz w:val="32"/>
          <w:sz w:val="32"/>
          <w:szCs w:val="32"/>
          <w:u w:val="single"/>
          <w:rtl w:val="true"/>
          <w:lang w:bidi="ar-SY"/>
        </w:rPr>
        <w:t>بأنها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عرضة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للصواب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خطأ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والنقد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والتطوير</w:t>
      </w:r>
      <w:r>
        <w:rPr>
          <w:sz w:val="32"/>
          <w:szCs w:val="32"/>
          <w:u w:val="single"/>
          <w:rtl w:val="true"/>
          <w:lang w:bidi="ar-SY"/>
        </w:rPr>
        <w:t>.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قد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  <w:lang w:bidi="ar-SY"/>
        </w:rPr>
        <w:t xml:space="preserve">    </w:t>
      </w:r>
      <w:r>
        <w:rPr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فو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ُعرّ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ك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بي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م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ود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إب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pistemolog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ماني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هول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u w:val="single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إغريقي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جليزي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pistemolog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epistem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ق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المعرف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مية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نظري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اب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Style15"/>
        <w:numPr>
          <w:ilvl w:val="4"/>
          <w:numId w:val="3"/>
        </w:numPr>
        <w:ind w:left="180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ن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216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قط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216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216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Style15"/>
        <w:numPr>
          <w:ilvl w:val="0"/>
          <w:numId w:val="2"/>
        </w:numPr>
        <w:ind w:left="216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ام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ست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826" w:right="0" w:hanging="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26" w:right="0" w:hanging="9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اريخيا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26" w:right="0" w:hanging="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صات</w:t>
      </w:r>
    </w:p>
    <w:p>
      <w:pPr>
        <w:pStyle w:val="Normal"/>
        <w:numPr>
          <w:ilvl w:val="0"/>
          <w:numId w:val="1"/>
        </w:numPr>
        <w:spacing w:before="0" w:after="200"/>
        <w:ind w:left="1826" w:right="0" w:hanging="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9:00Z</dcterms:created>
  <dc:creator>teebah</dc:creator>
  <dc:description/>
  <dc:language>en-US</dc:language>
  <cp:lastModifiedBy>teebah</cp:lastModifiedBy>
  <dcterms:modified xsi:type="dcterms:W3CDTF">2012-09-17T15:19:00Z</dcterms:modified>
  <cp:revision>2</cp:revision>
  <dc:subject/>
  <dc:title/>
</cp:coreProperties>
</file>