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نظرية المعرف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حاضرة الثالث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ن مبحث نظرية المعرفة من حيث التطور الزمن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و مبحث حديث لم يخضع لتطورات كثير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هو مبحث  قد طرأت عليه تغيرات وتعديلات أثناء تطور الفلسفة وعبر تاريخها الطويل، فهو ليس وليد عصر معين أو فيلسوف معين، بل هو مفهوم بتطور دائماً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و مبحث بطبيعته جامد لا يقبل التطو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ان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صبحت المعرف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فصلة عن الفلسف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م تعد الفلسفة معرفة للعالم، بل تفكير في هذه المعرفة بالعالم أو هي معرفة بالمعرف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ذات مكانة مركزية في الفلسفة فاقت بها كل جوانب الفلسفة الأخرى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B +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دى هذا التحول من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ان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ى التميي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بين طريقة وضع المشكلة لدى فلاسفة اليونان بشكل عام، وبين طريقة وضع المشكلة عند الغربيين في العصر الحديث، وعند العلماء المسلمين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ين المعرفة العقلية والمعرفة الحس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ين التاريخ والحاضر والمستقب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ان أول من لمس لب نظرية المعرفة من الفلاسفة اليونان بحق ه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بارمنيد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يمقريط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رخميد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ِفقاً  لبارمنديس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يس ثمة وجود يتعدى كل ما تعرفه التجربة العاد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ارتباط بين العقل والوجود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هناك وجودٌ يتعدى كل ما تعرفه التجربة العادية وهو يربط بين العقل وذلك الوجود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حد مما يلي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ما يقوم عليه اللا وجود حسب رأي بارمنيد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نظ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رؤي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سم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لغ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جهة النظر ب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ن الشبيه يدرك الشبي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قال بها الفيلسوف اليونان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ارمنيد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يمقريط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نيادوقلي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فيلسوف الذي ميز بداية بين الموجود وبين ما هو محض فكر وظن، ولا يستطيع أن يدرك جزئيات الوجود إلا الإدراك الألطف وحسب، ه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ارمنيد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ديمقريط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يادوقلي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قصد ب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جزئيات الوجو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ذر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نوا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فاصي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ركزت عناية الطبيعيون الأولون والفيثاغوريون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وصف الطبيعة ومحاولة تفسير ظواهرها دون أن يثيروا الشك في الوسائل التي نستخدمها في معرفتنا لها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صف الطبيعة ومحاولة تفسير ظواهرها مع إثارة الشك في الوسائل التي نستخدمها في معرفتنا له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صف علاقة الطبيعة بالرياضي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ساهموا مساهمة قيمة وهامة في توسيع نطاق مناقشة المشكل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طبيعيو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فيثاغوريو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سوفسطائيو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دهري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ن أشهر السوفسطائيو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ورجيا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روتاجورا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انط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 + B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ستطاع بكتابه في الوجود أن يتيح لنا النظر نظرة عميقة إلى طريقة وضع مشكلة المعرفة في عصر السوفسطائي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جورجيا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روتاجورا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انط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+ B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سه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خاصة بواحديته الواضحة التي بدأت في عدم اعترافه بأي شيء ليس مصدره الحواس حينما قا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"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ن الإنسان معيار الوجو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قصد بذلك أن الإنسان بحواسه هو معيار معرفة الوجود فهو لم ير إلا الحس وسيلة للمعرفة إلا بوجود الماد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انط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بروتاجورا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ورجيا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+ B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رده على حجج السوفسطائيين هو بحق أول من ميّز تمييزا فاصلا بين موضوع العقل وموضوع الح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فلاط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ورجي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سقرا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رسطو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تكم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حلّ سقراط لمسألة المعرف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أفلاط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ورجي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رسطو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قدم أفلاطون فكرته الأصلية البسيطة التي تمثلت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أن هناك إلى جانب كلِّ شيء متغير شيء آخر خالد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نه ليس هناك ثمة خالد بل كل شيء متغي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ن الخلود مسألة نسب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حسب أفلاطون فإن وحدة المعرفة والسلوك تقوم على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خالد الك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نبؤ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رتبطت نظرية أفلاطون في المعرفة بنظريته في الوجود و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فل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أخلاق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دى شغف أرسطو بالمعرفة إلى أن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انشغل انشغالا شديدا بالبحث في وسائل المعرفة الإنسانية، ومدى ما يمكن أن نصل إليه من خلال هذه الوسائل،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همل الانسان واهتم ب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هتم فقط بتاريخ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دأ أرسطو بحثه في طبيعة الحواس عندم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رأ عن أهمية الحواس في المعرف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ندما تعرف على المعرفة الحس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ندما استطاع تحديد الحواس الا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عندما وجد أن غالبية الناس يعتقدون أن حواسهم هي وسيلتهم في المعرف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جد أرسطو أن طبيعة الحواس تؤك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قصورها ومحدوديتها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كتمالها وشموليت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حتها ومصداقيت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دى بحث أرسطو فيما يمكن أن يؤديه العقل، وجد أن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اصر ومحدود ولا يمكن الاعتداد به لفهم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قادر على أن يحلل ما تعطيه الحواس ويبني منه ما يسمى بالمعرفة الإنسانية فالإنسان هو العقل ويستدل ويقيس أساسا وليس هو فقط ما يستقرئ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صعب من أن يُفه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ركز أرسطو اهتمامه على دراسة العقل وإمكاناته المعرفية من جانب ومحاولته من جانب أخر وضع القوانين اللازمة لضبط التفكير العقلي وذل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حتى لا يبتعد العقل عن المجال المعرفي الصحيح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حتى يفهم 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حتى ينظم الحواس الا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ند أرسطو، دراسة المعرف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غير مفصولة عن الميتافيزيقا من حيث الهدف والقيم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فصولة عن الميتافيزيقا من حيث الهدف والقيم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ي ذاتها الميتافيزيق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ظلت نظرية المعرفة عند أرسط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تعارضة تماما مع 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مختلطة بالمنطق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فصولة عن 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ظلت نظرية المعرفة مبثوثة لديهم في أبحاث الوجو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فلاسفة العر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فلاسفة اليونان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فلاسفة الغرب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دث التغير في نظرية المعرفة عند الفلاسفة الغربيين عندما جاء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.. "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63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70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كت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في الفهم الانسا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ssay Concerning Human Understandin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”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طبوع عا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690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 ليكون أول محاولة لفهم المعرفة البشرية وتحليل الفكر الإنساني وعملياته” 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رانسيس 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جان 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ان جاك روسو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رانسيس بيكون سبق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و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صورة غير مستقلة ، وهو يعتب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رائد المدرسة الحسية الواقعي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رائد المدرسة 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رائد المدرسة العق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رفة بحس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رانسيس بيكو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 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لا يمكن الحصول عليها إلا عن طريق الحواس وما لا يمكن معرفته عن طريق الحواس لا يعتبر موجودا،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يمكن الحصول عليها إطلاق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يمكن الحصول عليها عن غير طريق الحواس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عتبر ديكار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رائد المدرسة الحسية الواقع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رائد المدرسة 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رائد المدرسة العقلية المثا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قال ديكارت ب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فطرية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عرفة تكتس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سبية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حدد طبيعة المعرفة وحدودها وعلاقتها بالوجو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رانسيس 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وك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عتبر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TN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من المفكرين الأوائل الذين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مل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على إعادة النظر في مفهوم الحقي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المعرف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، ولم يعد يتوصل إليها بالحدس، والإلهام، أو بنوع من التجريد العقلي، بل تحولت إلى حقيقة نسبية تتحقق ع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تاريخ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TN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فرانسيس 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وك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ميز الفيلسوف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ين نوعين من المعرف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عرفة باللقاء أو الاتصال المباشر، أي التي تُدرك بالحواس مباشرةً، والمعرفة بالوصف، أي التي تنطوي على استنتاجات عقل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رانسيس 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برتراند راسل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سس تطور المعرفة على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قانون عام، يفترض أن تطور الفكر البشري، وكذا تطور المعارف عبر الزمن، عرف مراحل ثلا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TN"/>
        </w:rPr>
        <w:t>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ـ المرحلة اللاهوت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ـ المرحلة الميتافيزيق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ـ المرحلة الوضع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TN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آغست كون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رتراند راس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تخذت نظرية المعرفة لاحقاً وضعها المستقل لتبحث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علاقة بين الذات العارف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والموضوع المدرو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علاقة بين الفلسفة و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علاقة بين الانسان والخا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صنف مجلدا كبيرا، من موسوعت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ما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نظر والمعار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تحدث فيه بالتفصيل عن حد النظر والعلم والمعرفة وطرقها وحقيقتها، وطرق معرفة صحة النظر، ودرجات المعرفة من الشك على الظن على اليق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تحدث عن الدليل العقلي والسمعي، وأول ما يجب على المكلف، وطريق وجوب المعرف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القاضي عبد الجبار المعتزلي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415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باقلاني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32"/>
          <w:szCs w:val="32"/>
        </w:rPr>
        <w:t>403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بغدادي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 w:ascii="Times New Roman" w:hAnsi="Times New Roman"/>
          <w:color w:val="000000"/>
          <w:sz w:val="32"/>
          <w:szCs w:val="32"/>
        </w:rPr>
        <w:t>429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لا شيء مما ذكر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كتاب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صول الد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جعل الأصل الأول منه معقودا على بيان الحقائق وإثباتها وطرق تحصيلها وأقسام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قاضي عبد الجبار المعتزلي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32"/>
          <w:szCs w:val="32"/>
        </w:rPr>
        <w:t>415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باقلاني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32"/>
          <w:szCs w:val="32"/>
        </w:rPr>
        <w:t>403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البغدادي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ت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429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لا شيء مما ذكر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تاب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قالات الاسلامي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 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ل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لبغدا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لكند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تاب المنقذ من الضلا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ل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للبغدادي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لكند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ت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فرق بين الفر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لجرج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للبغدادي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لكند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اول ضبط العلم والمعرفة في مؤلفاته، ومنها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رسالة في  حدود الاشياء ورسوم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جرج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بغدادي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كند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دث عن العلم وحده وتقسيماته ف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في كتب أخرى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فاراا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جرج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بن 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ناول الإدراك والعلم واليقين في كتاب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شارات والتنبيها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في غيرها من كتب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فاراا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جرج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بن 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سبق علماؤنا المسلمون غيرهم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نشاء فرع الميتافيزيقا وما وراء الطبي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إفراد بحث المعرفة بصورة مستقلة في 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سقاط المعرفة الحس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احد مما يلي ليس من مبادىء المعرفة الأربع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يمة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إمكان المعرف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صادر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خصوصية المعرف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ن أهم المبادئ التي تقوم عليها نظرية المعرفة 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مكان ألمعرفة وه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حواس والعقل، وعلاقتهما ببعض، وطريق الوحي عند أصحاب الأديا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طرق أخرى كالإلهام والكشف والحد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بحث في مدى قدرة الإنسان على تحصيل المعرف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ولعل أول من أثار هذا البحث هم السوفساطائيون والشكاك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ن تقوم أبحاثها على بيان طبيعة العلاقة بين الذات العارفة والشيء المعرو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ن أهم المبادىء التي تقوم عليها نظرية المعرفة 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صادر المعرف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يقصد ب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حواس والعقل، وعلاقتهما ببعض، وطريق الوحي عند أصحاب الأديان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وطرق أخرى كالإلهام والكشف والحدس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يبحث في مدى قدرة الإنسان على تحصيل المعرف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لعل أول من أثار هذا البحث هم السوفساطائيون والشكاك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ن تقوم أبحاثها على بيان طبيعة العلاقة بين الذات العارفة والشيء المعرو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ن أهم المبادىء التي تقوم عليها نظرية المعرفة 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طبيعة المعرف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هي الت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شمل الحواس والعقل، وعلاقتهما ببعض، وطريق الوحي عند أصحاب الأديا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طرق أخرى كالإلهام والكشف والحد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بحث في مدى قدرة الإنسان على تحصيل المعرف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لعل أول من أثار هذا البحث هم السوفساطائيون والشكاك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تقوم أبحاثها على بيان طبيعة العلاقة بين الذات العارفة والشيء المعروف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26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spacing w:before="0" w:after="200"/>
        <w:ind w:left="26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1:00Z</dcterms:created>
  <dc:creator>Tkowja</dc:creator>
  <dc:description/>
  <dc:language>en-US</dc:language>
  <cp:lastModifiedBy>teebah</cp:lastModifiedBy>
  <dcterms:modified xsi:type="dcterms:W3CDTF">2012-09-17T15:21:00Z</dcterms:modified>
  <cp:revision>2</cp:revision>
  <dc:subject/>
  <dc:title/>
</cp:coreProperties>
</file>