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How many proposals does Isabel receive during the course of the novel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fou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thre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two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six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ere does Pansy Osmond attend school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A private school in Massachusett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A Lutheran school in Germany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A convent in Italy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A New York City orphanag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o is Pansy's mother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Isabel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Madame Merl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Gilbert Osmond's first wif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An unnamed actress with whom Osmond had a brief affai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at is the nature of Ralph's disease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It is a heart condition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It is a slow-acting cancer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It is a brain disorder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It is a lung disease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ere do Isabel and Gilbert make their home after their wedding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Rom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Florenc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London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Albany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o supervised Isabel's education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Her fath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Her sister Lily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Mrs. Touchet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No one but Isabel herself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y does Warburton want to marry Pansy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He loves her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He wants to be closer to Isabel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He needs the dowry money to fund his charities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He is desperate to marry anyone who will have him after the scandal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at is Edward Rosier's occupation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Lawy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Bank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Gentleman farm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Art collecto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at profession did Mr. Touchett hope to see Ralph take up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Banking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Writing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Farming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Medicin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o convinces Mr. Touchett to leave Isabel a large part of his fortune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Mrs. Touchet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Madame Merl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Ralph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Isabel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ere does Mrs. Touchett live eleven months out of the year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Gardencour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Florenc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Rom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Albany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ere does Isabel first meet Mrs. Touchett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Gardencour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Wimbledon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The Sistine Chapel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Her grandmother's hous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ere does Merle decide to go at the end of the novel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America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Russia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Turkey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Spain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o travels with Henrietta on the voyage from America to England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Ralph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Isabel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Caspa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Isabel and Mrs. Touchet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About how old is Isabel at the end of the novel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Early twentie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Late twentie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Late thirtie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Early sixtie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at was the profession of Gilbert Osmond's mother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Duches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Paint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Prostitut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Poe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at is the Countess Gemini's favorite topic of conversation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The weath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The affairs of married women in Florence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Her husband the Coun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Her broth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at does Isabel see by her bed just before she discovers that Ralph has died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A barely visible ghos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The ghost of Mr. Touchett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A vision of Ralph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The ghost of a weeping child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o asks Isabel to run away with him after Ralph's funeral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Caspa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Lord Warburton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Edward Rosi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Osmond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Whom does Henrietta decide to marry?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A) Lord Warburton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B) Caspar Goodwood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C) Edward Rosier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333333"/>
          <w:sz w:val="27"/>
          <w:szCs w:val="27"/>
        </w:rPr>
        <w:t>(D) Mr. Bant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6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4:00Z</dcterms:created>
  <dc:creator>Star</dc:creator>
  <dc:description/>
  <dc:language>en-US</dc:language>
  <cp:lastModifiedBy>Star</cp:lastModifiedBy>
  <dcterms:modified xsi:type="dcterms:W3CDTF">2009-11-01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