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8"/>
          <w:szCs w:val="28"/>
        </w:rPr>
        <w:t xml:space="preserve">  </w:t>
      </w:r>
      <w:r>
        <w:rPr>
          <w:sz w:val="28"/>
          <w:szCs w:val="28"/>
        </w:rPr>
        <w:t xml:space="preserve">                                          </w:t>
      </w:r>
      <w:r>
        <w:rPr>
          <w:sz w:val="28"/>
          <w:sz w:val="28"/>
          <w:szCs w:val="28"/>
          <w:rtl w:val="true"/>
        </w:rPr>
        <w:t xml:space="preserve">الفرقة الرابعة      </w:t>
      </w:r>
      <w:r>
        <w:rPr>
          <w:sz w:val="36"/>
          <w:sz w:val="36"/>
          <w:szCs w:val="36"/>
          <w:rtl w:val="true"/>
        </w:rPr>
        <w:t>مادة النثر</w:t>
      </w:r>
      <w:r>
        <w:rPr>
          <w:sz w:val="28"/>
          <w:sz w:val="28"/>
          <w:szCs w:val="28"/>
          <w:rtl w:val="true"/>
        </w:rPr>
        <w:t xml:space="preserve">                د</w:t>
      </w:r>
      <w:r>
        <w:rPr>
          <w:sz w:val="28"/>
          <w:szCs w:val="28"/>
          <w:rtl w:val="true"/>
        </w:rPr>
        <w:t xml:space="preserve">. </w:t>
      </w:r>
      <w:r>
        <w:rPr>
          <w:sz w:val="28"/>
          <w:sz w:val="28"/>
          <w:szCs w:val="28"/>
          <w:rtl w:val="true"/>
        </w:rPr>
        <w:t>صباح عيسوي</w:t>
      </w:r>
      <w:r>
        <w:rPr>
          <w:sz w:val="28"/>
          <w:sz w:val="28"/>
          <w:szCs w:val="28"/>
        </w:rPr>
        <w:t xml:space="preserve">     </w:t>
      </w:r>
      <w:r>
        <w:rPr/>
        <w:t xml:space="preserve">                                                                         </w:t>
      </w:r>
      <w:r>
        <w:rPr/>
        <w:t xml:space="preserve">  </w:t>
      </w:r>
      <w:r>
        <w:rPr/>
        <w:t xml:space="preserve">  </w:t>
      </w:r>
    </w:p>
    <w:p>
      <w:pPr>
        <w:pStyle w:val="Normal"/>
        <w:bidi w:val="0"/>
        <w:jc w:val="left"/>
        <w:rPr>
          <w:rFonts w:ascii="Comic Sans MS" w:hAnsi="Comic Sans MS" w:cs="Comic Sans MS"/>
          <w:sz w:val="4"/>
          <w:szCs w:val="4"/>
        </w:rPr>
      </w:pPr>
      <w:r>
        <w:rPr>
          <w:rFonts w:cs="Comic Sans MS" w:ascii="Comic Sans MS" w:hAnsi="Comic Sans MS"/>
          <w:highlight w:val="yellow"/>
          <w:shd w:fill="FFFF00" w:val="clear"/>
        </w:rPr>
        <w:t>The</w:t>
      </w:r>
      <w:r>
        <w:rPr>
          <w:rFonts w:cs="Comic Sans MS" w:ascii="Comic Sans MS" w:hAnsi="Comic Sans MS"/>
          <w:highlight w:val="yellow"/>
        </w:rPr>
        <w:t xml:space="preserve"> </w:t>
      </w:r>
      <w:r>
        <w:rPr>
          <w:rFonts w:cs="Comic Sans MS" w:ascii="Comic Sans MS" w:hAnsi="Comic Sans MS"/>
          <w:highlight w:val="yellow"/>
          <w:shd w:fill="FFFF00" w:val="clear"/>
        </w:rPr>
        <w:t>ethics</w:t>
      </w:r>
      <w:r>
        <w:rPr>
          <w:rFonts w:cs="Comic Sans MS" w:ascii="Comic Sans MS" w:hAnsi="Comic Sans MS"/>
          <w:highlight w:val="yellow"/>
        </w:rPr>
        <w:t xml:space="preserve"> of reading: </w:t>
      </w:r>
      <w:r>
        <w:rPr>
          <w:rFonts w:cs="Comic Sans MS" w:ascii="Comic Sans MS" w:hAnsi="Comic Sans MS"/>
          <w:highlight w:val="yellow"/>
          <w:shd w:fill="FFFF00" w:val="clear"/>
        </w:rPr>
        <w:t>the</w:t>
      </w:r>
      <w:r>
        <w:rPr>
          <w:rFonts w:cs="Comic Sans MS" w:ascii="Comic Sans MS" w:hAnsi="Comic Sans MS"/>
          <w:highlight w:val="yellow"/>
        </w:rPr>
        <w:t xml:space="preserve"> struggle for subjectivity in The Portrait of a Lady</w:t>
      </w:r>
      <w:r>
        <w:rPr>
          <w:rFonts w:cs="Comic Sans MS" w:ascii="Comic Sans MS" w:hAnsi="Comic Sans MS"/>
        </w:rPr>
        <w:t xml:space="preserve"> </w:t>
      </w:r>
    </w:p>
    <w:p>
      <w:pPr>
        <w:pStyle w:val="Normal"/>
        <w:bidi w:val="0"/>
        <w:jc w:val="left"/>
        <w:rPr>
          <w:rFonts w:ascii="Verdana" w:hAnsi="Verdana" w:cs="Verdana"/>
          <w:sz w:val="4"/>
          <w:szCs w:val="4"/>
        </w:rPr>
      </w:pPr>
      <w:r>
        <w:rPr>
          <w:rFonts w:cs="Verdana" w:ascii="Verdana" w:hAnsi="Verdana"/>
          <w:sz w:val="4"/>
          <w:szCs w:val="4"/>
        </w:rPr>
      </w:r>
    </w:p>
    <w:p>
      <w:pPr>
        <w:pStyle w:val="Normal"/>
        <w:bidi w:val="0"/>
        <w:jc w:val="left"/>
        <w:rPr>
          <w:rFonts w:ascii="Verdana" w:hAnsi="Verdana" w:cs="Verdana"/>
          <w:sz w:val="18"/>
          <w:szCs w:val="18"/>
        </w:rPr>
      </w:pPr>
      <w:r>
        <w:rPr>
          <w:rFonts w:cs="Verdana" w:ascii="Verdana" w:hAnsi="Verdana"/>
          <w:sz w:val="18"/>
          <w:szCs w:val="18"/>
        </w:rPr>
      </w:r>
    </w:p>
    <w:p>
      <w:pPr>
        <w:pStyle w:val="Normal"/>
        <w:bidi w:val="0"/>
        <w:jc w:val="left"/>
        <w:rPr>
          <w:rFonts w:ascii="Verdana" w:hAnsi="Verdana" w:cs="Verdana"/>
          <w:sz w:val="18"/>
          <w:szCs w:val="18"/>
        </w:rPr>
      </w:pPr>
      <w:r>
        <w:rPr>
          <w:rFonts w:cs="Verdana" w:ascii="Verdana" w:hAnsi="Verdana"/>
          <w:sz w:val="18"/>
          <w:szCs w:val="18"/>
        </w:rPr>
        <w:t xml:space="preserve">by Laurel Bollinger </w:t>
      </w:r>
    </w:p>
    <w:p>
      <w:pPr>
        <w:pStyle w:val="Normal"/>
        <w:bidi w:val="0"/>
        <w:jc w:val="left"/>
        <w:rPr>
          <w:rFonts w:ascii="Verdana" w:hAnsi="Verdana" w:cs="Verdana"/>
          <w:sz w:val="18"/>
          <w:szCs w:val="18"/>
        </w:rPr>
      </w:pPr>
      <w:r>
        <w:rPr>
          <w:rFonts w:cs="Verdana" w:ascii="Verdana" w:hAnsi="Verdana"/>
          <w:sz w:val="18"/>
          <w:szCs w:val="18"/>
        </w:rPr>
      </w:r>
    </w:p>
    <w:p>
      <w:pPr>
        <w:pStyle w:val="Normal"/>
        <w:bidi w:val="0"/>
        <w:jc w:val="left"/>
        <w:rPr>
          <w:rFonts w:ascii="Verdana" w:hAnsi="Verdana" w:cs="Verdana"/>
          <w:b/>
          <w:b/>
          <w:bCs/>
          <w:sz w:val="18"/>
          <w:szCs w:val="18"/>
        </w:rPr>
      </w:pPr>
      <w:r>
        <w:rPr>
          <w:rFonts w:cs="Arial" w:ascii="Arial" w:hAnsi="Arial"/>
          <w:b/>
          <w:bCs/>
          <w:sz w:val="17"/>
          <w:szCs w:val="17"/>
        </w:rPr>
        <w:t>Criticism, Vol. 44, 2002.</w:t>
      </w:r>
    </w:p>
    <w:p>
      <w:pPr>
        <w:pStyle w:val="Normal"/>
        <w:bidi w:val="0"/>
        <w:jc w:val="left"/>
        <w:rPr>
          <w:rFonts w:ascii="Verdana" w:hAnsi="Verdana" w:cs="Verdana"/>
          <w:b/>
          <w:b/>
          <w:bCs/>
          <w:sz w:val="18"/>
          <w:szCs w:val="18"/>
        </w:rPr>
      </w:pPr>
      <w:r>
        <w:rPr>
          <w:rFonts w:cs="Verdana" w:ascii="Verdana" w:hAnsi="Verdana"/>
          <w:b/>
          <w:bCs/>
          <w:sz w:val="18"/>
          <w:szCs w:val="18"/>
        </w:rPr>
      </w:r>
    </w:p>
    <w:p>
      <w:pPr>
        <w:pStyle w:val="Normal"/>
        <w:bidi w:val="0"/>
        <w:jc w:val="left"/>
        <w:rPr>
          <w:rFonts w:ascii="Verdana" w:hAnsi="Verdana" w:cs="Verdana"/>
          <w:sz w:val="18"/>
          <w:szCs w:val="18"/>
        </w:rPr>
      </w:pPr>
      <w:r>
        <w:rPr>
          <w:rFonts w:cs="Verdana" w:ascii="Verdana" w:hAnsi="Verdana"/>
          <w:sz w:val="18"/>
          <w:szCs w:val="18"/>
        </w:rPr>
        <w:t xml:space="preserve">WHEN SUE TELLS a shocked Henrietta Stackpole that her husband cannot read, the Countess Gemini becomes an almost comic instance of what by this point has become a recurrent pattern in James's The Portrait of a Lady: women figured in terms of written language, but bound to men unable--or unwilling--to "read" them. James offers several playful examples of this trope: Lydia Touchett, whose husband finds her telegrams inscrutable; Lilian Ludlow, whom Edmund Ludlow deliberately misunderstands in order to be funny; and the appropriately named Lady Pensil, who writes, though her brother, Mr. Bantling, seldom reads her works, claiming "I don't go in much for poetry." (1) However, James's figural language also marks the novel's central concern: Gilbert Osmond's villainy, constituted in part through his refusal to read Isabel. </w:t>
      </w:r>
    </w:p>
    <w:p>
      <w:pPr>
        <w:pStyle w:val="Normal"/>
        <w:bidi w:val="0"/>
        <w:jc w:val="left"/>
        <w:rPr>
          <w:rFonts w:ascii="Verdana" w:hAnsi="Verdana" w:cs="Verdana"/>
          <w:sz w:val="18"/>
          <w:szCs w:val="18"/>
        </w:rPr>
      </w:pPr>
      <w:r>
        <w:rPr>
          <w:rFonts w:cs="Verdana" w:ascii="Verdana" w:hAnsi="Verdana"/>
          <w:sz w:val="18"/>
          <w:szCs w:val="18"/>
        </w:rPr>
        <w:t xml:space="preserve">Reading--as metaphor and as practice--greatly concerned James, as he makes clear in the Prefaces to the New York Edition of his works. His theory of reading emerges most clearly in the Preface to the volume containing "The Turn of the Screw," which he calls "an amusette to catch those not easily caught." James considers the aesthetic effect of the story to lie in his deliberate withholding of any particulars regarding the intentions of the two ghosts. Instead, the reader is to supply those particulars: "Make him think the evil, make him think it for himself, and you are released from weak specifications." (2) By refusing to offer specifics, he hopes to avoid what Hannah Arendt would later, in a radically different context, term "the banality of evil": (3) each reader will establish what is for that reader the worst imaginable evil the ghosts could perpetrate, preventing the evil from, as James puts it, "shrink[ing] to the compass of some particular brutality, some particular immorality, some particular infamy portrayed." (4) James describes as "a success apparently beyond my liveliest hope" the fact that he has been "assailed" by critics and readers "with the charge of a monstrous emphasis, the charge of all indecently expatiating." (5) In other words, success depends on producing a controlled misreading--he has "caught" readers by compelling them to forge an image of evil from their own minds, not from the writer's, which they then project onto the text itself. As Susanne Kappeler says of James's work generally, "[t]he contract of confidence and listening," which she describes as implicit in the Realist novelists' narrative voice, "has been replaced through the constitution of the game, which implies a symmetry which the telling of the truth could certainly never have. Writer and reader are partners on equal terms." (6) The game lies in James's thus forcing his readers to reveal their own sensibilities and experiences rather than perceiving his, and he insists that his own "values are positively all blanks" in the story. (7) The tale's "truth," therefore, lies in the mind of the reader, for whom James constructs the story as a sort of Rorschach test. </w:t>
      </w:r>
    </w:p>
    <w:p>
      <w:pPr>
        <w:pStyle w:val="Normal"/>
        <w:tabs>
          <w:tab w:val="clear" w:pos="720"/>
          <w:tab w:val="left" w:pos="9844" w:leader="none"/>
        </w:tabs>
        <w:bidi w:val="0"/>
        <w:jc w:val="left"/>
        <w:rPr>
          <w:rFonts w:ascii="Verdana" w:hAnsi="Verdana" w:cs="Verdana"/>
          <w:sz w:val="18"/>
          <w:szCs w:val="18"/>
        </w:rPr>
      </w:pPr>
      <w:r>
        <w:rPr>
          <w:rFonts w:cs="Verdana" w:ascii="Verdana" w:hAnsi="Verdana"/>
          <w:sz w:val="18"/>
          <w:szCs w:val="18"/>
        </w:rPr>
        <w:t xml:space="preserve">While we must not too hastily assume that his Preface to one volume offers interpretive cues to the others, James makes parallel claims about the reader's role in other Prefaces. In the Preface to The Portrait, he says the reader pays the writer but a "`living wage,'" which he describes as "the reader's grant of the least possible quantity of attention required for consciousness of a `spell.'" (8) At the same time, James makes clear that he wants more, that such limited attention is not what a writer truly desires: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occasional charming `tip' is an act of his intelligence over and beyond                                                            </w:t>
        <w:br/>
        <w:t xml:space="preserve">   this, a golden apple, for the writer's lap, straight from the wind-stirred                                                             </w:t>
        <w:br/>
        <w:t xml:space="preserve">   tree. The artist may of course, in wanton moods, dream of some Paradise                                                                </w:t>
        <w:br/>
        <w:t xml:space="preserve">   (for art) where the direct appeal to the intelligence might be legalized;                                                              </w:t>
        <w:br/>
        <w:t xml:space="preserve">   for to such extravagances as these his yearning mind can scarce hope ever                                                              </w:t>
        <w:br/>
        <w:t xml:space="preserve">   completely to close itself. The most he can do is to remember they are                                                                 </w:t>
        <w:br/>
        <w:t xml:space="preserve">   extravagances. (9)                                                </w:t>
      </w:r>
    </w:p>
    <w:p>
      <w:pPr>
        <w:pStyle w:val="Normal"/>
        <w:bidi w:val="0"/>
        <w:jc w:val="left"/>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 xml:space="preserve">James's words constitute a challenge to the reader of the New York Edition, which, John Pearson argues, James commissioned in part to construct "a colony </w:t>
      </w:r>
      <w:r>
        <w:rPr>
          <w:rFonts w:cs="Verdana" w:ascii="Verdana" w:hAnsi="Verdana"/>
          <w:b/>
          <w:bCs/>
          <w:sz w:val="18"/>
          <w:szCs w:val="18"/>
          <w:u w:val="single"/>
        </w:rPr>
        <w:t>of Jamesian readers</w:t>
      </w:r>
      <w:r>
        <w:rPr>
          <w:rFonts w:cs="Verdana" w:ascii="Verdana" w:hAnsi="Verdana"/>
          <w:sz w:val="18"/>
          <w:szCs w:val="18"/>
        </w:rPr>
        <w:t xml:space="preserve"> who will idolize the author and valorize his work, a colony of readers who will faithfully keep the master alive through their devotions to his iconic Edition." (10) Such readers would follow James's lead, his model of correct reading that so clearly includes the "charming `tip'" he here laments. While to a different end, in this context James suggests that, just as in "The Turn of the Screw," he depends on the intelligence and sensibilities of his readers to produce the narrative he constructs. J. Hillis Miller describes such "putting of the reader on trial" as a "general characteristic" of Jamesian fiction, since "[i]n each story by James, the characters behave in a certain way and the story comes out in a certain way. The reader is asked to evaluate that behaviour and that outcome morally." (11) James expects the reader to participate in the novel at the highest level; the "tip" we are to provide lies in assessing the moral significance of the actions and the characters the writer portrays--yet the Realist novelist has long been understood to be concerned largely with moments of moral choice, and through those choices with morality more generally. James thus relinquishes control of his narrative at the very point where meaning is most at stake. It is perhaps no wonder then that the Prefaces seek to construct a reader who can actualize the narrative as James himself would, were he the reader in question. In producing the New York Edition as his final textual monument, James consciously constructed and revised not just the individual texts he selected for inclusion, not just the identity of the readers who would encounter him, but perhaps most centrally the identity of "The Master" they would thus idealize. His selection among his novels for inclusion suggests a conscious construction of that identity rather than a willingness to allow the accident of composition to take precedence. Just as James models "correct" reading, acknowledging that the reader contributes to the process of a novel's interpretation, yet unwilling to trust that reader fully, he here seeks to control how "The Master" will be perceived. If James sees the process of reading as itself a form of revision, then the reader who assesses the moral nature of characters differently from James-as-model-reader has in essence revised the book in question--and perhaps even the (public) identity of that book's author. </w:t>
      </w:r>
    </w:p>
    <w:p>
      <w:pPr>
        <w:pStyle w:val="Normal"/>
        <w:bidi w:val="0"/>
        <w:jc w:val="left"/>
        <w:rPr>
          <w:rFonts w:ascii="Verdana" w:hAnsi="Verdana" w:cs="Verdana"/>
          <w:sz w:val="18"/>
          <w:szCs w:val="18"/>
        </w:rPr>
      </w:pPr>
      <w:r>
        <w:rPr>
          <w:rFonts w:cs="Verdana" w:ascii="Verdana" w:hAnsi="Verdana"/>
          <w:sz w:val="18"/>
          <w:szCs w:val="18"/>
        </w:rPr>
        <w:t xml:space="preserve">In evoking metaphors of reading, then, James opens out for us a range of interpretive tools, starting from his own discussions of reading. As presented in the Prefaces, James's theory seems closely aligned with reader-response theory, which--much like James himself--argues that texts take on meaning only through being "read" by a reader, also seen as a text, with the interplay itself creating a new text. In Wolfgang Iser's terminology, which closely approximates James's own position, a text begins at the artistic pole, the site of the author's intended meaning, but is transformed at the aesthetic pole, the point of the text's "realization" by the reader. The reality of the work, Iser suggests, lies somewhere between the two originary poles. (12) Such a concept depends for its underpinnings on semiotic and deconstructive theories asserting the interrelatedness of signs, and thus of texts, composed of signs. If, as these theories assert, meaning occurs only through the interplay of signs, then meaning is by definition unstable, slippery. This concept becomes particularly problematic when applied to the now commonplace idea--so clearly evoked by James's complex figuration in The Portrait--that subjectivity too can be described in terms of text. Reading, or interpretation, essentially creates a new text; human interaction, functioning as reading, is also irrevocably involved in rewriting. Revision, for James, thus evokes questions of identity as well as of textual control, and the issue functions both thematically and literally within his oeuvre. </w:t>
      </w:r>
    </w:p>
    <w:p>
      <w:pPr>
        <w:pStyle w:val="Normal"/>
        <w:bidi w:val="0"/>
        <w:jc w:val="left"/>
        <w:rPr>
          <w:rFonts w:ascii="Verdana" w:hAnsi="Verdana" w:cs="Verdana"/>
          <w:sz w:val="18"/>
          <w:szCs w:val="18"/>
        </w:rPr>
      </w:pPr>
      <w:r>
        <w:rPr>
          <w:rFonts w:cs="Verdana" w:ascii="Verdana" w:hAnsi="Verdana"/>
          <w:sz w:val="18"/>
          <w:szCs w:val="18"/>
        </w:rPr>
        <w:t xml:space="preserve">Significantly, James's work in revising The Portrait of a Lady for the New York edition shows a similar concern with revision and identity through the metaphors circling his female characters. James tropes extensively upon textuality and reading, constructing "being read" and "being misread" as conditions of varying moral import, especially for women. His revision consistently accentuates references to women as text, even replacing key passages of description with references to books and writings. James thus underscores the novel's depiction of subjectivity, bringing the 1908 version of the novel into line with the theory of subjectivity that had increasingly come to dominate his later works but that was clearly present even in the 1881 version. (13) In so doing, he invites us to see reading as an ethical adventure that replicates the relational ontology of subjectivities in lived experience, sometimes in tragic ways. </w:t>
      </w:r>
    </w:p>
    <w:p>
      <w:pPr>
        <w:pStyle w:val="Normal"/>
        <w:bidi w:val="0"/>
        <w:jc w:val="left"/>
        <w:rPr>
          <w:rFonts w:ascii="Verdana" w:hAnsi="Verdana" w:cs="Verdana"/>
          <w:sz w:val="18"/>
          <w:szCs w:val="18"/>
        </w:rPr>
      </w:pPr>
      <w:r>
        <w:rPr>
          <w:rFonts w:cs="Verdana" w:ascii="Verdana" w:hAnsi="Verdana"/>
          <w:sz w:val="18"/>
          <w:szCs w:val="18"/>
        </w:rPr>
        <w:t xml:space="preserve">Jamesian Subjectivity </w:t>
      </w:r>
    </w:p>
    <w:p>
      <w:pPr>
        <w:pStyle w:val="Normal"/>
        <w:bidi w:val="0"/>
        <w:jc w:val="left"/>
        <w:rPr>
          <w:rFonts w:ascii="Verdana" w:hAnsi="Verdana" w:cs="Verdana"/>
          <w:sz w:val="18"/>
          <w:szCs w:val="18"/>
        </w:rPr>
      </w:pPr>
      <w:r>
        <w:rPr>
          <w:rFonts w:cs="Verdana" w:ascii="Verdana" w:hAnsi="Verdana"/>
          <w:sz w:val="18"/>
          <w:szCs w:val="18"/>
        </w:rPr>
        <w:t xml:space="preserve">To see how revision and identity intersect in James's novel, we must first examine his concept of subjectivity. Jamesian subjectivity begins from an assumption that the self is not primarily autonomous, a belief his correspondence with his siblings reveals not to have been strictly theoretical. Instead, as Frances Wilson persuasively argues, "William's involvement with the Society for Psychical Research ... Henry's writing and Alice's wasting body all desired the same end: an escape from the narrow and restrictive confines--and limited understandings of--the unshared self." (14) As Wilson explains, the three routinely wrote of a yearning for and even near-misses of something like telepathic experience, with (for instance) Alice seeing Henry's sympathy for her illness as affecting his body physically, and Henry asking William to send psychic reassurance at the opening of his play Guy Domville. Wilson goes on to suggest that such interest in the self as shared drove James's passion for the drama, in which he would be "orchestrating the filling of the self with another consciousness." (15) </w:t>
      </w:r>
    </w:p>
    <w:p>
      <w:pPr>
        <w:pStyle w:val="Normal"/>
        <w:tabs>
          <w:tab w:val="clear" w:pos="720"/>
          <w:tab w:val="left" w:pos="139" w:leader="none"/>
          <w:tab w:val="left" w:pos="9829" w:leader="none"/>
        </w:tabs>
        <w:bidi w:val="0"/>
        <w:jc w:val="left"/>
        <w:rPr>
          <w:rFonts w:ascii="Verdana" w:hAnsi="Verdana" w:cs="Verdana"/>
          <w:sz w:val="18"/>
          <w:szCs w:val="18"/>
        </w:rPr>
      </w:pPr>
      <w:r>
        <w:rPr>
          <w:rFonts w:cs="Verdana" w:ascii="Verdana" w:hAnsi="Verdana"/>
          <w:sz w:val="18"/>
          <w:szCs w:val="18"/>
        </w:rPr>
        <w:t xml:space="preserve">Reading and writing were also, for Henry James, acts of shared subjectivity. His 1910 essay "Is There a Life after Death?" argues that his creative impulses owe their origin to just such permeability: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s more or less [an artist] myself, for instance, I deal with being, I                                                                 </w:t>
        <w:br/>
        <w:t xml:space="preserve">   invoke and evoke, I figure and represent, I seize and fix, as many phases                                                              </w:t>
        <w:br/>
        <w:t xml:space="preserve">   and aspects and conceptions of [the field of consciousness] as my infirm                                                               </w:t>
        <w:br/>
        <w:t xml:space="preserve">   hand allows me strength for; and in so doing I find myself--I can't express                                                            </w:t>
        <w:br/>
        <w:t xml:space="preserve">   it otherwise--in communication with sources; sources to which I owe the                                                                </w:t>
        <w:br/>
        <w:t xml:space="preserve">   apprehension of far more and far other combinations than observation and                                                               </w:t>
        <w:br/>
        <w:t xml:space="preserve">   experience, in their ordinary sense, have given me.... The very provocation                                                            </w:t>
        <w:br/>
        <w:t xml:space="preserve">   offered to the artist by the universe, the provocation to him to be--poor                                                              </w:t>
        <w:br/>
        <w:t xml:space="preserve">   man who may know so little what he's in for!--an artist, and thereby                                                                   </w:t>
        <w:br/>
        <w:t xml:space="preserve">   supremely serve [the universe]; what do I take that for but the intense                                                                </w:t>
        <w:br/>
        <w:t xml:space="preserve">   desire of being to get itself personally shared, to show itself for                                                                    </w:t>
        <w:br/>
        <w:t xml:space="preserve">   personally sharable, and thus foster the sublimest faith? If the artist's                                                              </w:t>
        <w:br/>
        <w:t xml:space="preserve">   surrender to invasive floods is accordingly nine-tenths of the matter that                                                             </w:t>
        <w:br/>
        <w:t xml:space="preserve">   makes his consciousness, that makes mine, so persuasively interesting, so I                                                            </w:t>
        <w:br/>
        <w:t xml:space="preserve">   should see people of our character peculiarly victimized if the vulgar                                                                 </w:t>
        <w:br/>
        <w:t xml:space="preserve">   arrangement of our fate [that is, the assumption that there is not life                                                                </w:t>
        <w:br/>
        <w:t xml:space="preserve">   after death], as I have called it, imputable to the power that produced us,                                                            </w:t>
        <w:br/>
        <w:t xml:space="preserve">   should prove to be the true one. (16)                             </w:t>
      </w:r>
    </w:p>
    <w:p>
      <w:pPr>
        <w:pStyle w:val="Normal"/>
        <w:tabs>
          <w:tab w:val="clear" w:pos="720"/>
          <w:tab w:val="left" w:pos="139" w:leader="none"/>
          <w:tab w:val="left" w:pos="9829" w:leader="none"/>
        </w:tabs>
        <w:bidi w:val="0"/>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 xml:space="preserve">To have survived death, he suggests, one must have a surplus of consciousness; that surviving surplus becomes available in the form of inspiration to the living artist who remains open to its "invasive floods." He suggests a wish for life after death particularly so that he can experience more complete fusion than he has experienced as a living artist. Such inspiration, James suggests, leaves the artist ethically obligated to represent the experience, while respecting the alterity of the "source" so encountered. Dorothy Hale sees James's Prefaces working out--among other things--an ethics of writing assuming that "alterity can be instantiated through artistic form." (17) She describes James's theoretical agenda as dependent upon an interconnection of subject and object occasioned by the artistic act: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 James, the appreciation of alterity is, then, not only an economy of                                                               </w:t>
        <w:br/>
        <w:t xml:space="preserve">   relation between representor and represented but a sequence of    </w:t>
        <w:br/>
        <w:t xml:space="preserve">   transmutation: the artist's identifacatory understanding has the power to                                                              </w:t>
        <w:br/>
        <w:t xml:space="preserve">   turn the object of interest into an artistic subject--and then to recast                                                               </w:t>
        <w:br/>
        <w:t xml:space="preserve">   that subject as a self-expressive art work.... [T]he artistic subject is                                                               </w:t>
        <w:br/>
        <w:t xml:space="preserve">   experienced by James as both subjectivized object and an objectifiable                                                                 </w:t>
        <w:br/>
        <w:t xml:space="preserve">   subject. (18)                                                     </w:t>
      </w:r>
    </w:p>
    <w:p>
      <w:pPr>
        <w:pStyle w:val="Normal"/>
        <w:bidi w:val="0"/>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 xml:space="preserve">Such an image of creativity deconstructs the separation of subject and object, rendering them connected: a Mobius strip, a half-twisted loop with a single side and a single edge. Whether one begins as subject or as object, James imagines that the identity's trajectory circles into its opposite. This vision renders subjectivity itself unstable, vulnerable to slippage--so that being a subject is always equally an invitation to objectification. The vulnerability increases for the more replete artistic subject--that is, either the "subject" of the artist's fiction, or the subject who is in fact an artist. But such vulnerability does not excuse the artist from seeking shared subjectivity. On the contrary, James insists that the artistic subject must be prepared for a radical projection of self--or in keeping with "Is There Life after Death?" perhaps an absorption of alterity--for the artistic act. "The Art of Fiction" contains James's famous description of the novelist who wrote effectively about French Protestant youths from having seen, momentarily, "some of the young Protestants ... seated at table round a finished meal"; he goes on to note that the writer was of the type who has "[t]he power to guess the unseen from the seen, to trace the implication of things, to judge the whole piece by the pattern." (19) For the moment of her vision, evidently, the writer identified so wholly with the subject of her novel as to erase alterity altogether--she either projected herself to the table, erasing the alterity of what would become her subject, or she was pulled into the subjectivity of that other (experiencing the "invasive flood" of that other), sacrificing the subjectivity out of which she would create. The same submersion of subjectivity seems to be what James envisions as the metaphysical "sources" of his own creative endeavors. </w:t>
      </w:r>
    </w:p>
    <w:p>
      <w:pPr>
        <w:pStyle w:val="Normal"/>
        <w:bidi w:val="0"/>
        <w:jc w:val="left"/>
        <w:rPr>
          <w:rFonts w:ascii="Verdana" w:hAnsi="Verdana" w:cs="Verdana"/>
          <w:sz w:val="18"/>
          <w:szCs w:val="18"/>
        </w:rPr>
      </w:pPr>
      <w:r>
        <w:rPr>
          <w:rFonts w:cs="Verdana" w:ascii="Verdana" w:hAnsi="Verdana"/>
          <w:sz w:val="18"/>
          <w:szCs w:val="18"/>
        </w:rPr>
        <w:t xml:space="preserve">The two images--a veneration of alterity coupled with a perception of the self as sharable--generate some of the most potent ethical problems in the Jamesian canon. James suggests that a reader or a writer is ethically obligated to recognize and respect what Irigaray would come to call the "irreducible alterity" between selves, (20) and yet the artistic subject is always poised to be objectified. If subjectivity is permeable and vulnerable to revision, then a figural analogy between subjectivity and textuality portrays the task of one person `reading' another as of urgent moral importance. </w:t>
      </w:r>
    </w:p>
    <w:p>
      <w:pPr>
        <w:pStyle w:val="Normal"/>
        <w:bidi w:val="0"/>
        <w:jc w:val="left"/>
        <w:rPr>
          <w:rFonts w:ascii="Verdana" w:hAnsi="Verdana" w:cs="Verdana"/>
          <w:b/>
          <w:b/>
          <w:bCs/>
        </w:rPr>
      </w:pPr>
      <w:r>
        <w:rPr>
          <w:rFonts w:cs="Verdana" w:ascii="Verdana" w:hAnsi="Verdana"/>
          <w:b/>
          <w:bCs/>
        </w:rPr>
        <w:t xml:space="preserve">Ethical Dilemmas </w:t>
      </w:r>
    </w:p>
    <w:p>
      <w:pPr>
        <w:pStyle w:val="Normal"/>
        <w:bidi w:val="0"/>
        <w:jc w:val="left"/>
        <w:rPr>
          <w:rFonts w:ascii="Verdana" w:hAnsi="Verdana" w:cs="Verdana"/>
          <w:sz w:val="18"/>
          <w:szCs w:val="18"/>
        </w:rPr>
      </w:pPr>
      <w:r>
        <w:rPr>
          <w:rFonts w:cs="Verdana" w:ascii="Verdana" w:hAnsi="Verdana"/>
          <w:sz w:val="18"/>
          <w:szCs w:val="18"/>
        </w:rPr>
        <w:t xml:space="preserve">In The Portrait of a Lady, James works out the ethical implications of reading through two characters whose relation to Isabel is central to the novel's action: Ralph Touchett and Gilbert Osmond. Although readers tend to respond to Ralph and Osmond quite differently, the two characters reveal disturbing ethical similarities. Traditional Kantian thought regards the initial actions of Ralph and Osmond as morally analogous, in that both characters use Isabel as a means to their own ends, not as an end in herself. (21) Ralph arranges for Isabel to inherit a fortune and Osmond marries her for their own amusement--Ralph for the pleasure of watching her actions, and Osmond for the pleasure of accessing her money. Even Isabel's distinction between the two, "that Ralph was generous and that her husband was not" (483), cannot function in a Kantean system, for Kant dismisses innate personality as irrelevant to moral judgments; the Categorical Imperative delineates the duty to treat others as ends in themselves regardless of our temperaments. Because both Ralph's and Osmond's actions are motivated by selfish intentions, they become morally indistinguishable, since, for Kant, moral judgments must be made based on intent not outcome. </w:t>
      </w:r>
    </w:p>
    <w:p>
      <w:pPr>
        <w:pStyle w:val="Normal"/>
        <w:bidi w:val="0"/>
        <w:jc w:val="left"/>
        <w:rPr>
          <w:rFonts w:ascii="Verdana" w:hAnsi="Verdana" w:cs="Verdana"/>
          <w:sz w:val="18"/>
          <w:szCs w:val="18"/>
        </w:rPr>
      </w:pPr>
      <w:r>
        <w:rPr>
          <w:rFonts w:cs="Verdana" w:ascii="Verdana" w:hAnsi="Verdana"/>
          <w:sz w:val="18"/>
          <w:szCs w:val="18"/>
        </w:rPr>
        <w:t xml:space="preserve">The two are still virtually indistinguishable when we examine them through an ethics that accounts for outcome, such as Thomas Nagel's concept of moral luck. (22) Nagel points out that in actual practice, we draw our moral conclusions from the effect of our actions rather than from our intentions. Our legal system depends upon such a pattern, distinguishing between murder and attempted murder, for instance, where the intention would be identical in both instances. Nagel also points out that neglecting to check our brakes may be equally blameworthy whether their failure results in our running over a ball or the small child chasing it, but the moral significance of our negligence only becomes obvious once we see its consequences. At that point, we know whether we have had good or bad moral luck, and we begin to make moral judgments. </w:t>
      </w:r>
    </w:p>
    <w:p>
      <w:pPr>
        <w:pStyle w:val="Normal"/>
        <w:bidi w:val="0"/>
        <w:jc w:val="left"/>
        <w:rPr>
          <w:rFonts w:ascii="Verdana" w:hAnsi="Verdana" w:cs="Verdana"/>
          <w:sz w:val="18"/>
          <w:szCs w:val="18"/>
        </w:rPr>
      </w:pPr>
      <w:r>
        <w:rPr>
          <w:rFonts w:cs="Verdana" w:ascii="Verdana" w:hAnsi="Verdana"/>
          <w:sz w:val="18"/>
          <w:szCs w:val="18"/>
        </w:rPr>
        <w:t xml:space="preserve">Even by these terms, neither Ralph nor Osmond can be exonerated. When Ralph arranges for Isabel to inherit much of the fortune his father intended for him, he is fully aware she will be sought after by fortune hunters, saying of the "risk" that "it's appreciable, but I think it's small, and I'm prepared to take it" (238, emphasis mine). He here speaks as if the "risk" were his own, as if his amusement were more at stake than Isabel's vulnerability. He believes she will not fall victim to such a marriage, but he is wrong. Similarly, Osmond marries Isabel believing she will conform to his expectations but knowing such conformity may make her unhappy. She is miserable; the marriage is a failure. Both outcomes are disastrous; both Ralph and Osmond have had bad moral luck. So, in the central action each character performs in the book, Ralph and Osmond are equally guilty whether the terms of judgment are Kantean or drawn from Nagel's arguments regarding moral luck. </w:t>
      </w:r>
    </w:p>
    <w:p>
      <w:pPr>
        <w:pStyle w:val="Normal"/>
        <w:bidi w:val="0"/>
        <w:jc w:val="left"/>
        <w:rPr>
          <w:rFonts w:ascii="Verdana" w:hAnsi="Verdana" w:cs="Verdana"/>
          <w:sz w:val="18"/>
          <w:szCs w:val="18"/>
        </w:rPr>
      </w:pPr>
      <w:r>
        <w:rPr>
          <w:rFonts w:cs="Verdana" w:ascii="Verdana" w:hAnsi="Verdana"/>
          <w:sz w:val="18"/>
          <w:szCs w:val="18"/>
        </w:rPr>
        <w:t xml:space="preserve">Despite this technical similarity, however, readers tend to respond to Osmond as a villain and to Ralph as a likeable, if perhaps misguided character. This response undoubtedly stems in part from our un-Kantean tendency to judge others because of their innate characteristics not despite them (so that we prefer Ralph's generosity to Osmond's greed). However, James's figural use of textuality both produces and justifies a reader's instinctive preference for Ralph. James defines Isabel as a text, and then explores the different ways Osmond and Ralph respond to her textuality, and so to textuality more generally. The moral distinction James creates between the two, then, lies in their methods of reading. </w:t>
      </w:r>
    </w:p>
    <w:p>
      <w:pPr>
        <w:pStyle w:val="Normal"/>
        <w:bidi w:val="0"/>
        <w:jc w:val="left"/>
        <w:rPr>
          <w:rFonts w:ascii="Verdana" w:hAnsi="Verdana" w:cs="Verdana"/>
          <w:sz w:val="18"/>
          <w:szCs w:val="18"/>
        </w:rPr>
      </w:pPr>
      <w:r>
        <w:rPr>
          <w:rFonts w:cs="Verdana" w:ascii="Verdana" w:hAnsi="Verdana"/>
          <w:sz w:val="18"/>
          <w:szCs w:val="18"/>
        </w:rPr>
        <w:t xml:space="preserve">Isabel as Text </w:t>
      </w:r>
    </w:p>
    <w:p>
      <w:pPr>
        <w:pStyle w:val="Normal"/>
        <w:bidi w:val="0"/>
        <w:jc w:val="left"/>
        <w:rPr>
          <w:rFonts w:ascii="Verdana" w:hAnsi="Verdana" w:cs="Verdana"/>
          <w:sz w:val="18"/>
          <w:szCs w:val="18"/>
        </w:rPr>
      </w:pPr>
      <w:r>
        <w:rPr>
          <w:rFonts w:cs="Verdana" w:ascii="Verdana" w:hAnsi="Verdana"/>
          <w:sz w:val="18"/>
          <w:szCs w:val="18"/>
        </w:rPr>
        <w:t xml:space="preserve">From the beginning pages of the novel, James describes Isabel relating to texts, focusing especially on her ability--and perhaps more often her inability--to read. Isabel's earliest appearances in the novel depict her attempts to read German (perhaps Kantean?) philosophy, both to amuse herself on a rainy afternoon and to discipline her rather wayward mind (76, 79). Isabel's entire education consisted of texts---but notably, texts her romantic disposition selected and interpreted for her. As a young girl, she refused to take instruction in interpretation. Disliking the regimentation of the primary school across from her grandmother's house, she remained at home, with "uncontrolled use" of her grandmother's library, "guided in the selection [of books] chiefly by the frontispiece" (78). </w:t>
      </w:r>
    </w:p>
    <w:p>
      <w:pPr>
        <w:pStyle w:val="Normal"/>
        <w:bidi w:val="0"/>
        <w:jc w:val="left"/>
        <w:rPr>
          <w:rFonts w:ascii="Verdana" w:hAnsi="Verdana" w:cs="Verdana"/>
          <w:sz w:val="18"/>
          <w:szCs w:val="18"/>
        </w:rPr>
      </w:pPr>
      <w:r>
        <w:rPr>
          <w:rFonts w:cs="Verdana" w:ascii="Verdana" w:hAnsi="Verdana"/>
          <w:sz w:val="18"/>
          <w:szCs w:val="18"/>
        </w:rPr>
        <w:t xml:space="preserve">James's use of the word "frontispiece" suggests an intersection between the motifs of reading and the often noticed imagery of portraiture in the novel, as a frontispiece may be a photograph, a drawing, or a written synopsis of a work's contents. Most significantly, however, the word offers insight into Isabel's interpretive abilities and her pattern of self-construction through reading. Her reading has included "the London Spectator, the latest publications ... the poetry of Browning, the prose of George Eliot" (89), and other texts chosen primarily because they conform to her prior interests and ideas. (In fact, James increases the emphasis on text in his 1908 revision; the earlier version was less specific, not yet including Browning and Eliot but instead suggesting that Isabel had been granted "a glimpse of contemporary aesthetics." (23)) Since she used the frontispiece as her only criterion of selection, Isabel's "education" simply reinforced her quixotic temperament: she selected only those books that already appealed to her romantic disposition. Her strategy of self-definition, then, is wholly circular; patterning herself after certain texts, she refused to examine texts that might challenge this definition. </w:t>
      </w:r>
    </w:p>
    <w:p>
      <w:pPr>
        <w:pStyle w:val="Normal"/>
        <w:bidi w:val="0"/>
        <w:jc w:val="left"/>
        <w:rPr>
          <w:rFonts w:ascii="Verdana" w:hAnsi="Verdana" w:cs="Verdana"/>
          <w:sz w:val="18"/>
          <w:szCs w:val="18"/>
        </w:rPr>
      </w:pPr>
      <w:r>
        <w:rPr>
          <w:rFonts w:cs="Verdana" w:ascii="Verdana" w:hAnsi="Verdana"/>
          <w:sz w:val="18"/>
          <w:szCs w:val="18"/>
        </w:rPr>
        <w:t xml:space="preserve">Isabel's unguided and primarily literary education slants her image of the world and perhaps of textuality itself, leading her to conflate fictional with experiential information. She expresses her first impression of Gardencourt in terms of fiction, noting that Lord Warburton's presence makes it "just like a novel" (70). Questioning Mr. Touchett about England, she invariably asks "whether [it] corresponded with the descriptions in the books" (109). She colors her relationship with Lord Warburton with this tendency to interpret other people in fictional terms, thinking of him as "a hero of romance" (119). Here too we find a change between editions; James figured Warburton originally in terms of food, with Isabel describing him as "quite one of the most delectable persons she had met." (24) In both editions, however, Ralph aptly characterizes her rejection of Warburton as springing from her belief that marrying him would be "a little prosaic" (203)--that is, a text not fully in keeping with the frontispiece she prefers to envision for her novel of self. </w:t>
      </w:r>
    </w:p>
    <w:p>
      <w:pPr>
        <w:pStyle w:val="Normal"/>
        <w:tabs>
          <w:tab w:val="clear" w:pos="720"/>
          <w:tab w:val="left" w:pos="139" w:leader="none"/>
          <w:tab w:val="left" w:pos="9829" w:leader="none"/>
        </w:tabs>
        <w:bidi w:val="0"/>
        <w:jc w:val="left"/>
        <w:rPr>
          <w:rFonts w:ascii="Verdana" w:hAnsi="Verdana" w:cs="Verdana"/>
          <w:sz w:val="18"/>
          <w:szCs w:val="18"/>
        </w:rPr>
      </w:pPr>
      <w:r>
        <w:rPr>
          <w:rFonts w:cs="Verdana" w:ascii="Verdana" w:hAnsi="Verdana"/>
          <w:sz w:val="18"/>
          <w:szCs w:val="18"/>
        </w:rPr>
        <w:t xml:space="preserve">In her rejection of Warburton, we see another difficulty in Isabel's connection to textuality: by constructing her identity in consciously fictional terms, Isabel must continually juggle her position as character and as reader. Even during Lord Warburton's proposal of marriage, Isabel distances herself from the event to retain her position as reader, but nevertheless insists on claiming a spot as the heroine of the romantic fiction: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t suddenly came upon her that her situation was one which a few weeks ago                                                             </w:t>
        <w:br/>
        <w:t xml:space="preserve">   she would have deemed deeply romantic: the park of an old English </w:t>
        <w:br/>
        <w:t xml:space="preserve">   country-house, with the foreground embellished by a "great" (as she                                                                    </w:t>
        <w:br/>
        <w:t xml:space="preserve">   supposed) nobleman in the act of making love to a young lady who, on                                                                   </w:t>
        <w:br/>
        <w:t xml:space="preserve">   careful inspection, should be found to present remarkable analogies with                                                               </w:t>
        <w:br/>
        <w:t xml:space="preserve">   herself. But if she was now the heroine of the situation she succeeded                                                                 </w:t>
        <w:br/>
        <w:t xml:space="preserve">   scarcely the less in looking at it from the outside. (158)        </w:t>
      </w:r>
    </w:p>
    <w:p>
      <w:pPr>
        <w:pStyle w:val="Normal"/>
        <w:bidi w:val="0"/>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 xml:space="preserve">Just as she had in her childhood judgments regarding books, Isabel seems to search in this episode for a frontispiece, a picture designed to evoke interest in a yet-unopened novel. Her decision not to marry Warburton is essentially the equivalent of electing not to read a particular book in the library whose cover has not pleased her. Similarly, Henrietta Stackpole compares Isabel to a "heroine of an immoral novel" for describing "happiness" as "[al swift carriage, of a dark night, rattling with four horses over roads that one can't see" (219). Adeline Tintner identifies the thought as a reference to Flaubert's Madame Bovary, where Emma also fantasizes about just such a journey; Tintner argues that the reference suggests James's intent to construct Isabel as equivalently controlled by a romantic disposition. (25) Certainly romanticism represents a problem for Isabel, but the problem also reflects on the issue of reading: by equating her lived experiences with the novels she has read, Isabel permits her limited ability to read texts to govern her capacity to interpret and to experience real situations. This tendency also leaves Isabel vulnerable in other areas. As a child, she made superficial and uninformed decisions about what to read; now a young woman, Isabel makes moral judgments with the same frontispiece mentality: "her visions of a completed consciousness had concerned themselves largely with moral images--things as to which the question would be whether they pleased her sublime soul" (156). In analyzing herself and others, she looks first at the moral image on the frontispiece and then forms her opinions; only if she is pleased or interested does she probe more deeply. She believes her "habit of judging quickly and freely" makes her unfit to appreciate Lord Warburton (156), but the limitation takes on more tragic implications by leaving hen vulnerable to Gilbert Osmond's deception. Once it is too late, she realizes the extent to which her reliance on the frontispiece has shaped her experiences; she has mistaken "a part for the whole" in evaluating Osmond as well (475). And James puts the point on the matter in the following paragraph: Isabel's marriage fails because, having preferred her "wondrous vision of him, ... she had not read him right" (476). (26) </w:t>
      </w:r>
    </w:p>
    <w:p>
      <w:pPr>
        <w:pStyle w:val="Normal"/>
        <w:tabs>
          <w:tab w:val="clear" w:pos="720"/>
          <w:tab w:val="left" w:pos="139" w:leader="none"/>
          <w:tab w:val="left" w:pos="9829" w:leader="none"/>
        </w:tabs>
        <w:bidi w:val="0"/>
        <w:jc w:val="left"/>
        <w:rPr>
          <w:rFonts w:ascii="Verdana" w:hAnsi="Verdana" w:cs="Verdana"/>
          <w:sz w:val="18"/>
          <w:szCs w:val="18"/>
        </w:rPr>
      </w:pPr>
      <w:r>
        <w:rPr>
          <w:rFonts w:cs="Verdana" w:ascii="Verdana" w:hAnsi="Verdana"/>
          <w:sz w:val="18"/>
          <w:szCs w:val="18"/>
        </w:rPr>
        <w:t xml:space="preserve">Yet the language of textuality does not acquit Isabel of responsibility for the misreading. Starting with her earliest suitors, Isabel developed a pattern of self-concealment circling around books. James says of her that "[t]he poor gift liked to be thought clever, but she hated to be thought bookish; she used to read in secret and, though her memory was excellent, to abstain from showy reference" (88-9). Having internalized the need for such concealment, Isabel also masks her intelligence and the opinions she has garnered from books when she enters a relationship with Gilbert Osmond, something she only recognizes when the marriage has already become a disappointment to them both: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re were times when she almost pitied him; for if she had not deceived                                                               </w:t>
        <w:br/>
        <w:t xml:space="preserve">   him in intention she understood how completely she must have done so in                                                                </w:t>
        <w:br/>
        <w:t xml:space="preserve">   fact. She had effaced herself when he first knew her; she had made herself                                                             </w:t>
        <w:br/>
        <w:t xml:space="preserve">   small, pretending there was less of her than there really was. (475)                                                                   </w:t>
      </w:r>
    </w:p>
    <w:p>
      <w:pPr>
        <w:pStyle w:val="Normal"/>
        <w:bidi w:val="0"/>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 xml:space="preserve">She exonerates herself for her deceit by maintaining that "[s]he had kept still, as it were, so that he should have a free field" in which to act and to reveal himself fully (475), but she fails to recognize her behavior as collaborating with his deceptive self-presentation. Isabel's concealment essentially leaves Osmond with an incomplete text to decipher. Her "keeping still" by restraining her own textuality makes impossible an appropriate interplay of texts; reader and text are not both actively engaged in interpretation. Isabel thus becomes complicit in Osmond's misinterpretation of her. Women as Failed Texts </w:t>
      </w:r>
    </w:p>
    <w:p>
      <w:pPr>
        <w:pStyle w:val="Normal"/>
        <w:tabs>
          <w:tab w:val="clear" w:pos="720"/>
          <w:tab w:val="left" w:pos="139" w:leader="none"/>
          <w:tab w:val="left" w:pos="9829" w:leader="none"/>
        </w:tabs>
        <w:bidi w:val="0"/>
        <w:jc w:val="left"/>
        <w:rPr>
          <w:rFonts w:ascii="Verdana" w:hAnsi="Verdana" w:cs="Verdana"/>
          <w:sz w:val="18"/>
          <w:szCs w:val="18"/>
        </w:rPr>
      </w:pPr>
      <w:r>
        <w:rPr>
          <w:rFonts w:cs="Verdana" w:ascii="Verdana" w:hAnsi="Verdana"/>
          <w:sz w:val="18"/>
          <w:szCs w:val="18"/>
        </w:rPr>
        <w:t xml:space="preserve">To clarify the dangers of Isabel's self-concealment, and the vulnerability of subjectivity more generally, James also employs metaphors of textuality to characterize Lydia Touchett and Serena Merle, women who have constrained their access to language, with tragic consequences. Lydia, Isabel's aunt, shows what happens to a woman who becomes unable to express the self within her. James compares Isabel to her aunt explicitly, using Lydia to demonstrate the ease with which the process of textual interplay can be halted and to remind the reader of Isabel's own vulnerability: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r. Touchett used to think that [Isabel] reminded him of his wife when his                                                             </w:t>
        <w:br/>
        <w:t xml:space="preserve">   wife was in her teens. It was because she was fresh and natural and quick                                                              </w:t>
        <w:br/>
        <w:t xml:space="preserve">   to understand, to speak--so many characteristics of her niece--that he had                                                             </w:t>
        <w:br/>
        <w:t xml:space="preserve">   fallen in love with Mrs. Touchett. He never expressed this analogy to the                                                              </w:t>
        <w:br/>
        <w:t xml:space="preserve">   girl herself, however; for if Mrs. Touchett had once been like Isabel,                                                                 </w:t>
        <w:br/>
        <w:t xml:space="preserve">   Isabel was not at all like Mrs. Touchett. (108)                   </w:t>
      </w:r>
    </w:p>
    <w:p>
      <w:pPr>
        <w:pStyle w:val="Normal"/>
        <w:bidi w:val="0"/>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 xml:space="preserve">The implication is unavoidable: Isabel is not like Lydia now, but the changes Mr. Touchett notes in his wife could overcome Isabel as well. In this context, James does not make the cause of Mrs. Touchett's transformation explicit, but the novel suggests that age and a disappointing marriage have changed Lydia from a talkative Isabel to an isolated old woman, whose family has lost the ability, or perhaps the inclination, to "read" her. </w:t>
      </w:r>
    </w:p>
    <w:p>
      <w:pPr>
        <w:pStyle w:val="Normal"/>
        <w:bidi w:val="0"/>
        <w:jc w:val="left"/>
        <w:rPr>
          <w:rFonts w:ascii="Verdana" w:hAnsi="Verdana" w:cs="Verdana"/>
          <w:sz w:val="18"/>
          <w:szCs w:val="18"/>
        </w:rPr>
      </w:pPr>
      <w:r>
        <w:rPr>
          <w:rFonts w:cs="Verdana" w:ascii="Verdana" w:hAnsi="Verdana"/>
          <w:sz w:val="18"/>
          <w:szCs w:val="18"/>
        </w:rPr>
        <w:t xml:space="preserve">James describes Lydia Touchett's refusal to engage in interpretation in extremely concrete, textual terms. She "had addressed not a word" to her American family after Isabel's father died because she does not accept the testimony of letters (80). Ralph characterizes her telegrams to her family as "rather inscrutable" (67); her desire to use the fewest possible number of words (ostensibly because of cost) leaves the remainder uncontextualized and thus meaningless, and the novel opens with Ralph, Mr. Touchett, and Lord Warburton bantering over Lydia's most recent telegram. She herself says, "I never know what I mean in my telegrams ... Clearness is too expensive" (98). This remark fairly bristles with possible analogies to Isabel's situation in marriage, in which she too will resort to silence after speaking proves too costly. </w:t>
      </w:r>
    </w:p>
    <w:p>
      <w:pPr>
        <w:pStyle w:val="Normal"/>
        <w:bidi w:val="0"/>
        <w:jc w:val="left"/>
        <w:rPr>
          <w:rFonts w:ascii="Verdana" w:hAnsi="Verdana" w:cs="Verdana"/>
          <w:sz w:val="18"/>
          <w:szCs w:val="18"/>
        </w:rPr>
      </w:pPr>
      <w:r>
        <w:rPr>
          <w:rFonts w:cs="Verdana" w:ascii="Verdana" w:hAnsi="Verdana"/>
          <w:sz w:val="18"/>
          <w:szCs w:val="18"/>
        </w:rPr>
        <w:t xml:space="preserve">For the reader, the introduction to Lydia's use of written language is characterized primarily by its absence. The telegrams that contain Lydia's first voice in the story do not enter into the novel; they are presented only in parodic form by Ralph. Thus, Lydia comes to the reader already interpreted by her family and even by Isabel as strange and incomprehensible; an actual sample of her writing, a telegram to Isabel that is neither short nor particularly obscure, does not appear until chapter 51, only after Isabel has undergone much of the transformation predicted by Mr. Touchett's comparison of the two women. Given James's use of free indirect discourse, the narrative technique itself establishes a possible explanation for our ability to understand Lydia's telegram: Isabel, having been transformed into something more nearly resembling her aunt, is no longer mystified by such obscurities. Reading over her shoulder, as it were, we are not either. </w:t>
      </w:r>
    </w:p>
    <w:p>
      <w:pPr>
        <w:pStyle w:val="Normal"/>
        <w:tabs>
          <w:tab w:val="clear" w:pos="720"/>
          <w:tab w:val="left" w:pos="139" w:leader="none"/>
          <w:tab w:val="left" w:pos="9829" w:leader="none"/>
        </w:tabs>
        <w:bidi w:val="0"/>
        <w:jc w:val="left"/>
        <w:rPr>
          <w:rFonts w:ascii="Verdana" w:hAnsi="Verdana" w:cs="Verdana"/>
          <w:sz w:val="18"/>
          <w:szCs w:val="18"/>
        </w:rPr>
      </w:pPr>
      <w:r>
        <w:rPr>
          <w:rFonts w:cs="Verdana" w:ascii="Verdana" w:hAnsi="Verdana"/>
          <w:sz w:val="18"/>
          <w:szCs w:val="18"/>
        </w:rPr>
        <w:t xml:space="preserve">When the spoken word is at issue, Lydia Touchett also shows to disadvantage. While certainly not voiceless, she cannot function within the language of her family. She seems to have little to say to Mr. Touchett and can barely understand Ralph at all. When Ralph dismisses the possibility of Isabel marrying Gilbert Osmond in highly figurative language, Lydia Touchett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oked at him as if he had been dancing a jig. He had such a fanciful,                                                                 </w:t>
        <w:br/>
        <w:t xml:space="preserve">   pictorial way of saying things that he might as well address her in the                                                                </w:t>
        <w:br/>
        <w:t xml:space="preserve">   deaf-mute's alphabet.                                             </w:t>
        <w:br/>
        <w:br/>
        <w:t xml:space="preserve">      `I don't think I know what you mean,' she said; `you use too many                                                                   </w:t>
        <w:br/>
        <w:t xml:space="preserve">   figures of speech; I could never understand allegories. The two words in                                                               </w:t>
        <w:br/>
        <w:t xml:space="preserve">   the language I most respect are Yes and No.' (324)                </w:t>
      </w:r>
    </w:p>
    <w:p>
      <w:pPr>
        <w:pStyle w:val="Normal"/>
        <w:bidi w:val="0"/>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b/>
        <w:t xml:space="preserve">Unwilling--or even unable--to engage in the play of signs within Ralph's extremely literary discourse, she falsely imagines her own language to contain no such disjunction between signifier and referent. As a result, she can understand neither herself nor others, and this estranges her from her husband, her son, her American relatives, and finally, from Isabel. James goes so far as to predict that Lydia will become "an old woman without memories" (616), suggesting that her inability to express emotions to others will deny her even an internal relationship with her family or finally with her own past. Her silence may have initially been an empowering choice, but analogous to Isabel's choosing silence with Osmond, the cost of such silence, James suggests, is ultimately a loss of access to subjectivity itself. In describing Isabel's youth, James shows textuality primarily in its most concrete, literal meaning: the interpretation of words, particularly literary or other written words. Lydia Touchett's transformation has also taken place on this verbal level; from a talkative, enthusiastic girl she has become a solitary, embittered old woman whose textuality isolates her because it cannot be interpreted by others. With the introduction of Madame Merle, however, James gets down to the business of depicting the sinister possibilities of textuality transfigured. </w:t>
      </w:r>
    </w:p>
    <w:p>
      <w:pPr>
        <w:pStyle w:val="Normal"/>
        <w:bidi w:val="0"/>
        <w:jc w:val="left"/>
        <w:rPr>
          <w:rFonts w:ascii="Verdana" w:hAnsi="Verdana" w:cs="Verdana"/>
          <w:sz w:val="18"/>
          <w:szCs w:val="18"/>
        </w:rPr>
      </w:pPr>
      <w:r>
        <w:rPr>
          <w:rFonts w:cs="Verdana" w:ascii="Verdana" w:hAnsi="Verdana"/>
          <w:sz w:val="18"/>
          <w:szCs w:val="18"/>
        </w:rPr>
        <w:t xml:space="preserve">For Madame Merle, reading (like everything else she does) is purely for show. Her status as a woman without visible means of support (her Swiss husband having been much poorer than he looked) means that her very survival depends upon creating a pleasing exterior to sustain her welcome in the homes of her friends. Her description of women in general aptly characterizes her own state: "a woman, it seems to me, has no natural place anywhere; wherever she finds herself she has to remain on the surface and, more or less, to crawl" (248). Her relation to texts and her own skills at interpretation are constructed around this basic vulnerability. </w:t>
      </w:r>
    </w:p>
    <w:p>
      <w:pPr>
        <w:pStyle w:val="Normal"/>
        <w:bidi w:val="0"/>
        <w:jc w:val="left"/>
        <w:rPr>
          <w:rFonts w:ascii="Verdana" w:hAnsi="Verdana" w:cs="Verdana"/>
          <w:sz w:val="18"/>
          <w:szCs w:val="18"/>
        </w:rPr>
      </w:pPr>
      <w:r>
        <w:rPr>
          <w:rFonts w:cs="Verdana" w:ascii="Verdana" w:hAnsi="Verdana"/>
          <w:sz w:val="18"/>
          <w:szCs w:val="18"/>
        </w:rPr>
        <w:t xml:space="preserve">Although "she appeared to Isabel to read `everything important'" (243), Madame Merle reads with two purposes: to seem gracefully occupied at all times, and to appear well-read, hence sophisticated, cultured. She is "a mistress of the art of conversation" (597); reading widely ensures that she will never be without words, even if those words are someone else's. Isabel's trait of hiding her reading borders on this type of superficiality; Isabel too may have read in part with the hope of appearing clever, so that her concern with a public self governs her private relation to texts. The principal difference lies in James's suggestion that Isabel genuinely cares about altering her private self through the books she reads; she reads metaphysics as training for her mind, not simply to ornament her conversation. However, the similarity between the two women shows again Isabel's vulnerability to certain types of transformations. </w:t>
      </w:r>
    </w:p>
    <w:p>
      <w:pPr>
        <w:pStyle w:val="Normal"/>
        <w:bidi w:val="0"/>
        <w:jc w:val="left"/>
        <w:rPr>
          <w:rFonts w:ascii="Verdana" w:hAnsi="Verdana" w:cs="Verdana"/>
          <w:sz w:val="18"/>
          <w:szCs w:val="18"/>
        </w:rPr>
      </w:pPr>
      <w:r>
        <w:rPr>
          <w:rFonts w:cs="Verdana" w:ascii="Verdana" w:hAnsi="Verdana"/>
          <w:sz w:val="18"/>
          <w:szCs w:val="18"/>
        </w:rPr>
        <w:t xml:space="preserve">James presents Madame Merle not only in relation to words, but as language itself. Isabel finds it "difficult to think of [Madame Merle] in any detachment or privacy, she existed only in her relations, direct or indirect" (244), much like the individual sign in Saussurian theory. If Isabel is in what her brother-in-law characterizes as "a foreign tongue," Madame Merle is in a "convention[al]" one (85, 244). Isabel perceives a value in this situation, saying: "What's language at all but a convention? ... [S]he has the good taste not to pretend, like some people I've met, to express herself by original signs" (244). Indeed, as Madame Merle asserts in the well-known passage a few pages later, she deliberately expresses herself in the most unoriginal signs, arguing that expression occurs only in those things visible to others, and that by using conventional signs, she can be most readily interpreted: "One's self--for other people--is one's expression of one's self; and one's house, one's furniture, one's garments, the books one reads, the company one keeps--these things are all expressive" (253). Isabel rejects this idea adamantly, refusing even to consider that the outwardly visible conveys the interior, and this refusal sharply limits her attempts to understand Osmond or Madame Merle, for whom exteriors are of such central importance. In essence, Isabel assumes that frontispieces are always invitations to delve deeper into a text and therefore do not warrant close inspection on their own account; Osmond and Madame Merle, by contrast, have perfected their life-as-frontispiece existence precisely with the intent of excluding others. Like Osmond's house, they reveal "the mask, not the face" of themselves (278). </w:t>
      </w:r>
    </w:p>
    <w:p>
      <w:pPr>
        <w:pStyle w:val="Normal"/>
        <w:bidi w:val="0"/>
        <w:jc w:val="left"/>
        <w:rPr>
          <w:rFonts w:ascii="Verdana" w:hAnsi="Verdana" w:cs="Verdana"/>
          <w:sz w:val="18"/>
          <w:szCs w:val="18"/>
        </w:rPr>
      </w:pPr>
      <w:r>
        <w:rPr>
          <w:rFonts w:cs="Verdana" w:ascii="Verdana" w:hAnsi="Verdana"/>
          <w:sz w:val="18"/>
          <w:szCs w:val="18"/>
        </w:rPr>
        <w:t xml:space="preserve">In keeping with Madame Merle's relation to exteriors, James's description of Madame Merle as language centers on texts without content. She pronounces herself "old and stale and faded ... of no more interest than last week's newspaper" (247), a case in which the text itself has been outdated and perhaps invalidated. Ralph, albeit her toughest critic, refers to her instead as "almost as universally `liked' as some new volume of smooth twaddle" (302)--with "smooth twaddle" a 1908 addition that accentuates the reference to text. Madame Merle becomes text with meaningless content, of interest only for its external trait of newness. This same rejection of internal meaning occurs in Madame Merle's self-identification with things, with objects having no interiority. She describes herself as a porcelain pot, "shockingly chipped and cracked," presumably by her experiences with a disappointing Swiss husband and with Gilbert Osmond and their daughter (245). James reinforces the image near the conclusion of the novel, when Madame Merle asks herself "Have I been so vile all for nothing?" while handling a cracked porcelain cup (571). The two objects solidify James's figural point; the porcelain pot and the teacup serve as vessels, shells waiting to be filled, but destined to remain empty because of their status as objets d'art. Madame Merle's sense of herself as an object is antithetical to a sense of the self as text; rather than simply interiorizing or privatizing meaning, as Lydia Touchett seems to have done, Serena Merle has eliminated any meaning at all. Accordingly, her famous discussion of expression ceases to have any relation to the type of expression textuality implies (and that Isabel demands in her rebuttal)--expression from an interior self laboring to communicate. Instead, like the porcelain pot, she has at best become a representation of someone else's attempts at expression (perhaps a prior self?), and at worst, a representation of emptiness. </w:t>
      </w:r>
    </w:p>
    <w:p>
      <w:pPr>
        <w:pStyle w:val="Normal"/>
        <w:bidi w:val="0"/>
        <w:jc w:val="left"/>
        <w:rPr>
          <w:rFonts w:ascii="Verdana" w:hAnsi="Verdana" w:cs="Verdana"/>
          <w:sz w:val="18"/>
          <w:szCs w:val="18"/>
        </w:rPr>
      </w:pPr>
      <w:r>
        <w:rPr>
          <w:rFonts w:cs="Verdana" w:ascii="Verdana" w:hAnsi="Verdana"/>
          <w:sz w:val="18"/>
          <w:szCs w:val="18"/>
        </w:rPr>
        <w:t xml:space="preserve">With Lydia Touchett and Serena Merle, James suggests the two possibilities Isabel faces if she loses command of her own interpretive processes: the virtual wordlessness of Lydia, or the pure representation of Madame Merle. Isabel faces the challenge of retaining access to her own self-definition, already jeopardized by her flawed ability to read herself and others. Although she has the example of two women made miserable through unhappy marriages, Isabel believes she has found a response to textuality like her own in Gilbert Osmond. </w:t>
      </w:r>
    </w:p>
    <w:p>
      <w:pPr>
        <w:pStyle w:val="Normal"/>
        <w:bidi w:val="0"/>
        <w:jc w:val="left"/>
        <w:rPr>
          <w:rFonts w:ascii="Verdana" w:hAnsi="Verdana" w:cs="Verdana"/>
          <w:sz w:val="18"/>
          <w:szCs w:val="18"/>
        </w:rPr>
      </w:pPr>
      <w:r>
        <w:rPr>
          <w:rFonts w:cs="Verdana" w:ascii="Verdana" w:hAnsi="Verdana"/>
          <w:sz w:val="18"/>
          <w:szCs w:val="18"/>
        </w:rPr>
        <w:t xml:space="preserve">Osmond </w:t>
      </w:r>
    </w:p>
    <w:p>
      <w:pPr>
        <w:pStyle w:val="Normal"/>
        <w:bidi w:val="0"/>
        <w:jc w:val="left"/>
        <w:rPr>
          <w:rFonts w:ascii="Verdana" w:hAnsi="Verdana" w:cs="Verdana"/>
          <w:sz w:val="18"/>
          <w:szCs w:val="18"/>
        </w:rPr>
      </w:pPr>
      <w:r>
        <w:rPr>
          <w:rFonts w:cs="Verdana" w:ascii="Verdana" w:hAnsi="Verdana"/>
          <w:sz w:val="18"/>
          <w:szCs w:val="18"/>
        </w:rPr>
        <w:t xml:space="preserve">Osmond presents himself to Isabel in textual terms. His house is filled with signs of involvement with language and literature: "a writing table of the nineteenth century ... books in profusion and magazines and newspapers" (279). While Osmond and Isabel are in Rome, he writes a sonnet, `Rome Revisited,' and he couches in literary terms his advice to Isabel to devote sufficient time to Italy: "Don't put us in a parenthesis--give us a chapter to ourselves" (355, 357). </w:t>
      </w:r>
    </w:p>
    <w:p>
      <w:pPr>
        <w:pStyle w:val="Normal"/>
        <w:bidi w:val="0"/>
        <w:jc w:val="left"/>
        <w:rPr>
          <w:rFonts w:ascii="Verdana" w:hAnsi="Verdana" w:cs="Verdana"/>
          <w:sz w:val="18"/>
          <w:szCs w:val="18"/>
        </w:rPr>
      </w:pPr>
      <w:r>
        <w:rPr>
          <w:rFonts w:cs="Verdana" w:ascii="Verdana" w:hAnsi="Verdana"/>
          <w:sz w:val="18"/>
          <w:szCs w:val="18"/>
        </w:rPr>
        <w:t xml:space="preserve">The problem arises when Osmond begins to interpret Isabel herself. Although Isabel misses the sinister undertone of his words, Osmond asserts that Isabel has shown him how to read life positively: "It's just as when one has been trying to spell out a book in the twilight and suddenly the lamp comes in. I had been putting out my eyes over the book of life and finding nothing to reward me for my pains; but now that I can read it properly I see it's a delightful story" (402). Osmond seduces Isabel with his apparent textuality, but what Isabel has failed to read in this remark is that there is only room for one interpretive authority: Osmond's. She is relegated to the position of lamp, not text. James creates a bitterly ironic echo of Osmond's earlier comment when Isabel, realizing how miserable she and Osmond are, notes "it was as if Osmond deliberately, almost malignantly, has put the lights out one by one" (474). Lest we miss the significance of the figuration, James reiterates it: Osmond later claims that he and his wife are as "united ... as the candlestick and the snuffers" (552)--and there can be no doubt which half of that pair he himself represents. </w:t>
      </w:r>
    </w:p>
    <w:p>
      <w:pPr>
        <w:pStyle w:val="Normal"/>
        <w:tabs>
          <w:tab w:val="clear" w:pos="720"/>
          <w:tab w:val="left" w:pos="139" w:leader="none"/>
          <w:tab w:val="left" w:pos="9829" w:leader="none"/>
        </w:tabs>
        <w:bidi w:val="0"/>
        <w:jc w:val="left"/>
        <w:rPr>
          <w:rFonts w:ascii="Verdana" w:hAnsi="Verdana" w:cs="Verdana"/>
          <w:sz w:val="18"/>
          <w:szCs w:val="18"/>
        </w:rPr>
      </w:pPr>
      <w:r>
        <w:rPr>
          <w:rFonts w:cs="Verdana" w:ascii="Verdana" w:hAnsi="Verdana"/>
          <w:sz w:val="18"/>
          <w:szCs w:val="18"/>
        </w:rPr>
        <w:t xml:space="preserve">James also reveals Osmond's potentially destructive method of interpretation through thoughts and conversations to which Isabel is not privy. In speaking to the nuns who have educated his daughter, Osmond remarks "I prefer women like books--very good and not too long" (282). Here we see a crucial revision, for the original version had only "I like little women," (27) a reference strictly to Pansy's height. James's 1908 version instead reverberates with threat by suggesting that Osmond sets definite limits on the textuality he will permit women. Such a preference clarifies Osmond's response to Isabel's intellect. He wants Isabel's mind empty of all but its innate ability to understand; he wishes to provide the content himself, from his own thoughts and experiences: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smond hated to see his thought reproduced literally--that made it look                                                                </w:t>
        <w:br/>
        <w:t xml:space="preserve">   stale and stupid; he preferred it to be freshened in the reproduction even                                                             </w:t>
        <w:br/>
        <w:t xml:space="preserve">   as `words' by music ... this lady's intelligence was to be a silver plate</w:t>
        <w:br/>
        <w:t xml:space="preserve">... that he might heap up with ripe fruits, to which it would give a                                                                   </w:t>
        <w:br/>
        <w:t xml:space="preserve">   decorative value, so that talk might become for him a sort of served                                                                   </w:t>
        <w:br/>
        <w:t xml:space="preserve">   desert. (401)                                                     </w:t>
      </w:r>
    </w:p>
    <w:p>
      <w:pPr>
        <w:pStyle w:val="Normal"/>
        <w:bidi w:val="0"/>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bidi w:val="0"/>
        <w:jc w:val="left"/>
        <w:rPr>
          <w:rFonts w:ascii="Verdana" w:hAnsi="Verdana" w:cs="Verdana"/>
          <w:sz w:val="18"/>
          <w:szCs w:val="18"/>
        </w:rPr>
      </w:pPr>
      <w:r>
        <w:rPr>
          <w:rFonts w:cs="Verdana" w:ascii="Verdana" w:hAnsi="Verdana"/>
          <w:sz w:val="18"/>
          <w:szCs w:val="18"/>
        </w:rPr>
        <w:t xml:space="preserve">Of course, his are the "words" to be freshened; Isabel is to be the music, the silver plate, her mind to decorate the served dessert. He foresees Isabel's role as to "publish" him, revealing his "style," and better yet "without his having any of the trouble" (356). Here again, the shift into textuality is instructive; James substitutes the comment on publication for the original version's long paragraph of authorial intrusion outlining the plot against Isabel and describing Osmond's selfishness. Rather than the reference to text, the paragraph had originally ended with a more phallic image, in which Osmond considers that he will mold Isabel with his will, kept "as pure and keen as a sword protected by its sheath." (28) James's revision suggests that the reference to text obviates the need to spell out more specifically the nature of Osmond's threat. James also couches Osmond's villainy through the character's own figural language; Osmond describes all the women he encounters as objects, often objects obliquely associated with textuality. Henrietta, the "literary lady," reminds him of "a new steel pen," and Pansy is to be married off "as you would put a letter in the post-office" (538, 484). With this perspective, it is perhaps surprising Osmond likes Edward Rosier so little, for whom Pansy is "a consummate piece" (409). James notes of Edward Rosier that he had "an acquaintance ... with the binding of books" (265); the same might be said about Osmond, whose interest in the content of those around him is so limited. He views Isabel less as text than a book, an object to be shelved and admired but not examined: a representation of his taste, not an expression of herself. </w:t>
      </w:r>
    </w:p>
    <w:p>
      <w:pPr>
        <w:pStyle w:val="Normal"/>
        <w:bidi w:val="0"/>
        <w:jc w:val="left"/>
        <w:rPr>
          <w:rFonts w:ascii="Verdana" w:hAnsi="Verdana" w:cs="Verdana"/>
          <w:sz w:val="18"/>
          <w:szCs w:val="18"/>
        </w:rPr>
      </w:pPr>
      <w:r>
        <w:rPr>
          <w:rFonts w:cs="Verdana" w:ascii="Verdana" w:hAnsi="Verdana"/>
          <w:sz w:val="18"/>
          <w:szCs w:val="18"/>
        </w:rPr>
        <w:t xml:space="preserve">Osmond's method of interpretation, then, is a violation of the relation between reader and writer that James envisions. Osmond focuses entirely on what Iser terms the aesthetic pole of an artistic-aesthetic continuum, with no interest in approaching the artistic pole where Isabel's self-definition occurs. Instead, he concerns himself only with what will represent him in the best light. In so doing, he literalizes Iser's "aesthetic"; Osmond views his wife purely as an aesthetic object. To him, she is a "box" into which he had hoped to fit comfortably (570). As Adeline Tintner reminds us, "Osmond views everyone and everything as either works of art or (reserved for the unfortunates) as works of utility." (29) As a "box," Isabel is clearly a work of utility, with the slang reference to the gift as pudenda accentuating the gendered risk James establishes. Isabel's shift away from textuality mirrors James's descriptions of Madame Merle, who slides between the two registers of "art" and "utility"; in her self-description as a porcelain tea cup, we see an object that may be a "work of utility," but is here more clearly a collectible, a "work of art." In this slippage, Madame Merle reveals Osmond's touch in constructing/revising her subjectivity, much as he will do to Isabel. By defining Isabel as a "box," Osmond suggests that, like Madame Merle, Isabel is a vessel waiting for content from outside, with perhaps the only difference lying in Osmond's intention to fill Isabel--with himself. </w:t>
      </w:r>
    </w:p>
    <w:p>
      <w:pPr>
        <w:pStyle w:val="Normal"/>
        <w:bidi w:val="0"/>
        <w:jc w:val="left"/>
        <w:rPr>
          <w:rFonts w:ascii="Verdana" w:hAnsi="Verdana" w:cs="Verdana"/>
          <w:sz w:val="18"/>
          <w:szCs w:val="18"/>
        </w:rPr>
      </w:pPr>
      <w:r>
        <w:rPr>
          <w:rFonts w:cs="Verdana" w:ascii="Verdana" w:hAnsi="Verdana"/>
          <w:sz w:val="18"/>
          <w:szCs w:val="18"/>
        </w:rPr>
        <w:t xml:space="preserve">The danger to Isabel is thus laid out. Because Osmond refuses to read Isabel except as an object, she cannot be actualized through the symbiosis James asserts must occur between text and reader. Instead, through the revision the reading process itself entails, Osmond forces her to become the object of his expectations. </w:t>
      </w:r>
    </w:p>
    <w:p>
      <w:pPr>
        <w:pStyle w:val="Normal"/>
        <w:bidi w:val="0"/>
        <w:jc w:val="left"/>
        <w:rPr>
          <w:rFonts w:ascii="Verdana" w:hAnsi="Verdana" w:cs="Verdana"/>
          <w:sz w:val="18"/>
          <w:szCs w:val="18"/>
        </w:rPr>
      </w:pPr>
      <w:r>
        <w:rPr>
          <w:rFonts w:cs="Verdana" w:ascii="Verdana" w:hAnsi="Verdana"/>
          <w:sz w:val="18"/>
          <w:szCs w:val="18"/>
        </w:rPr>
        <w:t xml:space="preserve">Isabel is aware that marriage to Osmond has changed her. At first, she likes this transformation, feeling "as if she were `worth more' for it, like some curious piece in an antiquary's collection" (377). James's revisions here accentuate the object-status of what Isabel has become; originally he had said only "as she felt a good deal older than she had done a year before, it is probable that to a certain extent she looked so." (30) However, Osmond's expectations gradually alter her to the point that she permits Osmond to think for her ("I've no ideas," Isabel tells Warburton [436]), and to speak for her ("I'm talking for my wife as well as for myself, you see," Osmond tells Casper [552]), as if she herself were incapable of meaning. A text emptied of its own content, Isabel notes with "blankness" that through her matrimonial vows, Osmond has become her "inscribed master" (510, with "inscribed" a 1908 addition). Osmond expects his words to be written over hers--he expects to revise her to suit himself, rather than to read her to understand who she is. Although Isabel started the novel chattering out questions as rapidly as Mr. Touchett would answer them, by the conclusion of the novel, "she had forbidden herself ever to ask Osmond a question" (577), thus approaching the wordlessness of her aunt. </w:t>
      </w:r>
    </w:p>
    <w:p>
      <w:pPr>
        <w:pStyle w:val="Normal"/>
        <w:bidi w:val="0"/>
        <w:jc w:val="left"/>
        <w:rPr>
          <w:rFonts w:ascii="Verdana" w:hAnsi="Verdana" w:cs="Verdana"/>
          <w:sz w:val="18"/>
          <w:szCs w:val="18"/>
        </w:rPr>
      </w:pPr>
      <w:r>
        <w:rPr>
          <w:rFonts w:cs="Verdana" w:ascii="Verdana" w:hAnsi="Verdana"/>
          <w:sz w:val="18"/>
          <w:szCs w:val="18"/>
        </w:rPr>
        <w:t xml:space="preserve">Not only does Isabel accept Osmond's reinscription, she also accepts his definition of her as an object, and so, like the disappointed Madame Merle, imagines herself in those terms. When she first discovers the extent to which Osmond and Madame Merle have betrayed her, Isabel realizes that "she had been an applied handled hung-up tool, as senseless and convenient as mere shaped wood and iron" (598). At the same time, she recognizes the tragedy inherent in being an object, particularly a valuable one: "When had it even been a guarantee to be valuable? Wasn't all history full of the destruction of precious things? Wasn't it much more probable that if one were fine one would suffer?" (608). What has been threatened with destruction, of course, is Isabel's subjectivity itself--the same subjectivity that was initially replete enough to offer James the center of a novel, however much he may have agonized over her suitability in the novel's Preface. Despite Isabel's realization, a few hours later she wishes she were just such a precious inanimate object, incapable of transformation, including the transformation that makes her resemble her aunt Lydia: "She envied the security of valuable `pieces' which change by no hair's breadth, only grow in value, while their owners lose inch by inch youth, happiness, beauty; and she became aware that she was walking about as her aunt had done on the day she had come to see her in Albany" (614). In Serena Merle and Lydia Touchett, James presents us with alternate possibilities awaiting an individual without access to self-definition; Isabel, rather than following one path or the other seems instead to have combined the most tragic aspects of the two. </w:t>
      </w:r>
    </w:p>
    <w:p>
      <w:pPr>
        <w:pStyle w:val="Normal"/>
        <w:bidi w:val="0"/>
        <w:jc w:val="left"/>
        <w:rPr>
          <w:rFonts w:ascii="Verdana" w:hAnsi="Verdana" w:cs="Verdana"/>
          <w:sz w:val="18"/>
          <w:szCs w:val="18"/>
        </w:rPr>
      </w:pPr>
      <w:r>
        <w:rPr>
          <w:rFonts w:cs="Verdana" w:ascii="Verdana" w:hAnsi="Verdana"/>
          <w:sz w:val="18"/>
          <w:szCs w:val="18"/>
        </w:rPr>
        <w:t xml:space="preserve">Gilbert Osmond, presenting himself as interested in textuality, proves uninterested in Isabel's; he has interpreted her not as text but as an object, rendering her incapable of control over her own textuality. Now, as the hollow vessel Osmond wanted, she can perhaps control only that with which she will be filled--and Caspar Goodwood's love, revised for the New York edition to be "potent, acrid and strange" (634), threatens to wash away even the object-self she has become. As she tells Henrietta, in lieu of a better reason to return to Osmond, she has the promise she gave Pansy; in returning, she chooses the honor of which Osmond spoke so highly before her departure--the honor of living up to one's word. In so doing, and in holding fast to her own marital vows (however deceived she may have been in making them), Isabel exercises control over at least that small element of her own textuality. She will live by the words she once said, rendering them a monument toy--or perhaps a portrait of--her lost textuality. </w:t>
      </w:r>
    </w:p>
    <w:p>
      <w:pPr>
        <w:pStyle w:val="Normal"/>
        <w:bidi w:val="0"/>
        <w:jc w:val="left"/>
        <w:rPr>
          <w:rFonts w:ascii="Verdana" w:hAnsi="Verdana" w:cs="Verdana"/>
          <w:sz w:val="18"/>
          <w:szCs w:val="18"/>
        </w:rPr>
      </w:pPr>
      <w:r>
        <w:rPr>
          <w:rFonts w:cs="Verdana" w:ascii="Verdana" w:hAnsi="Verdana"/>
          <w:sz w:val="18"/>
          <w:szCs w:val="18"/>
        </w:rPr>
        <w:t xml:space="preserve">The metaphor of textuality, constructed through James's elaborate figuration of language and text, offers one explanation of Isabel's otherwise puzzling final return to Osmond while exploring the precise nature of Osmond's villainy. In terms of Kantean ethics, he is perhaps no more culpable than many other characters in the novel, including Ralph, who act without regard for Isabel's personhood. Osmond's true moral transgression lies in his refusal to interpret Isabel as a text with meaning of her own, who can be altered through textual interplay and therefore must not be completely overwritten with Osmond's own text. He is thus presented foremost as a bad reader, with his villainy spinning out from there. </w:t>
      </w:r>
    </w:p>
    <w:p>
      <w:pPr>
        <w:pStyle w:val="Normal"/>
        <w:bidi w:val="0"/>
        <w:jc w:val="left"/>
        <w:rPr>
          <w:rFonts w:ascii="Verdana" w:hAnsi="Verdana" w:cs="Verdana"/>
          <w:sz w:val="18"/>
          <w:szCs w:val="18"/>
        </w:rPr>
      </w:pPr>
      <w:r>
        <w:rPr>
          <w:rFonts w:cs="Verdana" w:ascii="Verdana" w:hAnsi="Verdana"/>
          <w:sz w:val="18"/>
          <w:szCs w:val="18"/>
        </w:rPr>
        <w:t xml:space="preserve">With Ralph Touchett, James uses the figural representation of textuality to control readers' response to him, and (at least in part) to exonerate his ethical failures. James distinguishes Ralph from Osmond by suggesting that Ralph learns to read through the course of the novel, changing his interpretive method based on the new information his initial reading reveals. By engaging in a tree interplay of texts, he permits himself to be transformed as well as transforming the texts he encounters--thus making him very nearly an ideal reader in the terms set up by James's Prefaces. </w:t>
      </w:r>
    </w:p>
    <w:p>
      <w:pPr>
        <w:pStyle w:val="Normal"/>
        <w:bidi w:val="0"/>
        <w:jc w:val="left"/>
        <w:rPr>
          <w:rFonts w:ascii="Verdana" w:hAnsi="Verdana" w:cs="Verdana"/>
          <w:sz w:val="18"/>
          <w:szCs w:val="18"/>
        </w:rPr>
      </w:pPr>
      <w:r>
        <w:rPr>
          <w:rFonts w:cs="Verdana" w:ascii="Verdana" w:hAnsi="Verdana"/>
          <w:sz w:val="18"/>
          <w:szCs w:val="18"/>
        </w:rPr>
        <w:t xml:space="preserve">From the opening of the novel, James describes Ralph as a reader and interpreter of texts. His education at both Harvard and Oxford has given him "the key to modern criticism" (92), even if his health will not permit him to use it fully. His invalidism forces him to be purely a reader of the events around him, a situation that he finds terribly frustrating: "Living as he now lived was like reading a good book in a poor translation--a meagre entertainment for a young man who felt that he might have been an excellent linguist" (94). Although his life has not offered him the opportunity for translation, Isabel, "written in a foreign tongue," does. At first, he, too, is not primarily interested in reading Isabel, but rather in determining to what use she can be put; Lydia Touchett accuses him of talking "as if she were a yard of calico" (98). Torn between viewing her as a text or an aesthetic object, Ralph is certain only that she will prove interesting: "If his cousin were to be nothing more than an entertainment to him, Ralph was conscious she was an entertainment of a high order. `A character like that,' he said to himself ... `[is] finer than the finest work of art--than a Greek bas-relief, than a great Titian, than a Gothic cathedral'" (116). Like Isabel herself, Ralph figures his cousin in textual terms, but unlike Osmond, he recognizes that "Isabel's originality was that she gave one an impression of having intentions of her own" (116)--intentions Ralph wants to understand. His primary moral mistake lies in his attempt to influence those intentions by arranging for Isabel to inherit a large fortune. In other words, his error too lies in desiring to revise the text, which he does in order to receive from it the most entertainment possible. </w:t>
      </w:r>
    </w:p>
    <w:p>
      <w:pPr>
        <w:pStyle w:val="Normal"/>
        <w:bidi w:val="0"/>
        <w:jc w:val="left"/>
        <w:rPr>
          <w:rFonts w:ascii="Verdana" w:hAnsi="Verdana" w:cs="Verdana"/>
          <w:sz w:val="18"/>
          <w:szCs w:val="18"/>
        </w:rPr>
      </w:pPr>
      <w:r>
        <w:rPr>
          <w:rFonts w:cs="Verdana" w:ascii="Verdana" w:hAnsi="Verdana"/>
          <w:sz w:val="18"/>
          <w:szCs w:val="18"/>
        </w:rPr>
        <w:t xml:space="preserve">Over the course of the novel, Ralph gradually learns textual sensitivity. Isabel herself teaches him to read, although her concern is primarily with his interpretation of Henrietta. When she reproves him over his crass assumption that Henrietta was trying to propose to him, Ralph takes "a resolve ... not to misinterpret her words" even when he finds that "[t]o read between the lines was easier than to follow the text" (148, 174). This resolve makes possible a close friendship between Henrietta and Ralph, and signifies Ralph's growing awareness of the textuality of others. Here James essentially echoes what he would say in the Preface to "The Turn of the Screw" in terms of the care incumbent upon a reader; were Ralph to make assumptions, to read between the lines, he would be more likely to reveal his own preoccupations than to uncover Henrietta's. And Henrietta--whose name feminizes James's own, and who is, like James, a writer--deserves more careful attention. (31) By learning to read Henrietta carefully, Ralph develops the interpretive skills he will need to see through Isabel's attempts to deflect his reading gaze. </w:t>
      </w:r>
    </w:p>
    <w:p>
      <w:pPr>
        <w:pStyle w:val="Normal"/>
        <w:bidi w:val="0"/>
        <w:jc w:val="left"/>
        <w:rPr>
          <w:rFonts w:ascii="Verdana" w:hAnsi="Verdana" w:cs="Verdana"/>
          <w:sz w:val="18"/>
          <w:szCs w:val="18"/>
        </w:rPr>
      </w:pPr>
      <w:r>
        <w:rPr>
          <w:rFonts w:cs="Verdana" w:ascii="Verdana" w:hAnsi="Verdana"/>
          <w:sz w:val="18"/>
          <w:szCs w:val="18"/>
        </w:rPr>
        <w:t xml:space="preserve">By the time Isabel has involved herself with Gilbert Osmond, Ralph has become an accomplished linguist regarding her situation. Long before his mother has understood Osmond's motives for visiting Isabel, Ralph "read the situation" and understood the risk (323). Unfortunately, he does not believe Isabel will succumb to Osmond. But even after Ralph has been all but eliminated from Isabel's life, he continues to try to read her accurately. In fact, he fights off his impending death to continue his textual analysis, considering that "[t]his was only the first act of the drama, and he was determined to sit out the performance" (446). Her letters frustrate him, for "[s]he had written to him from time to time, but her letters told him nothing he wanted to know" (441). Like her aunt, Isabel has mastered the art of writing without communicating, but Ralph can read those letters well enough to understand how much Isabel is hiding from him. She concealed her intelligence to attract Osmond, and she now hides the disappointment of this marriage from Ralph, thus presenting him, too, with an incomplete text. However, when Ralph approaches death and Isabel acknowledges she had "always tried to keep [him] from understanding," Ralph replies, "I always understood" (622). Because Ralph is interested primarily in what Iser would term the artistic pole, or Isabel's self-conception, he nevertheless continues to interpret her accurately. If Osmond has struggled to limit Isabel's textuality, Ralph has continued to probe Isabel's textual content even when she has consciously attempted to mislead him. </w:t>
      </w:r>
    </w:p>
    <w:p>
      <w:pPr>
        <w:pStyle w:val="Normal"/>
        <w:bidi w:val="0"/>
        <w:jc w:val="left"/>
        <w:rPr>
          <w:rFonts w:ascii="Verdana" w:hAnsi="Verdana" w:cs="Verdana"/>
          <w:sz w:val="18"/>
          <w:szCs w:val="18"/>
        </w:rPr>
      </w:pPr>
      <w:r>
        <w:rPr>
          <w:rFonts w:cs="Verdana" w:ascii="Verdana" w:hAnsi="Verdana"/>
          <w:sz w:val="18"/>
          <w:szCs w:val="18"/>
        </w:rPr>
        <w:t xml:space="preserve">James implies that Ralph's only flaw in this method of interpretation lies in his exclusive focus on text. As Iser asserts, a text's actualization depends upon a relationship between text and reader, with the full potential of the work lying somewhere between the aesthetic and the artistic pole. James too demanded not just interpretive finesse, but the "finer tribute" of the reader's "reflexion of discrimination" (32)--a reading that engages in moral judgment, not just awareness. Ralph consciously refrains from imposing his interpretation onto Isabel, and therefore cannot help her regain her full textuality, even in the context of the reader-text relationship between the two. This decision relegates Ralph to the position of spectator, rather than elevating him to the level of a hero in the novel. </w:t>
      </w:r>
    </w:p>
    <w:p>
      <w:pPr>
        <w:pStyle w:val="Normal"/>
        <w:bidi w:val="0"/>
        <w:jc w:val="left"/>
        <w:rPr>
          <w:rFonts w:ascii="Verdana" w:hAnsi="Verdana" w:cs="Verdana"/>
          <w:sz w:val="18"/>
          <w:szCs w:val="18"/>
        </w:rPr>
      </w:pPr>
      <w:r>
        <w:rPr>
          <w:rFonts w:cs="Verdana" w:ascii="Verdana" w:hAnsi="Verdana"/>
          <w:sz w:val="18"/>
          <w:szCs w:val="18"/>
        </w:rPr>
        <w:t xml:space="preserve">Conclusion </w:t>
      </w:r>
    </w:p>
    <w:p>
      <w:pPr>
        <w:pStyle w:val="Normal"/>
        <w:bidi w:val="0"/>
        <w:jc w:val="left"/>
        <w:rPr>
          <w:rFonts w:ascii="Verdana" w:hAnsi="Verdana" w:cs="Verdana"/>
          <w:sz w:val="18"/>
          <w:szCs w:val="18"/>
        </w:rPr>
      </w:pPr>
      <w:r>
        <w:rPr>
          <w:rFonts w:cs="Verdana" w:ascii="Verdana" w:hAnsi="Verdana"/>
          <w:sz w:val="18"/>
          <w:szCs w:val="18"/>
        </w:rPr>
        <w:t xml:space="preserve">The decision, then, to treat others as text or, we might say, as volume, illuminates the moral distinction James draws between Osmond and Ralph. Osmond interests himself only in the exterior, the binding, of Isabel's text, thus transforming Isabel into an aesthetic object with no textuality of her own. Ralph begins by viewing Isabel as a volume but nonetheless never quits trying to "read" her. If his attention lies too much on the artistic pole, it is because he is genuinely concerned with what makes Isabel unique, and, after his first tragic interference, does not want to risk destroying Isabel through his intrusions. He, at least, seems to recognize that interpretation has moral consequences. </w:t>
      </w:r>
    </w:p>
    <w:p>
      <w:pPr>
        <w:pStyle w:val="Normal"/>
        <w:bidi w:val="0"/>
        <w:jc w:val="left"/>
        <w:rPr>
          <w:rFonts w:ascii="Verdana" w:hAnsi="Verdana" w:cs="Verdana"/>
          <w:sz w:val="18"/>
          <w:szCs w:val="18"/>
        </w:rPr>
      </w:pPr>
      <w:r>
        <w:rPr>
          <w:rFonts w:cs="Verdana" w:ascii="Verdana" w:hAnsi="Verdana"/>
          <w:sz w:val="18"/>
          <w:szCs w:val="18"/>
        </w:rPr>
        <w:t xml:space="preserve">James's figural language centered on textuality both creates his characters and controls our interpretation of them. In The Portrait of a Lady, James suggests that access to language, and thus to the ability to communicate the self, represents the most precious aspect of a human character; individuals are heroes or villains in large measure through their response to the textuality of others and of themselves. And at the same time, the motif of textuality suggests a basic human vulnerability; like texts, indeed like James's own texts, we are never impervious to revision--subjectivity too is constructed in the interplay between selves, an interplay that may be morally neutral or actively destructive. The "finer" we are, the more in tune with an aesthetic sensibility, the more vulnerable we are to the hostile revision of an Other figured, finally, as evil. James suggests we would do well to assess how we and others read texts--for reading becomes analogous to our ethical responsibilities to each other. </w:t>
      </w:r>
    </w:p>
    <w:p>
      <w:pPr>
        <w:pStyle w:val="Normal"/>
        <w:bidi w:val="0"/>
        <w:jc w:val="left"/>
        <w:rPr>
          <w:rFonts w:ascii="Verdana" w:hAnsi="Verdana" w:cs="Verdana"/>
          <w:sz w:val="18"/>
          <w:szCs w:val="18"/>
        </w:rPr>
      </w:pPr>
      <w:r>
        <w:rPr>
          <w:rFonts w:cs="Verdana" w:ascii="Verdana" w:hAnsi="Verdana"/>
          <w:sz w:val="18"/>
          <w:szCs w:val="18"/>
        </w:rPr>
      </w:r>
    </w:p>
    <w:p>
      <w:pPr>
        <w:pStyle w:val="Normal"/>
        <w:bidi w:val="0"/>
        <w:jc w:val="left"/>
        <w:rPr>
          <w:rFonts w:ascii="Verdana" w:hAnsi="Verdana" w:cs="Verdana"/>
          <w:sz w:val="18"/>
          <w:szCs w:val="18"/>
        </w:rPr>
      </w:pPr>
      <w:r>
        <w:rPr>
          <w:rFonts w:cs="Verdana" w:ascii="Verdana" w:hAnsi="Verdana"/>
          <w:sz w:val="18"/>
          <w:szCs w:val="18"/>
        </w:rPr>
      </w:r>
    </w:p>
    <w:p>
      <w:pPr>
        <w:pStyle w:val="Normal"/>
        <w:bidi w:val="0"/>
        <w:jc w:val="left"/>
        <w:rPr>
          <w:rFonts w:ascii="Verdana" w:hAnsi="Verdana" w:cs="Verdana"/>
          <w:sz w:val="18"/>
          <w:szCs w:val="18"/>
        </w:rPr>
      </w:pPr>
      <w:r>
        <w:rPr>
          <w:rFonts w:cs="Verdana" w:ascii="Verdana" w:hAnsi="Verdana"/>
          <w:sz w:val="18"/>
          <w:szCs w:val="18"/>
        </w:rPr>
        <w:t xml:space="preserve">Notes </w:t>
      </w:r>
    </w:p>
    <w:p>
      <w:pPr>
        <w:pStyle w:val="Normal"/>
        <w:bidi w:val="0"/>
        <w:jc w:val="left"/>
        <w:rPr>
          <w:rFonts w:ascii="Verdana" w:hAnsi="Verdana" w:cs="Verdana"/>
          <w:sz w:val="18"/>
          <w:szCs w:val="18"/>
        </w:rPr>
      </w:pPr>
      <w:r>
        <w:rPr>
          <w:rFonts w:cs="Verdana" w:ascii="Verdana" w:hAnsi="Verdana"/>
          <w:sz w:val="18"/>
          <w:szCs w:val="18"/>
        </w:rPr>
        <w:t xml:space="preserve">(1.) Henry James, The Portrait of a Lady (1908; reprint New York: Penguin, 1988), 196. All subsequent references to the 1908 edition will be in text in parenthesis. </w:t>
      </w:r>
    </w:p>
    <w:p>
      <w:pPr>
        <w:pStyle w:val="Normal"/>
        <w:bidi w:val="0"/>
        <w:jc w:val="left"/>
        <w:rPr>
          <w:rFonts w:ascii="Verdana" w:hAnsi="Verdana" w:cs="Verdana"/>
          <w:sz w:val="18"/>
          <w:szCs w:val="18"/>
        </w:rPr>
      </w:pPr>
      <w:r>
        <w:rPr>
          <w:rFonts w:cs="Verdana" w:ascii="Verdana" w:hAnsi="Verdana"/>
          <w:sz w:val="18"/>
          <w:szCs w:val="18"/>
        </w:rPr>
        <w:t xml:space="preserve">(2.) Henry James, Henry James: Literary Criticism: Essays on Literature, American Writers, English Writers, Vol. 1, edited by Leon Edel (New York: Viking, Library of America, 1984), 1188. For convenience of reference, I will cite all material from the Prefaces, including the Preface to The Portrait, to the Library of America volumes of James's literary criticism. </w:t>
      </w:r>
    </w:p>
    <w:p>
      <w:pPr>
        <w:pStyle w:val="Normal"/>
        <w:bidi w:val="0"/>
        <w:jc w:val="left"/>
        <w:rPr>
          <w:rFonts w:ascii="Verdana" w:hAnsi="Verdana" w:cs="Verdana"/>
          <w:sz w:val="18"/>
          <w:szCs w:val="18"/>
        </w:rPr>
      </w:pPr>
      <w:r>
        <w:rPr>
          <w:rFonts w:cs="Verdana" w:ascii="Verdana" w:hAnsi="Verdana"/>
          <w:sz w:val="18"/>
          <w:szCs w:val="18"/>
        </w:rPr>
        <w:t xml:space="preserve">(3.) Hannah Arendt, Eichmann in Jerusalem: The Banality of Evil (New York: Viking, 1964). </w:t>
      </w:r>
    </w:p>
    <w:p>
      <w:pPr>
        <w:pStyle w:val="Normal"/>
        <w:bidi w:val="0"/>
        <w:jc w:val="left"/>
        <w:rPr>
          <w:rFonts w:ascii="Verdana" w:hAnsi="Verdana" w:cs="Verdana"/>
          <w:sz w:val="18"/>
          <w:szCs w:val="18"/>
        </w:rPr>
      </w:pPr>
      <w:r>
        <w:rPr>
          <w:rFonts w:cs="Verdana" w:ascii="Verdana" w:hAnsi="Verdana"/>
          <w:sz w:val="18"/>
          <w:szCs w:val="18"/>
        </w:rPr>
        <w:t xml:space="preserve">(4.) James, Literary Criticism 1, 1187. </w:t>
      </w:r>
    </w:p>
    <w:p>
      <w:pPr>
        <w:pStyle w:val="Normal"/>
        <w:bidi w:val="0"/>
        <w:jc w:val="left"/>
        <w:rPr>
          <w:rFonts w:ascii="Verdana" w:hAnsi="Verdana" w:cs="Verdana"/>
          <w:sz w:val="18"/>
          <w:szCs w:val="18"/>
        </w:rPr>
      </w:pPr>
      <w:r>
        <w:rPr>
          <w:rFonts w:cs="Verdana" w:ascii="Verdana" w:hAnsi="Verdana"/>
          <w:sz w:val="18"/>
          <w:szCs w:val="18"/>
        </w:rPr>
        <w:t xml:space="preserve">(5.) Ibid., 1188. </w:t>
      </w:r>
    </w:p>
    <w:p>
      <w:pPr>
        <w:pStyle w:val="Normal"/>
        <w:bidi w:val="0"/>
        <w:jc w:val="left"/>
        <w:rPr>
          <w:rFonts w:ascii="Verdana" w:hAnsi="Verdana" w:cs="Verdana"/>
          <w:sz w:val="18"/>
          <w:szCs w:val="18"/>
        </w:rPr>
      </w:pPr>
      <w:r>
        <w:rPr>
          <w:rFonts w:cs="Verdana" w:ascii="Verdana" w:hAnsi="Verdana"/>
          <w:sz w:val="18"/>
          <w:szCs w:val="18"/>
        </w:rPr>
        <w:t xml:space="preserve">(6.) Susanne Kappeler, Writing and Reading in Henry James (London: MacMillan, 1980), 52. </w:t>
      </w:r>
    </w:p>
    <w:p>
      <w:pPr>
        <w:pStyle w:val="Normal"/>
        <w:bidi w:val="0"/>
        <w:jc w:val="left"/>
        <w:rPr>
          <w:rFonts w:ascii="Verdana" w:hAnsi="Verdana" w:cs="Verdana"/>
          <w:sz w:val="18"/>
          <w:szCs w:val="18"/>
        </w:rPr>
      </w:pPr>
      <w:r>
        <w:rPr>
          <w:rFonts w:cs="Verdana" w:ascii="Verdana" w:hAnsi="Verdana"/>
          <w:sz w:val="18"/>
          <w:szCs w:val="18"/>
        </w:rPr>
        <w:t xml:space="preserve">(7.) James, Literary Criticism 1, 1188. </w:t>
      </w:r>
    </w:p>
    <w:p>
      <w:pPr>
        <w:pStyle w:val="Normal"/>
        <w:bidi w:val="0"/>
        <w:jc w:val="left"/>
        <w:rPr>
          <w:rFonts w:ascii="Verdana" w:hAnsi="Verdana" w:cs="Verdana"/>
          <w:sz w:val="18"/>
          <w:szCs w:val="18"/>
        </w:rPr>
      </w:pPr>
      <w:r>
        <w:rPr>
          <w:rFonts w:cs="Verdana" w:ascii="Verdana" w:hAnsi="Verdana"/>
          <w:sz w:val="18"/>
          <w:szCs w:val="18"/>
        </w:rPr>
        <w:t xml:space="preserve">(8.) Ibid., 1082. </w:t>
      </w:r>
    </w:p>
    <w:p>
      <w:pPr>
        <w:pStyle w:val="Normal"/>
        <w:bidi w:val="0"/>
        <w:jc w:val="left"/>
        <w:rPr>
          <w:rFonts w:ascii="Verdana" w:hAnsi="Verdana" w:cs="Verdana"/>
          <w:sz w:val="18"/>
          <w:szCs w:val="18"/>
        </w:rPr>
      </w:pPr>
      <w:r>
        <w:rPr>
          <w:rFonts w:cs="Verdana" w:ascii="Verdana" w:hAnsi="Verdana"/>
          <w:sz w:val="18"/>
          <w:szCs w:val="18"/>
        </w:rPr>
        <w:t xml:space="preserve">(9.) Idem. </w:t>
      </w:r>
    </w:p>
    <w:p>
      <w:pPr>
        <w:pStyle w:val="Normal"/>
        <w:bidi w:val="0"/>
        <w:jc w:val="left"/>
        <w:rPr>
          <w:rFonts w:ascii="Verdana" w:hAnsi="Verdana" w:cs="Verdana"/>
          <w:sz w:val="18"/>
          <w:szCs w:val="18"/>
        </w:rPr>
      </w:pPr>
      <w:r>
        <w:rPr>
          <w:rFonts w:cs="Verdana" w:ascii="Verdana" w:hAnsi="Verdana"/>
          <w:sz w:val="18"/>
          <w:szCs w:val="18"/>
        </w:rPr>
        <w:t xml:space="preserve">(10.) John H. Pearson, The Prefaces of Henry James: Framing the Modern Reader (University Park: Pennsylvania State University Press, 1997), 162. </w:t>
      </w:r>
    </w:p>
    <w:p>
      <w:pPr>
        <w:pStyle w:val="Normal"/>
        <w:bidi w:val="0"/>
        <w:jc w:val="left"/>
        <w:rPr>
          <w:rFonts w:ascii="Verdana" w:hAnsi="Verdana" w:cs="Verdana"/>
          <w:sz w:val="18"/>
          <w:szCs w:val="18"/>
        </w:rPr>
      </w:pPr>
      <w:r>
        <w:rPr>
          <w:rFonts w:cs="Verdana" w:ascii="Verdana" w:hAnsi="Verdana"/>
          <w:sz w:val="18"/>
          <w:szCs w:val="18"/>
        </w:rPr>
        <w:t xml:space="preserve">(11.) J. Hillis Miller, "History, Narrative, and Responsibility: Speech Acts in `The Aspern Papers'," in Enacting History in Henry James: Narrative, Power, and Ethics, ed. Gert Buelens (Cambridge: Cambridge University Press, 1997), 195. </w:t>
      </w:r>
    </w:p>
    <w:p>
      <w:pPr>
        <w:pStyle w:val="Normal"/>
        <w:bidi w:val="0"/>
        <w:jc w:val="left"/>
        <w:rPr>
          <w:rFonts w:ascii="Verdana" w:hAnsi="Verdana" w:cs="Verdana"/>
          <w:sz w:val="18"/>
          <w:szCs w:val="18"/>
        </w:rPr>
      </w:pPr>
      <w:r>
        <w:rPr>
          <w:rFonts w:cs="Verdana" w:ascii="Verdana" w:hAnsi="Verdana"/>
          <w:sz w:val="18"/>
          <w:szCs w:val="18"/>
        </w:rPr>
        <w:t xml:space="preserve">(12.) Wolfgang Iser, "Interaction between Text and Reader," in The Reader in the Text: Essays on Audience and Interpretation, ed. Susan R. Suleiman and Inge Crosman (Princeton: Princeton University Press, 1980), 106. </w:t>
      </w:r>
    </w:p>
    <w:p>
      <w:pPr>
        <w:pStyle w:val="Normal"/>
        <w:bidi w:val="0"/>
        <w:jc w:val="left"/>
        <w:rPr>
          <w:rFonts w:ascii="Verdana" w:hAnsi="Verdana" w:cs="Verdana"/>
          <w:sz w:val="18"/>
          <w:szCs w:val="18"/>
        </w:rPr>
      </w:pPr>
      <w:r>
        <w:rPr>
          <w:rFonts w:cs="Verdana" w:ascii="Verdana" w:hAnsi="Verdana"/>
          <w:sz w:val="18"/>
          <w:szCs w:val="18"/>
        </w:rPr>
        <w:t xml:space="preserve">(13.) In this claim, I agree with Sharon Cameron's assertion of the complexities of James's use of the term "revision," and of his practice in revising his works for the Edition--and also with Cameron's assertion that a central, "unacknowledged" goal of James's revision is "to manipulate our sense of the consciousness in the novel" (Sharon Cameron, Thinking in Henry James [Chicago: University of Chicago Press, 1989], 38). Cameron is most concerned with seeing how the Prefaces reframe our perception of consciousness, while I shall be examining the specific textual emendations James makes to further such a reframing. While Cameron argues that the Preface seeks to obfuscate the fundamentally connected nature of consciousness in the novel, in essence to revise a reader's thinking rather than the words in the novel themselves, I argue that the specific revisions within the text actually underline such an image of connectedness. </w:t>
      </w:r>
    </w:p>
    <w:p>
      <w:pPr>
        <w:pStyle w:val="Normal"/>
        <w:bidi w:val="0"/>
        <w:jc w:val="left"/>
        <w:rPr>
          <w:rFonts w:ascii="Verdana" w:hAnsi="Verdana" w:cs="Verdana"/>
          <w:sz w:val="18"/>
          <w:szCs w:val="18"/>
        </w:rPr>
      </w:pPr>
      <w:r>
        <w:rPr>
          <w:rFonts w:cs="Verdana" w:ascii="Verdana" w:hAnsi="Verdana"/>
          <w:sz w:val="18"/>
          <w:szCs w:val="18"/>
        </w:rPr>
        <w:t xml:space="preserve">(14.) Frances Wilson, "The James Family Theatricals: Behind the Scenes," in The Cambridge Companion to Henry James, ed. Jonathan Freedman (Cambridge: Cambridge University Press, 1998), 51. </w:t>
      </w:r>
    </w:p>
    <w:p>
      <w:pPr>
        <w:pStyle w:val="Normal"/>
        <w:bidi w:val="0"/>
        <w:jc w:val="left"/>
        <w:rPr>
          <w:rFonts w:ascii="Verdana" w:hAnsi="Verdana" w:cs="Verdana"/>
          <w:sz w:val="18"/>
          <w:szCs w:val="18"/>
        </w:rPr>
      </w:pPr>
      <w:r>
        <w:rPr>
          <w:rFonts w:cs="Verdana" w:ascii="Verdana" w:hAnsi="Verdana"/>
          <w:sz w:val="18"/>
          <w:szCs w:val="18"/>
        </w:rPr>
        <w:t xml:space="preserve">(15.) Ibid. </w:t>
      </w:r>
    </w:p>
    <w:p>
      <w:pPr>
        <w:pStyle w:val="Normal"/>
        <w:bidi w:val="0"/>
        <w:jc w:val="left"/>
        <w:rPr>
          <w:rFonts w:ascii="Verdana" w:hAnsi="Verdana" w:cs="Verdana"/>
          <w:sz w:val="18"/>
          <w:szCs w:val="18"/>
        </w:rPr>
      </w:pPr>
      <w:r>
        <w:rPr>
          <w:rFonts w:cs="Verdana" w:ascii="Verdana" w:hAnsi="Verdana"/>
          <w:sz w:val="18"/>
          <w:szCs w:val="18"/>
        </w:rPr>
        <w:t xml:space="preserve">(16.) Henry James, "Is There a Life after Death?" in In After Days, ed. William Dean Howells (1910; reprinted Arno Press, 1977), 224-25. </w:t>
      </w:r>
    </w:p>
    <w:p>
      <w:pPr>
        <w:pStyle w:val="Normal"/>
        <w:bidi w:val="0"/>
        <w:jc w:val="left"/>
        <w:rPr>
          <w:rFonts w:ascii="Verdana" w:hAnsi="Verdana" w:cs="Verdana"/>
          <w:sz w:val="18"/>
          <w:szCs w:val="18"/>
        </w:rPr>
      </w:pPr>
      <w:r>
        <w:rPr>
          <w:rFonts w:cs="Verdana" w:ascii="Verdana" w:hAnsi="Verdana"/>
          <w:sz w:val="18"/>
          <w:szCs w:val="18"/>
        </w:rPr>
        <w:t xml:space="preserve">(17.) Dorothy Hale, "James and the Invention of Novel Theory," in The Cambridge Companion to Henry James, ed. Jonathan Freedman (Cambridge: Cambridge University Press, 1998), 88. </w:t>
      </w:r>
    </w:p>
    <w:p>
      <w:pPr>
        <w:pStyle w:val="Normal"/>
        <w:bidi w:val="0"/>
        <w:jc w:val="left"/>
        <w:rPr>
          <w:rFonts w:ascii="Verdana" w:hAnsi="Verdana" w:cs="Verdana"/>
          <w:sz w:val="18"/>
          <w:szCs w:val="18"/>
        </w:rPr>
      </w:pPr>
      <w:r>
        <w:rPr>
          <w:rFonts w:cs="Verdana" w:ascii="Verdana" w:hAnsi="Verdana"/>
          <w:sz w:val="18"/>
          <w:szCs w:val="18"/>
        </w:rPr>
        <w:t xml:space="preserve">(18.) Ibid. </w:t>
      </w:r>
    </w:p>
    <w:p>
      <w:pPr>
        <w:pStyle w:val="Normal"/>
        <w:bidi w:val="0"/>
        <w:jc w:val="left"/>
        <w:rPr>
          <w:rFonts w:ascii="Verdana" w:hAnsi="Verdana" w:cs="Verdana"/>
          <w:sz w:val="18"/>
          <w:szCs w:val="18"/>
        </w:rPr>
      </w:pPr>
      <w:r>
        <w:rPr>
          <w:rFonts w:cs="Verdana" w:ascii="Verdana" w:hAnsi="Verdana"/>
          <w:sz w:val="18"/>
          <w:szCs w:val="18"/>
        </w:rPr>
        <w:t xml:space="preserve">(19.) Henry James, Henry James: Literary Criticism: French Writers, Other European Writers, The Prefaces to the New York Edition, Vol. 2, edited by Leon Edel (New York: Viking, Library of America, 1984), 44. </w:t>
      </w:r>
    </w:p>
    <w:p>
      <w:pPr>
        <w:pStyle w:val="Normal"/>
        <w:bidi w:val="0"/>
        <w:jc w:val="left"/>
        <w:rPr>
          <w:rFonts w:ascii="Verdana" w:hAnsi="Verdana" w:cs="Verdana"/>
          <w:sz w:val="18"/>
          <w:szCs w:val="18"/>
        </w:rPr>
      </w:pPr>
      <w:r>
        <w:rPr>
          <w:rFonts w:cs="Verdana" w:ascii="Verdana" w:hAnsi="Verdana"/>
          <w:sz w:val="18"/>
          <w:szCs w:val="18"/>
        </w:rPr>
        <w:t xml:space="preserve">(20.) Luce Irigaray, To Be Two, translated by Monique M. Rhodes and Marco F. Cocito-Monoc (New York: Routledge, 2000), 37 and passim. </w:t>
      </w:r>
    </w:p>
    <w:p>
      <w:pPr>
        <w:pStyle w:val="Normal"/>
        <w:bidi w:val="0"/>
        <w:jc w:val="left"/>
        <w:rPr>
          <w:rFonts w:ascii="Verdana" w:hAnsi="Verdana" w:cs="Verdana"/>
          <w:sz w:val="18"/>
          <w:szCs w:val="18"/>
        </w:rPr>
      </w:pPr>
      <w:r>
        <w:rPr>
          <w:rFonts w:cs="Verdana" w:ascii="Verdana" w:hAnsi="Verdana"/>
          <w:sz w:val="18"/>
          <w:szCs w:val="18"/>
        </w:rPr>
        <w:t xml:space="preserve">(21.) Immanuel Kant, "Fundamental Principles of the Metaphysics of Morals," translated by T. K. Abbott, in Kant's Critique of Practical Reason and Other Works on the Theory of Ethics (London: Longmans, Green, 1898). </w:t>
      </w:r>
    </w:p>
    <w:p>
      <w:pPr>
        <w:pStyle w:val="Normal"/>
        <w:bidi w:val="0"/>
        <w:jc w:val="left"/>
        <w:rPr>
          <w:rFonts w:ascii="Verdana" w:hAnsi="Verdana" w:cs="Verdana"/>
          <w:sz w:val="18"/>
          <w:szCs w:val="18"/>
        </w:rPr>
      </w:pPr>
      <w:r>
        <w:rPr>
          <w:rFonts w:cs="Verdana" w:ascii="Verdana" w:hAnsi="Verdana"/>
          <w:sz w:val="18"/>
          <w:szCs w:val="18"/>
        </w:rPr>
        <w:t xml:space="preserve">(22.) Thomas Nagel, "Moral Luck," in Mortal Questions (New York: Cambridge University Press, 1979). I am indebted to Lee Clarke Mitchell for leading me to this line of reasoning. </w:t>
      </w:r>
    </w:p>
    <w:p>
      <w:pPr>
        <w:pStyle w:val="Normal"/>
        <w:bidi w:val="0"/>
        <w:jc w:val="left"/>
        <w:rPr>
          <w:rFonts w:ascii="Verdana" w:hAnsi="Verdana" w:cs="Verdana"/>
          <w:sz w:val="18"/>
          <w:szCs w:val="18"/>
        </w:rPr>
      </w:pPr>
      <w:r>
        <w:rPr>
          <w:rFonts w:cs="Verdana" w:ascii="Verdana" w:hAnsi="Verdana"/>
          <w:sz w:val="18"/>
          <w:szCs w:val="18"/>
        </w:rPr>
        <w:t xml:space="preserve">(23.) Henry James, The Portrait of a Lady, complete text with Introduction, Historical Context edited by Jan Cohn; New Riverside Editions, Paul Layter, ed. (1881; New York: Houghton Mifflin, 2001), 47. </w:t>
      </w:r>
    </w:p>
    <w:p>
      <w:pPr>
        <w:pStyle w:val="Normal"/>
        <w:bidi w:val="0"/>
        <w:jc w:val="left"/>
        <w:rPr>
          <w:rFonts w:ascii="Verdana" w:hAnsi="Verdana" w:cs="Verdana"/>
          <w:sz w:val="18"/>
          <w:szCs w:val="18"/>
        </w:rPr>
      </w:pPr>
      <w:r>
        <w:rPr>
          <w:rFonts w:cs="Verdana" w:ascii="Verdana" w:hAnsi="Verdana"/>
          <w:sz w:val="18"/>
          <w:szCs w:val="18"/>
        </w:rPr>
        <w:t xml:space="preserve">(24.) Ibid., 72. </w:t>
      </w:r>
    </w:p>
    <w:p>
      <w:pPr>
        <w:pStyle w:val="Normal"/>
        <w:bidi w:val="0"/>
        <w:jc w:val="left"/>
        <w:rPr>
          <w:rFonts w:ascii="Verdana" w:hAnsi="Verdana" w:cs="Verdana"/>
          <w:sz w:val="18"/>
          <w:szCs w:val="18"/>
        </w:rPr>
      </w:pPr>
      <w:r>
        <w:rPr>
          <w:rFonts w:cs="Verdana" w:ascii="Verdana" w:hAnsi="Verdana"/>
          <w:sz w:val="18"/>
          <w:szCs w:val="18"/>
        </w:rPr>
        <w:t xml:space="preserve">(25.) Adeline R. Tintner, The Book World of Henry James: Appropriating the Classics (Ann Arbor: UMI Research Press, 1987), 218. </w:t>
      </w:r>
    </w:p>
    <w:p>
      <w:pPr>
        <w:pStyle w:val="Normal"/>
        <w:bidi w:val="0"/>
        <w:jc w:val="left"/>
        <w:rPr>
          <w:rFonts w:ascii="Verdana" w:hAnsi="Verdana" w:cs="Verdana"/>
          <w:sz w:val="18"/>
          <w:szCs w:val="18"/>
        </w:rPr>
      </w:pPr>
      <w:r>
        <w:rPr>
          <w:rFonts w:cs="Verdana" w:ascii="Verdana" w:hAnsi="Verdana"/>
          <w:sz w:val="18"/>
          <w:szCs w:val="18"/>
        </w:rPr>
        <w:t xml:space="preserve">(26.) Tintner identifies the comment as also an allusion to George Meredith's 1877 novel The Egoist, which contains a vigil scene much like James's, and in which the parallel female character Clara wonders about her egotistical husband: "might she not have misread him?" (Meredith, The Egoist [New York: New American Library, 1962] 197, as quoted in Tintner, The Book World of Henry James, 122). J. Hillis Miller offers an examination of The Egoist suggesting that Meredith too addresses an intersection between subjectivity and textuality, a similarity in treatment that certainly suggests a degree of influence on James by Meredith. Miller also proposes that such a consideration is central to "male novelists in the Victorian period ... [who] so often project into a female protagonist the dramatization of that question fundamental to the novel, Can we or can we not believe that human beings, male or female, have fixed selves?" (J. Hillis Miller, ""Herself against Herself": The Clarification of Clara Middleton," in The Representation of Women in Fiction, ed. Carolyn and Margaret R. Higonnet Heilbrun, Selected Papers from the English Institute, 1981 [Baltimore: Johns Hopkins University Press, 1983], 109). Just as Miller proposes that Meredith uses Clara's self-examination to suggest that she has no fixed identity, here James seems to make a related claim--yet one associated with the threat that such lack of fixity may become an inescapable vulnerability. To examine more thoroughly the parallels and possible influences of Meredith's work upon James is beyond the scope of this article. </w:t>
      </w:r>
    </w:p>
    <w:p>
      <w:pPr>
        <w:pStyle w:val="Normal"/>
        <w:bidi w:val="0"/>
        <w:jc w:val="left"/>
        <w:rPr>
          <w:rFonts w:ascii="Verdana" w:hAnsi="Verdana" w:cs="Verdana"/>
          <w:sz w:val="18"/>
          <w:szCs w:val="18"/>
        </w:rPr>
      </w:pPr>
      <w:r>
        <w:rPr>
          <w:rFonts w:cs="Verdana" w:ascii="Verdana" w:hAnsi="Verdana"/>
          <w:sz w:val="18"/>
          <w:szCs w:val="18"/>
        </w:rPr>
        <w:t xml:space="preserve">(27.) James, The Portrait of a Lady (1881), 205. </w:t>
      </w:r>
    </w:p>
    <w:p>
      <w:pPr>
        <w:pStyle w:val="Normal"/>
        <w:bidi w:val="0"/>
        <w:jc w:val="left"/>
        <w:rPr>
          <w:rFonts w:ascii="Verdana" w:hAnsi="Verdana" w:cs="Verdana"/>
          <w:sz w:val="18"/>
          <w:szCs w:val="18"/>
        </w:rPr>
      </w:pPr>
      <w:r>
        <w:rPr>
          <w:rFonts w:cs="Verdana" w:ascii="Verdana" w:hAnsi="Verdana"/>
          <w:sz w:val="18"/>
          <w:szCs w:val="18"/>
        </w:rPr>
        <w:t xml:space="preserve">(28.) Ibid., 268. </w:t>
      </w:r>
    </w:p>
    <w:p>
      <w:pPr>
        <w:pStyle w:val="Normal"/>
        <w:bidi w:val="0"/>
        <w:jc w:val="left"/>
        <w:rPr>
          <w:rFonts w:ascii="Verdana" w:hAnsi="Verdana" w:cs="Verdana"/>
          <w:sz w:val="18"/>
          <w:szCs w:val="18"/>
        </w:rPr>
      </w:pPr>
      <w:r>
        <w:rPr>
          <w:rFonts w:cs="Verdana" w:ascii="Verdana" w:hAnsi="Verdana"/>
          <w:sz w:val="18"/>
          <w:szCs w:val="18"/>
        </w:rPr>
        <w:t xml:space="preserve">(29.) Adeline R. Tintner, "'In the Dusty, Crowded, Heterogeneous Back-Shop of the Mind': The Iconography of The Portrait of a Lady," The Henry James Review 7, nos. 2-3 (Winter-Spring 1986): 142. </w:t>
      </w:r>
    </w:p>
    <w:p>
      <w:pPr>
        <w:pStyle w:val="Normal"/>
        <w:bidi w:val="0"/>
        <w:jc w:val="left"/>
        <w:rPr>
          <w:rFonts w:ascii="Verdana" w:hAnsi="Verdana" w:cs="Verdana"/>
          <w:sz w:val="18"/>
          <w:szCs w:val="18"/>
        </w:rPr>
      </w:pPr>
      <w:r>
        <w:rPr>
          <w:rFonts w:cs="Verdana" w:ascii="Verdana" w:hAnsi="Verdana"/>
          <w:sz w:val="18"/>
          <w:szCs w:val="18"/>
        </w:rPr>
        <w:t xml:space="preserve">(30.) James, The Portrait of a Lady (1881), 285. </w:t>
      </w:r>
    </w:p>
    <w:p>
      <w:pPr>
        <w:pStyle w:val="Normal"/>
        <w:bidi w:val="0"/>
        <w:jc w:val="left"/>
        <w:rPr>
          <w:rFonts w:ascii="Verdana" w:hAnsi="Verdana" w:cs="Verdana"/>
          <w:sz w:val="18"/>
          <w:szCs w:val="18"/>
        </w:rPr>
      </w:pPr>
      <w:r>
        <w:rPr>
          <w:rFonts w:cs="Verdana" w:ascii="Verdana" w:hAnsi="Verdana"/>
          <w:sz w:val="18"/>
          <w:szCs w:val="18"/>
        </w:rPr>
        <w:t xml:space="preserve">(31.) See Elisa Miller, "The Marriages of Henry James and Henrietta Stackpole" (The Henry James Review 10, no. 1 [Winter 1989]: 15-33) for a nice argument regarding the parallels between James and Henrietta, and also the larger significance Henrietta may have for cutting through binary oppositions in the novel. </w:t>
      </w:r>
    </w:p>
    <w:p>
      <w:pPr>
        <w:pStyle w:val="Normal"/>
        <w:bidi w:val="0"/>
        <w:jc w:val="left"/>
        <w:rPr>
          <w:rFonts w:ascii="Verdana" w:hAnsi="Verdana" w:cs="Verdana"/>
          <w:sz w:val="18"/>
          <w:szCs w:val="18"/>
        </w:rPr>
      </w:pPr>
      <w:r>
        <w:rPr>
          <w:rFonts w:cs="Verdana" w:ascii="Verdana" w:hAnsi="Verdana"/>
          <w:sz w:val="18"/>
          <w:szCs w:val="18"/>
        </w:rPr>
        <w:t xml:space="preserve">(32.) James, Literary Criticism 1, 1082, 1081. </w:t>
      </w:r>
    </w:p>
    <w:p>
      <w:pPr>
        <w:pStyle w:val="Normal"/>
        <w:bidi w:val="0"/>
        <w:jc w:val="left"/>
        <w:rPr>
          <w:rFonts w:ascii="Verdana" w:hAnsi="Verdana" w:cs="Verdana"/>
          <w:sz w:val="18"/>
          <w:szCs w:val="18"/>
        </w:rPr>
      </w:pPr>
      <w:r>
        <w:rPr>
          <w:rFonts w:cs="Verdana" w:ascii="Verdana" w:hAnsi="Verdana"/>
          <w:sz w:val="18"/>
          <w:szCs w:val="18"/>
        </w:rPr>
        <w:t xml:space="preserve">University of Alabama in Huntsville </w:t>
      </w:r>
    </w:p>
    <w:p>
      <w:pPr>
        <w:pStyle w:val="Normal"/>
        <w:bidi w:val="0"/>
        <w:spacing w:before="280" w:after="280"/>
        <w:jc w:val="left"/>
        <w:rPr>
          <w:rFonts w:ascii="Verdana" w:hAnsi="Verdana" w:cs="Verdana"/>
          <w:sz w:val="18"/>
          <w:szCs w:val="18"/>
        </w:rPr>
      </w:pPr>
      <w:r>
        <w:rPr>
          <w:rFonts w:cs="Verdana" w:ascii="Verdana" w:hAnsi="Verdana"/>
          <w:color w:val="9C9C9C"/>
          <w:sz w:val="18"/>
          <w:szCs w:val="18"/>
        </w:rPr>
        <w:t xml:space="preserve">-1- </w:t>
      </w:r>
    </w:p>
    <w:p>
      <w:pPr>
        <w:pStyle w:val="Normal"/>
        <w:jc w:val="left"/>
        <w:rPr>
          <w:rFonts w:ascii="Verdana" w:hAnsi="Verdana" w:cs="Verdana"/>
          <w:sz w:val="18"/>
          <w:szCs w:val="18"/>
        </w:rPr>
      </w:pPr>
      <w:r>
        <w:rPr>
          <w:rFonts w:cs="Verdana" w:ascii="Verdana" w:hAnsi="Verdana"/>
          <w:sz w:val="18"/>
          <w:szCs w:val="18"/>
          <w:rtl w:val="true"/>
        </w:rPr>
      </w:r>
    </w:p>
    <w:p>
      <w:pPr>
        <w:pStyle w:val="Normal"/>
        <w:jc w:val="left"/>
        <w:rPr/>
      </w:pPr>
      <w:r>
        <w:rPr>
          <w:rtl w:val="true"/>
        </w:rPr>
      </w:r>
    </w:p>
    <w:sectPr>
      <w:type w:val="nextPage"/>
      <w:pgSz w:w="11906" w:h="16838"/>
      <w:pgMar w:left="1304" w:right="70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18"/>
      <w:szCs w:val="18"/>
    </w:rPr>
  </w:style>
  <w:style w:type="paragraph" w:styleId="3text">
    <w:name w:val="3tex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1:25:00Z</dcterms:created>
  <dc:creator>umahmmad</dc:creator>
  <dc:description/>
  <cp:keywords/>
  <dc:language>en-US</dc:language>
  <cp:lastModifiedBy>Najlaa</cp:lastModifiedBy>
  <dcterms:modified xsi:type="dcterms:W3CDTF">2008-05-06T05:43:00Z</dcterms:modified>
  <cp:revision>4</cp:revision>
  <dc:subject/>
  <dc:title>The ethics of reading: the struggle for subjectivity in The Portrait of a Lady </dc:title>
</cp:coreProperties>
</file>