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GB"/>
        </w:rPr>
        <w:t>What strengths and weaknesses of the American character are revealed by Isabel</w:t>
      </w:r>
      <w:r>
        <w:rPr>
          <w:b/>
          <w:bCs/>
          <w:color w:val="000000"/>
          <w:sz w:val="28"/>
          <w:szCs w:val="28"/>
          <w:rtl w:val="true"/>
          <w:lang w:val="en-GB"/>
        </w:rPr>
        <w:t xml:space="preserve">? </w:t>
      </w:r>
    </w:p>
    <w:p>
      <w:pPr>
        <w:pStyle w:val="Normal"/>
        <w:jc w:val="left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rtl w:val="true"/>
        </w:rPr>
      </w:r>
    </w:p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GB"/>
        </w:rPr>
        <w:t xml:space="preserve">         </w:t>
      </w:r>
      <w:r>
        <w:rPr>
          <w:color w:val="000000"/>
          <w:sz w:val="28"/>
          <w:szCs w:val="28"/>
          <w:lang w:val="en-GB"/>
        </w:rPr>
        <w:t>Isabel is one of the most compellingly real female characters created b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 male author. James not only focuses on the strengths of his heroine, but also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on the weaknesses, making the characterization more intriguing. At the same tim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that we paint the glory and goodness of Isabel Archer, the intelligence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GB"/>
        </w:rPr>
        <w:t>imagination, and her insistence on freedom and liberty, we must also includ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strokes of another colour, the error in judgment, her illusions, her faith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instead of experience, and her thoughts about herself. In this two-sided, mor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probably, multifaceted, picture of Isabel Archer, we have a continual dialectic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between the inner and outer</w:t>
      </w:r>
      <w:r>
        <w:rPr>
          <w:color w:val="000000"/>
          <w:sz w:val="28"/>
          <w:szCs w:val="28"/>
          <w:rtl w:val="true"/>
          <w:lang w:val="en-GB"/>
        </w:rPr>
        <w:t>.</w:t>
      </w:r>
    </w:p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GB"/>
        </w:rPr>
        <w:t xml:space="preserve">     </w:t>
      </w:r>
      <w:r>
        <w:rPr>
          <w:color w:val="000000"/>
          <w:sz w:val="28"/>
          <w:szCs w:val="28"/>
          <w:lang w:val="en-GB"/>
        </w:rPr>
        <w:t>The first element of strength we wetness in Isabel is her independenc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nd insistence on freedom and liberty</w:t>
      </w:r>
      <w:r>
        <w:rPr>
          <w:color w:val="000000"/>
          <w:sz w:val="28"/>
          <w:szCs w:val="28"/>
          <w:lang w:val="en-GB"/>
        </w:rPr>
        <w:t xml:space="preserve">.  </w:t>
      </w:r>
      <w:r>
        <w:rPr>
          <w:color w:val="000000"/>
          <w:sz w:val="28"/>
          <w:szCs w:val="28"/>
          <w:lang w:val="en-GB"/>
        </w:rPr>
        <w:t>Isabel Archer is introduc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s a woman with strong and uncompromising convictions. The first glimpse 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Isabel shows that she is quite independent. When Isabel herself appears on 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lawn of Gardencourt, where she is met by the family she has never known, s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strikes Ralph as having "a great deal of confidence, both in herself and i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others". A little later at Garden court, Isabel is appalled at the very idea 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being considered "a candidate for adoption" after her aunt takes her away from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her home where she had no parents: "Im very fond of my liberty," she says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GB"/>
        </w:rPr>
        <w:t>Clearly, Isabel is not afraid to let others know how she feels, no matter ho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disagreeable her views may be. Such frank language is what makes Isabel who s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is, a person who takes risks, often thoughtlessly. Unsurprisingly, Isabe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reveals she is afraid of becoming "a mere sheep in the flock" because she want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to be the sole free master of her own fate. In other words, Isabel declines to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be anybody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puppet. Although Isabel cherishes it, her independence is not necessarily alway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best for her. With the passing of time at Gardencourt, Isabel Archer reveal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more of her headstrong qualities. Consequently, Isabel believes that she is no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freer than ever before</w:t>
      </w:r>
      <w:r>
        <w:rPr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GB"/>
        </w:rPr>
        <w:t xml:space="preserve">      </w:t>
      </w:r>
      <w:r>
        <w:rPr>
          <w:color w:val="000000"/>
          <w:sz w:val="28"/>
          <w:szCs w:val="28"/>
          <w:lang w:val="en-GB"/>
        </w:rPr>
        <w:t>Constant anxiety surrounds Isabel about the us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she would ever make of her freedom, which she never doubts or questions. B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ccepting the consequences her free acts, Isabel is satisfied by doing hersel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the justice of always being considerate of herself. Still, when Isabel become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really free to make a decision on her own, she is afraid. Isabel is right to b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fraid, for her desire for total freedom will eventually have to be translat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to her destruction. How Isabel “affronts her destiny” is what finally determine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how she will handle freedom and her own life, in general</w:t>
      </w:r>
      <w:r>
        <w:rPr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GB"/>
        </w:rPr>
        <w:t xml:space="preserve">     </w:t>
      </w:r>
      <w:r>
        <w:rPr>
          <w:color w:val="000000"/>
          <w:sz w:val="28"/>
          <w:szCs w:val="28"/>
          <w:lang w:val="en-GB"/>
        </w:rPr>
        <w:t>Another element of strength is her intelligence. Though her cousin Ralph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believed her to be "a very brilliant girl", who was also "intelligent 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generous" and had "a fine free nature", the Gardencourt Isabel is also describ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s having a "strong will and a high temper", "meagre knowledge,inflated ideals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GB"/>
        </w:rPr>
        <w:t>and confidence at once innocent and dogmatic". Unquestionably, the terms use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most often to describe Isabel Archer are imagination and mind, liberty and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freedom. But her imagination is unfettered by life's experiences and knowledge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GB"/>
        </w:rPr>
        <w:t>by achieving plans, executing responsibilities, and undergoing consequences. I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is unadulterated imagination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GB"/>
        </w:rPr>
        <w:t>Her commitment to the bond of marriage and to the promise to Panc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is to be considered one of the strength in her character</w:t>
      </w:r>
      <w:r>
        <w:rPr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GB"/>
        </w:rPr>
        <w:t xml:space="preserve">      </w:t>
      </w:r>
      <w:r>
        <w:rPr>
          <w:color w:val="000000"/>
          <w:sz w:val="28"/>
          <w:szCs w:val="28"/>
          <w:lang w:val="en-GB"/>
        </w:rPr>
        <w:t>One of the weaknesses of Isabel is that she believes herself completel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free to choose to do against what appears most proper and expected of her. S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is a victim of her factitious theories, she has punished for her wish to se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life. However, Isabel has higher ideals than she thinks can be realized by a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life with Lord Warburton. Lord Warburt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strength and power would deny Isabel the exercise of freedom</w:t>
      </w:r>
      <w:r>
        <w:rPr>
          <w:color w:val="000000"/>
          <w:sz w:val="28"/>
          <w:szCs w:val="28"/>
          <w:lang w:val="en-GB"/>
        </w:rPr>
        <w:t xml:space="preserve">.  </w:t>
      </w:r>
      <w:r>
        <w:rPr>
          <w:color w:val="000000"/>
          <w:sz w:val="28"/>
          <w:szCs w:val="28"/>
          <w:lang w:val="en-GB"/>
        </w:rPr>
        <w:t>I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is clear right from the beginning of the novel that Isabel Archer dreads 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kind of definition implied in a commitment to what Lord Warburton represents</w:t>
      </w:r>
      <w:r>
        <w:rPr>
          <w:color w:val="000000"/>
          <w:sz w:val="28"/>
          <w:szCs w:val="28"/>
          <w:lang w:val="en-GB"/>
        </w:rPr>
        <w:t xml:space="preserve">, </w:t>
      </w:r>
      <w:r>
        <w:rPr>
          <w:color w:val="000000"/>
          <w:sz w:val="28"/>
          <w:szCs w:val="28"/>
          <w:lang w:val="en-GB"/>
        </w:rPr>
        <w:t>and that is why she cannot "think of [his] various homes as the settled seat of</w:t>
      </w:r>
      <w:r>
        <w:rPr>
          <w:color w:val="000000"/>
          <w:sz w:val="28"/>
          <w:szCs w:val="28"/>
          <w:lang w:val="en-GB"/>
        </w:rPr>
        <w:t xml:space="preserve"> [</w:t>
      </w:r>
      <w:r>
        <w:rPr>
          <w:color w:val="000000"/>
          <w:sz w:val="28"/>
          <w:szCs w:val="28"/>
          <w:lang w:val="en-GB"/>
        </w:rPr>
        <w:t>her] residence</w:t>
      </w:r>
      <w:r>
        <w:rPr>
          <w:color w:val="000000"/>
          <w:sz w:val="28"/>
          <w:szCs w:val="28"/>
          <w:rtl w:val="true"/>
          <w:lang w:val="en-GB"/>
        </w:rPr>
        <w:t>".</w:t>
      </w:r>
    </w:p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GB"/>
        </w:rPr>
        <w:t xml:space="preserve">       </w:t>
      </w:r>
      <w:r>
        <w:rPr>
          <w:color w:val="000000"/>
          <w:sz w:val="28"/>
          <w:szCs w:val="28"/>
          <w:lang w:val="en-GB"/>
        </w:rPr>
        <w:t>There is reference to another aspect of Isabel Archer's life. Isabe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herself refers to this aspect when saying, "I can't escape my fate"; "I can'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escape unhappiness". In response to Caspar Goodwood's exclamation that "on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would think you were going to commit some atrocity," Isabel replies, "Perhaps I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m". In response to Henrietta Stackpole's fear that she is "drifting to som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great mistake," Isabel says that she "must take the risks". Throughout 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novel, in preparation for the Isabel's eventual downfall, the imagery of light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nd darkness are interwoven</w:t>
      </w:r>
      <w:r>
        <w:rPr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Ecmsonormal"/>
        <w:shd w:fill="FFFFFF" w:val="clear"/>
        <w:bidi w:val="1"/>
        <w:jc w:val="right"/>
        <w:rPr>
          <w:rFonts w:ascii="Tahoma" w:hAnsi="Tahoma" w:cs="Tahoma"/>
          <w:color w:val="444444"/>
          <w:sz w:val="28"/>
          <w:szCs w:val="28"/>
        </w:rPr>
      </w:pPr>
      <w:r>
        <w:rPr>
          <w:color w:val="000000"/>
          <w:sz w:val="28"/>
          <w:szCs w:val="28"/>
          <w:rtl w:val="true"/>
          <w:lang w:val="en-GB"/>
        </w:rPr>
        <w:t xml:space="preserve">     </w:t>
      </w:r>
      <w:r>
        <w:rPr>
          <w:color w:val="000000"/>
          <w:sz w:val="28"/>
          <w:szCs w:val="28"/>
          <w:lang w:val="en-GB"/>
        </w:rPr>
        <w:t>Another failure in Isabel character is that she lacks experience, yet has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a false sense of her accomplishment. Especially the unmarried Isabel, in all 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her many phases, appears to be naive, foolhardy, and inexperienced. Her father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had assumed that the free, unfettered life with no real guidance was sufficient</w:t>
      </w:r>
      <w:r>
        <w:rPr>
          <w:color w:val="000000"/>
          <w:sz w:val="28"/>
          <w:szCs w:val="28"/>
          <w:lang w:val="en-GB"/>
        </w:rPr>
        <w:t xml:space="preserve">. </w:t>
      </w:r>
      <w:r>
        <w:rPr>
          <w:color w:val="000000"/>
          <w:sz w:val="28"/>
          <w:szCs w:val="28"/>
          <w:lang w:val="en-GB"/>
        </w:rPr>
        <w:t>The error of judgment is also one of her weaknesses. For example, Isabel really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learnt, but not before making the greatest mistake of her life, the mistake of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taking Madame Merle as the living expression of the goal of the high cultur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which she was after and as a result allowed her to coerce her into marrying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Osmond. We also suspect a little obtuseness in Isabel, who ignores the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formidable opinion against Osmond in deciding to marry him</w:t>
      </w:r>
      <w:r>
        <w:rPr>
          <w:color w:val="000000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bidi w:val="0"/>
      <w:spacing w:before="0" w:after="324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2:23:00Z</dcterms:created>
  <dc:creator>AMMAR</dc:creator>
  <dc:description/>
  <cp:keywords/>
  <dc:language>en-US</dc:language>
  <cp:lastModifiedBy>AMMAR</cp:lastModifiedBy>
  <dcterms:modified xsi:type="dcterms:W3CDTF">2008-12-14T22:28:00Z</dcterms:modified>
  <cp:revision>2</cp:revision>
  <dc:subject/>
  <dc:title>What strengths and weaknesses of the American character are revealed by Isabel</dc:title>
</cp:coreProperties>
</file>