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واج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>تسمية المركبات العط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أذكرى الأسم العلمى تبعا الى الـ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IUPA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للمركبات العطرية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19pt;mso-wrap-distance-right:0pt" filled="f" o:ole="">
            <v:imagedata r:id="rId3" o:title=""/>
          </v:shape>
          <o:OLEObject Type="Embed" ProgID="ChemDraw.Document.6.0" ShapeID="ole_rId2" DrawAspect="Content" ObjectID="_1309309413" r:id="rId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أرسمى التركيب البنائى للمركبات العطرية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Chloro-2-nitrotolue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Salicylic ac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Catecho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Bromo-1-chloro-3-nitrobenze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  <w:lang w:bidi="ar-EG"/>
        </w:rPr>
        <w:t>p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>-hydroxybenzaldehyd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1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1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35:00Z</dcterms:created>
  <dc:creator>Dr Hussein</dc:creator>
  <dc:description/>
  <dc:language>en-US</dc:language>
  <cp:lastModifiedBy>LG</cp:lastModifiedBy>
  <dcterms:modified xsi:type="dcterms:W3CDTF">2012-09-17T13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