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أول من طوروا نظاما دقيقا لاختيار الأشخاص الموهوبين لتولي الأعمال القيادية في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 xml:space="preserve">ركز أفلاطون في كتاب الجمهورية على أهمية الفروق في القدرات العقلية في عهد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تيح للطالب الموهوب فرصه الافراط في مجال العمل والانتاج في سن مبكرة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ا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 الحرك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 عق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 المجتم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 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 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 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نجز أكثر بوجود مساعد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حبط ومحط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هتم بتحسين العالم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 الكب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أستخدآم 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 xml:space="preserve">للطالب هو واحد من أكثر الأساليب المنتشرة في عملية تحديد الموهوبين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يكون جيدا و مساعدا في الكشف عن الطلبة الموهوبين في المجتمعات القروية أو بين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الذين لديهم حس فني قوي و مواهب إبداعية و 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أحد أكثر أشكال الإعداد المسبق 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عرفة حقول جديدة هي موجودة أصلا لكنها غير معروفة بالنسبة لهم 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في هذا المستوى 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ختصار سنوات الدراسة للأطفال 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 الموهوب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 والإدارية</w:t>
      </w:r>
      <w:r>
        <w:rPr>
          <w:rFonts w:cs="Tahoma" w:ascii="Tahoma" w:hAnsi="Tahoma"/>
          <w:color w:val="000000"/>
          <w:rtl w:val="true"/>
        </w:rPr>
        <w:br/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ظام يسمح بتجميع الطلاب الموهوبين في مجموعات متجانسة وذلك لتحقيق أكبر قدر ممكن من التقدم الأكاديمي في دراستهم والنمو 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ماسبق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شكال التسريع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FF0000"/>
          <w:rtl w:val="true"/>
        </w:rPr>
        <w:t>ب</w:t>
      </w:r>
      <w:r>
        <w:rPr>
          <w:rFonts w:cs="Tahoma" w:ascii="Tahoma" w:hAnsi="Tahoma"/>
          <w:color w:val="FF0000"/>
          <w:rtl w:val="true"/>
        </w:rPr>
        <w:t>/</w:t>
      </w:r>
      <w:r>
        <w:rPr>
          <w:rFonts w:ascii="Tahoma" w:hAnsi="Tahoma" w:cs="Tahoma"/>
          <w:color w:val="FF0000"/>
          <w:rtl w:val="true"/>
        </w:rPr>
        <w:t>التخطي الجزي للصف الدراسي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 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ستانفورد 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1</TotalTime>
  <Application>LibreOffice/7.4.7.2$Linux_X86_64 LibreOffice_project/40$Build-2</Application>
  <AppVersion>15.0000</AppVersion>
  <Pages>7</Pages>
  <Words>860</Words>
  <Characters>4904</Characters>
  <CharactersWithSpaces>0</CharactersWithSpaces>
  <Paragraphs>0</Paragraphs>
  <Company>AB10-02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XP</cp:lastModifiedBy>
  <cp:lastPrinted>2012-03-11T14:30:00Z</cp:lastPrinted>
  <dcterms:modified xsi:type="dcterms:W3CDTF">2012-03-11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