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476" w:topFromText="0" w:vertAnchor="pag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858"/>
        <w:gridCol w:w="4503"/>
        <w:gridCol w:w="1679"/>
      </w:tblGrid>
      <w:tr>
        <w:trPr/>
        <w:tc>
          <w:tcPr>
            <w:tcW w:w="8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66725</wp:posOffset>
                      </wp:positionV>
                      <wp:extent cx="3733800" cy="4191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 w:themeColor="accent2" w:themeShade="bf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.3pt;margin-top:-36.75pt;width:293.95pt;height:32.95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pects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f a situation, idea, plan etc that has many par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انب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itu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basic laws and principles that a country or organization is governed b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ستور، قانون أساسي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raining someone so that they learn to control their behavior and obey ru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ضباط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inhabit a geographic region with which they have the earliest known historical connection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ve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five and 11 years ol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إبتدائية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the ages of 11 and 16 or 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ثانوية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numbers which represent facts or measuremen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ئية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social or professional rank or position, considered in relation to other peop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inciple, standard, or quality considered worthwhile or desirab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hiev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uccessfully complete something or get a good result, especially by working har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قق، أنجز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enough money to buy or pay for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على شراء أو تحمل تكاليف شيء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decide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 قرار، يقرر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lect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or be a sign of a particular situation or feel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ّم، يقدر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ory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it is the law or because someone in authority orders you t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لزامي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the belief that everyone is equal and should have equal righ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want to emphasize that you mean all of a group, period of time, amount etc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ctly the same, or very simila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olate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 away from any other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زل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r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in or relating to the countryside, not the ci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في، قروي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or relating to the skills you need to do a particular job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ne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احية</w:t>
            </w:r>
          </w:p>
        </w:tc>
      </w:tr>
      <w:tr>
        <w:trPr/>
        <w:tc>
          <w:tcPr>
            <w:tcW w:w="8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حية ال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097915</wp:posOffset>
                </wp:positionV>
                <wp:extent cx="37338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86.45pt;mso-position-vertical-relative:text;margin-left:-23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icultural oper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operation concerned directly with the management of a farm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ية زر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p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such as wheat, rice, or fruit that is grown by farmers and used as foo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ص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countr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ies in which most people have a low economic standard of living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 for you to 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streets in a city are so full of cars that they cannot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s transi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 of transport by which large numbers of people can travel around a ci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ما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 zon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 of a city or town in which automobile traffic is prohib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لل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air, water, soil etc dangerously dirty and not suitable for people to use, or the state of being dangerously dir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or other things that have been grown or produced on a farm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غذ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ycling pla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for reprocessing used or abandoned materi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ادة ال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sh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you throw away, such as empty bottles, used papers, food that has gone bad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rban dwell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gularly travel a long distance to get to wor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يومياً إلى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people crowd somewhere, they gather together in large numbers, filling a particular pla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iva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epare and use land for growing crops and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، ح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something will happen, before it happe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n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worse or make something wo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lu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plenty of money, nice houses, expensive thing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، غ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the use of imagination to produce new ideas or th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ientl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 efficient mann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فاء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37338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25pt;mso-position-vertical-relative:text;margin-left:-11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do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قد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bination of qualities that are admired and regarded as valua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حس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ateral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or other goods that you promise to give someone if you cannot pay back the money they lend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mplete destruction of every trace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collected and kept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something or allow them to have something that they have asked f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ble to read and wri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le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oa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 الصغ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tuation or experience of being po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rovided by an organization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something or someone upward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ow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use money that you have earned from a business to make the business bigger and more successfu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the initi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are in a position to control a situation and decide what to do nex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المدا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known by na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, but less important than some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thles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s no value, importance, or u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م ال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ll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problem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pressur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that you must do the same things as other people of your age if you want them to like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أ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it-IT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ندا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2159"/>
        <w:gridCol w:w="4452"/>
        <w:gridCol w:w="1601"/>
      </w:tblGrid>
      <w:tr>
        <w:trPr/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45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01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unselor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give people advice about what jobs and professional training might be suitable for them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ستشار مهن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 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building things such as houses, bridges, roads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ناء، بن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awback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, to – doing – S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sadvantage of a situation, plan, product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something such as a business operate in a lot of different countries all around the world, or the result of thi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dentity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identity is their name or who they ar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hopp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changing jobs frequentl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تنقل بين الوظائ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securit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eing in danger of losing your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وظيف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velihoo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means/ source 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earn money in order to liv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زق، معاش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 job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usually in a factory, and it involves the production of new products from raw materials or from components.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صنيع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mpany uses workers from outside the company to do a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استعانة بمصادر خارج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easur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°with/for/take/ha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of happiness, enjoyment, or satisfaction that you get from an experien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ع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, especially an important one in a large organiz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ب، مركز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idence in oneself or one's own abilitie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ss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/reduce/relie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جهاد، ضغط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commut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at home using a computer connected to a company's main off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ن بع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ness about work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عمل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people who work in a particular industry or company, or are available to work in a particular country or are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ract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STH/SB from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's attention away from something by making them look at or listen to something els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رف الإنتباه، يله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up with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when other things in society, business etc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ك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ork too much or to make someone work too much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هق بالعمل، اُجه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a more important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ry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plan etc that is flexible can change or be changed easily to suit any new situ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ر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when you are not working or studying and can relax and do things you enjo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فراغ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at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are passionate about something, you like it a lo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وف، متحم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igi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ict and difficult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ارم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that is secure is one that you can depend on because it is not likely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أمون، آم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ing for only a limited period of tim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where in the worl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mov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changing and developing a lot, especially in a way that improves thing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37338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6pt;mso-position-vertical-relative:text;margin-left:12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 ed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فس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ss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(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basic and important quality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، خلاص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people like or do for a short time, or that is fashionable for a short ti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عا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lu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/over, °under SB/STH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 without using direct force or ord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living including fashion, food and exercis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لوب الحي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gain by selling things or doing business, after your costs have been p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، مك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sty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ش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spott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and report on new fashions, activities that people are starting to do, or the way a situation is develop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inguish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between, from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ognize and understand the difference between two or more things or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ُميّز، يلاحظ الف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roll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, for, i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gn up for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سج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lot of time, effort etc or spend money in order to make something succ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someone or something, especially when they are difficult to see or recogni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تش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urm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or relating to very good food and drin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informal, sometimes offensive, language that is used especially by people who belong to a particular group, such as young people or crimin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enthusias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 and unexpected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أ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3733800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6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15pt;mso-position-vertical-relative:text;margin-left:-8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6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uses products and servic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هلك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coal, gas, or oil that can be burned to produce heat or energ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g difference between two situations, amounts, groups of peopl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produced in order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b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water next to the land where the water is calm, so that ships are safe when they are inside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ote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formation technolog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r use of electronic processes for gathering and storing information and making it available using comput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rastru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asic systems and structures that a country or organization needs in order to work properly, for example roads, railways, bank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أس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stac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akes it difficult to achieve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ist poli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 الحم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p layer of the earth in which plants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vel that is considered to be acceptable, or the level that someone or something has achie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aid by a government or organization to make prices lower, reduce the cost of producing good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ة حكو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gular rising and falling of the level of the s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 والجز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ibu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exist that did not exist bef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ّن، خ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ck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ndlocked country, state etc is surrounded by other countries, states etc and has no coa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حلية، محاطة بال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l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usual or surpris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، مده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from or existing in the hottest parts of th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es without say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so clearly true that it does not need to be s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عن ال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u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73380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7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2pt;mso-position-vertical-relative:text;margin-left:-6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7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 inside your head that controls how you think, feel, and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t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lk quickly in a friendly way without stopping, especially about things that are not serious or import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ث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thing that is living, such as an animal, fish, or insect, but not a pl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act of being male or fema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يماء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xigra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keyboard with a special key symbo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mm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animal that drinks milk from its mother's body when it is young. Humans, dogs, and whales are mamm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ثدي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the body, such as the heart or lungs, that has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sea animals, such as</w:t>
              <w:tab/>
              <w:t>whales or dolphins, that swim toge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, bird etc that is hunted and eaten by anothe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t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the group of animals that includes humans and monkey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animals or plants whose members are similar and can breed together to produce young animals or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nimal that is used in a test or experi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g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lk proudly, swinging your shoulders in a way that shows you are very confident - used to show disapprov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qui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ain knowledge or learn a sk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te that something is true, even though it has not been pro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ي</w:t>
            </w:r>
          </w:p>
        </w:tc>
      </w:tr>
      <w:tr>
        <w:trPr>
          <w:trHeight w:val="467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vent a new word or expres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يغ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 بسبب ال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food to a person o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s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calmer and less worried or frightened about a problem or situ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ئ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li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sound or sounds with your vo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، ل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gg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dog wags its tail, or if its tail wags, the dog moves its tail many times from one side to the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ك ذيل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righ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ing or sitting straight up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(of somethin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eader or person in charge of a group or organiz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b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urn bac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ed u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dding light 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omething cle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-6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abesq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orative pattern of flowing lin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رابيس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aeolog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ancient societies by examining what remains of thei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a building o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هندسة المعم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m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l or leather clothing that protects your body, worn by soldiers in battles in past tim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igraph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rt of producing beautiful writing using special pens or brushes, or the writing produced this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av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ith animals or vehicles who travel together for safety, especially through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ف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natural hole in the side of a cliff or hill, or under the groun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و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ry shel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ard outer part that covers and protects an egg, nut, or s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that someone or something is going t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paper that has official information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ن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 used for making clothes, curtain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sc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ting made on a wall while the plaster is still we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ج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usoleu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stone building made specially to contain the body of a dead person, or the dead bodies of an important fami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ر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sells goods in large quantit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ji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mm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ad body that has been preserved by wrapping it in cloth, especially in ancient Egyp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م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f lines, tubes, wires, roads etc that cross each other and are connected to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s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ith water and trees in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tch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ainer for holding and pouring a liquid, with a handle and a shaped part to help the liquid flow 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، إبر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in smooth soft cloth made from very thin thread which is produced by a silkwor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powder or seed, taken from plants, that you put into food you are cooking to give it a special ta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or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look more attractive by putting something pretty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scribe something or someone in writing or speech, or to show them in a painting, pictur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، وص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wer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velop in a very successful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e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 larger or moves so that it affects more people or a larger ar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quisi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eautiful and very delicately mad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 God and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ific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n important effect or influence, especially on what will happen in the futu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ه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، ضخم، شاس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s 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der to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اً لهذه الغا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3733800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9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3.8pt;mso-position-vertical-relative:text;margin-left:-4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9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vesse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ubes through which blood flows in your bod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عية دم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agu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you work with, used especially by professional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ل في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misphe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wo halves of your br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igh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and realize what people or situations are really lik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نة، تب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u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or know something because of a feeling rather than by considering the fac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hinking about something that seems correct and reasonable, or a set of sensible reasons for do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iod during which something grows and develop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or state when someone or something is fully grown or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roscientis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 who studies the scientific  field of neurosc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اعص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or situation in which something begins to exi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، منش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xi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isonous substance, especially one that is produced by bacteria and causes a particular dise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twork of wires that form the electrical system in a building, vehicle, or piece of equip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أسلا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urn with a circular movement around a central point, or to make something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the process of knowing, understanding, and learn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o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cover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ّ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ming reasonable and sensi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 and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ض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ci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precise is very careful about small details or about the way they beha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 feelings or desires are ones which you do not allow yourself to express or think ab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into trai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تدري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3733800" cy="419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7pt;mso-position-vertical-relative:text;margin-left:-2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at the time she gets married or just after s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box in which a dead person is buried or bur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ش، تا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-of-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int in a young person's life, usually the age of 18 or 21, at which their society considers them to be an adul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remony that is always performed in the same way, in order to mark an important religious or social occa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m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urn the body of a dead person at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ق جثث الموت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a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died, especially recent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د، متو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giving birth to a chi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er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gious ceremony for burying or cremating (=burning) someone who has d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ئ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at the time he gets married, or just after 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ida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p and advice that is given to someone about their work, education, or personal lif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، إرش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rpo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lude something as part of a group, system, plan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، تأسيس، اتح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k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an all-male religious group that lives apart from other people in a monaster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ب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gotiatio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ial discussions between the representatives of opposing groups who are trying to reach an agreement, especially in business or politic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وض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gnan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woman is pregnant (=has a baby growing inside her b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y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igh pile of wood on which a dead body is placed to be burned in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قة الجث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e of pass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ecial ceremony or action that is a sign of a new stage in someone's life, especially when a boy starts to become a m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oly books of a particular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o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holy or evil to be touched or us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ssea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lothes etc that a woman brings with her when she marr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ل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seem to see as part of a powerful religious exper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ng or say a religious song or prayer in a way that involves using only one note or to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ل، يرن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ack, especially an ability or quality, that you have lo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ry out with a long high sound, especially because you are very sad or in p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، انت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 or things have always been in the place where they are, rather than being brought there from somewhere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، اص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mad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leads a nomadic life, they travel from place to place and do not live in any one place for very lo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ّ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fore a particular time or ev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for (a woman’s) h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somebody to marry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زواج 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2"/>
      <w:gridCol w:w="1884"/>
    </w:tblGrid>
    <w:tr>
      <w:trPr>
        <w:trHeight w:val="792" w:hRule="exact"/>
      </w:trPr>
      <w:tc>
        <w:tcPr>
          <w:tcW w:w="792" w:type="dxa"/>
          <w:tcBorders/>
          <w:shd w:color="auto" w:fill="95B3D7" w:themeFill="accent1" w:themeFillTint="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  <w:tc>
        <w:tcPr>
          <w:tcW w:w="1884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41385332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440F71A2AF4530A43BB93B8B79831F"/>
              </w:placeholder>
              <w:alias w:val="Title"/>
              <w:text/>
            </w:sdtPr>
            <w:sdtContent>
              <w:r>
                <w:rPr/>
                <w:t>Interactions 2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0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2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2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23d"/>
    <w:rPr>
      <w:rFonts w:ascii="Tahoma" w:hAnsi="Tahoma" w:cs="Tahoma"/>
      <w:sz w:val="16"/>
      <w:szCs w:val="16"/>
    </w:rPr>
  </w:style>
  <w:style w:type="character" w:styleId="Def" w:customStyle="1">
    <w:name w:val="def"/>
    <w:basedOn w:val="DefaultParagraphFont"/>
    <w:qFormat/>
    <w:rsid w:val="006c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623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2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2440F71A2AF4530A43BB93B8B79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C7F96-B983-4582-8DC7-BC85A2F1792F}"/>
      </w:docPartPr>
      <w:docPartBody>
        <w:p w:rsidR="00856978" w:rsidRDefault="00C828C9" w:rsidP="00C828C9">
          <w:pPr>
            <w:pStyle w:val="62440F71A2AF4530A43BB93B8B79831F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828C9"/>
    <w:rsid w:val="001E4307"/>
    <w:rsid w:val="002E3C7A"/>
    <w:rsid w:val="003B4BD3"/>
    <w:rsid w:val="004C3B46"/>
    <w:rsid w:val="005B220C"/>
    <w:rsid w:val="00601F59"/>
    <w:rsid w:val="00856978"/>
    <w:rsid w:val="00BD6ECE"/>
    <w:rsid w:val="00C37F52"/>
    <w:rsid w:val="00C54D14"/>
    <w:rsid w:val="00C828C9"/>
    <w:rsid w:val="00D96D2C"/>
    <w:rsid w:val="00ED1B4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56978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2440F71A2AF4530A43BB93B8B79831F">
    <w:name w:val="62440F71A2AF4530A43BB93B8B79831F"/>
    <w:rsid w:val="00C828C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37D57-5461-4E94-9534-974706E6F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2</Pages>
  <Words>3393</Words>
  <Characters>19341</Characters>
  <CharactersWithSpaces>22689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9:00Z</dcterms:created>
  <dc:creator>Shahd Al-Mohsen</dc:creator>
  <dc:description/>
  <dc:language>en-US</dc:language>
  <cp:lastModifiedBy>Shahd Al-Mohsen</cp:lastModifiedBy>
  <dcterms:modified xsi:type="dcterms:W3CDTF">2010-05-20T03:40:00Z</dcterms:modified>
  <cp:revision>6</cp:revision>
  <dc:subject/>
  <dc:title>Interaction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