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ثالثه </w:t>
      </w:r>
      <w:r>
        <w:rPr>
          <w:rtl w:val="true"/>
        </w:rPr>
        <w:t>(</w:t>
      </w:r>
      <w:r>
        <w:rPr>
          <w:rtl w:val="true"/>
        </w:rPr>
        <w:t>نائب الفاعل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هداف المحاضر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يتعلم الطلاب كيفية بناء الفعل للمجهو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يتعرف الطلاب على نائب الفاعل وما له من أحكا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يتعرف الطلاب على ما ينوب عن الفاعل عند حذف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يتعرف الطلاب على العامل في نائب الفاع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908050</wp:posOffset>
                </wp:positionV>
                <wp:extent cx="1290320" cy="61214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بدوء بتاء زائدة يُضم أوله وثانيه ويُكسر ما قبل آخره كـ تُدُحرِجَ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5.5pt;margin-top:71.5pt;width:101.55pt;height:48.1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بدوء بتاء زائدة يُضم أوله وثانيه ويُكسر ما قبل آخره كـ تُدُحرِجَ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0</wp:posOffset>
                </wp:positionV>
                <wp:extent cx="635" cy="1524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59.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755650</wp:posOffset>
                </wp:positionV>
                <wp:extent cx="635" cy="7874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59.5pt;width:0pt;height:6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25980</wp:posOffset>
                </wp:positionH>
                <wp:positionV relativeFrom="paragraph">
                  <wp:posOffset>1520190</wp:posOffset>
                </wp:positionV>
                <wp:extent cx="635" cy="2165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19.7pt;width:0pt;height:1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1520190</wp:posOffset>
                </wp:positionV>
                <wp:extent cx="635" cy="2165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19.7pt;width:0pt;height:1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82625</wp:posOffset>
                </wp:positionH>
                <wp:positionV relativeFrom="paragraph">
                  <wp:posOffset>834390</wp:posOffset>
                </wp:positionV>
                <wp:extent cx="1037590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65.7pt;width:81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829310</wp:posOffset>
                </wp:positionV>
                <wp:extent cx="635" cy="787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65.3pt;width:0pt;height:6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20215</wp:posOffset>
                </wp:positionH>
                <wp:positionV relativeFrom="paragraph">
                  <wp:posOffset>829310</wp:posOffset>
                </wp:positionV>
                <wp:extent cx="635" cy="7874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65.3pt;width:0pt;height:6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25345</wp:posOffset>
                </wp:positionH>
                <wp:positionV relativeFrom="paragraph">
                  <wp:posOffset>2346325</wp:posOffset>
                </wp:positionV>
                <wp:extent cx="635" cy="1454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84.75pt;width:0pt;height:1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56535</wp:posOffset>
                </wp:positionH>
                <wp:positionV relativeFrom="paragraph">
                  <wp:posOffset>2346325</wp:posOffset>
                </wp:positionV>
                <wp:extent cx="635" cy="14541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84.75pt;width:0pt;height:1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2350" cy="2838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ناء الفعل للمجهو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2.35pt;mso-wrap-distance-left:9pt;mso-wrap-distance-right:9pt;mso-wrap-distance-top:0pt;mso-wrap-distance-bottom:0pt;margin-top:0pt;mso-position-vertical-relative:text;margin-left:167.4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بناء الفعل للمجهو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908050</wp:posOffset>
                </wp:positionV>
                <wp:extent cx="1633220" cy="447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ُبنى للمجهول بضم أوله وفتح ما قبل آخره كـ يُضرَبُ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35.25pt;mso-wrap-distance-left:9pt;mso-wrap-distance-right:9pt;mso-wrap-distance-top:0pt;mso-wrap-distance-bottom:0pt;margin-top:71.5pt;mso-position-vertical-relative:text;margin-left:25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يُبنى للمجهول بضم أوله وفتح ما قبل آخره كـ يُضرَبُ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471805</wp:posOffset>
                </wp:positionV>
                <wp:extent cx="908050" cy="2838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مضارع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2.35pt;mso-wrap-distance-left:9pt;mso-wrap-distance-right:9pt;mso-wrap-distance-top:0pt;mso-wrap-distance-bottom:0pt;margin-top:37.15pt;mso-position-vertical-relative:text;margin-left:28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فعل المضارع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471805</wp:posOffset>
                </wp:positionV>
                <wp:extent cx="850900" cy="283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ماض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2.35pt;mso-wrap-distance-left:9pt;mso-wrap-distance-right:9pt;mso-wrap-distance-top:0pt;mso-wrap-distance-bottom:0pt;margin-top:37.15pt;mso-position-vertical-relative:text;margin-left:5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فعل الماضي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908050</wp:posOffset>
                </wp:positionV>
                <wp:extent cx="981075" cy="612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ُضم أوله ويُكسر ما قبل آخره كـ ضُرِبَ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8.2pt;mso-wrap-distance-left:9pt;mso-wrap-distance-right:9pt;mso-wrap-distance-top:0pt;mso-wrap-distance-bottom:0pt;margin-top:71.5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يُضم أوله ويُكسر ما قبل آخره كـ ضُرِبَ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1736725</wp:posOffset>
                </wp:positionV>
                <wp:extent cx="1290320" cy="6026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02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عل الماضي المعتل العين يجوز فيه ثلاثة أوجه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7.45pt;mso-wrap-distance-left:9pt;mso-wrap-distance-right:9pt;mso-wrap-distance-top:0pt;mso-wrap-distance-bottom:0pt;margin-top:136.75pt;mso-position-vertical-relative:text;margin-left:12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فعل الماضي المعتل العين يجوز فيه ثلاثة أوجه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44500</wp:posOffset>
                </wp:positionH>
                <wp:positionV relativeFrom="paragraph">
                  <wp:posOffset>1736725</wp:posOffset>
                </wp:positionV>
                <wp:extent cx="1482725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عل الماضي المبدوء بهمزة وصل يُضم أوله وثالثه ويُكسر ما قبل آخره مثل استُخرِجَ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63pt;mso-wrap-distance-left:9pt;mso-wrap-distance-right:9pt;mso-wrap-distance-top:0pt;mso-wrap-distance-bottom:0pt;margin-top:136.75pt;mso-position-vertical-relative:text;margin-left:-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فعل الماضي المبدوء بهمزة وصل يُضم أوله وثالثه ويُكسر ما قبل آخره مثل استُخرِجَ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2484755</wp:posOffset>
                </wp:positionV>
                <wp:extent cx="600075" cy="4165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إشمام كـ قُيِ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2.8pt;mso-wrap-distance-left:9pt;mso-wrap-distance-right:9pt;mso-wrap-distance-top:0pt;mso-wrap-distance-bottom:0pt;margin-top:195.65pt;mso-position-vertical-relative:text;margin-left:88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إشمام كـ قُيِ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2484755</wp:posOffset>
                </wp:positionV>
                <wp:extent cx="638175" cy="4165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سر أوله كـ قِيلَ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2.8pt;mso-wrap-distance-left:9pt;mso-wrap-distance-right:9pt;mso-wrap-distance-top:0pt;mso-wrap-distance-bottom:0pt;margin-top:195.65pt;mso-position-vertical-relative:text;margin-left:145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كسر أوله كـ قِيلَ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16200</wp:posOffset>
                </wp:positionH>
                <wp:positionV relativeFrom="paragraph">
                  <wp:posOffset>2484755</wp:posOffset>
                </wp:positionV>
                <wp:extent cx="600075" cy="4165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ضم أوله كـ قُو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2.8pt;mso-wrap-distance-left:9pt;mso-wrap-distance-right:9pt;mso-wrap-distance-top:0pt;mso-wrap-distance-bottom:0pt;margin-top:195.65pt;mso-position-vertical-relative:text;margin-left:20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ضم أوله كـ قُو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163830</wp:posOffset>
                </wp:positionV>
                <wp:extent cx="635" cy="14541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2.9pt;width:0pt;height:1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>أسباب حذف الفاعل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935" w:hanging="360"/>
        <w:rPr/>
      </w:pPr>
      <w:r>
        <w:rPr>
          <w:rtl w:val="true"/>
        </w:rPr>
        <w:t xml:space="preserve">الجهل به كـ سُرِق المتاع </w:t>
      </w:r>
    </w:p>
    <w:p>
      <w:pPr>
        <w:pStyle w:val="ListParagraph"/>
        <w:numPr>
          <w:ilvl w:val="0"/>
          <w:numId w:val="2"/>
        </w:numPr>
        <w:ind w:left="935" w:hanging="360"/>
        <w:rPr/>
      </w:pPr>
      <w:r>
        <w:rPr>
          <w:rtl w:val="true"/>
        </w:rPr>
        <w:t>خوف المتكلم من الفاعل كـ ضُرِب زيد</w:t>
      </w:r>
    </w:p>
    <w:p>
      <w:pPr>
        <w:pStyle w:val="ListParagraph"/>
        <w:numPr>
          <w:ilvl w:val="0"/>
          <w:numId w:val="2"/>
        </w:numPr>
        <w:ind w:left="935" w:hanging="360"/>
        <w:rPr/>
      </w:pPr>
      <w:r>
        <w:rPr>
          <w:rtl w:val="true"/>
        </w:rPr>
        <w:t xml:space="preserve">العلم به كـ </w:t>
      </w:r>
      <w:r>
        <w:rPr>
          <w:rtl w:val="true"/>
        </w:rPr>
        <w:t>(</w:t>
      </w:r>
      <w:r>
        <w:rPr>
          <w:rtl w:val="true"/>
        </w:rPr>
        <w:t>خُلٍق الإنسانُ من عجل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935" w:hanging="360"/>
        <w:rPr/>
      </w:pPr>
      <w:r>
        <w:rPr>
          <w:rtl w:val="true"/>
        </w:rPr>
        <w:t xml:space="preserve">خوف المتكلم على الفاعل من أن يناله مكروه كـ كُسِرَ الزجاج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نائب الفاع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هو اسم صريح أو مؤول بالصريح يحل محل الفاعل المحذوف، فالصريح كـ </w:t>
      </w:r>
      <w:r>
        <w:rPr>
          <w:rtl w:val="true"/>
        </w:rPr>
        <w:t>(</w:t>
      </w:r>
      <w:r>
        <w:rPr>
          <w:rtl w:val="true"/>
        </w:rPr>
        <w:t>فُهِمَ الدرسُ</w:t>
      </w:r>
      <w:r>
        <w:rPr>
          <w:rtl w:val="true"/>
        </w:rPr>
        <w:t>)</w:t>
      </w:r>
      <w:r>
        <w:rPr>
          <w:rtl w:val="true"/>
        </w:rPr>
        <w:t xml:space="preserve">، والمؤول كـ </w:t>
      </w:r>
      <w:r>
        <w:rPr>
          <w:rtl w:val="true"/>
        </w:rPr>
        <w:t>(</w:t>
      </w:r>
      <w:r>
        <w:rPr>
          <w:rtl w:val="true"/>
        </w:rPr>
        <w:t>عُلِمَ أن زيداً ناجحٌ</w:t>
      </w:r>
      <w:r>
        <w:rPr>
          <w:rtl w:val="true"/>
        </w:rPr>
        <w:t xml:space="preserve">) </w:t>
      </w:r>
    </w:p>
    <w:p>
      <w:pPr>
        <w:pStyle w:val="ListParagraph"/>
        <w:ind w:left="64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أحكام نائب الفاع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يؤنث مع المؤنث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رفع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يوحد فعله مع التثنية والجمع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يصح حذف فعله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لابد منه عند حذف الفاعل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أن يقع بعد الفعل </w:t>
      </w:r>
    </w:p>
    <w:p>
      <w:pPr>
        <w:pStyle w:val="ListParagraph"/>
        <w:ind w:left="64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ا ينوب عن الفاع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ار والمجرور كـ سيرَ بزيدٍ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فعول به كـ ضُرب زيدٌ، مُنِحَ زيدٌ مكافأةً، أُعلم الطالبُ الحضورَ مهماً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ظرف، بشرط أن يكون مختصاً ومتصرفاً كـ صِيمَ رمض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صدر، بشرط أن يكون مختصاً كـ ضُرِب ضربتان، جُلِسَ جلوس الأمير </w:t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عامل في النائب عن الفاع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سم المفعول مثل</w:t>
      </w:r>
      <w:r>
        <w:rPr>
          <w:rtl w:val="true"/>
        </w:rPr>
        <w:t xml:space="preserve">: </w:t>
      </w:r>
      <w:r>
        <w:rPr>
          <w:rtl w:val="true"/>
        </w:rPr>
        <w:t xml:space="preserve">هذا رجلٌ محبوبٌ خلقه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فعل سواء كان ماضياً أو مضارعاً، مثل</w:t>
      </w:r>
      <w:r>
        <w:rPr>
          <w:rtl w:val="true"/>
        </w:rPr>
        <w:t xml:space="preserve">: </w:t>
      </w:r>
      <w:r>
        <w:rPr>
          <w:rtl w:val="true"/>
        </w:rPr>
        <w:t>قيل الحق، يُفهم الدرس</w:t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ind w:left="1006" w:hanging="0"/>
        <w:jc w:val="center"/>
        <w:rPr/>
      </w:pPr>
      <w:r>
        <w:rPr>
          <w:rtl w:val="true"/>
        </w:rPr>
        <w:t>أفعال وردت عن العرب مبنية للمجهول</w:t>
      </w:r>
    </w:p>
    <w:p>
      <w:pPr>
        <w:pStyle w:val="ListParagraph"/>
        <w:ind w:left="1006" w:hanging="0"/>
        <w:rPr/>
      </w:pP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11275</wp:posOffset>
                </wp:positionH>
                <wp:positionV relativeFrom="paragraph">
                  <wp:posOffset>88265</wp:posOffset>
                </wp:positionV>
                <wp:extent cx="1965325" cy="2736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ُهِشَ – هُرِعَ – عُنِيَ به – أُغمِيَ علي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1.55pt;mso-wrap-distance-left:9pt;mso-wrap-distance-right:9pt;mso-wrap-distance-top:0pt;mso-wrap-distance-bottom:0pt;margin-top:6.95pt;mso-position-vertical-relative:text;margin-left:103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دُهِشَ – هُرِعَ – عُنِيَ به – أُغمِيَ علي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06" w:hanging="0"/>
        <w:jc w:val="center"/>
        <w:rPr/>
      </w:pPr>
      <w:r>
        <w:rPr>
          <w:rtl w:val="true"/>
        </w:rPr>
      </w:r>
    </w:p>
    <w:p>
      <w:pPr>
        <w:pStyle w:val="ListParagraph"/>
        <w:ind w:left="1006" w:hanging="0"/>
        <w:jc w:val="center"/>
        <w:rPr/>
      </w:pPr>
      <w:r>
        <w:rPr>
          <w:rtl w:val="true"/>
        </w:rPr>
      </w:r>
    </w:p>
    <w:p>
      <w:pPr>
        <w:pStyle w:val="ListParagraph"/>
        <w:ind w:left="1006" w:hanging="0"/>
        <w:rPr/>
      </w:pPr>
      <w:r>
        <w:rPr>
          <w:rtl w:val="true"/>
        </w:rPr>
        <w:t xml:space="preserve">                                                       </w:t>
      </w:r>
      <w:r>
        <w:rPr>
          <w:rtl w:val="true"/>
        </w:rPr>
        <w:t xml:space="preserve">دُهِشَ زيدٌ </w:t>
      </w:r>
    </w:p>
    <w:p>
      <w:pPr>
        <w:pStyle w:val="ListParagraph"/>
        <w:ind w:left="1006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387600</wp:posOffset>
                </wp:positionH>
                <wp:positionV relativeFrom="paragraph">
                  <wp:posOffset>34925</wp:posOffset>
                </wp:positionV>
                <wp:extent cx="1641475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ٌعرب ما بعدها فاعل لأنها وردت مبنية للمجهول عن الع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pt;mso-wrap-distance-left:9pt;mso-wrap-distance-right:9pt;mso-wrap-distance-top:0pt;mso-wrap-distance-bottom:0pt;margin-top:2.75pt;mso-position-vertical-relative:text;margin-left:18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ٌعرب ما بعدها فاعل لأنها وردت مبنية للمجهول عن الع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21335</wp:posOffset>
                </wp:positionH>
                <wp:positionV relativeFrom="paragraph">
                  <wp:posOffset>34925</wp:posOffset>
                </wp:positionV>
                <wp:extent cx="1641475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بعدها نائب فاعل لأنها وردت مبنية للمعلوم عن العرب ثم بُن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pt;mso-wrap-distance-left:9pt;mso-wrap-distance-right:9pt;mso-wrap-distance-top:0pt;mso-wrap-distance-bottom:0pt;margin-top:2.75pt;mso-position-vertical-relative:text;margin-left:4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ا بعدها نائب فاعل لأنها وردت مبنية للمعلوم عن العرب ثم بُن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06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62810</wp:posOffset>
                </wp:positionH>
                <wp:positionV relativeFrom="paragraph">
                  <wp:posOffset>57785</wp:posOffset>
                </wp:positionV>
                <wp:extent cx="224790" cy="63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4.55pt;width:1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ind w:left="100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قييم الأو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بن هذه الجمل للمجهول، مع تغيير ما يلزم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تعلم محمدُ درسَ النحو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منح الأستاذُ زيداً مكافأةً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يضرب زيدُ أخاه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صام خالدُ شهرَ رمضان </w:t>
      </w:r>
    </w:p>
    <w:p>
      <w:pPr>
        <w:pStyle w:val="ListParagraph"/>
        <w:ind w:left="1366" w:hanging="0"/>
        <w:rPr/>
      </w:pPr>
      <w:r>
        <w:rPr>
          <w:rtl w:val="true"/>
        </w:rPr>
      </w:r>
    </w:p>
    <w:p>
      <w:pPr>
        <w:pStyle w:val="ListParagraph"/>
        <w:ind w:left="136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تقييم الثان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ستخرج نائب الفاعل من الآيات التالية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فاذا نفخ في الصور نفخه واحده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وجمع الشمس والقمر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واذا قيل لهم لا تفسدوا في الارض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واذا صرفت  ابصاره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6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6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3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6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3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8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063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1361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136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063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306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306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136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136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34:00Z</dcterms:created>
  <dc:creator>Marhaba</dc:creator>
  <dc:description/>
  <dc:language>en-US</dc:language>
  <cp:lastModifiedBy>Marhaba</cp:lastModifiedBy>
  <dcterms:modified xsi:type="dcterms:W3CDTF">2012-09-17T2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