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الاقتصاد الجزئي ملخص المحاضرة الاولى والثان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علم الذي يبحث في الطريقة المثلى لاستغلال الموارد النادر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تصاد الكلي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لم الاقتصاد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لاقتصاد الجزئي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راسة سلوك المستهلك وسلوك المنشأة في أسواق السلع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اقتصاد الايجاب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اقتصاد الجزئ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اقتصاد المعياري</w:t>
      </w:r>
    </w:p>
    <w:p>
      <w:pPr>
        <w:pStyle w:val="ListParagraph"/>
        <w:ind w:left="1069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قصد بالظواهر الاقتصادية مثل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بطال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تضخم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تنمية</w:t>
      </w:r>
    </w:p>
    <w:p>
      <w:pPr>
        <w:pStyle w:val="ListParagraph"/>
        <w:ind w:left="1069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يتم بالاستثمار في البحوث والتطوير بهدف استخدام تقنيات احدث في الإنتاج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نمو الاقتصا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نمية الموار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>التقدم التقني</w:t>
      </w:r>
    </w:p>
    <w:p>
      <w:pPr>
        <w:pStyle w:val="ListParagraph"/>
        <w:ind w:left="1069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ي تلك التي تستهلك جماعيا ومتى ماانتجت تصبح للجميع بدون مقابل؟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_ </w:t>
      </w:r>
      <w:r>
        <w:rPr>
          <w:color w:val="000000" w:themeColor="text1"/>
          <w:sz w:val="32"/>
          <w:sz w:val="32"/>
          <w:szCs w:val="32"/>
          <w:rtl w:val="true"/>
        </w:rPr>
        <w:t>سلعة الإنتاج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اله الاحتكا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ع العامه</w:t>
      </w:r>
    </w:p>
    <w:p>
      <w:pPr>
        <w:pStyle w:val="Normal"/>
        <w:ind w:left="851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ind w:left="851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ind w:left="851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نتقال أي منحنى على اليمين يعبر عن؟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نقصان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زيادة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توازن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نتقال المنحنى إلى جهة اليسار يعبر عن؟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نقصان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زياد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توازن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ي حالة انفراد منشأة كبيرة واحدة بالسوق وغياب المنافسين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سلعة ألعامه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اقتصاد الايجاب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حتكار الطبيع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ي الحالات التي يترتب على النشاط الإنتاجي أو الاستهلاكي فيها آثار خارجية نافعة كما في التعليم أو آثار ضاره مثل التلوث البيئي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حاله السلع والخدمات ألعامه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دور القطاع الحكوم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الة التأثيرات الخارجية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لسلع العامة هي السلع التي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؟       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C00000"/>
          <w:sz w:val="32"/>
          <w:sz w:val="32"/>
          <w:szCs w:val="32"/>
          <w:rtl w:val="true"/>
        </w:rPr>
        <w:t xml:space="preserve">لايمكن  حرمان احد من استهلاكها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يمكن استثناء أناس من استهلاكها</w:t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غير متاحة للعامة استهلاكها</w:t>
      </w:r>
    </w:p>
    <w:p>
      <w:pPr>
        <w:pStyle w:val="ListParagraph"/>
        <w:ind w:left="108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عندما يتصف الاستهلاك بعدم التنافسية أو عند الاستثناء يكون المنتج؟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لعه خاص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لعة عامه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سلعه استهلاكية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كان الكلاسيكيون يعتقدون في</w:t>
      </w:r>
    </w:p>
    <w:p>
      <w:pPr>
        <w:pStyle w:val="ListParagraph"/>
        <w:numPr>
          <w:ilvl w:val="0"/>
          <w:numId w:val="9"/>
        </w:numPr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عدم الحاجة لتدخل الحكومة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لكيه ألدوله للمواد الطبيعية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حرية الحكومة في عدم التدخل بالاقتصاد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نادى كينز بتدخل الحكومة  في الاقتصاد في حالة؟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زدياد حدة الفقر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انتعاش الاقتصادي</w:t>
      </w:r>
    </w:p>
    <w:p>
      <w:pPr>
        <w:pStyle w:val="ListParagraph"/>
        <w:numPr>
          <w:ilvl w:val="0"/>
          <w:numId w:val="10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ساد الاقتصادي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اوجود لمشكلة اقتصادية إذا؟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ختفت البطالة تماما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تضاعفت دخول المواطنين</w:t>
      </w:r>
    </w:p>
    <w:p>
      <w:pPr>
        <w:pStyle w:val="ListParagraph"/>
        <w:numPr>
          <w:ilvl w:val="0"/>
          <w:numId w:val="10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لم تكن الموارد نادرة </w:t>
      </w:r>
    </w:p>
    <w:p>
      <w:pPr>
        <w:pStyle w:val="ListParagraph"/>
        <w:ind w:left="108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ي من الاتي لايعتبر من الموارد المستخدمة في الانتاج؟</w:t>
      </w:r>
    </w:p>
    <w:p>
      <w:pPr>
        <w:pStyle w:val="ListParagraph"/>
        <w:numPr>
          <w:ilvl w:val="0"/>
          <w:numId w:val="12"/>
        </w:numPr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موال الشركة في البنوك</w:t>
      </w:r>
    </w:p>
    <w:p>
      <w:pPr>
        <w:pStyle w:val="ListParagraph"/>
        <w:numPr>
          <w:ilvl w:val="0"/>
          <w:numId w:val="12"/>
        </w:numPr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آلات والمعدات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مواد الخام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حقق الكفاءة في الانتاج  تعني؟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زيادة الانتاج بوحدة اضافية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زيادة الانتاج في جميع المواد الخام وزيادة العمال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زيادة الانتاج من احد المنتجات دون النقص من منتج اخر غير ممكن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نتقال أي منحنى الى جهة اليمين يعبر عن؟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نقصان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زيادة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ازن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قال المنحنى إلى الجهة اليسار يعبر عن؟</w:t>
      </w:r>
    </w:p>
    <w:p>
      <w:pPr>
        <w:pStyle w:val="ListParagraph"/>
        <w:numPr>
          <w:ilvl w:val="0"/>
          <w:numId w:val="17"/>
        </w:numPr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نقصان</w:t>
      </w:r>
    </w:p>
    <w:p>
      <w:pPr>
        <w:pStyle w:val="ListParagraph"/>
        <w:numPr>
          <w:ilvl w:val="0"/>
          <w:numId w:val="17"/>
        </w:numPr>
        <w:rPr>
          <w:color w:val="C0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ياده </w:t>
      </w:r>
    </w:p>
    <w:p>
      <w:pPr>
        <w:pStyle w:val="ListParagraph"/>
        <w:numPr>
          <w:ilvl w:val="0"/>
          <w:numId w:val="17"/>
        </w:numPr>
        <w:rPr>
          <w:color w:val="C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از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لتى تستهلك جماعيا بدون مقابل ولايمكن الحرمان من استهلاكها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سلع العامه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 الإنتاجي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ظف الطالب ماتعلمه في خدمه وتطوير البلد يعتبر من؟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ثيرات الداخليه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اجيه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أثيرات الخارجيه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طيع المحتكر من خلال سياسة التميز السعري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زيادة ارباحه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ص ارباحة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 ارباحه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نع الذي يسبب تلوث البيئه يعتبر من؟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ار خارجية نافعة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آثار خارجية ضاره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 جانبيه اقتصادي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روبرت كلما زاد الناتج الحقيقي كلما ؟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دت البطالة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ت البطالة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خفض معدل البطال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ِيقول روبرت كلما ارتفاع معدل البطالة كلما؟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نخفض الناتج العام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 الناتج العام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 البطال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دف السياسة ألاقتصاديه؟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ضاء على الكساد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حاربة الفقر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 حلول اقتصاديه  ناجح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ضخم ظاهرة نقدية  السبب في ظهورها هو ؟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color w:val="C00000"/>
          <w:sz w:val="32"/>
          <w:sz w:val="32"/>
          <w:szCs w:val="32"/>
          <w:rtl w:val="true"/>
        </w:rPr>
        <w:t>ارتفاع الأسعار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 الأسعار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د الاقتصادي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زيادة البنية التحتية مثل الطرق والمنشأت  والبنوك والإسكان</w:t>
      </w:r>
    </w:p>
    <w:p>
      <w:pPr>
        <w:pStyle w:val="ListParagraph"/>
        <w:numPr>
          <w:ilvl w:val="0"/>
          <w:numId w:val="25"/>
        </w:numPr>
        <w:rPr>
          <w:color w:val="C0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نمية الاقتصادية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 الاقتصادي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 التقني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صلاح الأراضي وتحويلها الى أراضي زراعيه يعتبر من؟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قتصادية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مو اقتصادي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 تق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ا في امس الحاجه الى دعائك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ic200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1"/>
      <w:numFmt w:val="decimal"/>
      <w:lvlText w:val="%1-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a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42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5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54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77509-FF42-4FF4-93D4-18BD4FD12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6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05:00Z</dcterms:created>
  <dc:creator>user</dc:creator>
  <dc:description/>
  <dc:language>en-US</dc:language>
  <cp:lastModifiedBy>user</cp:lastModifiedBy>
  <dcterms:modified xsi:type="dcterms:W3CDTF">2011-03-06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