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 xml:space="preserve">جدول لدراسة و متابعة المحاضرات أول بأول </w:t>
      </w:r>
      <w:r>
        <w:rPr>
          <w:b/>
          <w:bCs/>
          <w:color w:val="FF0000"/>
          <w:sz w:val="42"/>
          <w:szCs w:val="42"/>
          <w:rtl w:val="true"/>
        </w:rPr>
        <w:t xml:space="preserve">(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استماع للمحاضرات ألمسجله</w:t>
      </w:r>
      <w:r>
        <w:rPr>
          <w:b/>
          <w:bCs/>
          <w:color w:val="FF0000"/>
          <w:sz w:val="42"/>
          <w:szCs w:val="42"/>
          <w:rtl w:val="true"/>
        </w:rPr>
        <w:t>)</w:t>
      </w:r>
    </w:p>
    <w:tbl>
      <w:tblPr>
        <w:bidiVisual w:val="true"/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1702"/>
        <w:gridCol w:w="792"/>
        <w:gridCol w:w="615"/>
        <w:gridCol w:w="1702"/>
        <w:gridCol w:w="599"/>
        <w:gridCol w:w="617"/>
        <w:gridCol w:w="1701"/>
        <w:gridCol w:w="599"/>
        <w:gridCol w:w="617"/>
        <w:gridCol w:w="1702"/>
        <w:gridCol w:w="599"/>
        <w:gridCol w:w="615"/>
        <w:gridCol w:w="1750"/>
        <w:gridCol w:w="599"/>
      </w:tblGrid>
      <w:tr>
        <w:trPr>
          <w:trHeight w:val="298" w:hRule="atLeast"/>
        </w:trPr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اريخ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ـــــــمـــــــــــــــادة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درس</w:t>
            </w:r>
          </w:p>
        </w:tc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اريخ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ــــــــمــــــــــــادة</w:t>
            </w:r>
          </w:p>
        </w:tc>
        <w:tc>
          <w:tcPr>
            <w:tcW w:w="5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درس</w:t>
            </w:r>
          </w:p>
        </w:tc>
        <w:tc>
          <w:tcPr>
            <w:tcW w:w="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اريخ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ـــــمـــــــــــــادة</w:t>
            </w:r>
          </w:p>
        </w:tc>
        <w:tc>
          <w:tcPr>
            <w:tcW w:w="5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درس</w:t>
            </w:r>
          </w:p>
        </w:tc>
        <w:tc>
          <w:tcPr>
            <w:tcW w:w="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اريخ</w:t>
            </w:r>
          </w:p>
        </w:tc>
        <w:tc>
          <w:tcPr>
            <w:tcW w:w="17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ـــــمـــــــــــــادة</w:t>
            </w:r>
          </w:p>
        </w:tc>
        <w:tc>
          <w:tcPr>
            <w:tcW w:w="5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درس</w:t>
            </w:r>
          </w:p>
        </w:tc>
        <w:tc>
          <w:tcPr>
            <w:tcW w:w="296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الاستماع للمحاضرات المباشرة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هارات التعلم والتفكير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 xml:space="preserve">ت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rtl w:val="true"/>
                <w:lang w:eastAsia="en-GB"/>
              </w:rPr>
              <w:t>+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بادئ الإدارة</w:t>
            </w:r>
          </w:p>
        </w:tc>
        <w:tc>
          <w:tcPr>
            <w:tcW w:w="5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أسس الخدمة الأجتماعية</w:t>
            </w:r>
          </w:p>
        </w:tc>
        <w:tc>
          <w:tcPr>
            <w:tcW w:w="5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6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برامج الحاسب المكتبية</w:t>
            </w:r>
          </w:p>
        </w:tc>
        <w:tc>
          <w:tcPr>
            <w:tcW w:w="59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اريخ</w:t>
            </w:r>
          </w:p>
        </w:tc>
        <w:tc>
          <w:tcPr>
            <w:tcW w:w="17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ـــــمـــــــــــــادة</w:t>
            </w:r>
          </w:p>
        </w:tc>
        <w:tc>
          <w:tcPr>
            <w:tcW w:w="5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درس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خدمة الفرد والجماع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 xml:space="preserve">ت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rtl w:val="true"/>
                <w:lang w:eastAsia="en-GB"/>
              </w:rPr>
              <w:t>+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بادئ الإدار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6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هارات التعلم والتفكير</w:t>
            </w:r>
          </w:p>
        </w:tc>
        <w:tc>
          <w:tcPr>
            <w:tcW w:w="5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برامج الحاسب المكتبي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هارات التعلم والتفكير</w:t>
            </w:r>
          </w:p>
        </w:tc>
        <w:tc>
          <w:tcPr>
            <w:tcW w:w="59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أولي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بادئ الإدار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 xml:space="preserve">ت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rtl w:val="true"/>
                <w:lang w:eastAsia="en-GB"/>
              </w:rPr>
              <w:t>+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دخل الى تقنية المعلوما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هارات التعلم والتفكي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أسس الخدمة الأجتماعي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خدمة الفرد والجماعة</w:t>
            </w:r>
          </w:p>
        </w:tc>
        <w:tc>
          <w:tcPr>
            <w:tcW w:w="599" w:type="dxa"/>
            <w:tcBorders>
              <w:bottom w:val="single" w:sz="4" w:space="0" w:color="000000"/>
              <w:right w:val="doub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أولي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دخل الى تقنية المعلوما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 xml:space="preserve">ت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rtl w:val="true"/>
                <w:lang w:eastAsia="en-GB"/>
              </w:rPr>
              <w:t>+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دخل الى تقنية المعلوما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خدمة الفرد والجماع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أسس الخدمة الأجتماعية</w:t>
            </w:r>
          </w:p>
        </w:tc>
        <w:tc>
          <w:tcPr>
            <w:tcW w:w="59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بادئ الإدارة</w:t>
            </w:r>
          </w:p>
        </w:tc>
        <w:tc>
          <w:tcPr>
            <w:tcW w:w="599" w:type="dxa"/>
            <w:tcBorders>
              <w:bottom w:val="single" w:sz="4" w:space="0" w:color="000000"/>
              <w:right w:val="doub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أولي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فقه السير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 xml:space="preserve">ت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rtl w:val="true"/>
                <w:lang w:eastAsia="en-GB"/>
              </w:rPr>
              <w:t>+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فقه السير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خدمة الفرد والجماع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6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هارات التعلم والتفكير</w:t>
            </w:r>
          </w:p>
        </w:tc>
        <w:tc>
          <w:tcPr>
            <w:tcW w:w="59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دخل الى تقنية المعلومات</w:t>
            </w:r>
          </w:p>
        </w:tc>
        <w:tc>
          <w:tcPr>
            <w:tcW w:w="599" w:type="dxa"/>
            <w:tcBorders>
              <w:bottom w:val="single" w:sz="4" w:space="0" w:color="000000"/>
              <w:right w:val="doub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أولي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لاوة والتجوي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 xml:space="preserve">ت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rtl w:val="true"/>
                <w:lang w:eastAsia="en-GB"/>
              </w:rPr>
              <w:t>+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فقه السير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بادئ الإدار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هارات التعلم والتفكير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فقه السيرة</w:t>
            </w:r>
          </w:p>
        </w:tc>
        <w:tc>
          <w:tcPr>
            <w:tcW w:w="599" w:type="dxa"/>
            <w:tcBorders>
              <w:bottom w:val="single" w:sz="4" w:space="0" w:color="000000"/>
              <w:right w:val="doub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أولي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علم الاجتماع الطب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 xml:space="preserve">ت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rtl w:val="true"/>
                <w:lang w:eastAsia="en-GB"/>
              </w:rPr>
              <w:t>+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لاوة والتجوي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بادئ الإدار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خدمة الفرد والجماع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لاوة والتجويد</w:t>
            </w:r>
          </w:p>
        </w:tc>
        <w:tc>
          <w:tcPr>
            <w:tcW w:w="599" w:type="dxa"/>
            <w:tcBorders>
              <w:bottom w:val="single" w:sz="4" w:space="0" w:color="000000"/>
              <w:right w:val="doub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أولي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برامج الحاسب المكتبي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 xml:space="preserve">ت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rtl w:val="true"/>
                <w:lang w:eastAsia="en-GB"/>
              </w:rPr>
              <w:t>+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لاوة والتجوي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فقه السير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خدمة الفرد والجماع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علم الاجتماع الطبي</w:t>
            </w:r>
          </w:p>
        </w:tc>
        <w:tc>
          <w:tcPr>
            <w:tcW w:w="599" w:type="dxa"/>
            <w:tcBorders>
              <w:bottom w:val="single" w:sz="4" w:space="0" w:color="000000"/>
              <w:right w:val="doub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أولي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أسس الخدمة الأجتماعي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 xml:space="preserve">ت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rtl w:val="true"/>
                <w:lang w:eastAsia="en-GB"/>
              </w:rPr>
              <w:t>+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علم الاجتماع الطب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فقه السير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بادئ الإدار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برامج الحاسب المكتبية</w:t>
            </w:r>
          </w:p>
        </w:tc>
        <w:tc>
          <w:tcPr>
            <w:tcW w:w="599" w:type="dxa"/>
            <w:tcBorders>
              <w:bottom w:val="single" w:sz="4" w:space="0" w:color="000000"/>
              <w:right w:val="doub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أولي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هارات التعلم والتفكير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علم الاجتماع الطب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لاوة والتجوي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بادئ الإدار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أسس الخدمة الأجتماعي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أولي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هارات التعلم والتفكي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برامج الحاسب المكتبي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لاوة والتجوي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دخل الى تقنية المعلومات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اريخ</w:t>
            </w:r>
          </w:p>
        </w:tc>
        <w:tc>
          <w:tcPr>
            <w:tcW w:w="17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ـــــمـــــــــــــادة</w:t>
            </w:r>
          </w:p>
        </w:tc>
        <w:tc>
          <w:tcPr>
            <w:tcW w:w="5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درس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خدمة الفرد والجماع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برامج الحاسب المكتبي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علم الاجتماع الطب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دخل الى تقنية المعلومات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هارات التعلم والتفكير</w:t>
            </w:r>
          </w:p>
        </w:tc>
        <w:tc>
          <w:tcPr>
            <w:tcW w:w="59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ثانية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خدمة الفرد والجماع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أسس الخدمة الأجتماعي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علم الاجتماع الطب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فقه السير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خدمة الفرد والجماع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ثانية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بادئ الإدار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أسس الخدمة الأجتماعي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برامج الحاسب المكتبي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فقه السير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بادئ الإدار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ثانية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بادئ الإدار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هارات التعلم والتفكير</w:t>
            </w:r>
          </w:p>
        </w:tc>
        <w:tc>
          <w:tcPr>
            <w:tcW w:w="5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برامج الحاسب المكتبي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لاوة والتجويد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دخل الى تقنية المعلومات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ثانية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دخل الى تقنية المعلوما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هارات التعلم والتفكير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أسس الخدمة الأجتماعي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لاوة والتجويد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فقه السير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ثانية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دخل الى تقنية المعلوما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خدمة الفرد والجماعة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أسس الخدمة الأجتماعي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علم الاجتماع الطبي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لاوة والتجويد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ثانية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فقه السير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خدمة الفرد والجماعة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6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هارات التعلم والتفكير</w:t>
            </w:r>
          </w:p>
        </w:tc>
        <w:tc>
          <w:tcPr>
            <w:tcW w:w="5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علم الاجتماع الطبي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علم الاجتماع الطبي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ثانية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فقه السير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بادئ الإدارة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هارات التعلم والتفكي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برامج الحاسب المكتبي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برامج الحاسب المكتبي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ثانية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لاوة والتجوي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بادئ الإدارة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خدمة الفرد والجماع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برامج الحاسب المكتبي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double" w:sz="6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أسس الخدمة الأجتماعية</w:t>
            </w:r>
          </w:p>
        </w:tc>
        <w:tc>
          <w:tcPr>
            <w:tcW w:w="59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ثانية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لاوة والتجوي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دخل الى تقنية المعلومات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خدمة الفرد والجماع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أسس الخدمة الأجتماعي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اريخ</w:t>
            </w:r>
          </w:p>
        </w:tc>
        <w:tc>
          <w:tcPr>
            <w:tcW w:w="17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ـــــمـــــــــــــادة</w:t>
            </w:r>
          </w:p>
        </w:tc>
        <w:tc>
          <w:tcPr>
            <w:tcW w:w="5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درس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علم الاجتماع الطب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دخل الى تقنية المعلومات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بادئ الإدار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أسس الخدمة الأجتماعية</w:t>
            </w:r>
          </w:p>
        </w:tc>
        <w:tc>
          <w:tcPr>
            <w:tcW w:w="59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هارات التعلم والتفكير</w:t>
            </w:r>
          </w:p>
        </w:tc>
        <w:tc>
          <w:tcPr>
            <w:tcW w:w="59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ثالثة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علم الاجتماع الطب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فقه السيرة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بادئ الإدار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6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هارات التعلم والتفكير</w:t>
            </w:r>
          </w:p>
        </w:tc>
        <w:tc>
          <w:tcPr>
            <w:tcW w:w="59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خدمة الفرد والجماع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ثالثة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برامج الحاسب المكتبي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فقه السيرة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دخل الى تقنية المعلوما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خدمة الفرد والجماع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بادئ الإدار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ثالثة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برامج الحاسب المكتبي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لاوة والتجويد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دخل الى تقنية المعلوما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بادئ الإدار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دخل الى تقنية المعلومات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ثالثة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أسس الخدمة الأجتماعي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لاوة والتجويد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فقه السير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دخل الى تقنية المعلومات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فقه السير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ثالثة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أسس الخدمة الأجتماعي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علم الاجتماع الطبي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فقه السير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فقه السير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لاوة والتجويد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ثالثة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هارات التعلم والتفكير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علم الاجتماع الطبي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لاوة والتجوي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لاوة والتجويد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علم الاجتماع الطبي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ثالثة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مهارات التعلم والتفكي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برامج الحاسب المكتبية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تلاوة والتجوي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علم الاجتماع الطبي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برامج الحاسب المكتبي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ثالثة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خدمة الفرد والجماع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برامج الحاسب المكتبية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علم الاجتماع الطب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برامج الحاسب المكتبي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أسس الخدمة الأجتماعي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الثالثة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خدمة الفرد والجماع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61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أسس الخدمة الأجتماعية</w:t>
            </w:r>
          </w:p>
        </w:tc>
        <w:tc>
          <w:tcPr>
            <w:tcW w:w="59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علم الاجتماع الطب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GB"/>
              </w:rPr>
              <w:t>أسس الخدمة الأجتماعية</w:t>
            </w:r>
          </w:p>
        </w:tc>
        <w:tc>
          <w:tcPr>
            <w:tcW w:w="59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1750" w:type="dxa"/>
            <w:tcBorders>
              <w:bottom w:val="doub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  <w:tc>
          <w:tcPr>
            <w:tcW w:w="599" w:type="dxa"/>
            <w:tcBorders>
              <w:bottom w:val="double" w:sz="6" w:space="0" w:color="000000"/>
              <w:right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12"/>
          <w:szCs w:val="12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ولا – المطلوب الاستماع للمحاضرة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خل المحاضرة تمر عليك لو بالاست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/  </w:t>
      </w:r>
      <w:r>
        <w:rPr>
          <w:b/>
          <w:b/>
          <w:bCs/>
          <w:sz w:val="20"/>
          <w:sz w:val="20"/>
          <w:szCs w:val="20"/>
          <w:rtl w:val="true"/>
        </w:rPr>
        <w:t xml:space="preserve">ثانيا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ضع وقت بدية الاستماع بعد نزول المحاضرة  وحدد التاريخ  حسب ما تحب بالهجري أو الميلادي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ثالثا – لون الجدول مثل ما تحب  وبشكل إلي تشوفه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أخيرا – استمع ثم حول أن تستفيد من الاستماع بتدوين أهم الأفكار  في المحاضرة و الله يوفقك</w:t>
      </w:r>
    </w:p>
    <w:sectPr>
      <w:type w:val="nextPage"/>
      <w:pgSz w:orient="landscape" w:w="16838" w:h="11906"/>
      <w:pgMar w:left="426" w:right="536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0B2E50-2794-4166-98DD-41329955C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639</Words>
  <Characters>3644</Characters>
  <CharactersWithSpaces>4275</CharactersWithSpaces>
  <Paragraphs>8</Paragraphs>
  <Company>fas22apr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05:00Z</dcterms:created>
  <dc:creator>user</dc:creator>
  <dc:description/>
  <dc:language>en-US</dc:language>
  <cp:lastModifiedBy>user</cp:lastModifiedBy>
  <dcterms:modified xsi:type="dcterms:W3CDTF">2012-09-06T1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