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rPr>
      </w:pPr>
      <w:r>
        <w:rPr>
          <w:b/>
          <w:sz w:val="16"/>
          <w:szCs w:val="16"/>
        </w:rPr>
      </w:r>
    </w:p>
    <w:p>
      <w:pPr>
        <w:pStyle w:val="Normal"/>
        <w:spacing w:lineRule="auto" w:line="360"/>
        <w:ind w:firstLine="567"/>
        <w:jc w:val="both"/>
        <w:rPr>
          <w:sz w:val="32"/>
          <w:szCs w:val="32"/>
        </w:rPr>
      </w:pPr>
      <w:r>
        <w:rPr>
          <w:b/>
          <w:sz w:val="36"/>
          <w:szCs w:val="36"/>
        </w:rPr>
        <w:t>Criticism (8</w:t>
      </w:r>
    </w:p>
    <w:p>
      <w:pPr>
        <w:pStyle w:val="Normal"/>
        <w:spacing w:lineRule="auto" w:line="360"/>
        <w:ind w:firstLine="567"/>
        <w:jc w:val="both"/>
        <w:rPr>
          <w:sz w:val="32"/>
          <w:szCs w:val="32"/>
        </w:rPr>
      </w:pPr>
      <w:r>
        <w:rPr>
          <w:sz w:val="32"/>
          <w:szCs w:val="32"/>
        </w:rPr>
        <w:t xml:space="preserve">Sometimes when we talk about the argument of new criticism and then we talk about Russian formalism, maybe the words are different but they are basically discussing the same thing. They maybe new concepts, but the basic rule about both schools are having a linguistic approach to criticism; the basic rules of both schools are almost similar. Today we will not be leaving new criticism and Russian formalism totally, we will only use some new terms and we will return to what we already know. </w:t>
      </w:r>
    </w:p>
    <w:p>
      <w:pPr>
        <w:pStyle w:val="Normal"/>
        <w:spacing w:lineRule="auto" w:line="360"/>
        <w:ind w:firstLine="567"/>
        <w:jc w:val="both"/>
        <w:rPr>
          <w:sz w:val="32"/>
          <w:szCs w:val="32"/>
          <w:lang w:bidi="ar-EG"/>
        </w:rPr>
      </w:pPr>
      <w:r>
        <w:rPr>
          <w:rFonts w:eastAsia="Times New Roman"/>
          <w:sz w:val="32"/>
          <w:szCs w:val="32"/>
        </w:rPr>
        <w:t xml:space="preserve"> </w:t>
      </w:r>
      <w:r>
        <w:rPr>
          <w:sz w:val="32"/>
          <w:szCs w:val="32"/>
        </w:rPr>
        <w:t xml:space="preserve">In </w:t>
      </w:r>
      <w:r>
        <w:rPr>
          <w:sz w:val="32"/>
          <w:szCs w:val="32"/>
          <w:u w:val="single"/>
        </w:rPr>
        <w:t>page 101</w:t>
      </w:r>
      <w:r>
        <w:rPr>
          <w:sz w:val="32"/>
          <w:szCs w:val="32"/>
        </w:rPr>
        <w:t xml:space="preserve">, there is a title </w:t>
      </w:r>
      <w:r>
        <w:rPr>
          <w:b/>
          <w:bCs/>
          <w:sz w:val="32"/>
          <w:szCs w:val="32"/>
        </w:rPr>
        <w:t>"Linguistic Criticism"</w:t>
      </w:r>
      <w:r>
        <w:rPr>
          <w:sz w:val="32"/>
          <w:szCs w:val="32"/>
        </w:rPr>
        <w:t>, linguistic criticism is not a new school. It is an approach of criticism. When a critic uses linguistics mainly in criticism, then he/she is having an approach of linguistic criticism. This is not new. We talked about it before when we said that the Russian formalists were originally critics. So they were linguists and critics. So if you are Roman Jacobson, for example (one of the formalists) and you are doing</w:t>
      </w:r>
      <w:r>
        <w:rPr>
          <w:sz w:val="32"/>
          <w:szCs w:val="32"/>
          <w:lang w:bidi="ar-EG"/>
        </w:rPr>
        <w:t xml:space="preserve"> your criticism, it would be a form of linguistic criticism. Of course it is formalistic also, but at the same time, linguistic. New critics are always having a linguistic approach as well. So we have talked about new criticism and Russian formalism and the two schools are schools that use the linguistics mainly in their approach. So this is not a new school, it is just an approach and there are about two pages about an introduction to this approach and after, in page 102, there is an article by Roman Jacobson. He has a very important concept related to his name "the dominant". Last lecture we studied an article written by him. So this is the second article we are studying by Jacobson. He is a member of the Russian Formalist School. He created this concept that we call; "the dominant" and we will see how to apply this dominant to art and non art. Today we will have a new article by the same man and from the title we can guess the main subject of the article; "Linguistics and poetics". Linguistics is the study of language. And poetics is the theory of literature in general. If you're Aristotle for example and you called your book, Poetics, this word equals "theory of literature", not a specific theory, but all the theories. Like when we say chemistry; the word entails many theories and topics about chemistry. Here poetics is the study of literature. So from the title we can guess that he is going to talk about the relation between two sciences; why linguistics is related to poetics. Jacobson is one of the critics that have a linguistic approach. So maybe people are asking him; why do you have a linguistic approach? You are a critic. Then he says that there is a very close relation between linguistics and poetics. So when you are studying poetics, you are at the same time applying linguistics to this study of poetics. This title "Linguistics and Poetics" tells a lot about the article itself.  It makes you remember what the article is saying. We will study only the half of the article today and next lecture we will complete it. </w:t>
      </w:r>
    </w:p>
    <w:p>
      <w:pPr>
        <w:pStyle w:val="Normal"/>
        <w:spacing w:lineRule="auto" w:line="360"/>
        <w:ind w:firstLine="567"/>
        <w:jc w:val="both"/>
        <w:rPr>
          <w:sz w:val="32"/>
          <w:szCs w:val="32"/>
          <w:lang w:bidi="ar-EG"/>
        </w:rPr>
      </w:pPr>
      <w:r>
        <w:rPr>
          <w:sz w:val="32"/>
          <w:szCs w:val="32"/>
          <w:lang w:bidi="ar-EG"/>
        </w:rPr>
        <w:t xml:space="preserve">Today we will also talk about a totally new name; Ferdinand de Saussure. Sometimes we only use his last name Saussure. This man is very important because he is a linguist like the Russian formalist but he is a linguist only, not a critic at all. He is only specialized in linguistics. We are dealing with him because he is like the former of modern linguistics and this linguistics was very influential on all the modern criticism, so we have to know about Saussure. Saussure is not very modern. He was born in 1857 (in the middle of the nineteenth century) and he died in 1913. So he came before the other critics that we are studying; but he is very influential because he did not actually study linguistics, but he like invented this science of linguistics or put most of the rules of the science of linguistics. There were many people who came after him and they were not necessarily linguists; some were linguists and others were critics, historians, sociologists, and other different specialties of people studied the work of this man and then they took this work and applied it to their study. </w:t>
      </w:r>
    </w:p>
    <w:p>
      <w:pPr>
        <w:pStyle w:val="Normal"/>
        <w:spacing w:lineRule="auto" w:line="360"/>
        <w:ind w:firstLine="567"/>
        <w:jc w:val="both"/>
        <w:rPr>
          <w:sz w:val="32"/>
          <w:szCs w:val="32"/>
          <w:lang w:bidi="ar-EG"/>
        </w:rPr>
      </w:pPr>
      <w:r>
        <w:rPr>
          <w:sz w:val="32"/>
          <w:szCs w:val="32"/>
          <w:lang w:bidi="ar-EG"/>
        </w:rPr>
        <w:t xml:space="preserve">For example, if you are a historian and you're dealing with history, you can read Saussure and get certain ideas and put them in your study and apply the ideas or if you are sociologist or a politician or critic, etc. So he is like a father figure or someone who has a work that is important not only in one science but in many sciences that were influenced by him. The title of his main work is "Course in General Linguistics". The title has nothing at all to deal with criticism because as we said, he was studying language, he was not interested in criticism or history of anything else, but because he had such new ideas at that time, people read him and used his ideas in their study. </w:t>
      </w:r>
    </w:p>
    <w:p>
      <w:pPr>
        <w:pStyle w:val="Normal"/>
        <w:spacing w:lineRule="auto" w:line="360"/>
        <w:ind w:firstLine="567"/>
        <w:jc w:val="both"/>
        <w:rPr>
          <w:sz w:val="32"/>
          <w:szCs w:val="32"/>
          <w:lang w:bidi="ar-EG"/>
        </w:rPr>
      </w:pPr>
      <w:r>
        <w:rPr>
          <w:sz w:val="32"/>
          <w:szCs w:val="32"/>
          <w:lang w:bidi="ar-EG"/>
        </w:rPr>
        <w:t xml:space="preserve">In page 90, there is a very short paragraph about Ferdinand de Saussure. Then there is the title of "Course in General Linguistics" on the other side. There are about ten pages as an extract of the work. You're not asked to read them, but we are going to choose two lines; the definition of language according to Saussure. Saussure was studying language and he made this definition. This definition is very important when we are reading our article today or when we are trying to understand what is meant by linguistic approach in general. Lines 4, 5 - he is saying </w:t>
      </w:r>
      <w:r>
        <w:rPr>
          <w:i/>
          <w:iCs/>
          <w:sz w:val="32"/>
          <w:szCs w:val="32"/>
          <w:lang w:bidi="ar-EG"/>
        </w:rPr>
        <w:t>"He developed</w:t>
      </w:r>
      <w:r>
        <w:rPr>
          <w:sz w:val="32"/>
          <w:szCs w:val="32"/>
          <w:lang w:bidi="ar-EG"/>
        </w:rPr>
        <w:t xml:space="preserve"> (the lines are talking about Saussure) </w:t>
      </w:r>
      <w:r>
        <w:rPr>
          <w:i/>
          <w:iCs/>
          <w:sz w:val="32"/>
          <w:szCs w:val="32"/>
          <w:lang w:bidi="ar-EG"/>
        </w:rPr>
        <w:t>a conception of language as a self contained system which could be viewed structurally or functionally"</w:t>
      </w:r>
      <w:r>
        <w:rPr>
          <w:sz w:val="32"/>
          <w:szCs w:val="32"/>
          <w:lang w:bidi="ar-EG"/>
        </w:rPr>
        <w:t xml:space="preserve">. The definition is very simple. He is saying that language is a system and a self-contained system. When we say that the new critics are studying a literary text and the text is independent and autonomous and self contained or self referential, etc, all these are key-terms they mean that the text was independent and has nothing to do with other works at all. Now Saussure is saying the same thing but he is not talking about a literary text, he is talking about language in general. He is saying that language is "a self contained system". When we are using the word system, the word system itself means a structure made of different parts and we have relations between them. For example, if you're talking about the school, there are students, teachers, buildings, etc, and they are not separate, they is a relation between the classrooms and the people setting inside the, between the student and the teacher or the student and administration, etc. So the word system in general; whether we are talking about an electronic system or a family system or a language, we are talking about a structure of a number of parts with relations between them. The word "relation" is very important when we are talking about any system because we use this word today. So he says that language is a self contained system, and because it is self contained, you can study it without referring to anything outside it. And the rest of the sentence that we read is that you can study the structure of language if you like or you can study the function of language. Remember that last lecture, the word "function" was used many times. We talked about static function and functions in general. Here he says that language has many functions and we can study these functions. These are the definitions of language according to Saussure and keep it in mind when we are reading the article today. </w:t>
      </w:r>
    </w:p>
    <w:p>
      <w:pPr>
        <w:pStyle w:val="Normal"/>
        <w:spacing w:lineRule="auto" w:line="360"/>
        <w:ind w:firstLine="567"/>
        <w:jc w:val="both"/>
        <w:rPr>
          <w:sz w:val="32"/>
          <w:szCs w:val="32"/>
          <w:lang w:bidi="ar-EG"/>
        </w:rPr>
      </w:pPr>
      <w:r>
        <w:rPr>
          <w:sz w:val="32"/>
          <w:szCs w:val="32"/>
          <w:lang w:bidi="ar-EG"/>
        </w:rPr>
        <w:t>In page 96, when we start reading page 101, there is a sentence telling you that according to Saussure; the relation between words or linguistic signs (instead of using the word "word", we use "linguistic sign" because a word is a sign in the language) is an arbitrary relation. This is a very important rule in the arguments of this linguist; that the relations between a word and the object it refers to (for example using the word "tree" to refer to tree or using the word "horse" to refer to a horse, or using the word "friendship to refer to the idea of friendship). The relation between this word and the object or the concept it refers to is arbitrary (random). In other words, language is independent form outside world. He says; when I say that language is independent from the other world (self contained), some people are telling me that I'm wrong because all the time language is referring to things in the other world, but Saussure's answer to this is; suppose that you have a tree for example , and in front of it you have the word "</w:t>
      </w:r>
      <w:r>
        <w:rPr/>
        <w:t xml:space="preserve"> </w:t>
      </w:r>
      <w:r>
        <w:rPr>
          <w:sz w:val="32"/>
          <w:szCs w:val="32"/>
          <w:lang w:bidi="ar-EG"/>
        </w:rPr>
        <w:t xml:space="preserve">arbore " which is the Latin word for tree and you have a horse and in front of it you have the word "equus" he is saying that actually this word "arbore" written in these letters and the shape of the words is like this, and the phonetic of it sounds in a certain way, this shape of this sound is not related to the tree in any organic relation because if you're not speaking in Latin, you'll use a different word in the alphabetic and the sounds but you are referring to the same thing. So this means that the word has no relation at all to the object. It is just that a certain society has agreed to call this "door, tree, desk, etc or whatever according to our language" but suppose that we are going to invent a new word for "door" and we invent any word, so whenever we say this word, we know that we are referring to this object. This means that, actually related organically or have a real relation to the object that it refers to. It is just a relation that comes from the agreement of people in a certain society or the conventions of the people and if the people try to decide that the word will change, they can change it. So Saussure is saying that because the relation of words and objects is arbitrary, I do not care at all about studying the objects of the outside world. I will just study the words and the relation of words to other words; for example, the relation of words in a certain sentence; the relation of language to itself, not the relation of language to the word. So this is the origin about "self-contained". </w:t>
      </w:r>
    </w:p>
    <w:p>
      <w:pPr>
        <w:pStyle w:val="Normal"/>
        <w:spacing w:lineRule="auto" w:line="360"/>
        <w:ind w:firstLine="567"/>
        <w:jc w:val="both"/>
        <w:rPr>
          <w:sz w:val="32"/>
          <w:szCs w:val="32"/>
          <w:lang w:bidi="ar-EG"/>
        </w:rPr>
      </w:pPr>
      <w:r>
        <w:rPr>
          <w:sz w:val="32"/>
          <w:szCs w:val="32"/>
          <w:lang w:bidi="ar-EG"/>
        </w:rPr>
        <w:t xml:space="preserve">When the new critics were using the term "self contained and self referential", they had this in minds. So they were students of Saussure. They were influenced by him, that is why they said we are not caring about things outside the text, we only care about things inside the text. The only difference between them and Saussure is that he is speaking about language in general and they were focusing on poetic language or literary language; the language of arts in particular, but he is talking about language in general. Like when a grammarian, for example, studies the whole of language in general (structure and function). So Saussure was very influential when he talked about the arbitrariness between the linguistic science and the objects they refer to. This rule (which is a basic rule of Saussure) is the basis or the foundation of the argument of new criticism or the argument of the Russian formalism. They have adopted this rule and they said that the sign does not have an arbitrary relation to the object, then why would we study this arbitrary relation? We do not need to study it at all. Let us study words and their relation to other words and let us forget or ignore the outside world. This is the basis or the main rule. So there is a school called new criticism and a school called Russian formalism. These people studied the literary text only. They got this idea from "Course in General Linguistics" by Saussure about the arbitrariness between the sign and the object. </w:t>
      </w:r>
    </w:p>
    <w:p>
      <w:pPr>
        <w:pStyle w:val="Normal"/>
        <w:spacing w:lineRule="auto" w:line="360"/>
        <w:ind w:firstLine="567"/>
        <w:jc w:val="both"/>
        <w:rPr/>
      </w:pPr>
      <w:r>
        <w:rPr>
          <w:sz w:val="32"/>
          <w:szCs w:val="32"/>
          <w:lang w:bidi="ar-EG"/>
        </w:rPr>
        <w:t xml:space="preserve">Back to page 101. In this page there is an introduction to linguistic criticism and it is divided into two parts. The first one is about Saussure, so we are going to talk about him again, but we will not study any article by him. But his ideas are so important so that we can understand Roman Jacobson. </w:t>
      </w:r>
    </w:p>
    <w:p>
      <w:pPr>
        <w:pStyle w:val="Normal"/>
        <w:spacing w:lineRule="auto" w:line="360"/>
        <w:ind w:firstLine="567"/>
        <w:jc w:val="both"/>
        <w:rPr>
          <w:i/>
          <w:i/>
          <w:iCs/>
          <w:sz w:val="32"/>
          <w:szCs w:val="32"/>
          <w:lang w:bidi="ar-EG"/>
        </w:rPr>
      </w:pPr>
      <w:r>
        <w:rPr>
          <w:i/>
          <w:iCs/>
          <w:sz w:val="32"/>
          <w:szCs w:val="32"/>
          <w:lang w:bidi="ar-EG"/>
        </w:rPr>
        <w:t xml:space="preserve">"Linguistics has had a major impact on the twentieth century literary theory by mainly through the influence of the Swiss linguist Ferdinand De Saussure </w:t>
      </w:r>
      <w:r>
        <w:rPr>
          <w:sz w:val="32"/>
          <w:szCs w:val="32"/>
          <w:lang w:bidi="ar-EG"/>
        </w:rPr>
        <w:t>(and you have his dates to show you that he came earlier the new critics and the Russian formalists)</w:t>
      </w:r>
      <w:r>
        <w:rPr>
          <w:i/>
          <w:iCs/>
          <w:sz w:val="32"/>
          <w:szCs w:val="32"/>
          <w:lang w:bidi="ar-EG"/>
        </w:rPr>
        <w:t xml:space="preserve">. Saussure argued that linguistics should move from a diachronic study of language </w:t>
      </w:r>
      <w:r>
        <w:rPr>
          <w:sz w:val="32"/>
          <w:szCs w:val="32"/>
          <w:lang w:bidi="ar-EG"/>
        </w:rPr>
        <w:t>(diachronic means how language develops historically)</w:t>
      </w:r>
      <w:r>
        <w:rPr>
          <w:i/>
          <w:iCs/>
          <w:sz w:val="32"/>
          <w:szCs w:val="32"/>
          <w:lang w:bidi="ar-EG"/>
        </w:rPr>
        <w:t xml:space="preserve"> to a synchronic study </w:t>
      </w:r>
      <w:r>
        <w:rPr>
          <w:sz w:val="32"/>
          <w:szCs w:val="32"/>
          <w:lang w:bidi="ar-EG"/>
        </w:rPr>
        <w:t>(synchronic means treating language as a system within one temporal plane)</w:t>
      </w:r>
      <w:r>
        <w:rPr>
          <w:i/>
          <w:iCs/>
          <w:sz w:val="32"/>
          <w:szCs w:val="32"/>
          <w:lang w:bidi="ar-EG"/>
        </w:rPr>
        <w:t>"</w:t>
      </w:r>
    </w:p>
    <w:p>
      <w:pPr>
        <w:pStyle w:val="Normal"/>
        <w:spacing w:lineRule="auto" w:line="360"/>
        <w:ind w:firstLine="567"/>
        <w:jc w:val="both"/>
        <w:rPr>
          <w:sz w:val="32"/>
          <w:szCs w:val="32"/>
          <w:lang w:bidi="ar-EG"/>
        </w:rPr>
      </w:pPr>
      <w:r>
        <w:rPr>
          <w:sz w:val="32"/>
          <w:szCs w:val="32"/>
          <w:lang w:bidi="ar-EG"/>
        </w:rPr>
        <w:t xml:space="preserve">He is saying when you're studying language, you can study language in a diachronic way, or you can study language in a synchronic way. </w:t>
      </w:r>
    </w:p>
    <w:p>
      <w:pPr>
        <w:pStyle w:val="Normal"/>
        <w:spacing w:lineRule="auto" w:line="360"/>
        <w:jc w:val="both"/>
        <w:rPr/>
      </w:pPr>
      <w:r>
        <w:rPr>
          <w:sz w:val="32"/>
          <w:szCs w:val="32"/>
          <w:u w:val="single"/>
          <w:lang w:bidi="ar-EG"/>
        </w:rPr>
        <w:t>The Diachronic:</w:t>
      </w:r>
    </w:p>
    <w:p>
      <w:pPr>
        <w:pStyle w:val="Normal"/>
        <w:spacing w:lineRule="auto" w:line="360"/>
        <w:ind w:firstLine="567"/>
        <w:jc w:val="both"/>
        <w:rPr>
          <w:sz w:val="32"/>
          <w:szCs w:val="32"/>
          <w:lang w:bidi="ar-EG"/>
        </w:rPr>
      </w:pPr>
      <w:r>
        <w:rPr>
          <w:rFonts w:eastAsia="Times New Roman"/>
          <w:sz w:val="32"/>
          <w:szCs w:val="32"/>
          <w:lang w:bidi="ar-EG"/>
        </w:rPr>
        <w:t xml:space="preserve"> </w:t>
      </w:r>
      <w:r>
        <w:rPr>
          <w:sz w:val="32"/>
          <w:szCs w:val="32"/>
          <w:lang w:bidi="ar-EG"/>
        </w:rPr>
        <w:t>This is what you do when you study the history of language; you study how language was in the early ages, middle ages, then in the modern. So if you're studying the development of the language across the ages, this is called a diachronic study.</w:t>
      </w:r>
    </w:p>
    <w:p>
      <w:pPr>
        <w:pStyle w:val="Normal"/>
        <w:spacing w:lineRule="auto" w:line="360"/>
        <w:jc w:val="both"/>
        <w:rPr/>
      </w:pPr>
      <w:r>
        <w:rPr>
          <w:sz w:val="32"/>
          <w:szCs w:val="32"/>
          <w:u w:val="single"/>
          <w:lang w:bidi="ar-EG"/>
        </w:rPr>
        <w:t>The Synchronic:</w:t>
      </w:r>
    </w:p>
    <w:p>
      <w:pPr>
        <w:pStyle w:val="Normal"/>
        <w:spacing w:lineRule="auto" w:line="360"/>
        <w:ind w:firstLine="567"/>
        <w:jc w:val="both"/>
        <w:rPr>
          <w:sz w:val="32"/>
          <w:szCs w:val="32"/>
          <w:lang w:bidi="ar-EG"/>
        </w:rPr>
      </w:pPr>
      <w:r>
        <w:rPr>
          <w:rFonts w:eastAsia="Times New Roman"/>
          <w:sz w:val="32"/>
          <w:szCs w:val="32"/>
          <w:lang w:bidi="ar-EG"/>
        </w:rPr>
        <w:t xml:space="preserve"> </w:t>
      </w:r>
      <w:r>
        <w:rPr>
          <w:sz w:val="32"/>
          <w:szCs w:val="32"/>
          <w:lang w:bidi="ar-EG"/>
        </w:rPr>
        <w:t xml:space="preserve">But if you're studying language in one age (in the modern age) for example (like the grammar of the Arabic language that is studied today at schools, they do not study how it developed from all ages until now). If you are studying language in one particular age, this is called synchronic. </w:t>
      </w:r>
    </w:p>
    <w:p>
      <w:pPr>
        <w:pStyle w:val="Normal"/>
        <w:spacing w:lineRule="auto" w:line="360"/>
        <w:ind w:firstLine="567"/>
        <w:jc w:val="both"/>
        <w:rPr/>
      </w:pPr>
      <w:r>
        <w:rPr>
          <w:sz w:val="32"/>
          <w:szCs w:val="32"/>
          <w:lang w:bidi="ar-EG"/>
        </w:rPr>
        <w:t xml:space="preserve">These terms are important because literary critics are going to apply them to literature. So Saussure was talking about language, but literary critics will take the terms and apply them to literature. For example, they would say, if we study the history of literature, if we say that drama for example started in the time of the Greeks and then moved to the medieval drama and Renaissance drama then modern drama, then this is a diachronic study. But if we are taking the drama of the twentieth century and we are having Ibsen and a number of dramatists in that century, then this is synchronic. We are just focusing on a certain age. </w:t>
      </w:r>
    </w:p>
    <w:p>
      <w:pPr>
        <w:pStyle w:val="Normal"/>
        <w:spacing w:lineRule="auto" w:line="360"/>
        <w:jc w:val="both"/>
        <w:rPr>
          <w:sz w:val="32"/>
          <w:szCs w:val="32"/>
          <w:u w:val="single"/>
          <w:lang w:bidi="ar-EG"/>
        </w:rPr>
      </w:pPr>
      <w:r>
        <w:rPr>
          <w:sz w:val="32"/>
          <w:szCs w:val="32"/>
          <w:u w:val="single"/>
          <w:lang w:bidi="ar-EG"/>
        </w:rPr>
        <w:t>Langue and Parole:</w:t>
      </w:r>
    </w:p>
    <w:p>
      <w:pPr>
        <w:pStyle w:val="Normal"/>
        <w:spacing w:lineRule="auto" w:line="360"/>
        <w:ind w:firstLine="567"/>
        <w:jc w:val="both"/>
        <w:rPr>
          <w:sz w:val="32"/>
          <w:szCs w:val="32"/>
          <w:lang w:bidi="ar-EG"/>
        </w:rPr>
      </w:pPr>
      <w:r>
        <w:rPr>
          <w:sz w:val="32"/>
          <w:szCs w:val="32"/>
          <w:lang w:bidi="ar-EG"/>
        </w:rPr>
        <w:t>Saussure divided language into two things; one thing called "</w:t>
      </w:r>
      <w:hyperlink r:id="rId2">
        <w:r>
          <w:rPr>
            <w:rStyle w:val="InternetLink"/>
            <w:sz w:val="32"/>
            <w:szCs w:val="32"/>
            <w:lang w:bidi="ar-EG"/>
          </w:rPr>
          <w:t>langue</w:t>
        </w:r>
      </w:hyperlink>
      <w:r>
        <w:rPr>
          <w:sz w:val="32"/>
          <w:szCs w:val="32"/>
          <w:lang w:bidi="ar-EG"/>
        </w:rPr>
        <w:t xml:space="preserve">" as the meaning of </w:t>
      </w:r>
      <w:hyperlink r:id="rId3">
        <w:r>
          <w:rPr>
            <w:rStyle w:val="InternetLink"/>
            <w:sz w:val="32"/>
            <w:szCs w:val="32"/>
            <w:lang w:bidi="ar-EG"/>
          </w:rPr>
          <w:t>langue</w:t>
        </w:r>
      </w:hyperlink>
      <w:r>
        <w:rPr>
          <w:sz w:val="32"/>
          <w:szCs w:val="32"/>
          <w:lang w:bidi="ar-EG"/>
        </w:rPr>
        <w:t xml:space="preserve"> that they are the system that governs linguistic usage, and "</w:t>
      </w:r>
      <w:hyperlink r:id="rId4">
        <w:r>
          <w:rPr>
            <w:rStyle w:val="InternetLink"/>
            <w:sz w:val="32"/>
            <w:szCs w:val="32"/>
            <w:lang w:bidi="ar-EG"/>
          </w:rPr>
          <w:t>parole</w:t>
        </w:r>
      </w:hyperlink>
      <w:r>
        <w:rPr>
          <w:sz w:val="32"/>
          <w:szCs w:val="32"/>
          <w:lang w:bidi="ar-EG"/>
        </w:rPr>
        <w:t xml:space="preserve">" which means how language is actually used in practice. So Saussure said that language is totally langue and parole. What does he mean by each of these terms? He meant by "langue"; the underlying system of rules or the basic rules of the language itself. By "parole" he meant the application of these rules when we are making a speech. For example, you're speaking orally or by writing (the word speech does not mean only oral speech, actually if you are writing an essay or a litter, this is a written speech) the word speech is oral or written. But if you are speaking about the system of rules of a language, then you are speaking about "langue", if you are speaking  how to apply these rules in a written or oral speech, then you're talking about "parole" and of course a linguist should study both langue and parole. This is how Saussure divides language, and all these rules are accepted by the Russian formalist, Jacobson, and his colleagues. Whatever he said is the basis of these critical schools. There is a sort of agreement between Saussure and these others, they agree and accept his rules and they apply them to literature. He is writing about language but he is applying this to literature in particular. </w:t>
      </w:r>
    </w:p>
    <w:p>
      <w:pPr>
        <w:pStyle w:val="Normal"/>
        <w:spacing w:lineRule="auto" w:line="360"/>
        <w:ind w:firstLine="567"/>
        <w:jc w:val="both"/>
        <w:rPr>
          <w:sz w:val="32"/>
          <w:szCs w:val="32"/>
          <w:lang w:bidi="ar-EG"/>
        </w:rPr>
      </w:pPr>
      <w:r>
        <w:rPr>
          <w:i/>
          <w:iCs/>
          <w:sz w:val="32"/>
          <w:szCs w:val="32"/>
          <w:lang w:bidi="ar-EG"/>
        </w:rPr>
        <w:t>"The basis of langue is that words are arbitrary signs, in that relation between a word and what it signifies is arbitrary that is almost entirely determined by convention"</w:t>
      </w:r>
      <w:r>
        <w:rPr>
          <w:sz w:val="32"/>
          <w:szCs w:val="32"/>
          <w:lang w:bidi="ar-EG"/>
        </w:rPr>
        <w:t xml:space="preserve"> that is what we said by social convention; each group of people who speak a certain language, they decide what words to use for what objects. </w:t>
      </w:r>
    </w:p>
    <w:p>
      <w:pPr>
        <w:pStyle w:val="Normal"/>
        <w:spacing w:lineRule="auto" w:line="360"/>
        <w:ind w:firstLine="567"/>
        <w:jc w:val="both"/>
        <w:rPr/>
      </w:pPr>
      <w:r>
        <w:rPr>
          <w:i/>
          <w:iCs/>
          <w:color w:val="000000"/>
          <w:sz w:val="32"/>
          <w:szCs w:val="32"/>
          <w:lang w:bidi="ar-EG"/>
        </w:rPr>
        <w:t>"What determines meaning is not that a word refers to the word or to idea or concepts that exist outside of language, it is the differences between linguistic scientists themselves that relate meaning"</w:t>
      </w:r>
      <w:r>
        <w:rPr>
          <w:color w:val="000000"/>
          <w:sz w:val="32"/>
          <w:szCs w:val="32"/>
          <w:lang w:bidi="ar-EG"/>
        </w:rPr>
        <w:t xml:space="preserve">. This is an important sentence but it is not new. He is saying how the meaning is made. It is not by relating the word to the outside world. It is by relating the words to other words that came before them or after them. That is why he is studying the words and their relations to others (other words). He is not study the words and the outside. This is what he is saying; how meaning is determined, it is not so and so, but so and so. Then he says the result of this sentence </w:t>
      </w:r>
      <w:r>
        <w:rPr>
          <w:i/>
          <w:iCs/>
          <w:color w:val="000000"/>
          <w:sz w:val="32"/>
          <w:szCs w:val="32"/>
          <w:lang w:bidi="ar-EG"/>
        </w:rPr>
        <w:t>"Saussure's shift of linguistic emphasis to language as a signifying system paralleled developments in formalistic criticism and his word has been most influential on those who favored a formalist approach"</w:t>
      </w:r>
      <w:r>
        <w:rPr>
          <w:color w:val="000000"/>
          <w:sz w:val="32"/>
          <w:szCs w:val="32"/>
          <w:lang w:bidi="ar-EG"/>
        </w:rPr>
        <w:t xml:space="preserve">. He is saying this is why I'm explaining it and I'm giving you the meaning by showing you the relation between the sentence and the sentence that came before it. Because he said that the meaning is not determined by the relation between words and outside but by the relation between the words and each other, he is saying this means language is a signifying system (a system of meaning). Language, independently, can give meaning. For example, when people study the interpretation of the Qur'an, the words themselves are so much related to each other independently, they don't need anything from the outside world to explain them. This is what's meant. Things that are independent and he is saying that because I'm studying language as a signifying system (system of meanings) this means that I don't care about the outside and this is the basis of all the formalistic critical schools (mainly new criticism and Russian formalism). They are studying literary texts as independent. </w:t>
      </w:r>
    </w:p>
    <w:p>
      <w:pPr>
        <w:pStyle w:val="Normal"/>
        <w:spacing w:lineRule="auto" w:line="360"/>
        <w:jc w:val="both"/>
        <w:rPr>
          <w:sz w:val="32"/>
          <w:szCs w:val="32"/>
          <w:u w:val="single"/>
          <w:lang w:bidi="ar-EG"/>
        </w:rPr>
      </w:pPr>
      <w:r>
        <w:rPr>
          <w:sz w:val="32"/>
          <w:szCs w:val="32"/>
          <w:u w:val="single"/>
          <w:lang w:bidi="ar-EG"/>
        </w:rPr>
        <w:t>Paradigmatic and syntagmatic relations:</w:t>
      </w:r>
    </w:p>
    <w:p>
      <w:pPr>
        <w:pStyle w:val="Normal"/>
        <w:spacing w:lineRule="auto" w:line="360"/>
        <w:ind w:firstLine="567"/>
        <w:jc w:val="both"/>
        <w:rPr>
          <w:sz w:val="32"/>
          <w:szCs w:val="32"/>
          <w:lang w:bidi="ar-EG"/>
        </w:rPr>
      </w:pPr>
      <w:r>
        <w:rPr>
          <w:sz w:val="32"/>
          <w:szCs w:val="32"/>
          <w:lang w:bidi="ar-EG"/>
        </w:rPr>
        <w:t>The second paragraph speaks about Jacobson. In this paragraph, Jacobson is going to take an important rule from Saussure. Saussure is saying something and Jacobson is accepting it. He was saying that there are two types of relations; a type of relation that can be considered horizontal relation and another type that can be considered vertical relation.  He did not actually mention "horizontal and vertical" terms; he will be using different terms. These are only to explain. He used the terms "syntagmatic" and these syntagmatic are the horizontal ones. When we say that Saussure or Jacobson said that there are two types of relations in language "horizontal and vertical or "syntagmatic and paradigmatic" what do we mean by that?</w:t>
      </w:r>
    </w:p>
    <w:p>
      <w:pPr>
        <w:pStyle w:val="Normal"/>
        <w:spacing w:lineRule="auto" w:line="360"/>
        <w:ind w:firstLine="567"/>
        <w:jc w:val="both"/>
        <w:rPr/>
      </w:pPr>
      <w:r>
        <w:rPr>
          <w:sz w:val="32"/>
          <w:szCs w:val="32"/>
          <w:lang w:bidi="ar-EG"/>
        </w:rPr>
        <w:t xml:space="preserve">When we write a simple sentence, we write it horizontally. So horizontal relation is how words come after each other, or how sentences come after each other when we are talking about a paragraph. And they come after each other but they are combined, not separate. There is something called sequence and something called combination (when the words or the sentences are combined together). So when we say syntagmatic relations we are talking about the relations where there is sequence and combination when there are words coming after each other to make sentences or paragraph or so. This is what we mean by syntagmatic (sequence; coming after each other/ combination; means that words are not separate; they are combined "sentences form a paragraph and many paragraphs form an essay for example and so on). So sequence and combination are the characteristics of syntagmatic relations. For example, if we write "the cat eats the mouse" this is a simple sentence. If I'm a linguist and I want to study the syntagmatic relations of this sentence, I'll say that I have the word "the"; it is an article, and another word "cat" which is a noun. So the article comes before the noun (I'm studying the relations between the words) and I call this article "the" a definite article, "the cat" so I'm talking about a specific cat, not any cat. Then I take the two words together "the cat" and I call it "a nominal phrase"; the subject of the sentence. When you're doing this, you're studying the syntagmatic relations of the words to each other. Then I go to the next word "eats" it is a verb and I say that there is an agreement between the verb and the subject because there is an "s" at the end of the subject according to the rule of "subject-verb agreement" and so on. This form of study is what we mean by syntagmatic study. </w:t>
      </w:r>
    </w:p>
    <w:p>
      <w:pPr>
        <w:pStyle w:val="Normal"/>
        <w:spacing w:lineRule="auto" w:line="360"/>
        <w:ind w:firstLine="567"/>
        <w:jc w:val="both"/>
        <w:rPr/>
      </w:pPr>
      <w:r>
        <w:rPr>
          <w:sz w:val="32"/>
          <w:szCs w:val="32"/>
          <w:lang w:bidi="ar-EG"/>
        </w:rPr>
        <w:t xml:space="preserve">If I come to any of these words and think that there are other possible choices or selections of the same group of words. For example, if we have an article like "the", then we have a question, is this the only article in the English language? No, there is "a, and a". But in this sentence in particular you cannot use "an", you cannot say "an cat". But you can use "a or the" according to the meaning. So if I'm talking about the possible selection of a group of words, then I'm talking about the paradigmatic. Another example; the word "cat", it is a pet. If I substitute it by dog, or fish then I can write all the names of other animals in the vertical dimension and I can say that the paradigmatic relation is about the selection we make from this group. The same thing applies to the verb. We can use other verbs or we can use the same verb but in another tense (in the past, or the perfect, etc) all the possible selections of the verb will be part of the paradigmatic. If you have adjectives "she is very cute". Instead of the word "cute" you can say nice or intelligent, etc. all of these verb choices or adjective choices are the paradigmatic study. </w:t>
      </w:r>
    </w:p>
    <w:p>
      <w:pPr>
        <w:pStyle w:val="Normal"/>
        <w:spacing w:lineRule="auto" w:line="360"/>
        <w:ind w:firstLine="567"/>
        <w:jc w:val="both"/>
        <w:rPr/>
      </w:pPr>
      <w:r>
        <w:rPr>
          <w:sz w:val="32"/>
          <w:szCs w:val="32"/>
          <w:lang w:bidi="ar-EG"/>
        </w:rPr>
        <w:t xml:space="preserve">In poetry, you may be asked a question like" do you think this word that the poet used is the best word, or maybe he could have chosen another word?" if the poet has used another word, would it be better? And you say that the word that the poet uses is better, or you chose another word that you see better that the one used by the poet. If you're talking about the selection of words from one group (all of them are verbs, or nouns, etc) then you are talking about paradigmatic relations. </w:t>
      </w:r>
    </w:p>
    <w:p>
      <w:pPr>
        <w:pStyle w:val="Normal"/>
        <w:spacing w:lineRule="auto" w:line="360"/>
        <w:ind w:firstLine="567"/>
        <w:jc w:val="both"/>
        <w:rPr/>
      </w:pPr>
      <w:r>
        <w:rPr>
          <w:sz w:val="32"/>
          <w:szCs w:val="32"/>
          <w:lang w:bidi="ar-EG"/>
        </w:rPr>
        <w:t xml:space="preserve">Saussure mentioned these two relations and he was talking about language. And Jacobson took this concept and applied it to literature. He said that also in literature we are sometimes having paradigmatic and syntagmatic relations. It depends on whether we think about things in sequence and combination (then this is syntagmatic). For example, if we are taking all the novels written by Charles Dickens and we said that Dickens started by writing a certain work, then he became more mature and he wrote a second novel which is so and so and then his tenth novel was so and so and there were relations between these novels which is so and so. This is a syntagmatic study. But if you are doing a paradigmatic study, you'll say that he wrote this work, but he could have chosen another thing. The second paragraph is mainly about Jacobson and how he is a linguist and a critic and how he is applying the rules of Saussure. Then there is a sentence towards the bottom of the second paragraph about language having these two types of relations, and there are all the words that we used "sequence, combination, choice and so on". So this is like an introduction to the article. The article is much easier than the introduction. </w:t>
      </w:r>
    </w:p>
    <w:p>
      <w:pPr>
        <w:pStyle w:val="Normal"/>
        <w:spacing w:lineRule="auto" w:line="360"/>
        <w:ind w:firstLine="567"/>
        <w:jc w:val="both"/>
        <w:rPr/>
      </w:pPr>
      <w:r>
        <w:rPr>
          <w:sz w:val="32"/>
          <w:szCs w:val="32"/>
          <w:lang w:bidi="ar-EG"/>
        </w:rPr>
        <w:t xml:space="preserve">In page 103 there is a diagram. The first one is very much related also to things that we mentioned last time like "the dominant, the familiarization, speech and messages). So things are not separate. Jacobson wrote an article called the dominant, and he writes another one called linguistics and poetics, he is the same person with the same ideas. So these subjects would ofcourse have relations. But sometimes in one article he is interested in something, and in another article he changes the focus to something else. But ofcourse there are relations between the two. </w:t>
      </w:r>
    </w:p>
    <w:p>
      <w:pPr>
        <w:pStyle w:val="Normal"/>
        <w:spacing w:lineRule="auto" w:line="360"/>
        <w:ind w:firstLine="567"/>
        <w:jc w:val="both"/>
        <w:rPr>
          <w:sz w:val="32"/>
          <w:szCs w:val="32"/>
          <w:lang w:bidi="ar-EG"/>
        </w:rPr>
      </w:pPr>
      <w:r>
        <w:rPr>
          <w:sz w:val="32"/>
          <w:szCs w:val="32"/>
          <w:lang w:bidi="ar-EG"/>
        </w:rPr>
        <w:t xml:space="preserve">The paragraph immediately above the diagram explains it. There are six words in this diagram, the explanation of which is found in that paragraph. </w:t>
      </w:r>
    </w:p>
    <w:p>
      <w:pPr>
        <w:pStyle w:val="Normal"/>
        <w:spacing w:lineRule="auto" w:line="360"/>
        <w:ind w:firstLine="567"/>
        <w:jc w:val="both"/>
        <w:rPr/>
      </w:pPr>
      <w:r>
        <w:rPr>
          <w:sz w:val="32"/>
          <w:szCs w:val="32"/>
          <w:lang w:bidi="ar-EG"/>
        </w:rPr>
        <w:t xml:space="preserve">We said that speech means oral and written. Speech can also be poetic and non poetic. For example, this lecture is considered a speech, but it is not poetic, it is educational. The speech that a politician gives, for example, is a speech, but not a literary one. So we have literary or non literary, poetic and non poetic, artistic and non artistic. These are the main types of speeches. </w:t>
      </w:r>
    </w:p>
    <w:p>
      <w:pPr>
        <w:pStyle w:val="Normal"/>
        <w:spacing w:lineRule="auto" w:line="360"/>
        <w:ind w:firstLine="567"/>
        <w:jc w:val="both"/>
        <w:rPr>
          <w:sz w:val="32"/>
          <w:szCs w:val="32"/>
          <w:lang w:bidi="ar-EG"/>
        </w:rPr>
      </w:pPr>
      <w:r>
        <w:rPr>
          <w:sz w:val="32"/>
          <w:szCs w:val="32"/>
          <w:lang w:bidi="ar-EG"/>
        </w:rPr>
        <w:t>Last week we discussed verbal messages. We said that a verbal message is a speech. The speech is either oral or written. The word verbal has to do with words. If I'm giving you a message and I'm using words in my message, whether I write them or speak them, then I'm giving you a verbal message. This diagram is about "the components of any verbal message or a speech act; whether a speech on TV, advertisement in the newspaper, etc. if it is a message and it is using words then it is a verbal message and it is made of six parts (components). Jacobson argument is that any verbal message must have six components, and if you know four or five of them then your understanding of the message will be better, but if you want to understand it fully, you must know the six components;</w:t>
      </w:r>
    </w:p>
    <w:p>
      <w:pPr>
        <w:pStyle w:val="Normal"/>
        <w:numPr>
          <w:ilvl w:val="0"/>
          <w:numId w:val="2"/>
        </w:numPr>
        <w:spacing w:lineRule="auto" w:line="360"/>
        <w:jc w:val="both"/>
        <w:rPr/>
      </w:pPr>
      <w:r>
        <w:rPr>
          <w:sz w:val="32"/>
          <w:szCs w:val="32"/>
          <w:lang w:bidi="ar-EG"/>
        </w:rPr>
        <w:t xml:space="preserve">The first component is an easy one. It is called the </w:t>
      </w:r>
      <w:r>
        <w:rPr>
          <w:b/>
          <w:bCs/>
          <w:sz w:val="32"/>
          <w:szCs w:val="32"/>
          <w:lang w:bidi="ar-EG"/>
        </w:rPr>
        <w:t>addresser</w:t>
      </w:r>
      <w:r>
        <w:rPr>
          <w:sz w:val="32"/>
          <w:szCs w:val="32"/>
          <w:lang w:bidi="ar-EG"/>
        </w:rPr>
        <w:t xml:space="preserve">. He is the person who is making the speaking act (speaker or writer). </w:t>
      </w:r>
    </w:p>
    <w:p>
      <w:pPr>
        <w:pStyle w:val="Normal"/>
        <w:numPr>
          <w:ilvl w:val="0"/>
          <w:numId w:val="2"/>
        </w:numPr>
        <w:spacing w:lineRule="auto" w:line="360"/>
        <w:jc w:val="both"/>
        <w:rPr/>
      </w:pPr>
      <w:r>
        <w:rPr>
          <w:sz w:val="32"/>
          <w:szCs w:val="32"/>
          <w:lang w:bidi="ar-EG"/>
        </w:rPr>
        <w:t xml:space="preserve">And if I'm an addressor, then I will have my </w:t>
      </w:r>
      <w:r>
        <w:rPr>
          <w:b/>
          <w:bCs/>
          <w:sz w:val="32"/>
          <w:szCs w:val="32"/>
          <w:lang w:bidi="ar-EG"/>
        </w:rPr>
        <w:t>addressee</w:t>
      </w:r>
      <w:r>
        <w:rPr>
          <w:sz w:val="32"/>
          <w:szCs w:val="32"/>
          <w:lang w:bidi="ar-EG"/>
        </w:rPr>
        <w:t xml:space="preserve"> (audience, readers, TV watchers). So all the time when there is an addressor, there is addressee (listener or a reader) that the addressor is talking to. </w:t>
      </w:r>
    </w:p>
    <w:p>
      <w:pPr>
        <w:pStyle w:val="Normal"/>
        <w:numPr>
          <w:ilvl w:val="0"/>
          <w:numId w:val="2"/>
        </w:numPr>
        <w:spacing w:lineRule="auto" w:line="360"/>
        <w:jc w:val="both"/>
        <w:rPr/>
      </w:pPr>
      <w:r>
        <w:rPr>
          <w:sz w:val="32"/>
          <w:szCs w:val="32"/>
          <w:lang w:bidi="ar-EG"/>
        </w:rPr>
        <w:t xml:space="preserve">And there is a </w:t>
      </w:r>
      <w:r>
        <w:rPr>
          <w:b/>
          <w:bCs/>
          <w:sz w:val="32"/>
          <w:szCs w:val="32"/>
          <w:lang w:bidi="ar-EG"/>
        </w:rPr>
        <w:t>message</w:t>
      </w:r>
      <w:r>
        <w:rPr>
          <w:sz w:val="32"/>
          <w:szCs w:val="32"/>
          <w:lang w:bidi="ar-EG"/>
        </w:rPr>
        <w:t xml:space="preserve"> in between the addressor and the addressee. The verbal message that the addressor wants to deliver to the receiver. </w:t>
      </w:r>
    </w:p>
    <w:p>
      <w:pPr>
        <w:pStyle w:val="Normal"/>
        <w:numPr>
          <w:ilvl w:val="0"/>
          <w:numId w:val="2"/>
        </w:numPr>
        <w:spacing w:lineRule="auto" w:line="360"/>
        <w:jc w:val="both"/>
        <w:rPr>
          <w:sz w:val="32"/>
          <w:szCs w:val="32"/>
          <w:lang w:bidi="ar-EG"/>
        </w:rPr>
      </w:pPr>
      <w:r>
        <w:rPr>
          <w:b/>
          <w:bCs/>
          <w:sz w:val="32"/>
          <w:szCs w:val="32"/>
          <w:lang w:bidi="ar-EG"/>
        </w:rPr>
        <w:t>Context</w:t>
      </w:r>
      <w:r>
        <w:rPr>
          <w:sz w:val="32"/>
          <w:szCs w:val="32"/>
          <w:lang w:bidi="ar-EG"/>
        </w:rPr>
        <w:t xml:space="preserve">; the context is what is surrounding the message. If someone told you the content of a message sent to you by someone, if he is taking this out of context, then maybe you will misunderstand. For example if he did not tell you the reason why she said this message, or when did she say that message. Maybe she said something before or after this sentence. And if you do not know what came before and after and you just take the words, you can misunderstand them. This happens all the time when in the newspaper they say that a famous person said a certain thing and then this person comes and say that he/she really said so but the words were taken out of context. I said them because I was replying to someone or I said them and then explained so and so. So the words that come after and before the sentence are important to understand the meaning of the message. For example, this lecture is a part of a syllabus that we have been studying throughout the term. You cannot take a certain lecture out of context and deal with it without knowing about the lectures before and after it. If you do this, you'll understand a part of it only, you'll not understand it all. He says that of course you can ignore the context if you like or be ignorant about it, but then your understanding of the message will be incomplete or incorrect. Either you'll understand a part of the message or you'll misunderstand the whole message. So context is important for understanding. Each of these components is important for the full success of the communication act. If one of these components is missing, the communication will happen, but it will not be complete.  </w:t>
      </w:r>
    </w:p>
    <w:p>
      <w:pPr>
        <w:pStyle w:val="Normal"/>
        <w:numPr>
          <w:ilvl w:val="0"/>
          <w:numId w:val="2"/>
        </w:numPr>
        <w:spacing w:lineRule="auto" w:line="360"/>
        <w:jc w:val="both"/>
        <w:rPr>
          <w:sz w:val="32"/>
          <w:szCs w:val="32"/>
          <w:lang w:bidi="ar-EG"/>
        </w:rPr>
      </w:pPr>
      <w:r>
        <w:rPr>
          <w:b/>
          <w:bCs/>
          <w:sz w:val="32"/>
          <w:szCs w:val="32"/>
          <w:lang w:bidi="ar-EG"/>
        </w:rPr>
        <w:t>Contact</w:t>
      </w:r>
      <w:r>
        <w:rPr>
          <w:sz w:val="32"/>
          <w:szCs w:val="32"/>
          <w:lang w:bidi="ar-EG"/>
        </w:rPr>
        <w:t xml:space="preserve">; it simply refers to the physical or psychological means of communication. Suppose that I've an oral message that I have to tell you about linguistic criticism. Because I'm in the same classroom, and because I can speak and you can hear me, and because you have the mental ability to understand me, then the communication can take place. So the ability to speak and the ability of the addressees to hear you and understand you because they are mentally equipped (not stupid) this is part of the physical contact. But suppose you're at home and you want to contact one of your friend that is in another city or another town, you need a physical means of communication (mobile, internet, etc) these means (mobile, internet, people being in close space, the ability to speak, the ability to hear) are called the contact. If someone is deaf, then the communication will not take place unless you know the sign language or other means of communication. If we speak about a written message. If I wrote a novel and I kept it in the drawer of my desk, then no one will see it and there will be no communication, but if I go to a certain publisher and they published it and people can buy it and read it, then all these things (publishing, bookstores, the pages of the book, etc) are the contact. But if you're living in a village that have no bookstores, then you'll have no means of contact with the modern books that are published unless you buy them through the internet and in this case, the internet will be your contact. So you need a means of contact in order to have a complete communication. Maybe there is an addresser, and addressee, a message, but they have no physical or psychological contact. </w:t>
      </w:r>
    </w:p>
    <w:p>
      <w:pPr>
        <w:pStyle w:val="Normal"/>
        <w:numPr>
          <w:ilvl w:val="0"/>
          <w:numId w:val="2"/>
        </w:numPr>
        <w:spacing w:lineRule="auto" w:line="360"/>
        <w:jc w:val="both"/>
        <w:rPr>
          <w:sz w:val="32"/>
          <w:szCs w:val="32"/>
          <w:lang w:bidi="ar-EG"/>
        </w:rPr>
      </w:pPr>
      <w:r>
        <w:rPr>
          <w:sz w:val="32"/>
          <w:szCs w:val="32"/>
          <w:lang w:bidi="ar-EG"/>
        </w:rPr>
        <w:t xml:space="preserve">The </w:t>
      </w:r>
      <w:r>
        <w:rPr>
          <w:b/>
          <w:bCs/>
          <w:sz w:val="32"/>
          <w:szCs w:val="32"/>
          <w:lang w:bidi="ar-EG"/>
        </w:rPr>
        <w:t>code</w:t>
      </w:r>
      <w:r>
        <w:rPr>
          <w:sz w:val="32"/>
          <w:szCs w:val="32"/>
          <w:lang w:bidi="ar-EG"/>
        </w:rPr>
        <w:t xml:space="preserve">; if there is a code, you need to be able to decode it or solve it. You have to have the key of this code. In communication, usually the code is language itself. Suppose someone is a professor, and they explain a lecture to you in Russian. When you're listening to this Russian lecture, you can hear the professor, and see happy or angry for example, but you cannot understand anything because you cannot decode the sounds that you're hearing. So there have to be a common code between the addressor and the addressee in order to have a successful communication, the same thing goes with the written language. It is not only about speaking different languages. Sometimes the addressor and the addressee speak the same language but using different expressions. Maybe the addressor uses a certain idiom or expression that the addressee cannot understand. So it does not have to be a different language, maybe the people of the same language use an expression that some people do not understand. Sometimes different age groups have their own slang, like when young people use a certain expressions that older people cannot understand. This is what is meant by code. When there is a common code between the addressor and the addressee, you can understand each other.         </w:t>
      </w:r>
    </w:p>
    <w:p>
      <w:pPr>
        <w:pStyle w:val="Normal"/>
        <w:spacing w:lineRule="auto" w:line="360"/>
        <w:ind w:firstLine="567"/>
        <w:jc w:val="both"/>
        <w:rPr>
          <w:sz w:val="32"/>
          <w:szCs w:val="32"/>
          <w:lang w:bidi="ar-EG"/>
        </w:rPr>
      </w:pPr>
      <w:r>
        <w:rPr>
          <w:sz w:val="32"/>
          <w:szCs w:val="32"/>
          <w:lang w:bidi="ar-EG"/>
        </w:rPr>
        <w:t xml:space="preserve">If someone for example sent you a message, and you know three components of this message (the sender, the receiver; and the content) then you'll understand it partly, not completely. </w:t>
      </w:r>
    </w:p>
    <w:p>
      <w:pPr>
        <w:pStyle w:val="Normal"/>
        <w:spacing w:lineRule="auto" w:line="360"/>
        <w:ind w:firstLine="709"/>
        <w:jc w:val="both"/>
        <w:rPr>
          <w:sz w:val="32"/>
          <w:szCs w:val="32"/>
          <w:lang w:bidi="ar-EG"/>
        </w:rPr>
      </w:pPr>
      <w:r>
        <w:rPr>
          <w:sz w:val="32"/>
          <w:szCs w:val="32"/>
          <w:lang w:bidi="ar-EG"/>
        </w:rPr>
        <w:t xml:space="preserve">So this diagram is the part of relation between poetics and linguistics. This is the article Jacobson was saying linguistics is the basis of literature. If I study language, then I can apply this to my study of literature. Then he was saying that literature is a verbal message, when I'm talking about poetry or drama, etc, then I'm talking about a verbal message. Any verbal message has six components, if one or more than one of these components is missing, then our understanding of this message will not be complete understanding. We will misunderstand or partly understand. And he said that literary critics focus on what point? If you're Jacobson, and you're reading a point (a verbal message that has six components), which component will be the focus of your study? "Message of course". This is one more explanation why the critics and formalists are saying "self contained and self referential". So there are six components, but they are more interested in a certain component which is the message itself (the relations between the words, etc). </w:t>
      </w:r>
    </w:p>
    <w:p>
      <w:pPr>
        <w:pStyle w:val="Normal"/>
        <w:spacing w:lineRule="auto" w:line="360"/>
        <w:ind w:firstLine="709"/>
        <w:jc w:val="both"/>
        <w:rPr>
          <w:sz w:val="32"/>
          <w:szCs w:val="32"/>
          <w:lang w:bidi="ar-EG"/>
        </w:rPr>
      </w:pPr>
      <w:r>
        <w:rPr>
          <w:sz w:val="32"/>
          <w:szCs w:val="32"/>
          <w:lang w:bidi="ar-EG"/>
        </w:rPr>
        <w:t xml:space="preserve">Suppose that you're making an advertisement, an advertisement is a verbal message, whether it is on TV, or in a newspaper because it contains words. If you're making this advertisement, which component of the six you'll focus on? "the addressee" the six components are important, but sometimes, you give more importance to one of them. The advertisers care so much about the target audience. If he wants to sell a new car for example, then maybe most of the target will be young men who like to go and race with cars so the advertisement tells you that the car can go at this speed for example, and it has certain options and so on. If you want to sell something to a middle aged woman, you can tell her that it will make you look much younger and so on. So you're caring very much about the addressee (target audience) of the advertisement. This is interesting. Different types of verbal messages (whether artistic or non artistic focus on different components, they can focus on more than one component, but it can change according to the different types of messages that we are making or giving).  </w:t>
      </w:r>
    </w:p>
    <w:p>
      <w:pPr>
        <w:pStyle w:val="Normal"/>
        <w:spacing w:lineRule="auto" w:line="360" w:before="0" w:after="200"/>
        <w:ind w:firstLine="709"/>
        <w:jc w:val="right"/>
        <w:rPr>
          <w:vanish/>
          <w:sz w:val="32"/>
          <w:szCs w:val="32"/>
        </w:rPr>
      </w:pPr>
      <w:r>
        <w:rPr>
          <w:b/>
          <w:bCs/>
          <w:sz w:val="32"/>
          <w:szCs w:val="32"/>
          <w:lang w:bidi="ar-EG"/>
        </w:rPr>
        <w:t xml:space="preserve">End….  </w:t>
      </w:r>
      <w:bookmarkStart w:id="0" w:name="_PictureBullets"/>
      <w:bookmarkEnd w:id="0"/>
    </w:p>
    <w:sectPr>
      <w:headerReference w:type="default" r:id="rId5"/>
      <w:footerReference w:type="default" r:id="rId6"/>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i/>
        <w:i/>
        <w:iCs/>
        <w:color w:val="000000"/>
        <w:sz w:val="20"/>
        <w:szCs w:val="20"/>
        <w:lang w:val="en-US" w:eastAsia="en-US"/>
      </w:rPr>
    </w:pPr>
    <w:r>
      <w:rPr>
        <w:b/>
        <w:bCs/>
        <w:i/>
        <w:iCs/>
        <w:color w:val="000000"/>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er"/>
                            <w:rPr>
                              <w:b/>
                              <w:b/>
                              <w:bCs/>
                              <w:color w:val="365F91"/>
                              <w:sz w:val="20"/>
                              <w:szCs w:val="20"/>
                            </w:rPr>
                          </w:pPr>
                          <w:r>
                            <w:rPr>
                              <w:rFonts w:eastAsia="Times New Roman"/>
                              <w:b/>
                              <w:bCs/>
                              <w:sz w:val="20"/>
                              <w:szCs w:val="20"/>
                            </w:rPr>
                            <w:t xml:space="preserve"> </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rPr>
                        <w:b/>
                        <w:b/>
                        <w:bCs/>
                        <w:color w:val="365F91"/>
                        <w:sz w:val="20"/>
                        <w:szCs w:val="20"/>
                      </w:rPr>
                    </w:pPr>
                    <w:r>
                      <w:rPr>
                        <w:rFonts w:eastAsia="Times New Roman"/>
                        <w:b/>
                        <w:bCs/>
                        <w:sz w:val="20"/>
                        <w:szCs w:val="20"/>
                      </w:rPr>
                      <w:t xml:space="preserve"> </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gue_and_parole" TargetMode="External"/><Relationship Id="rId3" Type="http://schemas.openxmlformats.org/officeDocument/2006/relationships/hyperlink" Target="http://en.wikipedia.org/wiki/Langue_and_parole" TargetMode="External"/><Relationship Id="rId4" Type="http://schemas.openxmlformats.org/officeDocument/2006/relationships/hyperlink" Target="http://en.wikipedia.org/wiki/Langue_and_paro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Guest</cp:lastModifiedBy>
  <cp:lastPrinted>2011-01-08T21:07:00Z</cp:lastPrinted>
  <dcterms:modified xsi:type="dcterms:W3CDTF">2011-01-08T18:12:00Z</dcterms:modified>
  <cp:revision>1864</cp:revision>
  <dc:subject/>
  <dc:title> </dc:title>
</cp:coreProperties>
</file>