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بادئ التسويق – المحاضره الاول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وظيفة التنظيم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ى تضم مجموعة من العمليات التى تسعى إلى بناء القيمة والاتصال والتسلم للعملاء المرتقبين وإدارة علاقة العملاء بالشكل الذى يؤدى إلى تحقيق الربح للمنشاة وكافة المنتمين لنشاطها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ن أكثر التعاريف </w:t>
      </w:r>
      <w:r>
        <w:rPr>
          <w:color w:val="FF0000"/>
          <w:sz w:val="32"/>
          <w:sz w:val="32"/>
          <w:szCs w:val="32"/>
          <w:rtl w:val="true"/>
        </w:rPr>
        <w:t>قبولاً</w:t>
      </w:r>
      <w:r>
        <w:rPr>
          <w:sz w:val="32"/>
          <w:sz w:val="32"/>
          <w:szCs w:val="32"/>
          <w:rtl w:val="true"/>
        </w:rPr>
        <w:t xml:space="preserve"> بين رجال التسويق ما أشار إليه </w:t>
      </w:r>
      <w:r>
        <w:rPr>
          <w:color w:val="FF0000"/>
          <w:sz w:val="32"/>
          <w:sz w:val="32"/>
          <w:szCs w:val="32"/>
          <w:rtl w:val="true"/>
        </w:rPr>
        <w:t xml:space="preserve">كوتلر </w:t>
      </w:r>
      <w:r>
        <w:rPr>
          <w:color w:val="FF0000"/>
          <w:sz w:val="32"/>
          <w:szCs w:val="32"/>
        </w:rPr>
        <w:t>Kotle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ائد المدرسة الحديثة فى التسويق ، حيث عرف التسويق بأنه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جهود التى يبذلها </w:t>
      </w:r>
      <w:r>
        <w:rPr>
          <w:color w:val="002060"/>
          <w:sz w:val="32"/>
          <w:sz w:val="32"/>
          <w:szCs w:val="32"/>
          <w:rtl w:val="true"/>
        </w:rPr>
        <w:t xml:space="preserve">الأفراد و الجماعات </w:t>
      </w:r>
      <w:r>
        <w:rPr>
          <w:color w:val="FF0000"/>
          <w:sz w:val="32"/>
          <w:sz w:val="32"/>
          <w:szCs w:val="32"/>
          <w:rtl w:val="true"/>
        </w:rPr>
        <w:t xml:space="preserve">فى </w:t>
      </w:r>
      <w:r>
        <w:rPr>
          <w:color w:val="002060"/>
          <w:sz w:val="32"/>
          <w:sz w:val="32"/>
          <w:szCs w:val="32"/>
          <w:rtl w:val="true"/>
        </w:rPr>
        <w:t xml:space="preserve">إطار إدارى واجتماعى </w:t>
      </w:r>
      <w:r>
        <w:rPr>
          <w:color w:val="FF0000"/>
          <w:sz w:val="32"/>
          <w:sz w:val="32"/>
          <w:szCs w:val="32"/>
          <w:rtl w:val="true"/>
        </w:rPr>
        <w:t xml:space="preserve">معين للحصول على </w:t>
      </w:r>
      <w:r>
        <w:rPr>
          <w:color w:val="002060"/>
          <w:sz w:val="32"/>
          <w:sz w:val="32"/>
          <w:szCs w:val="32"/>
          <w:rtl w:val="true"/>
        </w:rPr>
        <w:t xml:space="preserve">حاجاتهم ورغباتهم </w:t>
      </w:r>
      <w:r>
        <w:rPr>
          <w:color w:val="FF0000"/>
          <w:sz w:val="32"/>
          <w:sz w:val="32"/>
          <w:szCs w:val="32"/>
          <w:rtl w:val="true"/>
        </w:rPr>
        <w:t xml:space="preserve">من خلال توليد و إيجاد وتقديم و تبادل المنتجات و القيم من الآخرين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نتجات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ظى تعريف كلمة منتج </w:t>
      </w:r>
      <w:r>
        <w:rPr>
          <w:sz w:val="32"/>
          <w:szCs w:val="32"/>
        </w:rPr>
        <w:t>Produ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تعريف واسع ، فالمنتج قد يكون شيئاً ما او خدمة او نشاطاً أو شخصا اومكانا او منظمة او فك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بادل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أحد طرق إشباع الحاجات ، و تعتبر عملية التبادل لب العملية التسويقية ، إذ أن على رجل التسويق أن يعطى لعملائه شيئاً ذا قيمة بالنسبة لهم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ويتمثل فى السلع و الخدمات و الأفكار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ذلك مقابل شئ ذى قيمة بالنسبة له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النقود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عمليات ال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ى متاجرة تتم بين طرفين و تتضمن شيئين ذوى قيمة ، وقد تكون العملية نقدية </w:t>
      </w:r>
      <w:r>
        <w:rPr>
          <w:sz w:val="32"/>
          <w:szCs w:val="32"/>
        </w:rPr>
        <w:t>Monetary Transactio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حيث يتم تبادل السلع والخدمات بوحدات نقدية فى عملية بيع و شراء عادية ، و قد تتم العملية فى شكل مقايضة </w:t>
      </w:r>
      <w:r>
        <w:rPr>
          <w:sz w:val="32"/>
          <w:szCs w:val="32"/>
        </w:rPr>
        <w:t>Barter Transactio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 تتم مبادلة منتجات بمنتجات أخ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arkets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هو مجموعة من الأفراد و المنظمات تعبر عن كافة المشترين الحالين و المرتقبين لسلع وخدمات المنشأة </w:t>
      </w:r>
      <w:r>
        <w:rPr>
          <w:sz w:val="32"/>
          <w:szCs w:val="32"/>
          <w:rtl w:val="true"/>
        </w:rPr>
        <w:t>"•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قيمة و التكلفة و الإشبا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بر القيمة </w:t>
      </w:r>
      <w:r>
        <w:rPr>
          <w:sz w:val="32"/>
          <w:szCs w:val="32"/>
        </w:rPr>
        <w:t>Valu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 التقدير الذى يضعه العميل للمنتجات ككل وقدرتها على إشباع حاجاته و رغباته التى حددها بأقل تكلفة ممكنة سواء للتملك أو الاستخدام أو للإستحوا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حاجات والرغبات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نقطة البداية لدراسة النشاط التسويقي ومن امثلة الحاجات </w:t>
      </w:r>
      <w:r>
        <w:rPr>
          <w:sz w:val="32"/>
          <w:szCs w:val="32"/>
        </w:rPr>
        <w:t>Needs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طعام ، الملبس ، المأوى ، الأمان و الشعور بالانتماء و الاحترا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وتعتبر الرغبات </w:t>
      </w:r>
      <w:r>
        <w:rPr>
          <w:sz w:val="32"/>
          <w:szCs w:val="32"/>
        </w:rPr>
        <w:t>Want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 الوسائل اللازمة لإشباع هذه الحاجات إذ أن كلاً منا يرغب فى نوع معين من الطعام أو صنف معين من الملابس و تتأثر هذه الرغبات إلى حد كبير بثقافة الأفراد وشخصيت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من ذلك التحليل يمكن استخلاص تعريف متكامل للتسويق </w:t>
      </w:r>
      <w:r>
        <w:rPr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مجموعة من </w:t>
      </w:r>
      <w:r>
        <w:rPr>
          <w:color w:val="FF0000"/>
          <w:sz w:val="32"/>
          <w:sz w:val="32"/>
          <w:szCs w:val="32"/>
          <w:rtl w:val="true"/>
        </w:rPr>
        <w:t xml:space="preserve">الأنشطة المتكاملة </w:t>
      </w:r>
      <w:r>
        <w:rPr>
          <w:sz w:val="32"/>
          <w:sz w:val="32"/>
          <w:szCs w:val="32"/>
          <w:rtl w:val="true"/>
        </w:rPr>
        <w:t xml:space="preserve">، و التى تجرى فى إطار </w:t>
      </w:r>
      <w:r>
        <w:rPr>
          <w:color w:val="FF0000"/>
          <w:sz w:val="32"/>
          <w:sz w:val="32"/>
          <w:szCs w:val="32"/>
          <w:rtl w:val="true"/>
        </w:rPr>
        <w:t xml:space="preserve">إدارى محدد </w:t>
      </w:r>
      <w:r>
        <w:rPr>
          <w:sz w:val="32"/>
          <w:sz w:val="32"/>
          <w:szCs w:val="32"/>
          <w:rtl w:val="true"/>
        </w:rPr>
        <w:t>، و</w:t>
      </w:r>
      <w:r>
        <w:rPr>
          <w:color w:val="FF0000"/>
          <w:sz w:val="32"/>
          <w:sz w:val="32"/>
          <w:szCs w:val="32"/>
          <w:rtl w:val="true"/>
        </w:rPr>
        <w:t xml:space="preserve"> تقوم على توجيه </w:t>
      </w:r>
      <w:r>
        <w:rPr>
          <w:sz w:val="32"/>
          <w:sz w:val="32"/>
          <w:szCs w:val="32"/>
          <w:rtl w:val="true"/>
        </w:rPr>
        <w:t xml:space="preserve">إنسياب السلع و الخدمات و </w:t>
      </w:r>
      <w:r>
        <w:rPr>
          <w:color w:val="FF0000"/>
          <w:sz w:val="32"/>
          <w:sz w:val="32"/>
          <w:szCs w:val="32"/>
          <w:rtl w:val="true"/>
        </w:rPr>
        <w:t xml:space="preserve">الأفكار لتحقيق </w:t>
      </w:r>
      <w:r>
        <w:rPr>
          <w:sz w:val="32"/>
          <w:sz w:val="32"/>
          <w:szCs w:val="32"/>
          <w:rtl w:val="true"/>
        </w:rPr>
        <w:t xml:space="preserve">الإشباع من خلال عملية </w:t>
      </w:r>
      <w:r>
        <w:rPr>
          <w:color w:val="FF0000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و تحقق أهداف المنتجين أو الموزعين أو المستوردين و ذلك فى حدود تأثيرات </w:t>
      </w:r>
      <w:r>
        <w:rPr>
          <w:color w:val="FF0000"/>
          <w:sz w:val="32"/>
          <w:sz w:val="32"/>
          <w:szCs w:val="32"/>
          <w:rtl w:val="true"/>
        </w:rPr>
        <w:t>البيئة 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ثانيا </w:t>
      </w:r>
      <w:r>
        <w:rPr>
          <w:color w:val="002060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ماههي اهمية النشاط التسويقي </w:t>
      </w:r>
      <w:r>
        <w:rPr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color w:val="FF0000"/>
          <w:sz w:val="32"/>
          <w:sz w:val="32"/>
          <w:szCs w:val="32"/>
          <w:rtl w:val="true"/>
        </w:rPr>
        <w:t>تنعكس أهمية الوظيفة التسويقية من خلال المجالات التالية</w:t>
      </w:r>
      <w:r>
        <w:rPr>
          <w:color w:val="FF0000"/>
          <w:sz w:val="32"/>
          <w:szCs w:val="32"/>
          <w:rtl w:val="true"/>
        </w:rPr>
        <w:t>:•</w:t>
      </w:r>
    </w:p>
    <w:p>
      <w:pPr>
        <w:pStyle w:val="Normal"/>
        <w:rPr>
          <w:color w:val="99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واءمة بين العرض والطلب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ضرورة أساسية يتطلبها المجتمع ، ويجب أن تسعى إليها كافة القرارات الإدارية فى محيط الأعمال والتى تحدد ما هى السلع و الخدمات التى يجب ان تنتج ؟ ومتى يتم إنتاجها ؟ لذا فإن أحد الواجبات الأساسية للجهود التسويقية هو التنبؤ بحجم الطلب فى الأجلين الطويل والقصي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سويق ينشئ 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تتعدد الصعاب التى تعترض عملية التبادل ، وتمثل فجوات أو فواصل تقف حائلاً دون تحقيق عملية التبادل بين المنتجين و المستهلكين للسلع و الخدمات و الأفكار و من أهم الفواصل ما يلى </w:t>
      </w:r>
      <w:r>
        <w:rPr>
          <w:color w:val="00206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واصل المكاني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فواصل الزمن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واصل الإدراكي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واصل الملك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واصل القي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كيف تطور الفكر التسويقي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توجه بالمنتج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ه التوجه بالبيع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ه التوجه بالتسويق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سويق بالعلاقات 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رحلة التوجه بالمنتج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أ ذلك فى الظهور خلال الربع الأخير من القرن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حيث تركزت سياسات الإدارة بصفة أساسية على بنيان النظام الإنتاجى بالصورة التى تجعل المنشأة تنتج أكبر قدر ممكن بأعلى جودة ممك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تركزت هذه الفترة فى صياغة مفهومين أساسيين فى التسويق أولهما المفهوم الإنتاجى وثانيهما مفهوم الجودة و المنت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المفهوم الإنتاجى </w:t>
      </w:r>
      <w:r>
        <w:rPr>
          <w:color w:val="002060"/>
          <w:sz w:val="32"/>
          <w:szCs w:val="32"/>
        </w:rPr>
        <w:t>The Production Concept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فترض أن المستهلك مجبر على شراء منتجات المنشأة ، و لهذا فإن إدارة المنشأة عليها أن تسعى إلى تحسين كفاءة نظم الإنتاج و زيادة التوزيع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مفهوم السلعة و الجودة </w:t>
      </w:r>
      <w:r>
        <w:rPr>
          <w:color w:val="002060"/>
          <w:sz w:val="32"/>
          <w:szCs w:val="32"/>
        </w:rPr>
        <w:t>The Product Concept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ترض هذا المفهوم أن المستهلك يبحث عن المنتج الذى يوفر له أعلى جودة ممكنة ، لذا فإن إدارة المنشأة عليها أن تبذل كل جهد فى تحسين نوعية السلع المنتج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ى الظهور خلال الربع الأخير من القرن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حيث تركزت سياسات الإدارة بصفة أساسية على بنيان النظام الإنتاجى بالصورة التى تجعل المنشأة تنتج أكبر قدر ممكن بأعلى جودة ممك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رحلة التوجه بالبيع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مرحلة ظهر </w:t>
      </w:r>
      <w:r>
        <w:rPr>
          <w:color w:val="002060"/>
          <w:sz w:val="32"/>
          <w:sz w:val="32"/>
          <w:szCs w:val="32"/>
          <w:rtl w:val="true"/>
        </w:rPr>
        <w:t xml:space="preserve">المفهوم البيعى </w:t>
      </w:r>
      <w:r>
        <w:rPr>
          <w:color w:val="002060"/>
          <w:sz w:val="32"/>
          <w:szCs w:val="32"/>
        </w:rPr>
        <w:t>selling Concep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حت شعا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لنتخلص مما لدينا من مخزون </w:t>
      </w:r>
      <w:r>
        <w:rPr>
          <w:sz w:val="32"/>
          <w:szCs w:val="32"/>
          <w:rtl w:val="true"/>
        </w:rPr>
        <w:t>"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إفترض هذا المفهوم أن المشترى لن يقوم بعملية الشراء أو لن يشترى بشكل كاف إذا لم توجه المنشاة جهودها إلى توضيح ما يجنيه من مزايا من سلع و الخدمات الخاصة به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مرحلة التوجه بالتسويق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أ المفهوم التسويقي فى الظهور مع بداية الخمسينات </w:t>
      </w:r>
      <w:r>
        <w:rPr>
          <w:color w:val="002060"/>
          <w:sz w:val="32"/>
          <w:sz w:val="32"/>
          <w:szCs w:val="32"/>
          <w:rtl w:val="true"/>
        </w:rPr>
        <w:t>، و يعنى هذا المفوم أن عملية تحقيق الأهداف لا تتم إلا من خلال جهد تسويقي 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arketing Mix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تحدد فيه جهود تخطيط المنتجات و التسعير و منافذ التوزيع و الترويج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شهدت هذه المرحلة تطوراً هاما فى الفكر التسويقي أنعكس فى عدة مدارس علمية وهى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فهوم الحديث للتسويق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المفهوم الاجتماعي في التسويق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قيق التسويق لجودة الحياه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مفهوم الحديث للتسويق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color w:val="99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و ترى أن المستهلك النهائى أو المشترى الصناعى هو نقطة البدء فى صياغة أية أهداف أو سياسات تتعلق بخطط المنشاة المستقبلية ، وبالتالي فإن إمكانيات المنشأة تٌسخر لتحقيق حاجات و رغبات المستهلك فى إطار عملية إدارية محكمة ، و يتركز المفهوم التسويقى الحديث على عدة مبادئ كالتالي</w:t>
      </w:r>
      <w:r>
        <w:rPr>
          <w:color w:val="990000"/>
          <w:sz w:val="32"/>
          <w:sz w:val="32"/>
          <w:szCs w:val="32"/>
          <w:rtl w:val="true"/>
        </w:rPr>
        <w:t xml:space="preserve"> </w:t>
      </w:r>
      <w:r>
        <w:rPr>
          <w:color w:val="99000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بادئ هي</w:t>
      </w:r>
      <w:r>
        <w:rPr>
          <w:color w:val="FF0000"/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1"/>
        </w:numPr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مبدأ الانطلاق من حاجات ورغبات المستهلك </w:t>
      </w:r>
      <w:r>
        <w:rPr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ى عندما نتفق على الأخذ بالمفهوم الحديث للتسويق فإنه على الإدارة ألا يقتصر تفكيرها على معالجة مشاكلها الداخلية ، ولكن عليها أن تفكر بالدرجة الأولى فى مشاكل المستهلك و حاجاته و رغباته بإعتبارها نقطة الإنطلاق لكافة سياسات المنشأة الأخرى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مبدأ الارتباط بين النشاط التسويقي والعملية الاداريه </w:t>
      </w:r>
      <w:r>
        <w:rPr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عنى هذا المبدأ ضرورة تطبيق المفهوم الإدارى فى التسويق عن طريق تحليل وتخطيط و توجيه و مباشرة الرقابة على القرارات التسويقية فى ظل إطار إدارى متكامل فى مجال تقديم و تطوير المنتجات و التوزيع و التسعير و الترويج بغرض تشجيع و دفع عمليات التبادل التى تحقق أهداف المنشأه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مفهوم الحديث للتسويق </w:t>
      </w:r>
      <w:r>
        <w:rPr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ترى أن المستهلك النهائى أو المشترى الصناعى هو نقطة البدء فى صياغة أية أهداف أو سياسات تتعلق بخطط المنشاة المستقبلية ، وبالتالي فإن إمكانيات المنشأة تٌسخر لتحقيق حاجات و رغبات المستهلك فى إطار عملية إدارية محكمة ، و يتركز المفهوم التسويقى الحديث على عدة مبادئ كالتالي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مبدأ الانطلاق من حاجات ورغبات المستهلك </w:t>
      </w:r>
      <w:r>
        <w:rPr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 نتفق على الأخذ بالمفهوم الحديث للتسويق فإنه على الإدارة ألا يقتصر تفكيرها على معالجة مشاكلها الداخلية ، ولكن عليها أن تفكر بالدرجة الأولى فى مشاكل المستهلك و حاجاته و رغباته بإعتبارها نقطة الإنطلاق لكافة سياسات المنشأة الأخر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بدأ الارتباط بين النشاط التسويقي والعمليه الاداريه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 هذا المبدأ ضرورة تطبيق المفهوم الإدارى فى التسويق عن طريق تحليل وتخطيط و توجيه و مباشرة الرقابة على القرارات التسويقية فى ظل إطار إدارى متكامل فى مجال تقديم و تطوير المنتجات و التوزيع و التسعير و الترويج بغرض تشجيع و دفع عمليات التبادل التى تحقق أهداف المنشأ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مبدأ استمراريه الوظيفيه التسويقيه </w:t>
      </w:r>
      <w:r>
        <w:rPr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 تضمن الإرتباط بالسوق و المستهلك و كلاهما يمثل حركة مستمرة – فإن الإدارة التسويقية يجب أن تبدأ قبل إنتاج السلع والخدمات في إجراء البحوث المستمرة التى تساعد على تصميم أو إعادة تصميم السلع و الخدمات ، و تقديم المنتجات الجديد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مفهوم الاجتماعي للتسويق </w:t>
      </w:r>
      <w:r>
        <w:rPr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rPr>
          <w:color w:val="00206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نى هذا المفهوم على فرض أساسى مؤداه أن على إدارة المنشأة أن تحدد حاجات و رغبات الأسواق التى تتعامل معها ، و أن تعمل على التكيف معها بما يمكنها من إشباع الحاجات و الرغبات بشكل أكثر فاعلية و بتأثير أكبر على المنافسين و ذلك بإعتبار أن المستهلك هو جزء من المجتمع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ختكم </w:t>
      </w:r>
      <w:r>
        <w:rPr>
          <w:color w:val="00206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حسآس رسامه </w:t>
      </w:r>
    </w:p>
    <w:p>
      <w:pPr>
        <w:pStyle w:val="Normal"/>
        <w:spacing w:before="0" w:after="200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دعواتكم لي </w:t>
      </w:r>
      <w:r>
        <w:rPr>
          <w:color w:val="002060"/>
          <w:sz w:val="32"/>
          <w:szCs w:val="32"/>
          <w:rtl w:val="true"/>
        </w:rPr>
        <w:t xml:space="preserve">^_^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319aa"/>
    <w:rPr>
      <w:color w:val="0000FF"/>
      <w:u w:val="single"/>
    </w:rPr>
  </w:style>
  <w:style w:type="character" w:styleId="Block" w:customStyle="1">
    <w:name w:val="block"/>
    <w:basedOn w:val="DefaultParagraphFont"/>
    <w:qFormat/>
    <w:rsid w:val="00a319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3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015</Words>
  <Characters>5791</Characters>
  <CharactersWithSpaces>6793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9:00Z</dcterms:created>
  <dc:creator>jomanah</dc:creator>
  <dc:description/>
  <dc:language>en-US</dc:language>
  <cp:lastModifiedBy>jomanah</cp:lastModifiedBy>
  <dcterms:modified xsi:type="dcterms:W3CDTF">2012-09-18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