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نحو والصرف</w:t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Default"/>
        <w:bidi w:val="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following is NOT from the four main classes of lexical word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xical verb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ective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positions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decide to which class a lexical word belongs, it is useful to apply tests of three kinds. One of these tests is (syntactic) which ask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forms does a word have (e.g. in terms of stems and affixes)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syntactic roles does a word play in phrases or other higher units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? </w:t>
      </w:r>
    </w:p>
    <w:p>
      <w:pPr>
        <w:pStyle w:val="Style15"/>
        <w:numPr>
          <w:ilvl w:val="4"/>
          <w:numId w:val="1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ype(s) of meaning does a word conveys.</w:t>
      </w:r>
    </w:p>
    <w:p>
      <w:pPr>
        <w:pStyle w:val="Style15"/>
        <w:numPr>
          <w:ilvl w:val="4"/>
          <w:numId w:val="1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decide to which class a lexical word belongs, it is useful to apply tests of three kinds. One of these tests is (morphological) which asks:</w:t>
      </w:r>
    </w:p>
    <w:p>
      <w:pPr>
        <w:pStyle w:val="Default"/>
        <w:numPr>
          <w:ilvl w:val="4"/>
          <w:numId w:val="1"/>
        </w:numPr>
        <w:bidi w:val="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What forms does a word have (e.g. in terms of stems and affixes)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? </w:t>
      </w:r>
    </w:p>
    <w:p>
      <w:pPr>
        <w:pStyle w:val="Default"/>
        <w:numPr>
          <w:ilvl w:val="4"/>
          <w:numId w:val="1"/>
        </w:numPr>
        <w:bidi w:val="1"/>
        <w:jc w:val="both"/>
        <w:rPr/>
      </w:pPr>
      <w:r>
        <w:rPr>
          <w:rFonts w:cs="Arial" w:ascii="Arial" w:hAnsi="Arial"/>
          <w:sz w:val="28"/>
          <w:szCs w:val="28"/>
        </w:rPr>
        <w:t>What syntactic roles does a word play in phrases or other higher units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4"/>
          <w:numId w:val="1"/>
        </w:numPr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What type(s) of meaning does a word convey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decide to which class a lexical word belongs, it is useful to apply tests of three kinds. One of these tests is (semantic) which ask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/>
      </w:pPr>
      <w:r>
        <w:rPr>
          <w:rFonts w:cs="Arial" w:ascii="Arial" w:hAnsi="Arial"/>
          <w:sz w:val="28"/>
          <w:szCs w:val="28"/>
        </w:rPr>
        <w:t>What forms does a word have (e.g. in terms of stems and affixes)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Default"/>
        <w:numPr>
          <w:ilvl w:val="4"/>
          <w:numId w:val="1"/>
        </w:numPr>
        <w:bidi w:val="1"/>
        <w:jc w:val="both"/>
        <w:rPr/>
      </w:pPr>
      <w:r>
        <w:rPr>
          <w:rFonts w:cs="Arial" w:ascii="Arial" w:hAnsi="Arial"/>
          <w:sz w:val="28"/>
          <w:szCs w:val="28"/>
        </w:rPr>
        <w:t>What syntactic roles does a word play in phrases or other higher units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4"/>
          <w:numId w:val="1"/>
        </w:numPr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What type(s) of meaning does a word convey</w:t>
      </w:r>
    </w:p>
    <w:p>
      <w:pPr>
        <w:pStyle w:val="Style15"/>
        <w:numPr>
          <w:ilvl w:val="4"/>
          <w:numId w:val="1"/>
        </w:numPr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Nouns' characteristics is (morphological). This is when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an occur as the head of a noun phrase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ommonly refer to concrete, physical entities ( people, objects, substances)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uns have inflectional suffixes for plural numbers, and for genitive case: one book----- two books; Sarah’s book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Nouns' characteristics is (syntactic). This is when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uns can occur as the head of a noun phrase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ommonly refer to concrete, physical entities ( people, objects, substances)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have inflectional suffixes for plural numbers, and for genitive case: one book----- two books; Sarah’s book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Nouns' characteristics is (symantic). This is when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can occur as the head of a noun phrase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uns commonly refer to concrete, physical entities ( people, objects, substances)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 have inflectional suffixes for plural numbers, and for genitive case: one book----- two books; Sarah’s book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jective describes quality of people or things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jective occurs as the head of an adjective phrase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jective takes inflectional suffixes like (er) or (est)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happier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eager to help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very dark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guilty of a serious crime).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djective (acceptable,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The adjective (a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heavy </w:t>
      </w:r>
      <w:r>
        <w:rPr>
          <w:rFonts w:cs="Arial" w:ascii="Arial" w:hAnsi="Arial"/>
          <w:b/>
          <w:bCs/>
          <w:sz w:val="28"/>
          <w:szCs w:val="28"/>
        </w:rPr>
        <w:t>box,) is defined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verb is formed by adding (ly) to the adjective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an adverb occurs as the head of an adverb phrase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hen an adverb express the degree of a following adjective or adverb like in ( totally wrong), we identify it a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phological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versation has a high density of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bs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ositions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Default"/>
        <w:numPr>
          <w:ilvl w:val="0"/>
          <w:numId w:val="1"/>
        </w:numPr>
        <w:bidi w:val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formative writing such as news and academic prose has a high density of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s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s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ectives</w:t>
      </w:r>
    </w:p>
    <w:p>
      <w:pPr>
        <w:pStyle w:val="Default"/>
        <w:numPr>
          <w:ilvl w:val="4"/>
          <w:numId w:val="1"/>
        </w:numPr>
        <w:bidi w:val="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C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9:00Z</dcterms:created>
  <dc:creator>teebah</dc:creator>
  <dc:description/>
  <dc:language>en-US</dc:language>
  <cp:lastModifiedBy>teebah</cp:lastModifiedBy>
  <dcterms:modified xsi:type="dcterms:W3CDTF">2012-09-14T21:28:00Z</dcterms:modified>
  <cp:revision>1</cp:revision>
  <dc:subject/>
  <dc:title/>
</cp:coreProperties>
</file>