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878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اته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ـــــــــــــــــــــــترة التاريخيــــــــــــــــــــــــــــــــة للموهبـــــــــــــــــــــــــــــــــ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نيو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روا نظاما دقيقا لاختيار الأشخاص الموهوبين لتولي الأعمال القيادية في الإمبراطورية الصينية القدي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يونانية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ز افلاطون في كتاب الجمهورية على أهمية الفروق في القدرات العقلية ووضع لكل شخص تصنيف الذه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ض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اس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لاذي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رومانية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وا بتدريب الشباب الموهوبين في مجالات متعددة كالقانون والسياسة العسكر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ت الحكمة في بغد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سه هارون الرش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عهد الدولة العثمانية يتم اختيار الموهوبين سنويا من قبل لجن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ن الثامن عشر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الاهتمام بالموهوبين في الغرب منح جيفرسون الموهوبين فرصا للتعلم المجاني في الجامعات</w:t>
            </w:r>
          </w:p>
        </w:tc>
      </w:tr>
      <w:tr>
        <w:trPr>
          <w:trHeight w:val="64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ن التاسع عشر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كار دارو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هبة جزء من عملية الانتقاء الطبيع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ات جالتو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ت في أوآخر القرن التاسع عشر من خلال دراسات جالتون الشهيرة عن العبقرية في الولايات المتحدة الأمري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شئت الفصول الخاصة بالموهوبين في مدينة سانت لويس بولاية ميسوري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حرب العالمية الثانية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سيس الجمعية الأمريكية للأطفال الموهو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 العالم ويتي كتابا عن الموهوبي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 الجمعية الوطنية للأطفال الموهوبين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ــــــــــــــــــوهـــــــــــــــــــــــــــــــــــــبــــــــــــــــــــــــــــــــــ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لويس تيرما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تعريف دقيق 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توفيق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للموهبة و الذي اعتمد في تكو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على الذكاء الذي يتم قياسه من خلال اختبار فردي  للقدرات العا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في هذا التعريف  يعتبر الفرد الموهوب هو الذي يسجل درج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في القدرات الفكرية العامة التي يتم قياسها على مقياس ستانفورد بي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للذكاء أو بأي وسيلة مشابه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ارلان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تعريفا مبتكرا للموهبة يمكن وصفه على أنه متعدد الوجو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 هو يعرف الموهوبين من الأطفال على أن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أولئك الأشخاص الذين يتمتعون بكفاءة مهنية عالية كما أنهم قادرون على تقديم أداء متميز بالاعتماد على قدراتهم الممتا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ذلك يمكن الموهوبين من إدراك ما يستطيعون أن يقدموه لأنفسهم أو ل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و زيادة على ذلك فقد عرف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أطفال القادرين على تقديم أداء متمي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بأنهم أولئك الذين أظهروا القدرات أو الكفاءات التالية كل واحدة على حدة أو جميعها مع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قدرات فكرية عام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كفاءة أكاديمية متميز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تفكير الإبداع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قدرات قياد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كفاءة في الفنون المرئية و فنون الأد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قدرات النفسحرك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جوزيف رينزول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نموذجا للموهبة يتم استخدامه بشكل واسع  النطاق في الولايات المتحدة الأمريك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 هنالك ثلاث صفات أساسية التي يتصف بها الأفراد ا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بو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قدرات فوق المعد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التزام بأداء المهم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إبد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يعتبر الموهبة أو السلوكات التي تصدر من الموهوب تحدث  عندما يتم ممارسة هذه الصفات الثلاث جميعا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روبرت ستيرنبيرغ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ثلاثة أنواع للموه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وهبة التحلي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وهبة التركيب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وهبة العمل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هاوارد جاردنر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فهوم الذكاء المتعدد و الذي قسمه إلى سبعة أنو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ذكاء اللغو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ذكاء الرياضي المنطق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ذكاء الموسيق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ذكاء الجسدي الحرك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ذكاء المك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ذكاء البي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بين الأشخا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ذكاء الداخ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داخل الشخ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 قد أضاف جاردنر النوع الثامن لهذه القائمة و هو الذكاء الطبيعي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سلام عبدالغفار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فوق عقليا ب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رج بيتس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سّم الموهوبين 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س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ج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مو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سح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نائي التشخي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نموذج المتعلم المستق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خاص بالموهوبين و الذي يتم استخدامه حاليا و على نطاق واسع في كل من الولايات المتحدة و كندا كعنصر رئيسي في وضع البرامج المناسبة للموهوب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لويس تيرما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 الموهوبين – مشروع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أن المشاركين معه و كان عدد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JO"/>
              </w:rPr>
              <w:t>152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شاركا لم يكونوا فقط أكثر ذكاء و لكن كانوا أسوياء من الناحية النفسية والاجتماعية بشكل أفضل، كما كانوا بصحة أفضل من الشخص العادي، كما أنهم أبدوا قدرة أكبر على التكيف، والاستقرار العاطفي، و احترام الذات، والنجاح المهني ، و القناعة الشخ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يمكن تقسيم خصائص الموهوبي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ثلاث مجمو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خصائص الفك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خصائص الوجد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خصائص الإبداع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تورانس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ابداعيه للموهوبين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ثورندايك و هيج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ذكاء الجماع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القدرات الإدراك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مون نيلسون وفرينش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ات الذكاء الجماع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هيموننيلسون للقدرات العق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ي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تحديد اهتمام الطالب في المرحلة الابتدائية و ما قبل المدر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انفور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بارات التحصيلية هو اختب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روف ب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ستانفورد للتحصي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الذي يتم استخدامه لمعرفة ما إذا كان الطالب قادرا على النجاح في الجامعة أو لا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كوبس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وطرق الكشف عن الموهو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ق والأساليب الذات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الموضوع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شيحات أولياء الأمو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تم من خلالها تفحص فاعلية المعلم و ولي الأمر في الكشف عن الموهوبين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نزولي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وطرق الكشف عن الموهو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ق والأساليب الذات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الموضوع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شيح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ذ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لأسلوب الوحيد للكشف عن الموهوبين و تحديدهم في المرحلة الثان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إثراء المدرسي واسع النطا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اسم نموذج الإثراء الثلاثي، ثم تم تطويره و التوسع ف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هذا النموذج يتكون من ثلاث أنواع من النشاطات الإثرائ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 الأول و النوع الثاني و النوع الثالث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30%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ن المنتحرين هم موهوبون لأن الطفل الموهوب يفكر في أشي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غريبة وعجيبة أذ لم تتحقق تنعكس عليه نفسياً فيفكر بالأنتح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عتقادات وأفكار خاطئة عن الموهوب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من الأمور المستقرة في أذهان الناس عموما ، أن هناك نسبة مئوية تتراوح ما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ن أفراد أي مجتمع يشكلون الموهوب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150306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1E3CC611E34303850C37ADCFCBF837"/>
        </w:placeholder>
        <w:alias w:val="العنوان"/>
        <w:text/>
      </w:sdtPr>
      <w:sdtContent>
        <w:r>
          <w:rPr>
            <w:rtl w:val="true"/>
          </w:rPr>
          <w:t>ملخص العلماء لماده مدخل الى تربية الموهوبين .. همس التميمي</w:t>
        </w:r>
      </w:sdtContent>
    </w:sdt>
    <w:sdt>
      <w:sdtPr>
        <w:id w:val="18518451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1E3CC611E34303850C37ADCFCBF837"/>
        </w:placeholder>
        <w:alias w:val="العنوان"/>
        <w:text/>
      </w:sdtPr>
      <w:sdtContent>
        <w:r>
          <w:rPr>
            <w:rtl w:val="true"/>
          </w:rPr>
          <w:t xml:space="preserve">ملخص العلماء لماده مدخل الى تربية الموهوبين </w:t>
          <w:t>ملخص العلماء لماده مدخل الى تربية الموهوبين .. همس التميمي</w:t>
        </w:r>
      </w:sdtContent>
    </w:sdt>
    <w:sdt>
      <w:sdtPr>
        <w:id w:val="16383364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1E3CC611E34303850C37ADCFCBF837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علماء لماده مدخل الى تربية الموهوبين .. همس التميمي</w:t>
        </w:r>
      </w:sdtContent>
    </w:sdt>
    <w:sdt>
      <w:sdtPr>
        <w:id w:val="8861848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1E3CC611E34303850C37ADCFCBF837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لماده مدخل الى تربية الموهوبين .. همس التميمي</w:t>
        </w:r>
      </w:sdtContent>
    </w:sdt>
    <w:sdt>
      <w:sdtPr>
        <w:id w:val="18672145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1E3CC611E34303850C37ADCFCBF837"/>
        </w:placeholder>
        <w:alias w:val="العنوان"/>
        <w:text/>
      </w:sdtPr>
      <w:sdtContent>
        <w:r>
          <w:rPr>
            <w:rtl w:val="true"/>
          </w:rPr>
          <w:t>ملخص العلماء لماده مدخل الى تربية الموهوبين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a47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a47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a4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4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a4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02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51E3CC611E34303850C37ADCFCBF83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E0C94B6-DF57-4FEA-A6B7-C361E3D1E0F4}"/>
      </w:docPartPr>
      <w:docPartBody>
        <w:p w:rsidR="00000000" w:rsidRDefault="00315C74" w:rsidP="00315C74">
          <w:pPr>
            <w:pStyle w:val="B51E3CC611E34303850C37ADCFCBF837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15C74"/>
    <w:rsid w:val="00315C74"/>
    <w:rsid w:val="008A6FC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51E3CC611E34303850C37ADCFCBF837">
    <w:name w:val="B51E3CC611E34303850C37ADCFCBF837"/>
    <w:rsid w:val="00315C7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789</Words>
  <Characters>4502</Characters>
  <CharactersWithSpaces>5281</CharactersWithSpaces>
  <Paragraphs>10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06:00Z</dcterms:created>
  <dc:creator>Your User Name</dc:creator>
  <dc:description/>
  <dc:language>en-US</dc:language>
  <cp:lastModifiedBy>Your User Name</cp:lastModifiedBy>
  <dcterms:modified xsi:type="dcterms:W3CDTF">2012-01-14T18:32:00Z</dcterms:modified>
  <cp:revision>38</cp:revision>
  <dc:subject/>
  <dc:title>ملخص العلماء لماده مدخل الى تربية الموهوبين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