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center" w:leftFromText="180" w:rightFromText="180" w:tblpY="-1004"/>
        <w:bidiVisual w:val="true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3"/>
        <w:gridCol w:w="4395"/>
        <w:gridCol w:w="1135"/>
      </w:tblGrid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همة التي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فعل شخص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فترة طويلة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ديها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نة في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علانات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ادفات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ل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تلال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ل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نة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  <w:b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 job that someone does for a long perio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he has a career in advertising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ynonyms:  job - occupation - work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lang w:val="en-US" w:eastAsia="en-US" w:bidi="ar-SA"/>
              </w:rPr>
              <w:t>career</w:t>
            </w: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نت استئجار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خص ما،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نت لهم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ظيفة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أجرت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ر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زيرا جديدا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ادفات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ظيف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أجير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  <w:b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f you hire someone, you give them a job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 manager hired a new secretary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ynonyms: employ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lang w:val="en-US" w:eastAsia="en-US" w:bidi="ar-SA"/>
              </w:rPr>
              <w:t>hire</w:t>
            </w: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الي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ها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 المثالي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هذا المنصب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ادفات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مال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موذج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ثالي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  <w:b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erfect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he is the ideal person for the jo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ynonyms: perfect - model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lang w:val="en-US" w:eastAsia="en-US" w:bidi="ar-SA"/>
              </w:rPr>
              <w:t>ideal</w:t>
            </w: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شخص الذي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لمسؤول عن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ة من العمال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ه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مدير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ندق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ادفات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رب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ر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 person who is in charge of a group of workers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e is a hotel manager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ynonyms: bos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lang w:val="en-US" w:eastAsia="en-US" w:bidi="ar-SA"/>
              </w:rPr>
              <w:t>manager</w:t>
            </w: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طعة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ورق مع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ك و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عليم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سمى أيضا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CV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جب عليك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رسال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يرتك الذاتية مع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ب وظيفة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ص بك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ادفات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CV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  <w:b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 piece of paper with your work and education history. also called a CV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You should send your résumé with your job application</w:t>
            </w: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synonyms: </w:t>
            </w: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CV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lang w:val="en-US" w:eastAsia="en-US" w:bidi="ar-SA"/>
              </w:rPr>
              <w:t>résumé</w:t>
            </w: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يد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شياء التي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صل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أنك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 فعلت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يدة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يء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 لأنك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 عملت بجد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 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سبيل المثال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ل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أمين الصحي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ر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فأة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ظفين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يدة ل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هم الشاق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ادفات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وائد 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فأة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كافآت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  <w:b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Good things that you get because you have done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omething good or because you have worked har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.g. money or health insurance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The manager rewarded good employees for their hard work</w:t>
            </w: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ynonyms: benefits - bonus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lang w:val="en-US" w:eastAsia="en-US" w:bidi="ar-SA"/>
              </w:rPr>
              <w:t>rewards</w:t>
            </w: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هارة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شيء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ك القيام به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شكل جيد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 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ديها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مبيوتر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يدة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ادفات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درة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اهب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ة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  <w:b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 skill is something that you can do well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She has good computer skills</w:t>
            </w: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synonyms: ability - talent</w:t>
            </w: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lang w:val="en-US" w:eastAsia="en-US" w:bidi="ar-SA"/>
              </w:rPr>
              <w:t>skill</w:t>
            </w: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لانات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 وظائف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لانات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ة في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حف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جدت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ظيفتها الجديدة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علانات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يد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ريد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علانات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  <w:b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ant ads are advertisements for jobs, usually in a newspaper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She found her new job in the want ads</w:t>
            </w: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lang w:val="en-US" w:eastAsia="en-US" w:bidi="ar-SA"/>
              </w:rPr>
              <w:t>want ads</w:t>
            </w: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ون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ظيفة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ثير من الشباب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طلين عن العمل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ادفات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طالة</w:t>
            </w:r>
            <w:r>
              <w:rPr>
                <w:rStyle w:val="Longtext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Style w:val="Longtext"/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اطلين عن العمل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دون عمل</w:t>
            </w: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  <w:b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ithout a job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Many young people are out of work</w:t>
            </w: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synonyms: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jobless - unemployed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lang w:val="en-US" w:eastAsia="en-US" w:bidi="ar-SA"/>
              </w:rPr>
              <w:t>out of work</w:t>
            </w: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كنت راضيا عن شيء ما، كنت سعيدا لأنك قد حصلت على ما تريد</w:t>
            </w: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ا راض عن علامات بلدي</w:t>
            </w: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ادفات</w:t>
            </w: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يدة مع</w:t>
            </w: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ض</w:t>
            </w:r>
          </w:p>
          <w:p>
            <w:pPr>
              <w:pStyle w:val="Normal"/>
              <w:widowControl/>
              <w:shd w:val="clear" w:color="auto" w:fill="F5F5F5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f you are satisfied with something, you are happy because you have got what you wante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I am satisfied with my marks</w:t>
            </w: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synonyms: </w:t>
            </w: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happy with</w:t>
            </w: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lang w:val="en-US" w:eastAsia="en-US" w:bidi="ar-SA"/>
              </w:rPr>
              <w:t>satisfied</w:t>
            </w: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0"/>
                <w:szCs w:val="2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86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8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ongtext" w:customStyle="1">
    <w:name w:val="long_text"/>
    <w:basedOn w:val="DefaultParagraphFont"/>
    <w:qFormat/>
    <w:rsid w:val="0036594e"/>
    <w:rPr/>
  </w:style>
  <w:style w:type="character" w:styleId="Hps" w:customStyle="1">
    <w:name w:val="hps"/>
    <w:basedOn w:val="DefaultParagraphFont"/>
    <w:qFormat/>
    <w:rsid w:val="0036594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59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59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b04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64</Words>
  <Characters>2080</Characters>
  <CharactersWithSpaces>2440</CharactersWithSpaces>
  <Paragraphs>4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00:00Z</dcterms:created>
  <dc:creator>user</dc:creator>
  <dc:description/>
  <dc:language>en-US</dc:language>
  <cp:lastModifiedBy>user</cp:lastModifiedBy>
  <cp:lastPrinted>2012-09-16T09:20:00Z</cp:lastPrinted>
  <dcterms:modified xsi:type="dcterms:W3CDTF">2012-09-16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