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bookmarkStart w:id="0" w:name="_GoBack"/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حاضرة التسويق – الثالثه </w:t>
      </w:r>
      <w:bookmarkEnd w:id="0"/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ؤكد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النظرية التسويقية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حديثة على أن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مفتاح النجاح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لأى منشأة يرتبط بدرجة أكيدة بمدى مواءمة سياستها مع التغيرات البيئية المحيطة ، ولا يتم هذا التكيف إلا إذا استطاعت إدارة التسويق أن تحلل </w:t>
      </w: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الفرص والمخاطر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تاحة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حتويات الفص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زايا التنافسية لها صورتين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أولهما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 w:val="32"/>
          <w:szCs w:val="32"/>
          <w:rtl w:val="true"/>
        </w:rPr>
        <w:t xml:space="preserve">الميزة التنافسية التسويقية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</w:rPr>
        <w:t>Marketing Advantage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ى قدرة المنتجات من سلع وخدمات على تقديم إشباع أفضل للحاجات والرغبات والتوقعات الخاصة بالعملاء المرتقب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وثانيهما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 w:val="32"/>
          <w:szCs w:val="32"/>
          <w:rtl w:val="true"/>
        </w:rPr>
        <w:t xml:space="preserve">مزايا نقص التكلفة 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</w:rPr>
        <w:t>Cost Advantage</w:t>
      </w:r>
      <w:r>
        <w:rPr>
          <w:rFonts w:ascii="Cambria" w:hAnsi="Cambria" w:asciiTheme="majorHAnsi" w:hAnsiTheme="majorHAnsi"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 هى ميزة يمكن أن تشجع بها منتجاتك لانخفاض تكلفتك عن تكلفة المنافسين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ما هو النظام التسويقي و ما هي مكوناته ؟ </w:t>
      </w:r>
    </w:p>
    <w:p>
      <w:pPr>
        <w:pStyle w:val="Normal"/>
        <w:rPr>
          <w:rFonts w:ascii="Cambria" w:hAnsi="Cambria" w:asciiTheme="majorHAnsi" w:hAnsiTheme="majorHAnsi"/>
          <w:color w:val="002060"/>
          <w:sz w:val="32"/>
          <w:szCs w:val="32"/>
        </w:rPr>
      </w:pPr>
      <w:r>
        <w:rPr>
          <w:rFonts w:ascii="Cambria" w:hAnsi="Cambria" w:asciiTheme="majorHAnsi" w:hAnsiTheme="majorHAnsi"/>
          <w:color w:val="002060"/>
          <w:sz w:val="32"/>
          <w:sz w:val="32"/>
          <w:szCs w:val="32"/>
          <w:rtl w:val="true"/>
        </w:rPr>
        <w:t xml:space="preserve">يتكون تحليل النظام التسويقى من ثلاث مستويات رئيسية </w:t>
      </w:r>
      <w:r>
        <w:rPr>
          <w:rFonts w:ascii="Cambria" w:hAnsi="Cambria" w:asciiTheme="majorHAnsi" w:hAnsiTheme="majorHAnsi"/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1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نظام التباد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و التعرف على الأشخاص والمنشآت التى يتم تداول السلع والخدمات فيما بينها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</w:rPr>
        <w:t>2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بيئة المنشأة المباشر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هى مختلف المؤسسات والأفراد الذين يتعاملون مع المنشأة بشكل مباشر ويؤثرون فى أدائها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990000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3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البيئة التسويقية العام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يقصد بها التعرف على البيئة الاجتماعية والثقافية والاقتصادية والتشريعية والقانونية العامة المحيطة بالمنشأة فضلا عن المنافس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 "</w:t>
      </w:r>
    </w:p>
    <w:p>
      <w:pPr>
        <w:pStyle w:val="Normal"/>
        <w:rPr>
          <w:rFonts w:ascii="Cambria" w:hAnsi="Cambria" w:asciiTheme="majorHAnsi" w:hAnsiTheme="majorHAnsi"/>
          <w:color w:val="990000"/>
          <w:sz w:val="32"/>
          <w:szCs w:val="32"/>
        </w:rPr>
      </w:pPr>
      <w:r>
        <w:rPr>
          <w:rFonts w:asciiTheme="majorHAnsi" w:hAnsiTheme="majorHAnsi" w:ascii="Cambria" w:hAnsi="Cambria"/>
          <w:color w:val="990000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ثانياً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تحليل بيئة المنشأة المباشرة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عمل المنشأة فى ظل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نظام تحويل القيم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، من خلال ما تأخذه من مجموعة من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المدخلات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من العالم الخارجى ، وتعمل على إعدادها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فى شكل سلع وخدم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امة الصنع فى عملية تشغيلية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خلاقة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تؤدى إلى تقديم سلع وخدمات تمثل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مخرج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منشأة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موردون 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Suppliers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: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تحتاج المنشأة إلى العديد من المدخلات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>من مواد خام و آلات ووقود ومواد تامة الصنع وخلافه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، ويقع على عاتق إدارة المنشأة أن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تحدد مزيج التوريد الأمثل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ذى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يعطى مزيج المخرجات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>الأمثل الذى تهدف إليه المنشأة ، وعلى إدارة التسويق أن تتأكد بشكل قاطع من توافر المدخلات المطلوبة لتقديم المنتج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>2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وسطاء وأجهزة تسهيل التبادل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 </w:t>
      </w:r>
    </w:p>
    <w:p>
      <w:pPr>
        <w:pStyle w:val="Normal"/>
        <w:ind w:left="567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الوسطاء هم مجموعة من المؤسسات التى تتحمل أعباء عملية توزيع مخرجات المنشأة من سلع وخدمات حتى تصل للمستهلك النهائى ، و الوسطاء نوعين أولهما الوسطاء التجاريون مثل تجار الجملة و التجزئة ، و ثانيهما الوكلاء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ind w:left="567" w:hanging="0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</w:rPr>
        <w:t>3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 - </w:t>
      </w: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سوق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567" w:hanging="0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هو الجزء الأخير فى البيئة التسويقية الذى تتعامل معه المنشأة بشكل مباشر أو غير مباشر ، و فيه المستهلك النهائى و المشترى الصناعى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ind w:left="567" w:hanging="0"/>
        <w:rPr>
          <w:rFonts w:ascii="Cambria" w:hAnsi="Cambria" w:asciiTheme="majorHAnsi" w:hAnsiTheme="majorHAnsi"/>
          <w:color w:val="7030A0"/>
          <w:sz w:val="32"/>
          <w:szCs w:val="32"/>
        </w:rPr>
      </w:pPr>
      <w:r>
        <w:rPr>
          <w:rFonts w:ascii="Cambria" w:hAnsi="Cambria" w:asciiTheme="majorHAnsi" w:hAnsiTheme="majorHAnsi"/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color w:val="7030A0"/>
          <w:sz w:val="32"/>
          <w:szCs w:val="32"/>
        </w:rPr>
      </w:pP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ثالثاً </w:t>
      </w:r>
      <w:r>
        <w:rPr>
          <w:rFonts w:ascii="Cambria" w:hAnsi="Cambria" w:asciiTheme="majorHAnsi" w:hAnsiTheme="majorHAnsi"/>
          <w:color w:val="7030A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color w:val="7030A0"/>
          <w:sz w:val="32"/>
          <w:sz w:val="32"/>
          <w:szCs w:val="32"/>
          <w:rtl w:val="true"/>
        </w:rPr>
        <w:t xml:space="preserve">تحليل البيئة الخارجية للنشاط  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لبيئة الخارجية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هى مصدر رئيسى لمجموعة من الفرص و المخاطر التسويقية ، و يعنى الفشل فى استطلاع و قراءة تلك المتغيرات ضياع العديد من الفرص التسويقية أو الوقوع فى نطاق المخاطر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sz w:val="32"/>
          <w:sz w:val="32"/>
          <w:szCs w:val="32"/>
          <w:rtl w:val="true"/>
        </w:rPr>
        <w:t xml:space="preserve">وتعرف الفرصة التسويقية بأنها أكتشاف حاجات لم تشبع بعد لدى قطاع أو قطاعات من المستهلكين و لا تعتبر فرصة إلا إذا كانت المنشأة بإمكانياتها الحالية و المستقبلية تستطيع إشباع هذه الحاجات </w:t>
      </w:r>
      <w:r>
        <w:rPr>
          <w:rFonts w:ascii="Cambria" w:hAnsi="Cambria" w:asciiTheme="majorHAnsi" w:hAnsiTheme="majorHAns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sz w:val="32"/>
          <w:szCs w:val="32"/>
        </w:rPr>
      </w:pPr>
      <w:r>
        <w:rPr>
          <w:rFonts w:asciiTheme="majorHAnsi" w:hAnsiTheme="majorHAnsi" w:ascii="Cambria" w:hAnsi="Cambria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>و يبين الشكل التالي العلاقة بين المنشأة و العوامل البيئية المختلفة المؤثرة فى نشاطها ، و هو ما يجب أن يفكر فيه مدير التسويق الناجح</w:t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9350" cy="2632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color w:val="FF0000"/>
          <w:sz w:val="32"/>
          <w:szCs w:val="32"/>
          <w:rtl w:val="true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 w:val="32"/>
          <w:szCs w:val="32"/>
          <w:rtl w:val="true"/>
        </w:rPr>
        <w:t xml:space="preserve">اختكم </w:t>
      </w:r>
      <w:r>
        <w:rPr>
          <w:rFonts w:ascii="Cambria" w:hAnsi="Cambria" w:asciiTheme="majorHAnsi" w:hAnsiTheme="majorHAns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404040" w:themeColor="text1" w:themeTint="bf"/>
          <w:sz w:val="32"/>
          <w:szCs w:val="32"/>
        </w:rPr>
      </w:pPr>
      <w:r>
        <w:rPr>
          <w:rFonts w:ascii="Cambria" w:hAnsi="Cambria" w:asciiTheme="majorHAnsi" w:hAnsiTheme="majorHAnsi"/>
          <w:color w:val="404040" w:themeColor="text1" w:themeTint="bf"/>
          <w:sz w:val="32"/>
          <w:sz w:val="32"/>
          <w:szCs w:val="32"/>
          <w:rtl w:val="true"/>
        </w:rPr>
        <w:t>آحساس رسام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72" w:hanging="405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2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4:00Z</dcterms:created>
  <dc:creator>jomanah</dc:creator>
  <dc:description/>
  <dc:language>en-US</dc:language>
  <cp:lastModifiedBy>jomanah</cp:lastModifiedBy>
  <dcterms:modified xsi:type="dcterms:W3CDTF">2012-09-1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