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لاوة وتجويد 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PT Bold Heading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وم القرآن 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PT Bold Heading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وم الحديث 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PT Bold Heading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ه العبادات 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PT Bold Heading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صول الفقه 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PT Bold Heading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ريخ التشريع 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PT Bold Heading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ترنت والإتصالات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47DE7E-4BF3-4D08-B860-DF47DF05C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8:00Z</dcterms:created>
  <dc:creator>ali</dc:creator>
  <dc:description/>
  <dc:language>en-US</dc:language>
  <cp:lastModifiedBy>hello</cp:lastModifiedBy>
  <cp:lastPrinted>2012-09-04T23:02:00Z</cp:lastPrinted>
  <dcterms:modified xsi:type="dcterms:W3CDTF">2012-09-04T23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