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وزيعات التكرا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ول واهم حاجه القوان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ذا اول قانون لازم نحفظه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الم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اعلى قيمة – ادنى قي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ين عندي هذا المث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انات التالية تمثل عدد الساعات التي تقضيها الطالبة في المذاكرة في اسب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رضي هذه البيانات في توزيع تكرا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طلوب وشو اطلع البيانات في توزيع تكرار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يب عشان اسوي توزيع تكراري اول شي اطلعه المد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اح نطبق القانون اللي فوق عشان نطلعه بس في شرطي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ول اذا كان المدى ص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تخدم قيم المشاهدات في تكوين الجدول التكراري وتحديد التكرار المقابل لكل مشاهدةويرمو للمشاهد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بالرم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ا كان المدى كبير او عدد البيانات كبير فانه يتم تقسيم البيانات الى فئات يتراوح عددها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MY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رمز للتك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للطول الفئ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رجع للمثال نشوف اكبر قيمه – منها اصغر قيمه عشان نوجد المدى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</w:p>
    <w:tbl>
      <w:tblPr>
        <w:bidiVisual w:val="true"/>
        <w:tblW w:w="67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50"/>
        <w:gridCol w:w="3349"/>
      </w:tblGrid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المشاهدة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التكرار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جموع التكرارات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شان نرتب الفئات بالجدول اول فئه هي المشاهدات نبدا بأصغر عدد 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ختم بأكبر عد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بعدين نسوي الفئه الثانيه اللي هي التكرار نجي عند 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شوف كم مره تكرر بالاعداد اللي موجوده عندنا بالمثال مث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مره انكتبت مره اذن التك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جي للي ب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مره انكتبت بال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ات اذن التك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كذا الين نخلص الجدول اخرخانه وضحتها بالالو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جدول مجموع التكرارات نطلعه كيف تكرارت كل الاعداد مجموعه مع بعض وبكذ طلع المجم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لاحضه مجموع التكرارت يرمز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البيانات التالية درجات الطالبات في الامتحان النه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ال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</w:r>
    </w:p>
    <w:tbl>
      <w:tblPr>
        <w:tblW w:w="106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35"/>
        <w:gridCol w:w="1335"/>
        <w:gridCol w:w="1335"/>
        <w:gridCol w:w="1335"/>
        <w:gridCol w:w="1335"/>
        <w:gridCol w:w="1335"/>
        <w:gridCol w:w="1335"/>
        <w:gridCol w:w="1333"/>
      </w:tblGrid>
      <w:tr>
        <w:trPr>
          <w:trHeight w:val="953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4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8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7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6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8"/>
                <w:szCs w:val="28"/>
                <w:lang w:val="en-MY"/>
              </w:rPr>
              <w:t xml:space="preserve">26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4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9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9 </w:t>
            </w:r>
          </w:p>
        </w:tc>
      </w:tr>
      <w:tr>
        <w:trPr>
          <w:trHeight w:val="953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8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5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6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8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8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0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B050"/>
                <w:kern w:val="2"/>
                <w:sz w:val="28"/>
                <w:szCs w:val="28"/>
                <w:lang w:val="en-MY"/>
              </w:rPr>
              <w:t xml:space="preserve">32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3 </w:t>
            </w:r>
          </w:p>
        </w:tc>
      </w:tr>
      <w:tr>
        <w:trPr>
          <w:trHeight w:val="953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9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4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1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0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7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2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B050"/>
                <w:kern w:val="2"/>
                <w:sz w:val="28"/>
                <w:szCs w:val="28"/>
                <w:lang w:val="en-MY"/>
              </w:rPr>
              <w:t xml:space="preserve">32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8"/>
                <w:szCs w:val="28"/>
                <w:lang w:val="en-MY"/>
              </w:rPr>
              <w:t xml:space="preserve">28 </w:t>
            </w:r>
          </w:p>
        </w:tc>
      </w:tr>
      <w:tr>
        <w:trPr>
          <w:trHeight w:val="953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8"/>
                <w:szCs w:val="28"/>
                <w:lang w:val="en-MY"/>
              </w:rPr>
              <w:t xml:space="preserve">27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5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1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3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6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1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B050"/>
                <w:kern w:val="2"/>
                <w:sz w:val="28"/>
                <w:szCs w:val="28"/>
                <w:lang w:val="en-MY"/>
              </w:rPr>
              <w:t xml:space="preserve">30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8"/>
                <w:szCs w:val="28"/>
                <w:lang w:val="en-MY"/>
              </w:rPr>
              <w:t xml:space="preserve">26 </w:t>
            </w:r>
          </w:p>
        </w:tc>
      </w:tr>
      <w:tr>
        <w:trPr>
          <w:trHeight w:val="72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1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8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0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0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7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40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9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left"/>
              <w:textAlignment w:val="baseline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MY"/>
              </w:rPr>
              <w:t xml:space="preserve">36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وني توزيع تكراري لهذه البيانات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فئ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MY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طلوب نكون توزيع تكراري من الجدول الموجود قدمن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يب كيف نسوي توزيع تكراري ؟؟ اول شي راح نسويه نشوف المعطيات اللي معطاه عندنا بالمث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طنا معلومه اللي هي الفئ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ول طول الفئات المطلو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كبر قيمة – اقل 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رفنا نطل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طول ال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عدد الفئ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.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طبق القانون عشان نلاقي طول الفئ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ى عرفنا 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سمه ع عدد الفئات اللي اعطاني ايها بالسؤال 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طلع الناتج وبعدين نقرب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ى اقرب عدد 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د الادنى للفئة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اقل 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مثال نطلعها اقل عدد هو ادنى فئ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شان نطلع الحد الادنى للفئه الاولى راح ناخذاقل قيمه بالجدول اللي طلعنها من المثال 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طرح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طلع النا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بعا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ابت كل مره نبغى نطلع الحد الادنى ننقص من ذ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في اي مثال هذا العدد ثابت نستعمله وزي كذا نكون طلعنا الحد الادنى الفعلي للفئه الاو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الحد الادنى الفعلي للفئة الاو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قيم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.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شان نطلع الحد الاعلى للفئه الاولى نجمع الحد الادنى للفئه اللي طلعناها ونجمعها مع طول الفئه ال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بق وطلعناها زي كذ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د الاعلى الفعلي للفئة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د الادنى الفعلي للفئة الاو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طول الفئ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.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لصنا اول جزء في حل المثال وباقي نصمم الجدول راح نرسم جدول ونقسمه جزء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زء الاول الفئات والثاني التكرارت </w:t>
      </w:r>
    </w:p>
    <w:tbl>
      <w:tblPr>
        <w:bidiVisual w:val="true"/>
        <w:tblW w:w="6804" w:type="dxa"/>
        <w:jc w:val="left"/>
        <w:tblInd w:w="14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438"/>
        <w:gridCol w:w="3365"/>
      </w:tblGrid>
      <w:tr>
        <w:trPr>
          <w:trHeight w:val="584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الفئات   </w:t>
            </w:r>
          </w:p>
        </w:tc>
        <w:tc>
          <w:tcPr>
            <w:tcW w:w="3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التكرار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FFFF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4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25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29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29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33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33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37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37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41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41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45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45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49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جموع التكرار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3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بعا عشان نطلع الفئات اصغر فئه وعرفناها اللي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راح نبدا فيها الحين نضيف 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اح تص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ي راح تكون حدود الفئه الاولى نرجع للمثال ونشوف كم مره تكررت الاعداد ال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ع في الفئه ما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الاعداد الي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مره تكررت بالجدول المعط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مثال عدد التك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رر مرتين 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ه 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اح اطبق بعد ع الفئه الثانيه عشان يوضح اكثر الفئه تبدامن العدد اللي وقفنا عنده 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ض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ش لانها طول الفئه اللي طلعناه بالبدايه ويتغير من مسأله لمسأله للتوض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ص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داد المحصوره في هذي الفئ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رجع للجدول نشوف كم مره تكررت ذي الاعدا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د التكرار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ررت مرت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ه وزي كذا الين نخلص متى نخلص اذا وصلنا س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ئات زي ماهو مطلوب وبعدين نطلع مجموع التك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ي يساوي مجموع التكرارت اللي طلعت لن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جد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+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جي لشي ثاني اسمه مركز الفئه ويمز 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شان اوجده في قانون معين اللي هو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مركز ال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حد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حد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طبقه ع المثال السابق لو اعطنا جدولنا اللي سويناه وقال لي اوج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 طول الفئ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كتب القان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ركز الفئ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حد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حد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لاحض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قصد به قس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.5+2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 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ي اول فئه بالجدول طبقناها نجي للثا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طبقها للاستيعاب اكثرع الفئه الثا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 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1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طبقها ع الباق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بكذا نكون تعلمنا نطلع مركز الفئ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اح نبدا نقطه ثانيه وقانون جديد راح نعرف كيف نطل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التكرار النس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لي يرمز 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فئ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تكرا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ي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موع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ذا هو القان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رار الفئه عرفنا رمز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مجموع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رار النس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جي نطبقه ع المثال تبعن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ئه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ن الجدول نعرف انها تكر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ن التكرار معروف عندي 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 التكرارات نعرفه 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جد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لعناه قبل شوي الحين المعطيات موجوده نجي للتطب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ي هو التكرار تقس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مجم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.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جي للفئه الثانيه للاستيع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ئه الثانيه بدت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دد تكرار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رار تقسيم المجم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0.0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زي كذا الين نخلص الجد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ريقة الاسئله ممكن يجينا الجدول جاهز ويطلب منا نطلع التكرار النسبي وممكن يطلب منا نوجد مرك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ئه وممكن يطلب منا انشاء جدول وتحديد الفئات والتكرار والتكرار النسبي وهكذا حسب المطلوب تت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جابه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خيرا القوانين المه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الم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اعلى قيمة – ادنى قي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طول ال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عدد الفئات ويرمز لطول الفئ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د الادنى الفعلي للفئة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قل قيمة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د الاعلى الفعلي للفئة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د الادنى الفعلي للفئة الاو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طول الف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مركز ال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=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حد الاد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حد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فئ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تكرا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ي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موع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35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7f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3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6359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6EEB03-FF57-49CB-A232-74775C039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837</Words>
  <Characters>4774</Characters>
  <CharactersWithSpaces>560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44:00Z</dcterms:created>
  <dc:creator>sooooomi</dc:creator>
  <dc:description/>
  <dc:language>en-US</dc:language>
  <cp:lastModifiedBy>sooooomi</cp:lastModifiedBy>
  <dcterms:modified xsi:type="dcterms:W3CDTF">2012-09-22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