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محاضرة التسويق – الثالثه 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تؤكد </w:t>
      </w: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النظرية التسويقية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حديثة على أن </w:t>
      </w: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مفتاح النجاح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لأى منشأة يرتبط بدرجة أكيدة بمدى مواءمة سياستها مع التغيرات البيئية المحيطة ، ولا يتم هذا التكيف إلا إذا استطاعت إدارة التسويق أن تحلل </w:t>
      </w: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الفرص والمخاطر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متاحة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محتويات الفصل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مزايا التنافسية لها صورتين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أولهما </w:t>
      </w:r>
      <w:r>
        <w:rPr>
          <w:rFonts w:ascii="Cambria" w:hAnsi="Cambria" w:asciiTheme="majorHAnsi" w:hAnsiTheme="majorHAnsi"/>
          <w:color w:val="00206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5F497A" w:themeColor="accent4" w:themeShade="bf"/>
          <w:sz w:val="32"/>
          <w:sz w:val="32"/>
          <w:szCs w:val="32"/>
          <w:rtl w:val="true"/>
        </w:rPr>
        <w:t xml:space="preserve">الميزة التنافسية التسويقية </w:t>
      </w:r>
      <w:r>
        <w:rPr>
          <w:rFonts w:ascii="Cambria" w:hAnsi="Cambria" w:asciiTheme="majorHAnsi" w:hAnsiTheme="majorHAnsi"/>
          <w:color w:val="5F497A" w:themeColor="accent4" w:themeShade="bf"/>
          <w:sz w:val="32"/>
          <w:szCs w:val="32"/>
        </w:rPr>
        <w:t>Marketing Advantage</w:t>
      </w:r>
      <w:r>
        <w:rPr>
          <w:rFonts w:ascii="Cambria" w:hAnsi="Cambria" w:asciiTheme="majorHAnsi" w:hAnsiTheme="majorHAns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هى قدرة المنتجات من سلع وخدمات على تقديم إشباع أفضل للحاجات والرغبات والتوقعات الخاصة بالعملاء المرتقبين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وثانيهما </w:t>
      </w:r>
      <w:r>
        <w:rPr>
          <w:rFonts w:ascii="Cambria" w:hAnsi="Cambria" w:asciiTheme="majorHAnsi" w:hAnsiTheme="majorHAnsi"/>
          <w:color w:val="00206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5F497A" w:themeColor="accent4" w:themeShade="bf"/>
          <w:sz w:val="32"/>
          <w:sz w:val="32"/>
          <w:szCs w:val="32"/>
          <w:rtl w:val="true"/>
        </w:rPr>
        <w:t xml:space="preserve">مزايا نقص التكلفة </w:t>
      </w:r>
      <w:r>
        <w:rPr>
          <w:rFonts w:ascii="Cambria" w:hAnsi="Cambria" w:asciiTheme="majorHAnsi" w:hAnsiTheme="majorHAnsi"/>
          <w:color w:val="5F497A" w:themeColor="accent4" w:themeShade="bf"/>
          <w:sz w:val="32"/>
          <w:szCs w:val="32"/>
        </w:rPr>
        <w:t>Cost Advantage</w:t>
      </w:r>
      <w:r>
        <w:rPr>
          <w:rFonts w:ascii="Cambria" w:hAnsi="Cambria" w:asciiTheme="majorHAnsi" w:hAnsiTheme="majorHAns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 هى ميزة يمكن أن تشجع بها منتجاتك لانخفاض تكلفتك عن تكلفة المنافسين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أولاً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ما هو النظام التسويقي و ما هي مكوناته ؟ </w:t>
      </w:r>
    </w:p>
    <w:p>
      <w:pPr>
        <w:pStyle w:val="Normal"/>
        <w:rPr>
          <w:rFonts w:ascii="Cambria" w:hAnsi="Cambria" w:asciiTheme="majorHAnsi" w:hAnsiTheme="majorHAnsi"/>
          <w:color w:val="002060"/>
          <w:sz w:val="32"/>
          <w:szCs w:val="32"/>
        </w:rPr>
      </w:pP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يتكون تحليل النظام التسويقى من ثلاث مستويات رئيسية </w:t>
      </w:r>
      <w:r>
        <w:rPr>
          <w:rFonts w:ascii="Cambria" w:hAnsi="Cambria" w:asciiTheme="majorHAnsi" w:hAnsiTheme="majorHAnsi"/>
          <w:color w:val="002060"/>
          <w:sz w:val="32"/>
          <w:szCs w:val="32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-</w:t>
      </w:r>
      <w:r>
        <w:rPr>
          <w:rFonts w:ascii="Cambria" w:hAnsi="Cambria" w:asciiTheme="majorHAnsi" w:hAnsiTheme="majorHAnsi"/>
          <w:color w:val="FF0000"/>
          <w:sz w:val="32"/>
          <w:szCs w:val="32"/>
        </w:rPr>
        <w:t>1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تحليل نظام التبادل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هو التعرف على الأشخاص والمنشآت التى يتم تداول السلع والخدمات فيما بينها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</w:rPr>
        <w:t>2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-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تحليل بيئة المنشأة المباشر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هى مختلف المؤسسات والأفراد الذين يتعاملون مع المنشأة بشكل مباشر ويؤثرون فى أدائها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color w:val="99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-</w:t>
      </w:r>
      <w:r>
        <w:rPr>
          <w:rFonts w:ascii="Cambria" w:hAnsi="Cambria" w:asciiTheme="majorHAnsi" w:hAnsiTheme="majorHAnsi"/>
          <w:color w:val="FF0000"/>
          <w:sz w:val="32"/>
          <w:szCs w:val="32"/>
        </w:rPr>
        <w:t>3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تحليل البيئة التسويقية العام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يقصد بها التعرف على البيئة الاجتماعية والثقافية والاقتصادية والتشريعية والقانونية العامة المحيطة بالمنشأة فضلا عن المنافس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 "</w:t>
      </w:r>
    </w:p>
    <w:p>
      <w:pPr>
        <w:pStyle w:val="Normal"/>
        <w:rPr>
          <w:rFonts w:ascii="Cambria" w:hAnsi="Cambria" w:asciiTheme="majorHAnsi" w:hAnsiTheme="majorHAnsi"/>
          <w:color w:val="990000"/>
          <w:sz w:val="32"/>
          <w:szCs w:val="32"/>
        </w:rPr>
      </w:pPr>
      <w:r>
        <w:rPr>
          <w:rFonts w:asciiTheme="majorHAnsi" w:hAnsiTheme="majorHAnsi" w:ascii="Cambria" w:hAnsi="Cambria"/>
          <w:color w:val="990000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تحليل بيئة المنشأة المباشرة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تعمل المنشأة فى ظل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نظام تحويل القيم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، من خلال ما تأخذه من مجموعة من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>المدخلات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من العالم الخارجى ، وتعمل على إعدادها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فى شكل سلع وخدمات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تامة الصنع فى عملية تشغيلية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>خلاقة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تؤدى إلى تقديم سلع وخدمات تمثل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مخرجات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منشأ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موردون  </w:t>
      </w:r>
      <w:r>
        <w:rPr>
          <w:rFonts w:ascii="Cambria" w:hAnsi="Cambria" w:asciiTheme="majorHAnsi" w:hAnsiTheme="majorHAnsi"/>
          <w:color w:val="FF0000"/>
          <w:sz w:val="32"/>
          <w:szCs w:val="32"/>
        </w:rPr>
        <w:t>Suppliers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: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تحتاج المنشأة إلى العديد من المدخلات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>من مواد خام و آلات ووقود ومواد تامة الصنع وخلافه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.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، ويقع على عاتق إدارة المنشأة أن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تحدد مزيج التوريد الأمثل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ذى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يعطى مزيج المخرجات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أمثل الذى تهدف إليه المنشأة ، وعلى إدارة التسويق أن تتأكد بشكل قاطع من توافر المدخلات المطلوبة لتقديم المنتج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- </w:t>
      </w:r>
      <w:r>
        <w:rPr>
          <w:rFonts w:ascii="Cambria" w:hAnsi="Cambria" w:asciiTheme="majorHAnsi" w:hAnsiTheme="majorHAnsi"/>
          <w:color w:val="FF0000"/>
          <w:sz w:val="32"/>
          <w:szCs w:val="32"/>
        </w:rPr>
        <w:t>2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وسطاء وأجهزة تسهيل التبادل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</w:p>
    <w:p>
      <w:pPr>
        <w:pStyle w:val="Normal"/>
        <w:ind w:left="567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وسطاء هم مجموعة من المؤسسات التى تتحمل أعباء عملية توزيع مخرجات المنشأة من سلع وخدمات حتى تصل للمستهلك النهائى ، و الوسطاء نوعين أولهما الوسطاء التجاريون مثل تجار الجملة و التجزئة ، و ثانيهما الوكلاء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ind w:left="567" w:hanging="0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</w:rPr>
        <w:t>3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-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سوق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567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هو الجزء الأخير فى البيئة التسويقية الذى تتعامل معه المنشأة بشكل مباشر أو غير مباشر ، و فيه المستهلك النهائى و المشترى الصناعى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ind w:left="567" w:hanging="0"/>
        <w:rPr>
          <w:rFonts w:ascii="Cambria" w:hAnsi="Cambria" w:asciiTheme="majorHAnsi" w:hAnsiTheme="majorHAnsi"/>
          <w:color w:val="7030A0"/>
          <w:sz w:val="32"/>
          <w:szCs w:val="32"/>
        </w:rPr>
      </w:pPr>
      <w:r>
        <w:rPr>
          <w:rFonts w:ascii="Cambria" w:hAnsi="Cambria" w:asciiTheme="majorHAnsi" w:hAnsiTheme="majorHAnsi"/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color w:val="7030A0"/>
          <w:sz w:val="32"/>
          <w:szCs w:val="32"/>
        </w:rPr>
      </w:pP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ثالثاً </w:t>
      </w:r>
      <w:r>
        <w:rPr>
          <w:rFonts w:ascii="Cambria" w:hAnsi="Cambria" w:asciiTheme="majorHAnsi" w:hAnsiTheme="majorHAnsi"/>
          <w:color w:val="7030A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تحليل البيئة الخارجية للنشاط  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بيئة الخارجية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هى مصدر رئيسى لمجموعة من الفرص و المخاطر التسويقية ، و يعنى الفشل فى استطلاع و قراءة تلك المتغيرات ضياع العديد من الفرص التسويقية أو الوقوع فى نطاق المخاطر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تعرف الفرصة التسويقية بأنها أكتشاف حاجات لم تشبع بعد لدى قطاع أو قطاعات من المستهلكين و لا تعتبر فرصة إلا إذا كانت المنشأة بإمكانياتها الحالية و المستقبلية تستطيع إشباع هذه الحاجات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و يبين الشكل التالي العلاقة بين المنشأة و العوامل البيئية المختلفة المؤثرة فى نشاطها ، و هو ما يجب أن يفكر فيه مدير التسويق الناجح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89350" cy="26327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عناصر البيئة المباشرة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) </w:t>
      </w:r>
      <w:r>
        <w:rPr>
          <w:rFonts w:ascii="Cambria" w:hAnsi="Cambria" w:asciiTheme="majorHAnsi" w:hAnsiTheme="majorHAnsi"/>
          <w:sz w:val="32"/>
          <w:szCs w:val="32"/>
          <w:u w:val="single"/>
        </w:rPr>
        <w:t>7</w:t>
      </w:r>
      <w:r>
        <w:rPr>
          <w:rFonts w:ascii="Cambria" w:hAnsi="Cambria" w:asciiTheme="majorHAnsi" w:hAnsiTheme="majorHAnsi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u w:val="single"/>
          <w:rtl w:val="true"/>
        </w:rPr>
        <w:t>عناصر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العاملون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أيدي العاملة التي تعمل داخل المنظم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بدونهم لا يكون الانتاج وتؤثر كفاءتهم على كفاءة المنتج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الوسطاء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دورهم توصيل بين المنظمة بعد أن تقوم بالإنتاج وبين المستهلك الأخير أو الموزعين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هما نوعين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"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تجاريين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غير تجاريين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"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الموردون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أفراد او مؤسسات وهي التي تقوم بإمداد المنظمة من كل ما تحتاجه من مواد خام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أو وقود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واد م</w:t>
      </w:r>
      <w:bookmarkStart w:id="0" w:name="_GoBack"/>
      <w:bookmarkEnd w:id="0"/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صنعة أو غير مصنع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يأتي دورهم بعد إختيار المنظمة لهم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منشئات تسهيل النشاط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مثل منشئات النقل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العملاء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إذا لم يكن هنالك عملاء لن يكون هنالك إنتاج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لأن المنشأة تنتج للعملاء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دائنون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يمكن أن يكونوا في نفس الوقت مساهمين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أو موردين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أو دائنين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مساهمون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أصحاب رأس المال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أو البنوك أو المؤسسات المالية التي تساهم في رأس مال المنشأ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ختكم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rPr>
          <w:rFonts w:ascii="Cambria" w:hAnsi="Cambria" w:asciiTheme="majorHAnsi" w:hAnsiTheme="majorHAnsi"/>
          <w:color w:val="404040" w:themeColor="text1" w:themeTint="bf"/>
          <w:sz w:val="32"/>
          <w:szCs w:val="32"/>
        </w:rPr>
      </w:pPr>
      <w:r>
        <w:rPr>
          <w:rFonts w:ascii="Cambria" w:hAnsi="Cambria" w:asciiTheme="majorHAnsi" w:hAnsiTheme="majorHAnsi"/>
          <w:color w:val="404040" w:themeColor="text1" w:themeTint="bf"/>
          <w:sz w:val="32"/>
          <w:sz w:val="32"/>
          <w:szCs w:val="32"/>
          <w:rtl w:val="true"/>
        </w:rPr>
        <w:t>آحساس رسام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72" w:hanging="405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02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2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02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88</Words>
  <Characters>2783</Characters>
  <CharactersWithSpaces>326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34:00Z</dcterms:created>
  <dc:creator>jomanah</dc:creator>
  <dc:description/>
  <dc:language>en-US</dc:language>
  <cp:lastModifiedBy>Toshiba</cp:lastModifiedBy>
  <dcterms:modified xsi:type="dcterms:W3CDTF">2012-09-2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