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423" w:topFromText="0" w:vertAnchor="text"/>
        <w:bidiVisual w:val="true"/>
        <w:tblW w:w="15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1947"/>
        <w:gridCol w:w="2411"/>
        <w:gridCol w:w="555"/>
        <w:gridCol w:w="557"/>
        <w:gridCol w:w="555"/>
        <w:gridCol w:w="556"/>
        <w:gridCol w:w="558"/>
        <w:gridCol w:w="556"/>
        <w:gridCol w:w="555"/>
        <w:gridCol w:w="557"/>
        <w:gridCol w:w="555"/>
        <w:gridCol w:w="557"/>
        <w:gridCol w:w="557"/>
        <w:gridCol w:w="555"/>
        <w:gridCol w:w="557"/>
        <w:gridCol w:w="555"/>
        <w:gridCol w:w="557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8342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ومسجله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يد النظرهـ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دران 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جوده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ابو زيد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ياسي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د الخريف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ابو زيد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بر عبد الباقي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بر عبد الباقي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د  وعبد العال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8342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ــــــــاقــــــشـــات                                     بعيد النظرهـ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دران 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جوده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ابو زيد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ياسي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د الخريف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ابو زيد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بر عبد الباقي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بر عبد الباقي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د  وعبد العال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e4aa4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fe4aa4"/>
    <w:rPr>
      <w:rFonts w:ascii="Calibri" w:hAnsi="Calibri" w:eastAsia="Calibri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e4aa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4a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e4a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e4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00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8AF7BA-4A02-42F4-B05E-7CDBC5C28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14:00Z</dcterms:created>
  <dc:creator>Toshiba</dc:creator>
  <dc:description/>
  <dc:language>en-US</dc:language>
  <cp:lastModifiedBy>Administrator</cp:lastModifiedBy>
  <dcterms:modified xsi:type="dcterms:W3CDTF">2012-09-2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