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EECE1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ري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خ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ف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ك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ي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ج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تم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اع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ي</w:t>
      </w:r>
    </w:p>
    <w:p>
      <w:pPr>
        <w:pStyle w:val="Normal"/>
        <w:jc w:val="left"/>
        <w:rPr>
          <w:rFonts w:cs="Monotype Koufi"/>
          <w:b/>
          <w:b/>
          <w:bCs/>
          <w:color w:val="EEECE1"/>
          <w:sz w:val="40"/>
          <w:szCs w:val="40"/>
          <w:highlight w:val="darkYellow"/>
          <w:u w:val="single"/>
        </w:rPr>
      </w:pPr>
      <w:r>
        <w:rPr>
          <w:b/>
          <w:bCs/>
          <w:color w:val="EEECE1"/>
          <w:sz w:val="32"/>
          <w:szCs w:val="32"/>
          <w:rtl w:val="true"/>
        </w:rPr>
        <w:br/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لى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فكير الاجتماع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نسب  دائماً لليونانين مث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رسطو وافلاط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كن حين نقرأ التاريخ نجد أن هذا التفكير الأجتماعي لم تكن بدايتة أو ارتكازه فقط لدى اليونانين بل كان في الشرق في الهند والصين ولدى المص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لاحظــه</w:t>
      </w:r>
      <w:r>
        <w:rPr>
          <w:rFonts w:eastAsia="Calibri"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ى ابن خلدون ان مافي الصين والهند ومصر تشريعات 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صايا اجتماعية لم تصل لدرجة قوان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سفة اهل اليونان تعبر عن الصورة المنظمة للتفكير الانس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مـصريـون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فكيــر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إجتمـاع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ج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شرية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م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جمع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تحاد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يــ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م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ليوبو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</w:rPr>
        <w:t>4242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قسم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ملك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لب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حر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ط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أ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أخ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رع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ب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و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و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ب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ا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تس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ك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ضرو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ض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ستق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سي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ه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كو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حبذ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ب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ك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مر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فض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وا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حترام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د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ز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فضي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</w:p>
    <w:p>
      <w:pPr>
        <w:pStyle w:val="Normal"/>
        <w:spacing w:lineRule="auto" w:line="24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و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؟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ان من كان حكيما يتخذ له في شبابه زوجة تلد له ابناء فان افضل ما في الوجود هو بيت الانسان الخاص به </w:t>
      </w:r>
      <w:r>
        <w:rPr>
          <w:rFonts w:cs="Arial" w:ascii="Arial" w:hAnsi="Arial"/>
          <w:b/>
          <w:bCs/>
          <w:sz w:val="26"/>
          <w:szCs w:val="26"/>
          <w:rtl w:val="true"/>
        </w:rPr>
        <w:t>))</w:t>
        <w:br/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طع والدتك واحترمها فان الاله هو الذي اعطاها لك لقد حملتك في بط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شريعات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عن العلاقات الأجتماعية والنفقه والمواريث كما يتحدث عن عقد زواج ويحدد النفقه للزوجة والأبناء وان الزوج إذا طرد زوجتة فل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إذا اتخذ عليها ضرة يعطي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كان هذا من نموذج عقد زواج شهد علي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خص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ما بين ان الزوج يتعهد بإطعام زوجته وكسائها وحمايتها ولها مؤخر صدا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أخلاق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 العلم والعلماء والمفك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قاومة 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 الانسان إذا كان لديه خير يبذل منه للآخ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اقة الرجل بزوجتة وأسرت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نشئة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ربية الأبناء التربية الصحيحة ومعاقبتهم عند الخطأ ولايمنع الضرب ولكن الضرب للتربية والتأديب لا للعقاب أو التعذيب أو التنكيل أو العنف الأسر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أكبر مشكلة هي طرد الأبن من البيت لأنه امام والده واخطأ  فكيف يكون خارج البيت خصوص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ً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ين يجده رفقاء السوء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لاحظــ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صايا والنصائح المصرية  ليست من اليوتوب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هند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لس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شري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ضع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ي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كر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اسي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م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غ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ــــ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ـ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حكـ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ن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شات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2"/>
          <w:szCs w:val="12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حار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افظ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اخ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يحار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سائ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ج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صُ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هن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صن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زراعه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ص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تطور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ودري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ـي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":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ر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مشار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سي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آ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هاما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ر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تحيــ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سي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ل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ه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ييز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سائ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ودر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لق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سياس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زول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اس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سو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ل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غلي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قد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لبراهما الطبقات على جسم الانس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م هم البراهما ورجال الدين لما به من طها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راع رمز القوة والسند للكشات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خذ لتلبية الشهوات فكان للصناع من الفيسائ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سود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هذا التقسيم اعاقـــــه لتطوير التفكير الأجتماعي فلايوجد هناك ابــداع أو طموح لتطور كل طبقة من نفس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انت هذة التشريعات قاسيه على المجتمع الهندي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م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تيجة ذلك ؟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ظهور ديانة البوذية التي نادت بالمساواة والاخاء والحرية  وإن آلصفه القدسيه التي تحدثت مـآنو ليس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صفة ورآث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ــا نتحدث عن الطبقــات في الهند القديمة  نقصد يها العرق وليس بأعتبار اللون أسود أو أبي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ني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آن الهدف الاسآسي من الفلسفآ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هند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صول 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رهبآ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و زهـآ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عب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يكن هدف الفلسفات الهندية تكوين المواطن الصالح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كير الاجتماعي في الص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تقم الفلسفة على اساس ديني وانما على اسس عملية واق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قل مصدر التشريع في الصين بينما كان الدين هو مصدر التشريع في الهند ومص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لسفة الصينية لم تكن قدسية بل نتاج عق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لقب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سيوس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شرية</w:t>
      </w:r>
    </w:p>
    <w:p>
      <w:pPr>
        <w:pStyle w:val="ListParagraph"/>
        <w:jc w:val="left"/>
        <w:rPr>
          <w:rFonts w:cs="AL-Mohanad Bold"/>
          <w:b/>
          <w:b/>
          <w:bCs/>
          <w:color w:val="000000"/>
          <w:sz w:val="2"/>
          <w:szCs w:val="8"/>
        </w:rPr>
      </w:pPr>
      <w:r>
        <w:rPr>
          <w:rFonts w:cs="AL-Mohanad Bold"/>
          <w:b/>
          <w:bCs/>
          <w:color w:val="000000"/>
          <w:sz w:val="2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ونفوشيو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اد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سا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ل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س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د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إ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ـ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س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مو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زوج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بن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س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" 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و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آ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سؤ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ـآذ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بالت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وآط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ول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ـالقوآعد الاخلاق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ند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كما يعتقد ارسط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سط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ذيلتين أو عنص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ذات الانس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ين الانفعال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ي يج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 تكون هذه القوآعد الاخلاق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دى الانسان 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فرآ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 التفر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ؤلفات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ربط فيها بين حضارة الصين القديمة وحضارة عصره ودراسة التقاليد والعادات الدينية وهم خمس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,</w:t>
      </w:r>
    </w:p>
    <w:p>
      <w:pPr>
        <w:pStyle w:val="ListParagraph"/>
        <w:spacing w:lineRule="auto" w:line="240" w:before="0" w:after="24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 الاغاني او الش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اري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غيـّر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ربيع والخري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طقوس والتقال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ماذا تحدث في كتاب التغيير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س به علم التنبؤ دراسة علمية للسلوك الانساني ومعرفة الحوادث المستقبلية حسب تاثير الظروف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cs="Monotype Koufi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س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لميذ كونفوش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هم مؤلفاته باس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تاب المنتخبات الذي يسمى انجيل الكونفوش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تقد الحكام اذا صدر منهم ظل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ادى بتنظيم الملكية واصلاح قوانين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ادى لتقسيم المجتمع طبقتين متساويت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ق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اد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تيس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آ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آع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مر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1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لك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.  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2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 انتقد منسيوس عندما نادى بتقسيم الناس لطبق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ن التقسيم للطبقات يؤدي للجمو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طلب الفلاسفة في الهند ومصر والصين و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عي لتحقيق العد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الفكر الاجتماعي في اليونان</w:t>
      </w:r>
    </w:p>
    <w:p>
      <w:pPr>
        <w:pStyle w:val="Normal"/>
        <w:spacing w:lineRule="auto" w:line="240" w:before="0" w:after="24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لاطون</w:t>
      </w:r>
    </w:p>
    <w:p>
      <w:pPr>
        <w:pStyle w:val="Normal"/>
        <w:spacing w:lineRule="auto" w:line="240" w:before="0" w:after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دث عن كتاب الجمهورية لافلاطون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كثر كتب افلاطون عمقاً وعلم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ه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ء مدينه خالية من كل الشرو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و مكون من عشرة ابواب وتحدث فيه عن العداله كفضيلة للفرد والدولة وناقش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س المدينة الفاضلة ل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بهها بالفرد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دينة او الدولة اول تنظيم اجتماعي وسياسي يدعو له البشر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ارض وموارد مالية مالية ونظم اجتماعية وسياسية واقتصادية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سياسة واحدة وهدف عام مشترك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جة الانسانية هي اساس الوحدة الاجتماعية</w:t>
      </w:r>
    </w:p>
    <w:p>
      <w:pPr>
        <w:pStyle w:val="Normal"/>
        <w:jc w:val="center"/>
        <w:rPr>
          <w:rFonts w:ascii="Tahoma" w:hAnsi="Tahoma" w:cs="AL-Mohanad Bold"/>
          <w:b/>
          <w:b/>
          <w:bCs/>
          <w:color w:val="000000"/>
          <w:sz w:val="2"/>
          <w:szCs w:val="8"/>
        </w:rPr>
      </w:pPr>
      <w:r>
        <w:rPr>
          <w:rFonts w:cs="AL-Mohanad Bold" w:ascii="Tahoma" w:hAnsi="Tahoma"/>
          <w:b/>
          <w:bCs/>
          <w:color w:val="000000"/>
          <w:sz w:val="2"/>
          <w:szCs w:val="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راؤ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يونا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وظائف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ذكره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فلاطون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8"/>
        <w:gridCol w:w="826"/>
        <w:gridCol w:w="1653"/>
        <w:gridCol w:w="1886"/>
        <w:gridCol w:w="1923"/>
      </w:tblGrid>
      <w:tr>
        <w:trPr>
          <w:trHeight w:val="49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ظي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دولة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ايقاب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بش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ركزها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طبيعتها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صيلتها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عدنها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اج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وانية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طن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ادحين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ف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عتدال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اع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ضب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لب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ر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من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خاطرة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62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ط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س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ام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زم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هب</w:t>
            </w:r>
          </w:p>
        </w:tc>
      </w:tr>
    </w:tbl>
    <w:p>
      <w:pPr>
        <w:pStyle w:val="ListParagraph"/>
        <w:jc w:val="center"/>
        <w:rPr>
          <w:rFonts w:ascii="Tahoma" w:hAnsi="Tahoma" w:cs="AL-Mohanad Bold"/>
          <w:color w:val="000000"/>
          <w:sz w:val="28"/>
          <w:szCs w:val="28"/>
        </w:rPr>
      </w:pPr>
      <w:r>
        <w:rPr>
          <w:rFonts w:cs="AL-Mohanad Bold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جوه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FF0000"/>
          <w:sz w:val="26"/>
          <w:szCs w:val="26"/>
        </w:rPr>
      </w:pPr>
      <w:r>
        <w:rPr>
          <w:rFonts w:cs="AL-Mohanad Bold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) 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د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ظي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تز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فكآ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يوتيوب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خي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آ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صف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ق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ـ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هــآ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آ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استنبآ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اسف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خذ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له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فوس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بدا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التص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اس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اقع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(..)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ر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آئ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كآ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آيسم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يوتوب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آ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ج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آ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يصل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آلنس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لث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شئة الاجتماعية في مدينة 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وجد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بقات من الناس من خلال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طم وجود الاسرة نهائياً وحطم الملكية الفرد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 عقد قران  الرجال والنساء في الثكنات العسكرية وعندما تنجب النساء يؤخذ ابنائ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بي الابناء مربيات مختصات توظفهم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رف الطفل امه او ابو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ا يلاحظ على جسم الطفل عاهة ما فانه يعلم حرفة تفيده وتناسبه كالصيد او التجارة او الزرا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يلاحظ سلامة اجسامهم ويؤخذون من سن الميلاد إلى سن السابعة ويدربون على اعمال التكامل الجسم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نشئة الاجتماع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ربية الجسمان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تربية الرياض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يوجد هناك تفريق بين ذكر وآنث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كز على آمر الدين وكآن يعتقد ان اي تربيه لايكون فيهـا دين تكون تربيه ناق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لي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درب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ا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ـ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لج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قو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ضع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2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ك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سيقى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س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5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هـ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ادا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ع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مس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ال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س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ـ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ا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دآ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خ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ـ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رب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ف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ذه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ف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م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مت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ق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طع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سطو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 أرسطو مثل أستاذة آفلاطون ولكنه كان اكثر عقل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هذا كانت آرآءه إلى حد مـآ منسجمة مع الواقع وخاصة حينما تحدث عن الاسرة ولديـ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نشـأه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قيام مجتمع فاض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ثرت اراء افلاطون في الاسكندر المقدون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آرسطو عن اهم الموضوعآت التى يتحدث عن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أول لبنه في هذا الامر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ـر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سرة تتكون من الأب والأم والأبناء اضافة إلى وجود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كان الرق ركن اسـاسي في الا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ان يعتقد إن الإنسان من الصعب أن يعيش بمفر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ابد من حياة اجتماعية مع الآ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يرى أن الإنسان حيوان سياسي مدني بطبع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أي لابد أن يكون هناك سياسة يجب وأن يكون هناك مجتمع ويرى أن الشخص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 يتواجد ولا يتوالد إلا من خلال حياة 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عن أن الإنسان كيف يستطيع داخل هذه الأسرة أن يشبع حاجته الخاصة وحاجات الآخرين داخل الأ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عـدآله عند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فضيله مطابقة للقـانون ومساوية ل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نـاك نوعين من العدا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وزي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توزيع الاموال والمراتب على الجميع سواسية داخل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عويض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هدف الى تنظيم معاملة الإفراد داخل المجتمع وعدم الوقوع في الغبن والظلم من الا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جـاه الافراد من قبل رجال الجيش أو الحك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F4A460"/>
          <w:sz w:val="28"/>
          <w:szCs w:val="28"/>
        </w:rPr>
      </w:pPr>
      <w:r>
        <w:rPr>
          <w:rFonts w:cs="AL-Mohanad Bold" w:ascii="Arial" w:hAnsi="Arial"/>
          <w:b/>
          <w:bCs/>
          <w:color w:val="F4A4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رسطو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مرأ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بنـ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البي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ر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كـ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ـ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ور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يا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ي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د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إ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ق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سم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قـل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بيعت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شـا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ن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وظي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نواح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ُل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ُ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بتداءا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حرار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ون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ـ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ئ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ت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14"/>
          <w:szCs w:val="16"/>
        </w:rPr>
      </w:pPr>
      <w:r>
        <w:rPr>
          <w:rFonts w:cs="AL-Mohanad Bold" w:ascii="Arial" w:hAnsi="Arial"/>
          <w:b/>
          <w:bCs/>
          <w:sz w:val="14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رسطو الناس الى قسسم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حرار وهم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رقـاء و هم غير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مقـابل يحق لليونـانيين أن يشن الحرب وغير اليونـانيين ليس لهم الحق في ذلك وهذا خط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دفهم من الحروب هو إسترقاء الشعوب الأخر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C00000"/>
          <w:sz w:val="12"/>
          <w:szCs w:val="16"/>
        </w:rPr>
      </w:pPr>
      <w:r>
        <w:rPr>
          <w:rFonts w:cs="AL-Mohanad Bold" w:ascii="Arial" w:hAnsi="Arial"/>
          <w:b/>
          <w:bCs/>
          <w:color w:val="C00000"/>
          <w:sz w:val="12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شروط أرسطو في المدينة الفـاضل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التكوين المورفولوجي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بد أن يكون للمدينة تحصينات صعبة على الأعداء ول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هله على أصحابها من خلال الزراعة والقوت والمعيش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بد ا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كو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ـا مرفأ أو ميناء لجلب المواد الغذائية والمو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كل مواطن ارضين داخلية وخـارجية بالداخل للقوت والسكن والزرا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أرض بالخارج عند الحدود لتدافع عن البل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رض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شتركة التي تكون للدولة بإعتبار أمور صناعية أو أمور زراعية 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رف منها على الجي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ز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د السكان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يجب ان  تكون الدولة مترامية الأطراف أو كبيرة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جب أن لا يتجـاوز عدد السكـان مئة ألف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ماذا لو تجـاوز عدد السكـان مئة أ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راء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الإجهـ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س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ظائف الدول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ظائ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ئمون بإنتاج المواد الغذائ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ع الاستهلاكية من التجار والصناع التي قد تكون تنقص هذة الدولة سواء  إنتاج أو حتى عمليات استيراد او تصدي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ال الإعـلآم والف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جال الإعـلام من أجل عملية المناظرات أو نشر هذه الأفكار لهذه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فن التشكيلي كانت مهمته التخطيط والتقسيم العادل للأراضي في الداخل والحدود و وضع الأرض المشتركة التي تصرف على الجيش و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ك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صون والقلاع أثناء الحرو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يش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جب أن يكون هناك جيش يدافع عن الوطن وعند مرحلة الهرم لا بد إن يكون قضاة حتى لا نجرد هؤلاء الجند من مناصبهم في نسق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ثري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طبقة التي تمد الدولة بالمال من خلال الجهد أو التبرعات أو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رجال الد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نـائس ودور العبا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ام ورجال القض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م الذين يحكمون ويختارهم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ث قبل نظـام التربية عند الحكومة وتحدث أن هناك أنواع من الحكومة الصالحة  وه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ل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ملكية يحكمهـا ملك عـاد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انيـ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أشراف يحكمهـا افـاضل القو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ـالثـ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جمهوية  والتي تكون الديموقراطية  ويحكم بها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ـام الترب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ـان هناك الكثير من الوصـايا الخلقية والأخـلاقية في المجتمع و تحدث بعد ذلك عن الصداقة و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داقة اللذه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ل صداقة الأطفال تأتي بسرعة وتذهب بسر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فع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تـ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خ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ضيل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باد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بب إنحدار الدراسات الإجتمـاعية في 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ـاة الأسكندر المقدوني الذي كان مؤيد لأرسط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تفكك الإمبراطورية وانتشار الفتن وبذلك أصبح إهتمام المواطن اليون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ؤونه الخا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خام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سيح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سن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بق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ونان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ش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اف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ي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اع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ي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ا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و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غيي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ذ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تا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مرا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ف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ض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نج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ر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ظ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لم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س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اثر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تا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ب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و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كند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ر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حر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هد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ك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غن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ش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جأ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ز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ا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حق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ض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تر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واط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ن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شهو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صالح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ح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قائ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و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ض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لو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با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ح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و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م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رح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عب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اؤ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ا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ك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صطبغ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صب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ص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سط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د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وي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راء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كائن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ظ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ف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س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اه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يف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ظر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ت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با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فا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ه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صا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ذن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ذي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ت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د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ردع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مأن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خ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]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با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و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رج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ص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د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غز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س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خد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ل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د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ي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حر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ر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طبيقية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ئ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رتب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ستئ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ن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ا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ل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تعذ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ز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ؤ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س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ئ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خلدون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ز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ر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ذ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ز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د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س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مبتد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شأ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ر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اض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رغ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شر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دع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صاد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ط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ل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و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tbl>
      <w:tblPr>
        <w:bidiVisual w:val="true"/>
        <w:tblW w:w="8052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66"/>
      </w:tblGrid>
      <w:tr>
        <w:trPr>
          <w:trHeight w:val="463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وجس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ونت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لدون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12065</wp:posOffset>
                      </wp:positionV>
                      <wp:extent cx="443230" cy="161925"/>
                      <wp:effectExtent l="19050" t="38735" r="45720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528.1pt;margin-top:0.95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رض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ية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29210</wp:posOffset>
                      </wp:positionV>
                      <wp:extent cx="443230" cy="161925"/>
                      <wp:effectExtent l="19050" t="38735" r="4572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8.1pt;margin-top:2.3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ا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ت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كت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ل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قت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د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ق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ض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ح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ف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ب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ه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عظ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إرش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ك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باد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تق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نف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غز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ا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ماو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نبغ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ريخي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نس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مص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عض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ر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ف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با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ف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ص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كاف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ج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ن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كت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ض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د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ذ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من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ه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بد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جان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ز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تعان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مال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ط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ر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ش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ائ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ث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ات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كو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ائ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ينام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طو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*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وبرت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ـ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ا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بت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b/>
          <w:bCs/>
          <w:sz w:val="26"/>
          <w:szCs w:val="26"/>
          <w:rtl w:val="true"/>
        </w:rPr>
        <w:t xml:space="preserve">..)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ذ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نس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ح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ف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انس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يك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ش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از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ئ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ع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ف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معية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اس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2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ص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ضار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سه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ب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ح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ر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ق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ظ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ذنا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ض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علاق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خ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لزم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تبذ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ف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فص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ناغ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ع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ثيق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>+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قاب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ؤ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تأ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ها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فاع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ض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ج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نس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ت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ا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و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عاشـر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ق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ز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تؤ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س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ستخل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غاي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طرائ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ءم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تم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عا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ر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ح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و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يستط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يصح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ع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ر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ب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حل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حث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لابت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س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ص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ح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>ـ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ع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و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و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وه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د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ا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وبولوج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شيع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ار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ذاه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تع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غ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ئ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ث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ناقل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س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ذا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ا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ق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ث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هو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قاص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مي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زل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صح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ثن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شا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د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ط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ت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ي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ه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امع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ا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د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ه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ه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يد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فاق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ك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1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"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798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857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يل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500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color w:val="92D050"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سمـ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م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بشري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ذات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اض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قراء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فك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9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ق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7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  <w:br/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ت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مك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ح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ف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ا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جو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اس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ثل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</w:rPr>
        <w:t>1</w:t>
      </w:r>
      <w:r>
        <w:rPr>
          <w:rFonts w:cs="AL-Mohanad Bold"/>
          <w:b/>
          <w:bCs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</w:rPr>
        <w:t>2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</w:rPr>
        <w:t>3</w:t>
      </w:r>
      <w:r>
        <w:rPr>
          <w:rFonts w:cs="AL-Mohanad Bold"/>
          <w:b/>
          <w:bCs/>
          <w:sz w:val="26"/>
          <w:szCs w:val="26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اع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س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ستاتيك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ديناميك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عد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يف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</w:rPr>
        <w:t>1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خاض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ل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لاتس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هو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المصادف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ت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ض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ي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ي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ص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رغ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د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كو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ض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لاهوت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ثافيزيق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جري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ــ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يا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كيم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ضاف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عو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عقيد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2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شع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ستات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ث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حيان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ام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آل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ســ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ــــائ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مبــاش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ف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مرا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ق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بسط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ائــ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باشـــ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نثربولوج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ـ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حدث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ساؤ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سئ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ي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ئيا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3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ح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b/>
          <w:bCs/>
          <w:sz w:val="26"/>
          <w:szCs w:val="26"/>
          <w:u w:val="single"/>
        </w:rPr>
        <w:t>4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أخ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ذ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t>31</w: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6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24:00Z</dcterms:created>
  <dc:creator>compo</dc:creator>
  <dc:description/>
  <cp:keywords/>
  <dc:language>en-US</dc:language>
  <cp:lastModifiedBy>compo</cp:lastModifiedBy>
  <dcterms:modified xsi:type="dcterms:W3CDTF">2012-04-10T09:19:00Z</dcterms:modified>
  <cp:revision>12</cp:revision>
  <dc:subject/>
  <dc:title>تــاريـــخ الـتـفـكـيـــــر الاجــتمــــــاعــــــي</dc:title>
</cp:coreProperties>
</file>