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 xml:space="preserve">جدول متابعة المحاضرات المباشرة والواجبات والمشاركات بمنتدى النقاش وتنزيل المحاضرات او الاستماع لها 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ـــــــــاد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حاضرات المسجله والمشاركة بالمنتدى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ــقــــول المـتــــــــابـعـــــــــــــــــة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سس الخدمة الأجتماعية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لم اجتماع السكان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تصالات والانترنت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خدمة الفرد والجماعة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لم اجتماع الطب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تاريخ الفكر الاجتماع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أخلاق الإسلامية  وآداب المهنــــة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لغة الإنجليزية قراءة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suppressAutoHyphens w:val="true"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a15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  <Pages>1</Pages>
  <Words>257</Words>
  <Characters>1468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38:00Z</dcterms:created>
  <dc:creator>ali</dc:creator>
  <dc:description/>
  <dc:language>en-US</dc:language>
  <cp:lastModifiedBy>saDA9.5</cp:lastModifiedBy>
  <cp:lastPrinted>2012-01-27T12:47:00Z</cp:lastPrinted>
  <dcterms:modified xsi:type="dcterms:W3CDTF">2012-06-21T08:5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