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sz w:val="48"/>
          <w:szCs w:val="48"/>
        </w:rPr>
      </w:pPr>
      <w:r>
        <w:rPr>
          <w:color w:val="943634"/>
          <w:sz w:val="48"/>
          <w:sz w:val="48"/>
          <w:szCs w:val="48"/>
          <w:rtl w:val="true"/>
        </w:rPr>
        <w:t>واجب البناء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ascii="Tahoma" w:hAnsi="Tahoma" w:cs="Tahoma"/>
          <w:b/>
          <w:b/>
          <w:bCs/>
          <w:color w:val="0000FF"/>
          <w:rtl w:val="true"/>
        </w:rPr>
        <w:t>الواجب الأول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>\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>\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4B0082"/>
        </w:rPr>
        <w:t>1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يقصد بمستوى الفهم للهدف السلوك</w:t>
      </w:r>
      <w:r>
        <w:rPr>
          <w:rStyle w:val="Applestylespan"/>
          <w:rFonts w:cs="Tahoma" w:ascii="Tahoma" w:hAnsi="Tahoma"/>
          <w:b/>
          <w:bCs/>
          <w:color w:val="4B0082"/>
        </w:rPr>
        <w:t>: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cs="Tahoma" w:ascii="Tahoma" w:hAnsi="Tahoma"/>
          <w:b/>
          <w:bCs/>
          <w:color w:val="FF0000"/>
        </w:rPr>
        <w:t xml:space="preserve">1. </w:t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قدرة المتعلم على إعادة طرح ما تعلمه بطريقته الخاصة، دون زيادة او نقصان</w:t>
      </w:r>
      <w:r>
        <w:rPr>
          <w:rStyle w:val="Applestylespan"/>
          <w:rFonts w:cs="Tahoma" w:ascii="Tahoma" w:hAnsi="Tahoma"/>
          <w:b/>
          <w:bCs/>
          <w:color w:val="FF0000"/>
        </w:rPr>
        <w:t>.</w:t>
      </w:r>
      <w:r>
        <w:rPr>
          <w:rStyle w:val="Appleconvertedspace"/>
          <w:rFonts w:cs="Tahoma" w:ascii="Tahoma" w:hAnsi="Tahoma"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2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قدرة المتعلم على استخدام ما تعلمه في مواقف جديدة</w:t>
      </w:r>
      <w:r>
        <w:rPr>
          <w:rStyle w:val="Applestylespan"/>
          <w:rFonts w:cs="Tahoma" w:ascii="Tahoma" w:hAnsi="Tahoma"/>
          <w:b/>
          <w:bCs/>
          <w:color w:val="4B0082"/>
        </w:rPr>
        <w:t>.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3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قدرة المتعلم على استنتاج افكار جديدة من خلال ما تعلمه</w:t>
      </w:r>
      <w:r>
        <w:rPr>
          <w:rStyle w:val="Applestylespan"/>
          <w:rFonts w:cs="Tahoma" w:ascii="Tahoma" w:hAnsi="Tahoma"/>
          <w:b/>
          <w:bCs/>
          <w:color w:val="4B0082"/>
        </w:rPr>
        <w:t>.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4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قدرة المتعلم على تفحص التفاصيل الدقيقة لموضوع الدرس</w:t>
      </w:r>
      <w:r>
        <w:rPr>
          <w:rStyle w:val="Applestylespan"/>
          <w:rFonts w:cs="Tahoma" w:ascii="Tahoma" w:hAnsi="Tahoma"/>
          <w:b/>
          <w:bCs/>
          <w:color w:val="4B0082"/>
        </w:rPr>
        <w:t>.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4B0082"/>
        </w:rPr>
        <w:t>2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cs="Tahoma" w:ascii="Tahoma" w:hAnsi="Tahoma"/>
          <w:b/>
          <w:bCs/>
          <w:color w:val="4B0082"/>
        </w:rPr>
        <w:t>"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التطوير بالحذف</w:t>
      </w:r>
      <w:r>
        <w:rPr>
          <w:rStyle w:val="Applestylespan"/>
          <w:rFonts w:cs="Tahoma" w:ascii="Tahoma" w:hAnsi="Tahoma"/>
          <w:b/>
          <w:bCs/>
          <w:color w:val="4B0082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هو اسلوب من اساليب</w:t>
      </w:r>
      <w:r>
        <w:rPr>
          <w:rStyle w:val="Applestylespan"/>
          <w:rFonts w:cs="Tahoma" w:ascii="Tahoma" w:hAnsi="Tahoma"/>
          <w:b/>
          <w:bCs/>
          <w:color w:val="4B0082"/>
        </w:rPr>
        <w:t>: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1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تنظيم المناهج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2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حذف المناهج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cs="Tahoma" w:ascii="Tahoma" w:hAnsi="Tahoma"/>
          <w:b/>
          <w:bCs/>
          <w:color w:val="FF0000"/>
        </w:rPr>
        <w:t xml:space="preserve">3. </w:t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تحسين وضع المناهج</w:t>
      </w:r>
      <w:r>
        <w:rPr>
          <w:rStyle w:val="Appleconvertedspace"/>
          <w:rFonts w:ascii="Tahoma" w:hAnsi="Tahoma" w:cs="Tahoma"/>
          <w:b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4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بناء المناهج</w:t>
      </w:r>
      <w:r>
        <w:rPr>
          <w:rFonts w:cs="Tahoma" w:ascii="Tahoma" w:hAnsi="Tahoma"/>
          <w:b/>
          <w:bCs/>
          <w:color w:val="4B0082"/>
        </w:rPr>
        <w:br/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4B0082"/>
        </w:rPr>
        <w:t>3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يعطي منهج النشاط جل اهتمامه لـ</w:t>
      </w:r>
      <w:r>
        <w:rPr>
          <w:rStyle w:val="Applestylespan"/>
          <w:rFonts w:cs="Tahoma" w:ascii="Tahoma" w:hAnsi="Tahoma"/>
          <w:b/>
          <w:bCs/>
          <w:color w:val="4B0082"/>
        </w:rPr>
        <w:t>: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1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تنمية القيم والأعراف والتقاليد التي يهتم بها المجتمع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2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تقديم اكبر قدر ممكن من المعلومات للمتعلم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3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تنمية الطلاب وجدانيا ومهاريا للمساهمة بإيجابية في خدمة مجتمعهم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cs="Tahoma" w:ascii="Tahoma" w:hAnsi="Tahoma"/>
          <w:b/>
          <w:bCs/>
          <w:color w:val="FF0000"/>
        </w:rPr>
        <w:t xml:space="preserve">4. </w:t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العناية باهتمامات الطلاب وميولهم</w:t>
      </w:r>
      <w:r>
        <w:rPr>
          <w:rStyle w:val="Appleconvertedspace"/>
          <w:rFonts w:ascii="Tahoma" w:hAnsi="Tahoma" w:cs="Tahoma"/>
          <w:b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>.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4B0082"/>
        </w:rPr>
        <w:t>4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يقصد يتنمية الوعي البيئي لدى المتعلم</w:t>
      </w:r>
      <w:r>
        <w:rPr>
          <w:rStyle w:val="Applestylespan"/>
          <w:rFonts w:cs="Tahoma" w:ascii="Tahoma" w:hAnsi="Tahoma"/>
          <w:b/>
          <w:bCs/>
          <w:color w:val="4B0082"/>
        </w:rPr>
        <w:t>: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1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تزويد المتعلم بالمعلومات والإحصاءات حول مجالات الاستفادة من البيئة</w:t>
      </w:r>
      <w:r>
        <w:rPr>
          <w:rStyle w:val="Applestylespan"/>
          <w:rFonts w:cs="Tahoma" w:ascii="Tahoma" w:hAnsi="Tahoma"/>
          <w:b/>
          <w:bCs/>
          <w:color w:val="4B0082"/>
        </w:rPr>
        <w:t>.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2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تنمية وعي المتعلم بالثروات الطبيعية المتوفرة في بيئته البحرية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3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تنمية وعي المتعلم بالأخطار التي تهدد بيئته الزراعية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cs="Tahoma" w:ascii="Tahoma" w:hAnsi="Tahoma"/>
          <w:b/>
          <w:bCs/>
          <w:color w:val="FF0000"/>
        </w:rPr>
        <w:t xml:space="preserve">4. </w:t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تنمية اتجاهات المتعلم الإيجابية نحو البيئة</w:t>
      </w:r>
      <w:r>
        <w:rPr>
          <w:rStyle w:val="Appleconvertedspace"/>
          <w:rFonts w:ascii="Tahoma" w:hAnsi="Tahoma" w:cs="Tahoma"/>
          <w:b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4B0082"/>
        </w:rPr>
        <w:t>5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يمثل </w:t>
      </w:r>
      <w:r>
        <w:rPr>
          <w:rStyle w:val="Applestylespan"/>
          <w:rFonts w:cs="Tahoma" w:ascii="Tahoma" w:hAnsi="Tahoma"/>
          <w:b/>
          <w:bCs/>
          <w:color w:val="4B0082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المحتوى</w:t>
      </w:r>
      <w:r>
        <w:rPr>
          <w:rStyle w:val="Applestylespan"/>
          <w:rFonts w:cs="Tahoma" w:ascii="Tahoma" w:hAnsi="Tahoma"/>
          <w:b/>
          <w:bCs/>
          <w:color w:val="4B0082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أحد عناصر المنهج، ويقصد به</w:t>
      </w:r>
      <w:r>
        <w:rPr>
          <w:rStyle w:val="Applestylespan"/>
          <w:rFonts w:cs="Tahoma" w:ascii="Tahoma" w:hAnsi="Tahoma"/>
          <w:b/>
          <w:bCs/>
          <w:color w:val="4B0082"/>
        </w:rPr>
        <w:t>: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cs="Tahoma" w:ascii="Tahoma" w:hAnsi="Tahoma"/>
          <w:b/>
          <w:bCs/>
          <w:color w:val="FF0000"/>
        </w:rPr>
        <w:t xml:space="preserve">1. </w:t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المادة العلمية والتجهيزات المدرسية والنشاطات المحددة لتدريس المقرر</w:t>
      </w:r>
      <w:r>
        <w:rPr>
          <w:rStyle w:val="Applestylespan"/>
          <w:rFonts w:cs="Tahoma" w:ascii="Tahoma" w:hAnsi="Tahoma"/>
          <w:b/>
          <w:bCs/>
          <w:color w:val="FF0000"/>
        </w:rPr>
        <w:t>.</w:t>
      </w:r>
      <w:r>
        <w:rPr>
          <w:rStyle w:val="Appleconvertedspace"/>
          <w:rFonts w:cs="Tahoma" w:ascii="Tahoma" w:hAnsi="Tahoma"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2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التقنيات التعليمية والتجهيزات المدرسية اللازمة للتدريس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3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الكتاب المدرسي المخصص للطالب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4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المادة العلمية المخصصة للمقرر</w:t>
      </w:r>
      <w:r>
        <w:rPr>
          <w:rStyle w:val="Applestylespan"/>
          <w:rFonts w:cs="Tahoma" w:ascii="Tahoma" w:hAnsi="Tahoma"/>
          <w:b/>
          <w:bCs/>
          <w:color w:val="4B0082"/>
        </w:rPr>
        <w:t>.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4B0082"/>
        </w:rPr>
        <w:t>6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نسخة من يمثل </w:t>
      </w:r>
      <w:r>
        <w:rPr>
          <w:rStyle w:val="Applestylespan"/>
          <w:rFonts w:cs="Tahoma" w:ascii="Tahoma" w:hAnsi="Tahoma"/>
          <w:b/>
          <w:bCs/>
          <w:color w:val="4B0082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المحتوى</w:t>
      </w:r>
      <w:r>
        <w:rPr>
          <w:rStyle w:val="Applestylespan"/>
          <w:rFonts w:cs="Tahoma" w:ascii="Tahoma" w:hAnsi="Tahoma"/>
          <w:b/>
          <w:bCs/>
          <w:color w:val="4B0082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أحد عناصر المنهج، ويقصد به</w:t>
      </w:r>
      <w:r>
        <w:rPr>
          <w:rStyle w:val="Applestylespan"/>
          <w:rFonts w:cs="Tahoma" w:ascii="Tahoma" w:hAnsi="Tahoma"/>
          <w:b/>
          <w:bCs/>
          <w:color w:val="4B0082"/>
        </w:rPr>
        <w:t>: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1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المادة العلمية المخصصة للمقرر</w:t>
      </w:r>
      <w:r>
        <w:rPr>
          <w:rStyle w:val="Applestylespan"/>
          <w:rFonts w:cs="Tahoma" w:ascii="Tahoma" w:hAnsi="Tahoma"/>
          <w:b/>
          <w:bCs/>
          <w:color w:val="4B0082"/>
        </w:rPr>
        <w:t>.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2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التقنيات التعليمية والتجهيزات المدرسية اللازمة للتدريس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cs="Tahoma" w:ascii="Tahoma" w:hAnsi="Tahoma"/>
          <w:b/>
          <w:bCs/>
          <w:color w:val="FF0000"/>
        </w:rPr>
        <w:t xml:space="preserve">3. </w:t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المادة العلمية والتجهيزات المدرسية والنشاطات المحددة لتدريس المقرر</w:t>
      </w:r>
      <w:r>
        <w:rPr>
          <w:rStyle w:val="Applestylespan"/>
          <w:rFonts w:cs="Tahoma" w:ascii="Tahoma" w:hAnsi="Tahoma"/>
          <w:b/>
          <w:bCs/>
          <w:color w:val="FF0000"/>
        </w:rPr>
        <w:t>.</w:t>
      </w:r>
      <w:r>
        <w:rPr>
          <w:rStyle w:val="Appleconvertedspace"/>
          <w:rFonts w:cs="Tahoma" w:ascii="Tahoma" w:hAnsi="Tahoma"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4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الكتاب المدرسي المخصص للطالب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  <w:br/>
        <w:br/>
      </w:r>
      <w:r>
        <w:rPr>
          <w:rStyle w:val="Applestylespan"/>
          <w:rFonts w:cs="Tahoma" w:ascii="Tahoma" w:hAnsi="Tahoma"/>
          <w:b/>
          <w:bCs/>
          <w:color w:val="4B0082"/>
        </w:rPr>
        <w:t>-----------------------------------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FF"/>
          <w:rtl w:val="true"/>
        </w:rPr>
        <w:t>الواجب الثاني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>\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>\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4B0082"/>
        </w:rPr>
        <w:t>1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من عيوب مناهج التعليم العام في مدارسنا حاليا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FF0000"/>
        </w:rPr>
        <w:t xml:space="preserve">1. </w:t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الاهتمام بجانب النمو المعرفي للمتعلم أكثر من أي جانب آخر</w:t>
      </w:r>
      <w:r>
        <w:rPr>
          <w:rStyle w:val="Appleconvertedspace"/>
          <w:rFonts w:ascii="Tahoma" w:hAnsi="Tahoma" w:cs="Tahoma"/>
          <w:b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2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الاهتمام بالنمو الشامل للمتعلم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3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الاهتمام بتكوين الميول الإيجابية والعادات السليمة لدى المتعلم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cs="Tahoma" w:ascii="Tahoma" w:hAnsi="Tahoma"/>
          <w:b/>
          <w:bCs/>
          <w:color w:val="4B0082"/>
        </w:rPr>
        <w:t xml:space="preserve">4.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الاهتمام بجانب النمو الوجداني للمتعلم أكثر من أي جانب آخر</w:t>
      </w:r>
      <w:r>
        <w:rPr>
          <w:rStyle w:val="Appleconvertedspace"/>
          <w:rFonts w:ascii="Tahoma" w:hAnsi="Tahoma" w:cs="Tahoma"/>
          <w:b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4B0082"/>
        </w:rPr>
        <w:t>2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يمثل الكتاب المدرسي كل ما تخطط السلطات التعليمية لتدريسه في المدارس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خطأ</w:t>
      </w:r>
      <w:r>
        <w:rPr>
          <w:rStyle w:val="Applestylespan"/>
          <w:rFonts w:ascii="Tahoma" w:hAnsi="Tahoma" w:cs="Tahoma"/>
          <w:b/>
          <w:b/>
          <w:bCs/>
          <w:color w:val="FF000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</w:rPr>
        <w:t>.</w:t>
      </w:r>
      <w:r>
        <w:rPr>
          <w:rStyle w:val="Appleconvertedspace"/>
          <w:rFonts w:cs="Tahoma" w:ascii="Tahoma" w:hAnsi="Tahoma"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4B0082"/>
        </w:rPr>
        <w:t>3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أي تعديل في أهداف المنهج يستوجب تعديل جميع عناصر المنهج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صواب</w:t>
      </w:r>
      <w:r>
        <w:rPr>
          <w:rStyle w:val="Appleconvertedspace"/>
          <w:rFonts w:ascii="Tahoma" w:hAnsi="Tahoma" w:cs="Tahoma"/>
          <w:b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4B0082"/>
        </w:rPr>
        <w:t>4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مستوى الإدارة </w:t>
      </w:r>
      <w:r>
        <w:rPr>
          <w:rStyle w:val="Applestylespan"/>
          <w:rFonts w:cs="Tahoma" w:ascii="Tahoma" w:hAnsi="Tahoma"/>
          <w:b/>
          <w:bCs/>
          <w:color w:val="4B0082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أحد مستويات إعداد المنهج</w:t>
      </w:r>
      <w:r>
        <w:rPr>
          <w:rStyle w:val="Applestylespan"/>
          <w:rFonts w:cs="Tahoma" w:ascii="Tahoma" w:hAnsi="Tahoma"/>
          <w:b/>
          <w:bCs/>
          <w:color w:val="4B0082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هو المستوى الذي توضع من خلاله توجهات الدولة الخاصة بالتعليم</w:t>
      </w:r>
      <w:r>
        <w:rPr>
          <w:rStyle w:val="Applestylespan"/>
          <w:rFonts w:cs="Tahoma" w:ascii="Tahoma" w:hAnsi="Tahoma"/>
          <w:b/>
          <w:bCs/>
          <w:color w:val="4B0082"/>
        </w:rPr>
        <w:t>.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خطأ</w:t>
      </w:r>
      <w:r>
        <w:rPr>
          <w:rStyle w:val="Applestylespan"/>
          <w:rFonts w:ascii="Tahoma" w:hAnsi="Tahoma" w:cs="Tahoma"/>
          <w:b/>
          <w:b/>
          <w:bCs/>
          <w:color w:val="FF000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</w:rPr>
        <w:t>.</w:t>
      </w:r>
      <w:r>
        <w:rPr>
          <w:rStyle w:val="Appleconvertedspace"/>
          <w:rFonts w:cs="Tahoma" w:ascii="Tahoma" w:hAnsi="Tahoma"/>
          <w:b/>
          <w:bCs/>
          <w:color w:val="FF0000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 xml:space="preserve">السؤال </w:t>
      </w:r>
      <w:r>
        <w:rPr>
          <w:rStyle w:val="Applestylespan"/>
          <w:rFonts w:cs="Tahoma" w:ascii="Tahoma" w:hAnsi="Tahoma"/>
          <w:b/>
          <w:bCs/>
          <w:color w:val="4B0082"/>
        </w:rPr>
        <w:t>5</w:t>
      </w:r>
      <w:r>
        <w:rPr>
          <w:rStyle w:val="Appleconvertedspace"/>
          <w:rFonts w:cs="Tahoma" w:ascii="Tahoma" w:hAnsi="Tahoma"/>
          <w:b/>
          <w:bCs/>
          <w:color w:val="4B0082"/>
        </w:rPr>
        <w:t> </w:t>
      </w:r>
      <w:r>
        <w:rPr>
          <w:rFonts w:cs="Tahoma" w:ascii="Tahoma" w:hAnsi="Tahoma"/>
          <w:b/>
          <w:bCs/>
          <w:color w:val="FF00FF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4B0082"/>
          <w:rtl w:val="true"/>
        </w:rPr>
        <w:t>تشكل الخبرات الناتجة عن تعلم التلاميذ في المدرسة أحد أهم مدخلات المنهج كنظام</w:t>
      </w:r>
      <w:r>
        <w:rPr>
          <w:rFonts w:cs="Tahoma" w:ascii="Tahoma" w:hAnsi="Tahoma"/>
          <w:b/>
          <w:bCs/>
          <w:color w:val="FF00FF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صواب</w:t>
      </w:r>
      <w:r>
        <w:rPr>
          <w:rFonts w:cs="Tahoma" w:ascii="Tahoma" w:hAnsi="Tahoma"/>
          <w:b/>
          <w:bCs/>
          <w:color w:val="FF00FF"/>
        </w:rPr>
        <w:br/>
      </w:r>
      <w:r>
        <w:rPr>
          <w:rFonts w:cs="Tahoma" w:ascii="Tahoma" w:hAnsi="Tahoma"/>
          <w:b/>
          <w:bCs/>
          <w:color w:val="000080"/>
        </w:rPr>
        <w:t>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/>
          <w:b/>
          <w:b/>
          <w:bCs/>
          <w:color w:val="7030A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.: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ادة بناء وتطوير المناهج </w:t>
      </w:r>
      <w:r>
        <w:rPr>
          <w:rFonts w:eastAsia="Times New Roman" w:ascii="Arial" w:hAnsi="Arial"/>
          <w:b/>
          <w:bCs/>
          <w:color w:val="7030A0"/>
          <w:sz w:val="28"/>
          <w:szCs w:val="28"/>
          <w:u w:val="single"/>
          <w:rtl w:val="true"/>
        </w:rPr>
        <w:t>::.</w:t>
      </w:r>
    </w:p>
    <w:p>
      <w:pPr>
        <w:pStyle w:val="Normal"/>
        <w:spacing w:lineRule="auto" w:line="240"/>
        <w:jc w:val="center"/>
        <w:rPr>
          <w:rFonts w:ascii="Arial" w:hAnsi="Arial"/>
          <w:b/>
          <w:b/>
          <w:bCs/>
          <w:color w:val="7030A0"/>
          <w:sz w:val="28"/>
          <w:szCs w:val="28"/>
          <w:u w:val="single"/>
        </w:rPr>
      </w:pPr>
      <w:r>
        <w:rPr>
          <w:rFonts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.::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محاضرة الأولى </w:t>
      </w:r>
      <w:r>
        <w:rPr>
          <w:rFonts w:ascii="Arial" w:hAnsi="Arial"/>
          <w:b/>
          <w:bCs/>
          <w:color w:val="7030A0"/>
          <w:sz w:val="28"/>
          <w:szCs w:val="28"/>
          <w:u w:val="single"/>
          <w:rtl w:val="true"/>
        </w:rPr>
        <w:t>::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عوا مفاهيم المناهج في أمكنتها المناسبة لتصبح مكتملة المعنى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فهوم المنهج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رسي – مقررات دراسية – مقررات المناهج – مخطط لخبرات التعليم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حتوى الكتاب المقر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فهوم المنهج مقررات المناهج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 الدراسية والمقررات المطروحه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فهوم المنهج مقررات دراسية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 الذي يتنافس فيه الطلاب في انجاز أمر أو قضية معينه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فهوم المنهج المدرسي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سع المفاهيم انتشارا بين المختصين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فهوم المنهج مخطط لخبرات التعليم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دما يطرح سؤال على طالب ما هو المنهج الموجود لديك؟ </w:t>
      </w:r>
      <w:r>
        <w:rPr>
          <w:rFonts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برنامج للدراسة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كون جوابه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تصر الطالب على عملية إنتقاء المعلومات وتنظيمها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يبدأ الطالب بتعداد المقررات الدراسيه كالجغرافيا والقراءه</w:t>
      </w: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>,,,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نظر مفهوم خبرات التعلم إلى المنهج على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الوسائل التي تستخدمها المدرسة لتوفير ما يلزم للطالب لإكتساب المعلومات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 او المعلومات الواردة في أدلة المعلمين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 لا يقتصر على أسماء المقررات  الدراسية أو محتوى الكتاب المقرر وهو يعتبر أوسع المفاهيم انتشارا بين المختصين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فهوم المنهج كمقررات دراسية 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فهوم المنهج كمخطط لخبرات التعلم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أثير المنهج في سلوك التلاميذ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منهج </w:t>
      </w: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قرر</w:t>
      </w: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درس</w:t>
      </w: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متحن</w:t>
      </w: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كتسب</w:t>
      </w: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هج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ة –المقررات –خبرات التعلم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هج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تحن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تس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,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ع التالي بما يناسبها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زء من الكتاب المقرر وقد يكون جزء ملغي من قبل الإدارة أو بسبب ضيق الوقت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نهج مدرس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تساب الطالب من المنهج ويؤثر على سلوكة لمدة طويلة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نهج مكتسب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 المقرر وهو كامل الكتا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نهج مقرر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ة الكاملة للمنهج ثم تحديد جزء من الكتاب لوضع أسئلة الاختبار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نهج ممتحن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خبرات الرسمية والغير رسمية والعمليات التي تتم تحت اشراف المدرسة والتي من خلالها يكتسب المتعلمون المعرفة والفهم وعن طريقها تنمو مهاراتهم ويعدلون اتجاهاتهم وأساليب التقدير لديهم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تعريف المنهج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 المنهج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طور مفهوم المنهج على </w:t>
      </w: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اصر هي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تحن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تسب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أهداف –المحتوى –التنفيذ</w:t>
      </w: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حلة تطوير مفهوم المنهج هي الأساس ليتم تحديد السبب فهي تدور حوله حلقة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حلزونيه</w:t>
      </w: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ab/>
      </w:r>
      <w:r>
        <w:rPr>
          <w:rFonts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كسيه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موعة الخبرات والمهارات التي تقدم للتلاميذ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 المنهج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مفهوم المنهج </w:t>
      </w: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كخبرات مكتسبة</w:t>
      </w: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صائص وسمات ومميزات المنهج الحديث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تفاظه بالتراث لتطوير المستقبل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اون ونقل واقع المجتمع والتفاعل فيه وأن يحقق التناسق والتكامل بين عناصر المنهج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أكيد على الجانب الأخلاقي وتأييد فكرة الجماعة وفعاليتها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مل على ربط المدرسو بالمؤسسات الإجتماعية وبين المدرسة والبيئه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 المعلم في توصيل المعلومه لطلابه وأنه مرشد وموجه للتلاميذ ومساعدتهم على التكيف في وسط التغيرات التي تحدث داخل مجتمعاتهم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اون المعلم مع طلابه بإختيار الأنشطه المناسبة لسير العملية التعليميه </w:t>
      </w:r>
    </w:p>
    <w:p>
      <w:pPr>
        <w:pStyle w:val="ListParagraph"/>
        <w:numPr>
          <w:ilvl w:val="0"/>
          <w:numId w:val="13"/>
        </w:numPr>
        <w:ind w:left="644" w:hanging="360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خصائص المنهج الحديث ساعدت المعلم على أن يقوم بالمهمات التاليه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تاحة المعلم فرصة التجديد والإبتكار والتحرير مع مراعاة المواد الدراسيه بأن تكون لخبرات متصله 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عم قيم الإنتماء لدى المعلمين ويعمل على تنميتها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ع الخبرات المكتسبة من المنهج أمام مايناسبها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هج معلن – منهج خفي 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ارات القراءة والكتابة والحساب وهي مخطط لها من قبل المدرسه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نهج معلن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برات التي يكتسبها الطلاب من خلال تفاعلة مع الجو المدري وهي التي لم تخطط من قبل المدرسه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نهج خفي</w:t>
      </w:r>
    </w:p>
    <w:p>
      <w:pPr>
        <w:pStyle w:val="ListParagrap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ساس في تحقيق المنهج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خبرة المربية وهي وحدة بناء المنهج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 نمو التلاميذ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أسس التي تبني عليها المنهج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تكون الخبرات المربية هي وحدة بناء المناهج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 تجزيء الخبرات وتحديدها يفترض بالأمثلة والجمل التي تستخدم لتمكن الطلاب من هذه الخبرة أن تكون وثيقة الصلة والارتباط ببيئة الطالب سواء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 أن نترك مجال للطالب للتفكير أكثر من الحفظ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شروط تخطيط المنهج كخبرات مكتسب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تتيح للتلاميذ المجال لممارسة المباديء والقيم المتضمنه في فلسفة المجتمع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ن يراعي المنهج خصائص نمو التلاميذ العقليله والإنفعالية 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 يكون لدى المعلم القدرة على استيعاب اجابات الطلاب وتقبلها رغم اختلافها 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عوامل المؤثرة في بناء المنهج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 الطبيعة الإنسانية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 نمو التلاميذ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كولوجية الخبرة والتعلم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قافة المجتمع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سسات الإجتماعية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ادر الطبيعيه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سان يعمل بطرية متشابهة لعمل الحاسب الآلي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قافة المجتمع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سيكولوجية الخبرة والتعلم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ختلاف ثقافة كل مجتمع إختلفت المناهج تبعا ل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ارد الطبيعيه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مفهوم ثقافة المجتمع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اصر الثقافة ه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عموميات والخصوصيات والبدائل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قافة المجتمع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غاية العامه من التعليم ه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عداد المواطن الصالح القادر على الإستفادة من بيئته والحفاظ عليها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ثقيف المواطن لغويا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نقد الموجه للمنهج الحالي أو التقليدي هو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مال الطالب من ناحية الجوانب المعرفية وميولة للمنهج وعدم مراعاة الفروق الفردية واهمال تكوين العادات والإتجاهات الإيجابيه فيميل الى السلبية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ضخيم القررات وعدم ترابط المواد الدراسية واهمال الجانب العلمي فيها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توفر الصيانة الدورية للمدارس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قف تطور المناهج رغم تطور المجتمع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ليل من دور المعلم كونه مربي ومرشد وموجه ليس فقط لنقل المعلومه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89535</wp:posOffset>
                </wp:positionV>
                <wp:extent cx="6153150" cy="63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312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7.05pt;width:484.45pt;height:0pt;flip:x;mso-wrap-style:none;v-text-anchor:middle" type="_x0000_t32">
                <v:fill o:detectmouseclick="t" on="false"/>
                <v:stroke color="#7030a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.: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ثانية 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>::.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تغيرات العملية المعاصرة ومضامينها الفلسفي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 تعد قوانين  بسيطة مطلقة تحكم الحركة و الكون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دة المعرفة الإنسانية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 يعد البحث محايداً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 يعد التفكير محكوماً بالمنطق و قد يكون المنطق محكوماً بالتفكر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 تعد المعرفة يقينية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قترح بعض العلماء أن يكون الغرض الأساسي من العلم فهم الواقع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حام و الالتصاق القوي للمعرفة وتطبيقاتها التكنولوجي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نية 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ر في تقنيات الاتصال و التعامل و وحداته و الحساب العلمي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عوا العناوين التالية بما يناسب تفاسيرها من التغيرات العملية المعاصرة ومضامينها الفلسفي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502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م تعد قوانين  بسيطة مطلقة تحكم الحركة و الك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حدة المعرفة الإنساني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م يعد البحث محايداً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م يعد التفكير محكوماً بالمنطق و قد يكون المنطق محكوماً بالتفك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م تعد المعرفة يقيني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قترح بعض العلماء أن يكون الغرض الأساسي من العلم فهم الواقع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حام و الالتصاق القوي للمعرفة وتطبيقاتها التكنولوجية  التقنية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طور في تقنيات الاتصال و التعامل و وحداته و الحساب العلمي 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>&gt;&gt;&gt;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جواب الترتيب تسلسل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highlight w:val="yellow"/>
        </w:rPr>
        <w:t>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شيء أصبح قابل للنقاش وللتطوير بشكل سريع</w:t>
      </w:r>
      <w:r>
        <w:rPr>
          <w:rFonts w:ascii="Arial" w:hAnsi="Arial"/>
          <w:b/>
          <w:bCs/>
          <w:sz w:val="28"/>
          <w:szCs w:val="28"/>
          <w:rtl w:val="true"/>
        </w:rPr>
        <w:t>" ...............................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صبحت المعرفة متكاملة وأصبح التركيز على المفاهيم أكثر من المعلومات</w:t>
      </w:r>
      <w:r>
        <w:rPr>
          <w:rFonts w:ascii="Arial" w:hAnsi="Arial"/>
          <w:b/>
          <w:bCs/>
          <w:sz w:val="28"/>
          <w:szCs w:val="28"/>
          <w:rtl w:val="true"/>
        </w:rPr>
        <w:t>" . ...............................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يوجد عالم موضوعي تماماً ولا يوجد شيء منطقي وموضوعي</w:t>
      </w:r>
      <w:r>
        <w:rPr>
          <w:rFonts w:ascii="Arial" w:hAnsi="Arial"/>
          <w:b/>
          <w:bCs/>
          <w:sz w:val="28"/>
          <w:szCs w:val="28"/>
          <w:rtl w:val="true"/>
        </w:rPr>
        <w:t>" . ...............................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جة والظروف والمشكلات هي التي تحكم المنطق</w:t>
      </w:r>
      <w:r>
        <w:rPr>
          <w:rFonts w:ascii="Arial" w:hAnsi="Arial"/>
          <w:b/>
          <w:bCs/>
          <w:sz w:val="28"/>
          <w:szCs w:val="28"/>
          <w:rtl w:val="true"/>
        </w:rPr>
        <w:t>" . ...............................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 تعد محدودة أو محصورة في عناصر معينة أصبح فيها نوع من الانفتاح</w:t>
      </w:r>
      <w:r>
        <w:rPr>
          <w:rFonts w:ascii="Arial" w:hAnsi="Arial"/>
          <w:b/>
          <w:bCs/>
          <w:sz w:val="28"/>
          <w:szCs w:val="28"/>
          <w:rtl w:val="true"/>
        </w:rPr>
        <w:t>" . ...............................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أثير في الواقع وتغييره وتطويره بما يتناسب مع ظروف الإنسان وليس النظرة القديمة فهم الواقع من اجل التعايش معه</w:t>
      </w:r>
      <w:r>
        <w:rPr>
          <w:rFonts w:ascii="Arial" w:hAnsi="Arial"/>
          <w:b/>
          <w:bCs/>
          <w:sz w:val="28"/>
          <w:szCs w:val="28"/>
          <w:rtl w:val="true"/>
        </w:rPr>
        <w:t>" .......................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صبح هنالك ترابط قوي جداً بين المعرفة والتطبيقات التقنية</w:t>
      </w:r>
      <w:r>
        <w:rPr>
          <w:rFonts w:ascii="Arial" w:hAnsi="Arial"/>
          <w:b/>
          <w:bCs/>
          <w:sz w:val="28"/>
          <w:szCs w:val="28"/>
          <w:rtl w:val="true"/>
        </w:rPr>
        <w:t>" . ...............................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ذ هذا التطور السريع والدقيق في الاعتبار لبناء وتخطيط أي منهج دراسي</w:t>
      </w:r>
      <w:r>
        <w:rPr>
          <w:rFonts w:ascii="Arial" w:hAnsi="Arial"/>
          <w:b/>
          <w:bCs/>
          <w:sz w:val="28"/>
          <w:szCs w:val="28"/>
          <w:rtl w:val="true"/>
        </w:rPr>
        <w:t>" . ................................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وامل التغيرات العملية السابقة أدت إلى منظور جديد للمنهج أو نظرة جديدة أطلق عليها البعض بنظرة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highlight w:val="yellow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عقد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جوانب سوء فهم نظر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قد </w:t>
      </w:r>
      <w:r>
        <w:rPr>
          <w:rFonts w:ascii="Arial" w:hAnsi="Arial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ر  إلى التعقد كدواء لجميع الأمراض بدل من النظر إليه كتحدي وحافز للفكر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لط بين التعقد والاكتمال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4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فلسفات موجوده في 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جزء الثاني من المحاضره الثانيه والجزء الأول من المحاضره الثالثه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م تلخيصها في جدول يمكنكم الرجوع لنفس الموض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502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6153150" cy="635"/>
                <wp:effectExtent l="10160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312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25pt;width:484.45pt;height:0pt;flip:x;mso-wrap-style:none;v-text-anchor:middle" type="_x0000_t32">
                <v:fill o:detectmouseclick="t" on="false"/>
                <v:stroke color="#7030a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b/>
          <w:b/>
          <w:bCs/>
          <w:color w:val="7030A0"/>
          <w:sz w:val="28"/>
          <w:szCs w:val="28"/>
          <w:u w:val="single"/>
        </w:rPr>
      </w:pPr>
      <w:r>
        <w:rPr>
          <w:rFonts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.::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جزء الثاني من المحاضرة الثالثة </w:t>
      </w:r>
      <w:r>
        <w:rPr>
          <w:rFonts w:ascii="Arial" w:hAnsi="Arial"/>
          <w:b/>
          <w:bCs/>
          <w:color w:val="7030A0"/>
          <w:sz w:val="28"/>
          <w:szCs w:val="28"/>
          <w:u w:val="single"/>
          <w:rtl w:val="true"/>
        </w:rPr>
        <w:t>::.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عامل مع المعرفة على أنها يمكن أن تقسم إلى وحدات اكاديمية و مواد منفصلة و جزيئات كل جزئية لها كتاب محدد يعطى الطالب في أي مرحلة من المراحل جزئية معينة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منهج الأكاديمي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 الإنساني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ن الأهداف الأساسية للمنهج الأكاديمي ما يلي 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اء عقول مفكرة 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دريب الطلاب على البحث والتحليل  استنتاج النتائج 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ساعدة هم بحاجة إلى أعطاء مقررات دراسية مختلفة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ادة يدرس المنهج الأكاديمي من خلال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طريقتين رئيستين هما </w:t>
      </w:r>
      <w:r>
        <w:rPr>
          <w:rFonts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عرض أو المحاضر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لوب المناقشة أو الاستقصاء أو محاولة مساعدة الطلاب على فهم الحقائق من خلال المناقشة معهم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قضايا التي ظهرت في المنهج الأكاديمي ه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ضايا التكامل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 هذه المواد تكمل بعضها البعض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ضايا التتابع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 أن بعضها يتبع بعض 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نهج الأكاديمي يركز على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ضية التقويم 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اليب التقويم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اك مشكلة تواجه هذا المنهج الأكاديمي وهي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كيف يمكن أن نجعل هذا المنهج أكثر جاذبية لأبنائنا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 يمكن أن نجعل هذا المنهج أقل جاذبية لأبنائنا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تقد أصحاب هذا المنهج أن التعليم وظيفته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تمثل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زويد كل متعلم بخبرات داخلية ناجحة تسهم في تحرير شخصيته وتنميتها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من أجل ذلك يجب تنمية مهارات الإبداع والقدرة على حل المشكلات والتفاعل معها بصورة ايجابي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 الأكاديمي</w:t>
      </w:r>
    </w:p>
    <w:p>
      <w:pPr>
        <w:pStyle w:val="ListParagraph"/>
        <w:numPr>
          <w:ilvl w:val="0"/>
          <w:numId w:val="35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منهج الإنساني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أهم ملامح المنهج الإنساني ه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أكيد على التماسك لجميع مختلف جوانب الحياة التي تؤثر في نمو الفرد بشكل متكامل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هتمام بكل من النمو الشخصي للمتعلم و التحصيل الدراسي فهي تركز على الجوانب السلوكية و الجوانب المعرفية و على التنمية الكلية للفرد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حاولة أن يترك المنهج أو المحتوى مفتوح و عدم تقيد الطلاب بمحتوى وترك المجال لهم بهدف إدخال مشكلاتهم و قضاياهم في التدريس و محاولة مناقشتها سواء مع المدرس أو مع بقية الطلا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ركيز على وجوب أن يقدم المعلم من جانبه مشاعر دافئة و محاولة التعامل مع الأبناء كمربي و أب وأخ ومساند لهم و عدم التعامل معهم بقسوة و التعاون معهم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باديء الأساسيه في المنهج الإنساني في عملية التعلم والتعليم هما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مية الوجود الشخصي الأكاديمي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بط بين التعلم الفردي و التعلم الاجتماعي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 التجديد الاجتماعي  يهتم بــ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بتنمية العلاقة بين المنهج وبين التطور الاجتماعي و السياسي و الاقتصادي</w:t>
      </w:r>
    </w:p>
    <w:p>
      <w:pPr>
        <w:pStyle w:val="ListParagraph"/>
        <w:numPr>
          <w:ilvl w:val="0"/>
          <w:numId w:val="38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فض العلافه بين الفرد وجوانب الحياة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أهداف المنهج التجديد الإجتماع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جهة المتعلم بعدد من المشكلات التي تواجه الجنس البشري</w:t>
      </w:r>
    </w:p>
    <w:p>
      <w:pPr>
        <w:pStyle w:val="ListParagraph"/>
        <w:numPr>
          <w:ilvl w:val="0"/>
          <w:numId w:val="39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 على فهم هذه المشكلات و تحليليها و مناقشاتها و اقتراح الحلول و تجريب بعض الحلول</w:t>
      </w:r>
    </w:p>
    <w:p>
      <w:pPr>
        <w:pStyle w:val="ListParagraph"/>
        <w:numPr>
          <w:ilvl w:val="0"/>
          <w:numId w:val="39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قضية تبني مشكلة أو قضية معينة</w:t>
      </w:r>
    </w:p>
    <w:p>
      <w:pPr>
        <w:pStyle w:val="ListParagraph"/>
        <w:numPr>
          <w:ilvl w:val="0"/>
          <w:numId w:val="40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بني الاجتماعي</w:t>
      </w:r>
    </w:p>
    <w:p>
      <w:pPr>
        <w:pStyle w:val="ListParagraph"/>
        <w:numPr>
          <w:ilvl w:val="0"/>
          <w:numId w:val="40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ديد الاجتماعي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ركز على قضية التطور ومناقشة القضايا بهدف إيجاد الحلول وتطوير المجتمع من مختلف جوانب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بني الاجتماعي</w:t>
      </w:r>
    </w:p>
    <w:p>
      <w:pPr>
        <w:pStyle w:val="ListParagraph"/>
        <w:numPr>
          <w:ilvl w:val="0"/>
          <w:numId w:val="41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جديد الاجتماعي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تحقق الفرص التعليمية في أطار منهج التجديد الاجتماعي في عدة معايير ه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جب أن تكون حقيقة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جب أن تكون مصممة بشكل ينشط العقل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جب أن تتضمن تعليماً قيماً أي تمني قيم الشخص على اختلاف القيم دينية أو شخصية أو اقتصادية وغيرها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أخذ التتابع التعليمي في المنهج التجديد الإجتماعي في صورة النموذجية المراحل التالي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حديد الموضوعات التي يبدو أنها أكثر إشكالية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يار الواقع الذي يعيش فيه الطلاب وندرس القيود و الأسباب التي جعلت هذه القضايا أو المواضيع تسبب لهم إشكالية معينة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حاولة ربط القضايا بالمؤسسات في المجتمع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بط التحليل الاجتماعي لهذه القضايا بالرؤى و المثاليات التي يراها الطالب في عالمهم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تخاذ المسؤولية و الفهم من أجل الواقع و ذلك من خلال المناقش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توجه حديث جداً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ينظر إلى أن هذه التقنية م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لال زاوية التطب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هي يمكن أن تسهل الكثير من الأمور ويركز على التعلم من أجل الإتقا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ما أنه يستخدم أساليب التعزيز في التعليم التكنولوجي وإمكانية أعادة المقطع التعليمي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ديد الاجتماعي</w:t>
      </w:r>
    </w:p>
    <w:p>
      <w:pPr>
        <w:pStyle w:val="ListParagraph"/>
        <w:numPr>
          <w:ilvl w:val="0"/>
          <w:numId w:val="44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منهج التكنولوجي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ملاحظات التي وضعت على المنهج التكنولوجي ه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دة فعل إزاء مثيرات أكثر من أنه تنمية تفاعل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ن عملية التفاعل تتطلب الجانب الإنساني بينما عملية ردة الفعل عندما يتعامل الإنسان مع مادة جامدة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قتصر عملية الفرد في هذا الإطار على سرعة التعلم في ضوء التغذية الراجعة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ركز على المجالات الإنسانية النفسية بل على المجالات المعرفية أكث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 باستخدام المنهج التكنولوجي يتم تفكيك مادة التعلم ذات الطبيعة المعقدة و تحليلها إلى عناصر بسيطة تساعد المعلم على التعلم بشكل أسهل و بصورة ايجابي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د استخدام الحاسوب في التدريس خاصة قضايا التكنولوجيا التفاعلية التي فيها إجابات صح أو خط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تعتبر من الأمور الفاعلة في مناهج التعليم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هي الأساسيات المقترحه لمناهج التعلم للفلسفات ؟؟</w:t>
      </w:r>
    </w:p>
    <w:p>
      <w:pPr>
        <w:pStyle w:val="ListParagraph"/>
        <w:ind w:left="142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همية التعامل مع المعرفة في أطار متكامل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42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رف على مصادر المعرفة المتاحة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2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ية التأمل في المعرفة التي يمكن الوصول إليها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2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همية النظر إلى النشاط التعليمي كمكون أساسي للمنهج و جزء متكامل مع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42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مية قيم متصلة للتقدم و التفاعل مع الحضارات الأخرى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2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6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جب أن ننمي اهتمامات مستقبلية و التدريب و أهمية النظر إلى الاحتمالات و عدم النظر إلى الأمور على أنها أمور مسلمة بل النظر إلى هذا الأمر من جميع الجوان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42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7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42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8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بني فكر  الذكاءات المتعددة في بناء المناهج في المدرسة العربي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42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9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مية القدرة على التلخيص و الشرح وكتابة التماري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Cs/>
          <w:sz w:val="28"/>
          <w:szCs w:val="28"/>
        </w:rPr>
        <w:t>1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مية النظرة الكلي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7030A0"/>
          <w:sz w:val="28"/>
          <w:szCs w:val="28"/>
          <w:u w:val="single"/>
        </w:rPr>
        <w:t xml:space="preserve">.:: 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دة بناء وتطوير المناهج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/>
          <w:b/>
          <w:bCs/>
          <w:color w:val="7030A0"/>
          <w:sz w:val="28"/>
          <w:szCs w:val="28"/>
          <w:u w:val="single"/>
        </w:rPr>
        <w:t>::.</w:t>
        <w:br/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أسئلة لكامل المقرر</w:t>
      </w: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</w:rPr>
        <w:t xml:space="preserve"> </w:t>
      </w:r>
      <w:r>
        <w:rPr>
          <w:rFonts w:eastAsia="Times New Roman" w:ascii="Arial" w:hAnsi="Arial"/>
          <w:b/>
          <w:bCs/>
          <w:color w:val="7030A0"/>
          <w:sz w:val="28"/>
          <w:szCs w:val="28"/>
          <w:u w:val="single"/>
        </w:rPr>
        <w:t>::. .::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  <w:br/>
        <w:t>1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يضم المناهج التي تدور حول المقرارات الدراسيه 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ناحيه العلميه للمقرر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لا يعطي اي اهتمام لاحتياجات الطلاب ومشاكلهم ولا لاحتياجات المجتمع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هج النشاط او الخبر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هج المواد الدراسيه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نهج المحوري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2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خصائص منهج المواد الدراسي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وكل عملية تخطيطها الى لجان خاص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رتكز بدرجه اساسيه على درجة تعلم المتعلم وانه محور العمليه التعليمي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ميع ماسبق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3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اهم الانتقادت لمنهج المواد الدراسيه المنفصل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لايراعي الفروق الفردي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عتمد على التقييم والتقويم التقليدي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دم مراعاة ميول التلاميذ وحاجات ورغبات ومستواهم التعليمي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4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تميز منهج المواد المتكامله على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ترابط وتكامل المعرفه والمعلومه المراد تعليمها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اقعي واكثر ترابط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راعي الفروق الفرديه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5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بنى هذا المنهج على قدرة الطلاب على التفاعل وقدرتهم على ممارسة نشاط تعليمي وهو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هج الادماج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هج المحوري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هج النشاط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6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عتبار منهج النشاط كأي منهج علمي يلتزم بكافة الاجراءات التنظيمي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خطوات منهج النشاط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اسس منهج النشاط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اليات وتنفيذ منهج النشاط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7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عيوب منهج النشاط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لا تتوفر فيه شروط الاستمراريه والتتابع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نظيم المنهج في صورة مشكلات متعدده مرتبطه بواقع المجتمع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ليست مماسبق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8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قدير الجمال من اهداف المنهج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واد الدراسي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9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نظيم قائم على اساس استخدام مشكلات فعليه متصله ببيئة المتعلم من مميزات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هج المواد الادماج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هج النشاط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هج المحوري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10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هو اعطاء قيمه وقياس مدى اتقان الطلاب للمهار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ميع ماسبق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11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زيادة دافعية التعلم من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فوائد التقويم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سس التقويم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فهوم التقويم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12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جب اعطاء الطلاب اسئله يمكن حلها وغير معقده وصعبه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ضوح الغاي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مكانية التنفيذ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13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هدف الى تحقيق جوانب القوه والضعف للمتعلم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قويم البنائي او التكويني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قويم القبلي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قويم التجمعي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14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يجب ان لاتحتوي كل فقره من هذه الفقرات على اكثر من موضوع اوقضيه واحده من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سين اختبارات المزاوج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سين اختبارات صح وخطاء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سين اختبارات اختيار من متعدد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15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اساليب تطوير المنهج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طوير بالاضاف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طوير بالحذف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ميع ماسبق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16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دم رضى الراي العام عن الوضع الحالي للمناهج من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سس تطوير المنهج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برارات التطوير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بادىء التطوير</w:t>
      </w:r>
      <w:r>
        <w:rPr>
          <w:rFonts w:eastAsia="Times New Roman" w:ascii="Arial" w:hAnsi="Arial"/>
          <w:b/>
          <w:bCs/>
          <w:sz w:val="28"/>
          <w:szCs w:val="28"/>
        </w:rPr>
        <w:br/>
        <w:br/>
        <w:t>17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 خطوات التطوير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شموليه</w:t>
      </w:r>
      <w:r>
        <w:rPr>
          <w:rFonts w:eastAsia="Times New Roman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راب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b/>
          <w:b/>
          <w:bCs/>
          <w:color w:val="000000"/>
          <w:sz w:val="28"/>
          <w:szCs w:val="28"/>
        </w:rPr>
      </w:pPr>
      <w:r>
        <w:rPr>
          <w:rStyle w:val="Strong"/>
          <w:rFonts w:ascii="Arial" w:hAnsi="Arial" w:cs="Arial"/>
          <w:color w:val="7030A0"/>
          <w:sz w:val="28"/>
          <w:sz w:val="28"/>
          <w:szCs w:val="28"/>
          <w:u w:val="single"/>
          <w:rtl w:val="true"/>
        </w:rPr>
        <w:t xml:space="preserve">الاجابه الصحيحه باللون الازرق </w:t>
      </w:r>
      <w:r>
        <w:rPr>
          <w:rStyle w:val="Strong"/>
          <w:rFonts w:cs="Arial" w:ascii="Arial" w:hAnsi="Arial"/>
          <w:color w:val="7030A0"/>
          <w:sz w:val="28"/>
          <w:szCs w:val="28"/>
          <w:u w:val="single"/>
          <w:rtl w:val="true"/>
        </w:rPr>
        <w:t>::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b/>
          <w:b/>
          <w:bCs/>
          <w:color w:val="000000"/>
          <w:sz w:val="28"/>
          <w:szCs w:val="28"/>
        </w:rPr>
      </w:pPr>
      <w:r>
        <w:rPr>
          <w:rFonts w:cs="Arial" w:ascii="inherit" w:hAnsi="inheri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 xml:space="preserve">عندما يطرح سؤال على طالب ما هو المنهج الموجودلديك؟ 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كبرنامج للدراسة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يكون جواب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مفهوم المنهج في المجال التربوي</w:t>
      </w:r>
      <w:r>
        <w:rPr>
          <w:rStyle w:val="Strong"/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منهج مدرسي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يشير المفهوم إلى المواد الدراسية والمقررات المطروح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مفهوم المنهج في المجال التربوي</w:t>
      </w:r>
      <w:r>
        <w:rPr>
          <w:rStyle w:val="Strong"/>
          <w:rFonts w:cs="Arial" w:ascii="Arial" w:hAnsi="Arial"/>
          <w:color w:val="221100"/>
          <w:sz w:val="28"/>
          <w:szCs w:val="28"/>
          <w:rtl w:val="true"/>
        </w:rPr>
        <w:t>(</w:t>
      </w: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منهج مدرسي</w:t>
      </w:r>
      <w:r>
        <w:rPr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يقتصر هنآ المنهج على أنتقاء المعلومات وتنظيمهاكي يقوم التلاميذ بأكتسابها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مفهوم المنهج كمحتوى لمقررات المناهج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مفهوم المنهج كمخطط لخبرات 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يعتبر أوسع المفاهيم انتشارا بين المتخصص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مفهوم المنهج كمخطط لخبرات 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هو ما اكتسبة الطالب من المنهج وبقي يؤثر في سلوكه بعد الاختبارات النهائية ولمده طويل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منهج مكتسب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منهج ممتحن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هو الكتاب المقرر وهو كامل الكتا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منهج مقرر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منهج مدرّس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يتم في هذه المرحلة تحديد الأشياء التي لم يتمكن الطلاب من استيعابها أو الاهداف التي لم تتحقق والبحث في الأسباب المحتملة للمشكل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مرحلة اختيار المحتوى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مرحلة الاختبارات النهائية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تقويم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من العوامل المؤثرة في بناء المنهج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 xml:space="preserve">مفهوم الطبيعة الانسانية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 xml:space="preserve">سيكولوجية الخبرة والتعلم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مؤسسات الاجتما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جميع ماسبق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من عناصر الثقاف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 xml:space="preserve">العموميات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خصوصيات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بدائل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يقصد بها الأمور الجديدة التي تطرأ على المجتمع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عموميات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بدائل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هو الخلية الأولى في المجتمع والمكان الذي يتلقى فيه الطفل أولدروس حيات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مدرس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أسرة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 xml:space="preserve">إهمال الجانب العلمي وعدم تحديث المعلومات 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يعتبر من النقد الموجه بالنسبةإ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طالب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موادال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 xml:space="preserve">إهمال الجانب العلمي وعدم تحديث المعلومات </w:t>
      </w:r>
      <w:r>
        <w:rPr>
          <w:rStyle w:val="Strong"/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يعتبر من النقد الموجه بالنسبةإ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طالب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مواد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لايوجد تعارض بين طبيعة المعرفة وحاجات الإنسان والمجتمع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خطأ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المنهج عبارة عن منظومة رئيسية للنظام التعليم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خطأ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من أهدافها أنها تركز على التلاميذ وتعليمهم كيف يفكرون من خلال الحفظ والتلق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فلسفة الواق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فلسفة المثال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من أهم خصائصها التوجه إلى الدراسات التخصص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فلسفة الواق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فلسفة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هي الفلسفة التي تنص على أنه الغاية تبرر الوسيلة أو على أنه يجب أن يتكيف المنهج حسب الظروف وأن يكون مر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فلسفة 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فلسفة البرجماتيه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ذرائعية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مصطلح براجمتهو مصطلح انجليزي يقصد ب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ثبات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مرون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يرى أصحاب هذه الفلسفة أن نمو الإنسان وتكامله ينتج من خلال تنمية السلوك بشكل أو بأخ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فلسفة 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فلسفةالسلوك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يرى أصحاب هذه الفلسفة أن اللغة هي أساس كل مشكلة أو قضية فلس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فلسفة 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فلسفة السلوك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المنهج الذي يركز ويلح على قضية التقويم وأساليب التقويم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منهج الإنسان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منهج التكنولوج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 xml:space="preserve">تقتصر عملية الفرد في هذا الإطار على سرعة التعلم في ضوء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التغذية الراجع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منهج الإنسان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المنهج التكنولوج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من أنواع الذكاءات المتعدد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ذكاءالشخص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ذكاء الجسم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حركي الذكاء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مكاني والبصر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جميع ماسبق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 xml:space="preserve">حسن استغلال البيئة والمحافظة عليها من الأخطار التي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صيبها وحمايتها وتعليم أبناءه وأسرته وتحفيزهم على حسن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التعامل مع البيئ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تفاعل الايجابي مع البيئ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مفهوم التربية البيئ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من أنواع البيئ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بيئة طبيعية غير ح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بيئة طبيعية حيو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البيئةالاجتما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جميع ماسبق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من المصلحة أن يتم تخصيص مقرر بعينة باسم التربية البيئ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خطأ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التنوير مطلب رئيسي عند التعامل مع قضاياالبيئ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خطأ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تساعد دراسة التربية البيئية على فهم حياة الآخرين من جميع الكائنات الحية والغير ح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>خطأ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28"/>
          <w:szCs w:val="28"/>
        </w:rPr>
      </w:pPr>
      <w:r>
        <w:rPr>
          <w:rStyle w:val="Strong"/>
          <w:rFonts w:ascii="Arial" w:hAnsi="Arial" w:cs="Arial"/>
          <w:color w:val="FF0000"/>
          <w:sz w:val="28"/>
          <w:sz w:val="28"/>
          <w:szCs w:val="28"/>
          <w:rtl w:val="true"/>
        </w:rPr>
        <w:t>أن التربية البيئية لا تحتاج إلى فكر يوجه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inherit" w:hAnsi="inherit" w:cs="Arial"/>
          <w:b/>
          <w:b/>
          <w:bCs/>
          <w:color w:val="000000"/>
          <w:sz w:val="28"/>
          <w:szCs w:val="28"/>
        </w:rPr>
      </w:pPr>
      <w:r>
        <w:rPr>
          <w:rStyle w:val="Strong"/>
          <w:rFonts w:ascii="Arial" w:hAnsi="Arial" w:cs="Arial"/>
          <w:color w:val="221100"/>
          <w:sz w:val="28"/>
          <w:sz w:val="28"/>
          <w:szCs w:val="28"/>
          <w:rtl w:val="true"/>
        </w:rPr>
        <w:t xml:space="preserve">صح </w:t>
      </w:r>
      <w:r>
        <w:rPr>
          <w:rStyle w:val="Strong"/>
          <w:rFonts w:ascii="Arial" w:hAnsi="Arial" w:cs="Arial"/>
          <w:color w:val="0000FF"/>
          <w:sz w:val="28"/>
          <w:sz w:val="28"/>
          <w:szCs w:val="28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يونانية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إغريقية القديمة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لاتينية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صد بكلمة منهج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ضمار السباق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وهي مشتقة من اللغة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يونانية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إغريقية القديمة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لاتينية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فهوم المنهج في المجال التربوي يعني به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جميع المقررات الدراسية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محتوى الكتاب المقرر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فهوم المنهج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مخطط لخبرات التعلم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و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البيانات أو المعلومات الواردة في أدلة المعلمين أو الكتب المدرسية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أسماء المقررات الدراسية أو محتوى الكتاب المقرر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كتاب المقرر وهو كامل الكتاب هو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كتسب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المنهج المقرر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درس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متحن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زء من الكتاب المقرر هو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كتسب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المنهج المقرر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درس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متحن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جزء الممتحن من الكتاب بعد تدريس كامل المنهج هو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كتسب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المنهج المقرر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درس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متحن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و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كتسب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المنهج المقرر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درس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متحن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ُعريف المنهج على أنه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جميع المقررات الدراسية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محتوى الكتاب المقرر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نهج مكون من عناصر مهمة منها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أهداف ، المحتوى وطرق التدريس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أهداف ، وطرق التدريس والتقويم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أهداف والمحتوى وطرق التدريس والتقويم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أهداف والمحتوى والتقويم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هارات من قراءة و كتابة وحساب ه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خفي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علن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تي تخطط لها المدرسة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خبرات التي يكتسبها الطلاب من خلال تفاعله مع الجو العام في المدرسة</w:t>
      </w:r>
      <w:r>
        <w:rPr>
          <w:rFonts w:ascii="Arial" w:hAnsi="Arial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خفي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معلن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تي لم يتم التخطيط لها من قبل المدرسة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شروط تخطيط المنهج كخبرات مكتسب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أن تكون الخبرة المربية هي وحدة بناء المنهج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ي أن يجزى المنهج إلى خبرات محددة و واضحة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جزيء الخبرات و تحديدها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ينبغي أن يراعي المنهج خصائص نمو التلاميذ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جميع ما سبق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 أن يكون لدي المعلم القدرة على استيعاب إجابات الطلاب وتقبلها رغم اختلافها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صواب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عوامل المؤثرة في بناء المنهج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فهوم الطبيعة الإنسانية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قافة المجتمع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خصائص نمو التلاميذ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المصادر الطبيعية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سيكولوجية الخبرة و التعلم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المؤسسات الاجتماعية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جميع ما سبق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صواب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صواب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عناصر الثقاف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العموميات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خصوصيات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بدائل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جميع ما سبق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لغة والزي الرسمي في الثقافة من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خصوصيات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عموميات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بدائل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خصوصيات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عموميات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بدائل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هي الخلية الأولى في المجتمع و المكان الذي يتلقى فيه الطفل أول دروس في حياته</w:t>
      </w:r>
      <w:r>
        <w:rPr>
          <w:rFonts w:ascii="Arial" w:hAnsi="Arial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الأسرة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درسة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سجد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الأسرة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درسة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سجد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صادر الطبيعية التي يعيش التلميذ فيها كالأنهار والجبال و المعادن والحيوانات و الظواهر الطبيعية لا تؤثر على المنهج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صواب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غاية العامة من التعليم هي إعداد المواطن الصالح القادر على الاستفادة من بيئته والحفاظ عليها في نفس الوقت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صواب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نقد الموجه للمنهج الحالي أو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قليد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بالنسبة للمعلم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عدم مراعاة الفروق الفردية بين الطلاب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ضخم المقررات الدراسية نتيجة تضخم المعرفة وحشو المعرفة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ضعف تأهيل المعلمين وكادر الإشراف التربوي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التقليل من شأن المعلم و النظر إليه على انه مجرد ناقل للمعرفة فقط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نقد الموجه للمنهج الحالي أو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قليد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النسبة للطالب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عدم ترابط المواد الدراسية نتيجة الفصل بينهما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إهمال تكوين العادات و الاتجاهات الايجابية لدى الطلاب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إهمال الأنشطة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اهج لا تتطور وفقآ لتطور المجتمع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ولا تختلف وفقآ لاختلاف البيئات الموجودة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نقد الموجه للمنهج الحالي أو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قليد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النسبة للمواد الدراس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إهمال الجانب العلمي و عدم تحديث المعلومات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عويد الطلاب على السلبية وعدم الاعتماد على النفس في حل مشكلة وغيرها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إهمال تكوين العادات و الاتجاهات الايجابية لدى الطلاب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ضعف تأهيل المعلمين وكادر الإشراف التربوي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نقد الموجه للمنهج الحالي أو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قليد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النسبة للبيئ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عدم ترابط المواد الدراسية نتيجة الفصل بينهما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إهمال تكوين العادات و الاتجاهات الايجابية لدى الطلاب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إهمال الأنشطة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ناهج لا تتطور وفقآ لتطور المجتمع 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ولا تختلف وفقآ لاختلاف البيئات الموجودة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9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ناك تعارض بين طبيعة المعرفة و حاجات الإنسان و المجتمع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صواب 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خطأ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0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نهج عبارة منظومة فرعيه للنظام التعليم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يجب تطوير المنهج باستمرار ليجاري تطور المنظومات السابق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صواب</w:t>
      </w:r>
      <w:r>
        <w:rPr>
          <w:rFonts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800080"/>
          <w:sz w:val="36"/>
          <w:sz w:val="36"/>
          <w:szCs w:val="36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inherit">
    <w:charset w:val="01"/>
    <w:family w:val="roman"/>
    <w:pitch w:val="variable"/>
  </w:font>
  <w:font w:name="&amp;quo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4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5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965f2"/>
    <w:rPr/>
  </w:style>
  <w:style w:type="character" w:styleId="Appleconvertedspace" w:customStyle="1">
    <w:name w:val="apple-converted-space"/>
    <w:basedOn w:val="DefaultParagraphFont"/>
    <w:qFormat/>
    <w:rsid w:val="004965f2"/>
    <w:rPr/>
  </w:style>
  <w:style w:type="character" w:styleId="Strong">
    <w:name w:val="Strong"/>
    <w:basedOn w:val="DefaultParagraphFont"/>
    <w:uiPriority w:val="22"/>
    <w:qFormat/>
    <w:rsid w:val="004965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5f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965f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3</Pages>
  <Words>3602</Words>
  <Characters>20533</Characters>
  <CharactersWithSpaces>24087</CharactersWithSpaces>
  <Paragraphs>4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06:00Z</dcterms:created>
  <dc:creator>www.arabswell.com</dc:creator>
  <dc:description/>
  <dc:language>en-US</dc:language>
  <cp:lastModifiedBy>www.arabswell.com</cp:lastModifiedBy>
  <dcterms:modified xsi:type="dcterms:W3CDTF">2011-03-06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