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</w:rPr>
        <w:t>Lecture3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0"/>
          <w:szCs w:val="30"/>
        </w:rPr>
        <w:t>New Vocabula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0"/>
          <w:szCs w:val="30"/>
          <w:rtl w:val="true"/>
        </w:rPr>
        <w:t>: ^^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 xml:space="preserve">Weather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he conditions in the air above the Earth such as wind, rain or temperature, especially at a particular time over a particular area. e.g. bad/good/cold/dry/hot/ stormy/warm/wet/etc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weather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 xml:space="preserve">Art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he making of objects, images, music, etc. that are beautiful or that express feelings. e.g. He’s very good a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ar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 xml:space="preserve">Exhibit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n object such as a painting that is shown to the public. e.g. an ar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exhibi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Crowded: I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a place is crowded, it is full of people. e.g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crowd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street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 xml:space="preserve">Fan: </w:t>
      </w: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someone who admires and supports a person, sport, sports team, etc. e.g. More than 15, 000 Liverpool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f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attended Saturday's gam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</w:rPr>
        <w:t>Think of a way to start a conversation for each situ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  <w:rtl w:val="true"/>
        </w:rPr>
        <w:t>:*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You met someone new at a family party. The food is really good. {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This food is delicious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}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It’s a very windy day. You’re just arriving at a new cla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{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it’s really windy to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}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You’re in a long line in a museum. It’s a cold 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{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it’s freezing out he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}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You’re working out at a new gym. The room is very ho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{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Do you think this room is too ho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  <w:rtl w:val="true"/>
        </w:rPr>
        <w:t>?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}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You’re in a new English class. You meet someone during the break. {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Do you want to get some coffee?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}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You’re at the bus stop on a beautiful day. Someone arrives and smiles at you. {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How often does this bus come?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0"/>
          <w:szCs w:val="30"/>
        </w:rPr>
        <w:t>Actual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0"/>
          <w:szCs w:val="30"/>
          <w:rtl w:val="true"/>
        </w:rPr>
        <w:t>:*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: Do you come here a lo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B: yeah, I do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actual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We use actually to give new or surprising inform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: So, you’re America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B: Well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actual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, I’m from Canad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We can also use actually to “correct” things people say or think</w:t>
      </w: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</w:rPr>
        <w:t>Choose the best response for each conversation starter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30"/>
          <w:szCs w:val="30"/>
          <w:rtl w:val="true"/>
        </w:rPr>
        <w:t>:*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I don’t know anyone here. Do yo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  <w:u w:val="single"/>
        </w:rPr>
        <w:t xml:space="preserve">a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</w:rPr>
        <w:t>Um, actually, I know everybod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 xml:space="preserve">b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ctually, I don’t know hi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So, are you Britis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>a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ctually, where are you fro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  <w:u w:val="single"/>
        </w:rPr>
        <w:t>b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</w:rPr>
        <w:t>I’m Australia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Boy, it’s hot to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  <w:u w:val="single"/>
        </w:rPr>
        <w:t>a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</w:rPr>
        <w:t>Actually, I think it’s o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>b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Well, actually, I d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I like your jacket. Is it n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 xml:space="preserve">a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ctually, I like them, too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  <w:u w:val="single"/>
        </w:rPr>
        <w:t xml:space="preserve">b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</w:rPr>
        <w:t>No, it’s my friend’s, actuall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This documentary is really interest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  <w:u w:val="single"/>
        </w:rPr>
        <w:t xml:space="preserve">a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</w:rPr>
        <w:t>It’s a reality show, actual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 xml:space="preserve">b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ctually, it was my grandfather’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Do you work around he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 xml:space="preserve">a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No, I have a job, actual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  <w:u w:val="single"/>
        </w:rPr>
        <w:t>b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</w:rPr>
        <w:t xml:space="preserve"> Actually, I’m a full-time stud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It’s a beautiful day. I love warm weath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>a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You do, actual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  <w:u w:val="single"/>
        </w:rPr>
        <w:t xml:space="preserve">b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</w:rPr>
        <w:t>Actually, I kind of like cold weath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The bus is really late to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  <w:u w:val="single"/>
        </w:rPr>
        <w:t xml:space="preserve">a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</w:rPr>
        <w:t>It’s late every day, actual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 xml:space="preserve">b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ctually, it is lat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c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53</Words>
  <Characters>201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18:00Z</dcterms:created>
  <dc:creator>نورة</dc:creator>
  <dc:description/>
  <dc:language>en-US</dc:language>
  <cp:lastModifiedBy>نورة</cp:lastModifiedBy>
  <dcterms:modified xsi:type="dcterms:W3CDTF">2012-04-02T14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