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5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6633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63300"/>
          <w:sz w:val="28"/>
          <w:szCs w:val="28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633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Crime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illegal activities. e.g. He has admitted committing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everal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crim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, including two murder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 xml:space="preserve">Poetry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poems in general as a form of literature. e.g. She started writ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poet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t a young ag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 xml:space="preserve">Biograph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 life story of a person written by someone else. He wrot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a biograph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of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inston Churchil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6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 xml:space="preserve">Myster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 book, film or play, especially about a crime or a murder, with a surprise ending which explains all the strange events that have happened. e.g. I really enjoy murder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mysteri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 xml:space="preserve">Science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(knowledge from) the systematic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tudy of the structure and behaviour of the physical world. e.g. recent developments i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66"/>
          <w:sz w:val="28"/>
          <w:szCs w:val="28"/>
        </w:rPr>
        <w:t>sci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nd technolog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</w:rPr>
        <w:t>Exercise 1: Complete the following with the correct pronou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I love reading books. It’s a great job, and I lik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28"/>
          <w:szCs w:val="28"/>
          <w:u w:val="single"/>
        </w:rPr>
        <w:t>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/ Him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He’s my favorite writer. Do you li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{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28"/>
          <w:szCs w:val="28"/>
          <w:u w:val="single"/>
        </w:rPr>
        <w:t>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/them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My friends like Agatha Christie. Actually, almos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28"/>
          <w:szCs w:val="28"/>
          <w:u w:val="single"/>
        </w:rPr>
        <w:t>everybod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/ nobod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}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know likes {it/her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 xml:space="preserve">Sir Arthur Conan Doyle is cool. Do you know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1C1C1C"/>
          <w:sz w:val="28"/>
          <w:szCs w:val="28"/>
          <w:u w:val="single"/>
        </w:rPr>
        <w:t>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/ us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6633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63300"/>
          <w:sz w:val="28"/>
          <w:szCs w:val="28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633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 xml:space="preserve">Kni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make clothes, etc. by using two long needles to connect wool or another type of thread into joined rows. e.g. She's bus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knit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baby cloth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 xml:space="preserve">Sweater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piece of clothing made from wool which covers the upper part of the body and the arms, and which does not open at the front. e.g. a red wool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jumpe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 xml:space="preserve">Sew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join two pieces of cloth together by putting thread through them with a needle. e.g. My grandmother taught me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sew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 xml:space="preserve">Croche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o make clothes and other things using wool and a special needle with a hook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(= 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curve)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t one end. e.g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crochet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shawl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 xml:space="preserve">Photograph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(the activity or job of taking) photographs or films. e.g. The film won an award for it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photograph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Answer the following questions. Give your own answers us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2"/>
          <w:szCs w:val="32"/>
        </w:rPr>
        <w:t xml:space="preserve">real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2"/>
          <w:szCs w:val="32"/>
        </w:rPr>
        <w:t>not real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Are you interested in spor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Not really. I don’t really play any spor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Are you into comput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ll, I am really into computer gam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Do you enjoy doing jigsaw puzz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Not really. I think jigsaw puzzles are bor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Are you good at fixing thing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No, not really. I’m not good with my han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Do you make your own cloth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No, I’m not really into sewing. But I really like shopp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1:00Z</dcterms:created>
  <dc:creator>نورة</dc:creator>
  <dc:description/>
  <dc:language>en-US</dc:language>
  <cp:lastModifiedBy>نورة</cp:lastModifiedBy>
  <dcterms:modified xsi:type="dcterms:W3CDTF">2012-04-02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