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Lecture6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0"/>
          <w:szCs w:val="30"/>
          <w:rtl w:val="true"/>
        </w:rPr>
        <w:t>: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30"/>
          <w:szCs w:val="30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Message Board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 place on a website where you can leave messages for other people to read. e.g. I posted a question on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message boar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Craf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job or activity needing skill and experience, especially in relation to making objects. e.g. rural/ancient/traditional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craft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  <w:rtl w:val="true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Recip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 set of instructions telling you how to prepare and cook food, including a list of what food is needed for this. e.g. For real South Asian food, just follow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s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recip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Pa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o give money to someone for something you want to buy or for services provided. e.g. How much did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 p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for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he ticke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Ju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: the sixth month of the year, after May and before July. e.g. I went to visit my father in</w:t>
      </w:r>
      <w:r>
        <w:rPr>
          <w:rFonts w:ascii="Times New Roman" w:hAnsi="Times New Roman" w:cs="Times New Roman" w:asciiTheme="majorBidi" w:cstheme="majorBidi"/>
          <w:b/>
          <w:b/>
          <w:bCs/>
          <w:color w:val="808080" w:themeColor="background1" w:themeShade="80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Jun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Bowl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round container that is open at the top and is deep enough to hold fruit, sugar, etc. e.g.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bow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of soup/ric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Gray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of the colour that is a mixture of black and white, the colour of rain clouds. e.g.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gre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sk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Keep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o (cause to) stay in a particular place or condition. e.g. Can 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kee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the dog outside, plea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Vintag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of high quality and lasting value, or showing the best and most typical characteristics of a particular type of thing, especially from the past. e.g. She loves buy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vin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cloth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 xml:space="preserve">Climbing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rock climbing: the sport of climbing mountains. e.g. Chris has just taken up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8"/>
          <w:szCs w:val="28"/>
        </w:rPr>
        <w:t>climb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0"/>
          <w:szCs w:val="30"/>
        </w:rPr>
        <w:t>Exerci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0"/>
          <w:szCs w:val="30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Complete the sentences with and, or, but, or becau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rtl w:val="true"/>
        </w:rPr>
        <w:t>:^^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I go rock climbing once 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__twice a mont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We prefer to climb the mountains near my house 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Becau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_ they are beauti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We usually go to Bear Mountain 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 xml:space="preserve">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_ to Kennedy Pa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I prefer Kennedy Park 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Becau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_ it’s nearer. 5. It’s great to be outdoors, 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B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_ the weather isn’t always very g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0"/>
          <w:szCs w:val="30"/>
        </w:rPr>
        <w:t>New Vocabula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Junk food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food that is unhealthy but is quick and easy to eat. Opposite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Health food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food that is believed to be good for you because it does not contain artificial chemicals or much sugar or fat. e.g. He eat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junk foo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because he got so f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0"/>
          <w:szCs w:val="30"/>
        </w:rPr>
        <w:t xml:space="preserve">Meat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 flesh of an animal when it is used for food. e.g. I don't ea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mea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Kar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: a sport originally from Japan in which people fight using their arms, legs, hands and feet. e.g. 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 karat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chop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Weight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he amount that something or someone weighs. e.g. There was a slight decrease in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h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weigh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after a week of dieting. e.g. How much do you weig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Diet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describes food or drink that contains much less sugar or fat than the usual type. e.g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di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cola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Honest: </w:t>
      </w:r>
      <w:r>
        <w:rPr>
          <w:rFonts w:ascii="Times New Roman" w:hAnsi="Times New Roman" w:cs="Times New Roman" w:asciiTheme="majorBidi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elling the truth or able to be trusted and not likely to steal, cheat or lie. e.g. She's complet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hones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Snack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 small amount of food that is eaten between meals, or a very small meal. e.g. I had a huge lunch, so I'll only need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snac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for dinn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 xml:space="preserve">Hiking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the activity of going for long walks in the countryside. e.g. We're going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</w:rPr>
        <w:t>﻿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8"/>
          <w:szCs w:val="28"/>
        </w:rPr>
        <w:t>hik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in the Lake District next weeken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</w:rPr>
        <w:t>Before you sta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  <w:rtl w:val="true"/>
        </w:rPr>
        <w:t xml:space="preserve"> 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hat are some things you do to stay health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always eat a lot of fruit and vegetab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 get a checkup once a yea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ho is doing something special, or different, to stay or get healthy right now? I’m taking an exercise cla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-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I’m not eating any junk f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 </w:t>
      </w:r>
      <w:r>
        <w:rPr>
          <w:rFonts w:cs="Times New Roman" w:cstheme="majorBidi"/>
          <w:b/>
          <w:b/>
          <w:bCs/>
          <w:color w:val="1C1C1C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Simple Present and Present Continuo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 use the present simple to talk about “all the time” and routines. e.g. I walk every 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e.g. I walk to scho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 &lt;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Ex. Jane likes to play socc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 &lt;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Ex. We want to play baseb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&lt;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-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Remember”: We add s or es to the end of verb preceded b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He- She- It- Ahmed- Singular Nou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e.g. This car costs me a lot of mone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&lt;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We from the present Continuous tense with the peresnt tense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</w:rPr>
        <w:t>b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</w:rPr>
        <w:t>and a verb ending in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30"/>
          <w:szCs w:val="30"/>
        </w:rPr>
        <w:t>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30"/>
          <w:szCs w:val="30"/>
          <w:rtl w:val="true"/>
        </w:rPr>
        <w:t xml:space="preserve"> </w:t>
      </w:r>
    </w:p>
    <w:tbl>
      <w:tblPr>
        <w:tblStyle w:val="a4"/>
        <w:bidiVisual w:val="true"/>
        <w:tblW w:w="6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2043"/>
        <w:gridCol w:w="2588"/>
      </w:tblGrid>
      <w:tr>
        <w:trPr>
          <w:trHeight w:val="584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Affirmative</w:t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dean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 xml:space="preserve"> up</w:t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79646" w:themeColor="accent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79646" w:themeColor="accent6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tbl>
      <w:tblPr>
        <w:tblStyle w:val="a4"/>
        <w:bidiVisual w:val="true"/>
        <w:tblW w:w="6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039"/>
        <w:gridCol w:w="2583"/>
      </w:tblGrid>
      <w:tr>
        <w:trPr>
          <w:trHeight w:val="609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Negative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 xml:space="preserve">Not deaning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up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BACC6" w:themeColor="accent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BACC6" w:themeColor="accent5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tbl>
      <w:tblPr>
        <w:tblStyle w:val="a4"/>
        <w:bidiVisual w:val="true"/>
        <w:tblW w:w="6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039"/>
        <w:gridCol w:w="2583"/>
      </w:tblGrid>
      <w:tr>
        <w:trPr>
          <w:trHeight w:val="609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Question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Dean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 xml:space="preserve"> up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He/She/It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C1C1C"/>
                <w:kern w:val="0"/>
                <w:sz w:val="28"/>
                <w:szCs w:val="28"/>
                <w:lang w:val="en-US" w:eastAsia="en-US" w:bidi="ar-SA"/>
              </w:rPr>
              <w:t>We-You-The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Example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The student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</w:rPr>
        <w:t xml:space="preserve">are dear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away the rubbish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^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Present Continuo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We use present continuous to talk about things that are happening at the moment of speaking “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”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e.g. I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Kar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e.g. S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t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</w:rPr>
        <w:t>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to lose weigh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0"/>
          <w:szCs w:val="30"/>
        </w:rPr>
        <w:t>Exercise 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^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Complete the conversation with the correct form of the verb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am: What .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..... You 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do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..... {do} these da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ndrew: Well, I 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am watch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....{watch}TV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I usually …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wat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 ….TV a lot. What about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am: I ..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am rea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...{read} an interesting sto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Andrew: Well, I ...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rea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....{read} stories every 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 xml:space="preserve">Sam: And I ...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BACC6" w:themeColor="accent5"/>
          <w:sz w:val="30"/>
          <w:szCs w:val="30"/>
        </w:rPr>
        <w:t>rea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</w:rPr>
        <w:t>.....{read} twice a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1C1C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52"/>
          <w:szCs w:val="52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3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77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49:00Z</dcterms:created>
  <dc:creator>نورة</dc:creator>
  <dc:description/>
  <dc:language>en-US</dc:language>
  <cp:lastModifiedBy>نورة</cp:lastModifiedBy>
  <cp:lastPrinted>2012-02-20T15:43:00Z</cp:lastPrinted>
  <dcterms:modified xsi:type="dcterms:W3CDTF">2012-04-02T14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