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</w:rPr>
        <w:t>Lecture7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30"/>
          <w:szCs w:val="30"/>
        </w:rPr>
        <w:t>New Vocabula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</w:rPr>
        <w:t>Fever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 medical condition in which the body temperature is higher than usual and the heart beats very fast. e.g. He's got a headache and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</w:rPr>
        <w:t>fever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</w:rPr>
        <w:t xml:space="preserve"> Cough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n illness that makes you cough a lot. e.g. Emily has a very ba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</w:rPr>
        <w:t>cough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</w:rPr>
        <w:t>Stomachache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pain in your stomach. e.g. I ate too much and got a terribl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</w:rPr>
        <w:t>stomach ach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</w:rPr>
        <w:t xml:space="preserve">Toothache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 pain caused by something being wrong with one of your teeth. e.g. I've got terribl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</w:rPr>
        <w:t>toothach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</w:rPr>
        <w:t xml:space="preserve">headache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 pain you feel inside your head. e.g. I've got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</w:rPr>
        <w:t>headach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</w:rPr>
        <w:t xml:space="preserve">Medicine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 substance, especially in the form of a liquid or a pill, which is a treatment for illness or injury. e.g. cough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</w:rPr>
        <w:t>medicin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</w:rPr>
        <w:t xml:space="preserve">Vinegar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 sour- tasting liquid that is used to improve the taste of food. e.g. Would you like oil and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</w:rPr>
        <w:t>vinega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on your sala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</w:rPr>
        <w:t xml:space="preserve">Honey: </w:t>
      </w:r>
      <w:r>
        <w:rPr>
          <w:rFonts w:ascii="Times New Roman" w:hAnsi="Times New Roman" w:cs="Times New Roman" w:asciiTheme="majorBidi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 sweet sticky yellow substance made by bees and used as food. e.g. if I get a really bad cold, I drink hot vinegar with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66FF"/>
          <w:sz w:val="28"/>
          <w:szCs w:val="28"/>
        </w:rPr>
        <w:t>honey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Joining clauses with if and whe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When and if have very similar mean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e.g. I take medicin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whe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I am sic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e.g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If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I have a bad cold, I stay h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For usual situations for you, we us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whe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For unusual situations for you, we us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if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We use a comma if we start with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if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whe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claus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0"/>
          <w:szCs w:val="30"/>
        </w:rPr>
        <w:t>Exercise 1: Join the phrases with when of if to make true sentences about yourself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BACC6" w:themeColor="accent5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BACC6" w:themeColor="accent5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BACC6" w:themeColor="accent5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BACC6" w:themeColor="accent5"/>
          <w:sz w:val="28"/>
          <w:szCs w:val="28"/>
        </w:rPr>
        <w:t>Have a fever/ take medicin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BACC6" w:themeColor="accent5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BACC6" w:themeColor="accent5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BACC6" w:themeColor="accent5"/>
          <w:sz w:val="28"/>
          <w:szCs w:val="28"/>
        </w:rPr>
        <w:t>When I have a fever, I usually take medicin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BACC6" w:themeColor="accent5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Have a headache/ take aspir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I take aspirin when I have a headach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</w:rPr>
        <w:t>What do you do if you have a bad cold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</w:rPr>
        <w:t>If I have a bad cold, I just stay hom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New Vocabula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</w:rPr>
        <w:t>Blind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: a cover for a window made of a single piece or strips of cloth, paper or plastic that is pulled up or down by a string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</w:rPr>
        <w:t xml:space="preserve">Office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 room or part of a building in which people work, especially sitting at tables with computers, telephones, et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e.g. I didn't leave 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8"/>
          <w:szCs w:val="28"/>
        </w:rPr>
        <w:t>offi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until eight o'clock last nigh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Circle the best response to show surpris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My brother talks in his sleep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-My brother does too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</w:rPr>
        <w:t>b-Wow!What does he s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I love getting up early on weekend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-I always get up early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</w:rPr>
        <w:t>b-Early? I like to sleep lat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I take two or three naps every day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</w:rPr>
        <w:t>a-oh!Are you sleeping enough at nigh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u w:val="single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b-I know</w:t>
      </w:r>
      <w:r>
        <w:rPr>
          <w:rFonts w:ascii="Times New Roman" w:hAnsi="Times New Roman" w:cs="Times New Roman" w:asciiTheme="majorBidi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.And you snore too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52"/>
          <w:szCs w:val="52"/>
        </w:rPr>
      </w:pPr>
      <w:r>
        <w:rPr>
          <w:rFonts w:cs="Times New Roman" w:cstheme="majorBidi" w:ascii="Times New Roman" w:hAnsi="Times New Roman"/>
          <w:b/>
          <w:bCs/>
          <w:color w:val="FF0066"/>
          <w:sz w:val="52"/>
          <w:szCs w:val="52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1C1C1C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0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24:00Z</dcterms:created>
  <dc:creator>نورة</dc:creator>
  <dc:description/>
  <dc:language>en-US</dc:language>
  <cp:lastModifiedBy>نورة</cp:lastModifiedBy>
  <dcterms:modified xsi:type="dcterms:W3CDTF">2012-04-02T1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