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11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 xml:space="preserve">Event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anything that happens, especially something important or unusual. e.g. The women's 200 metre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even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ill be followed by the men's 100 metre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Last: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o continue to exist. e.g. The meeting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last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wo hour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 xml:space="preserve">Vague Expressions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not clearly expressed, known, described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 xml:space="preserve">Stuff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e.g. There are a lot of things and stuff like that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e.g. A: Are you going to school toda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B: Well,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. What time exactl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C0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Things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You can get all kinds of good food, burgers and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thing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Vague expressions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People use expressions like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everything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and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things like tha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when they expect the listener to know what they are referring to. {informal conversation}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A: There are a lot of sports and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stuff like that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Vague Response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You can use responses like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 don’t know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,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 am not sur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,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Mayb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and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if you are not sure about the answer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Do you want to go? B: Hmm. Well,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maybe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1:00Z</dcterms:created>
  <dc:creator>نورة</dc:creator>
  <dc:description/>
  <dc:language>en-US</dc:language>
  <cp:lastModifiedBy>نورة</cp:lastModifiedBy>
  <cp:lastPrinted>2012-03-02T14:12:00Z</cp:lastPrinted>
  <dcterms:modified xsi:type="dcterms:W3CDTF">2012-04-02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