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9999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8"/>
        <w:gridCol w:w="1419"/>
        <w:gridCol w:w="116"/>
        <w:gridCol w:w="1294"/>
        <w:gridCol w:w="46"/>
        <w:gridCol w:w="1375"/>
        <w:gridCol w:w="45"/>
        <w:gridCol w:w="1490"/>
        <w:gridCol w:w="1398"/>
        <w:gridCol w:w="1397"/>
      </w:tblGrid>
      <w:tr>
        <w:trPr>
          <w:trHeight w:val="1274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Sink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504D" w:themeColor="accent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غسله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Carpet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504D" w:themeColor="accent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جاده</w:t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Dresser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504D" w:themeColor="accent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زانه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Curtain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504D" w:themeColor="accent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تاره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Pillow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504D" w:themeColor="accent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ساده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Bunk Bed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504D" w:themeColor="accent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رير المرتفع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Dining room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504D" w:themeColor="accent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رفة الطعام</w:t>
            </w:r>
          </w:p>
        </w:tc>
      </w:tr>
      <w:tr>
        <w:trPr>
          <w:trHeight w:val="1274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9BBB59" w:themeColor="accent3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BBB59" w:themeColor="accent3"/>
                <w:kern w:val="0"/>
                <w:sz w:val="24"/>
                <w:szCs w:val="24"/>
                <w:lang w:val="en-US" w:eastAsia="en-US" w:bidi="ar-SA"/>
              </w:rPr>
              <w:t>Borrow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9BBB59" w:themeColor="accent3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9BBB59" w:themeColor="accent3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تعاره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9BBB59" w:themeColor="accent3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BBB59" w:themeColor="accent3"/>
                <w:kern w:val="0"/>
                <w:sz w:val="24"/>
                <w:szCs w:val="24"/>
                <w:lang w:val="en-US" w:eastAsia="en-US" w:bidi="ar-SA"/>
              </w:rPr>
              <w:t>Permission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9BBB59" w:themeColor="accent3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9BBB59" w:themeColor="accent3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ذن</w:t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9BBB59" w:themeColor="accent3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BBB59" w:themeColor="accent3"/>
                <w:kern w:val="0"/>
                <w:sz w:val="24"/>
                <w:szCs w:val="24"/>
                <w:lang w:val="en-US" w:eastAsia="en-US" w:bidi="ar-SA"/>
              </w:rPr>
              <w:t>Fridge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9BBB59" w:themeColor="accent3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9BBB59" w:themeColor="accent3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جه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9BBB59" w:themeColor="accent3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BBB59" w:themeColor="accent3"/>
                <w:kern w:val="0"/>
                <w:sz w:val="24"/>
                <w:szCs w:val="24"/>
                <w:lang w:val="en-US" w:eastAsia="en-US" w:bidi="ar-SA"/>
              </w:rPr>
              <w:t>Faucet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9BBB59" w:themeColor="accent3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9BBB59" w:themeColor="accent3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نفيه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9BBB59" w:themeColor="accent3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BBB59" w:themeColor="accent3"/>
                <w:kern w:val="0"/>
                <w:sz w:val="24"/>
                <w:szCs w:val="24"/>
                <w:lang w:val="en-US" w:eastAsia="en-US" w:bidi="ar-SA"/>
              </w:rPr>
              <w:t>Rug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9BBB59" w:themeColor="accent3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9BBB59" w:themeColor="accent3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ساط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9BBB59" w:themeColor="accent3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BBB59" w:themeColor="accent3"/>
                <w:kern w:val="0"/>
                <w:sz w:val="24"/>
                <w:szCs w:val="24"/>
                <w:lang w:val="en-US" w:eastAsia="en-US" w:bidi="ar-SA"/>
              </w:rPr>
              <w:t>Cushion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9BBB59" w:themeColor="accent3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9BBB59" w:themeColor="accent3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ند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9BBB59" w:themeColor="accent3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BBB59" w:themeColor="accent3"/>
                <w:kern w:val="0"/>
                <w:sz w:val="24"/>
                <w:szCs w:val="24"/>
                <w:lang w:val="en-US" w:eastAsia="en-US" w:bidi="ar-SA"/>
              </w:rPr>
              <w:t>Bathtub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9BBB59" w:themeColor="accent3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9BBB59" w:themeColor="accent3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وض الحمام</w:t>
            </w:r>
          </w:p>
        </w:tc>
      </w:tr>
      <w:tr>
        <w:trPr>
          <w:trHeight w:val="1200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Population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504D" w:themeColor="accent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سكان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Make the bed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504D" w:themeColor="accent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تّب الفراش</w:t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Electricity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504D" w:themeColor="accent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هرباء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Typical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504D" w:themeColor="accent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موذجي</w:t>
            </w: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color w:val="C0504D" w:themeColor="accent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الي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Home Habits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504D" w:themeColor="accent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ادات البيت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Favor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504D" w:themeColor="accent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حسان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Expect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504D" w:themeColor="accent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قّع</w:t>
            </w:r>
          </w:p>
        </w:tc>
      </w:tr>
      <w:tr>
        <w:trPr>
          <w:trHeight w:val="1200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9BBB59" w:themeColor="accent3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BBB59" w:themeColor="accent3"/>
                <w:kern w:val="0"/>
                <w:sz w:val="24"/>
                <w:szCs w:val="24"/>
                <w:lang w:val="en-US" w:eastAsia="en-US" w:bidi="ar-SA"/>
              </w:rPr>
              <w:t>Trip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9BBB59" w:themeColor="accent3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9BBB59" w:themeColor="accent3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فره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9BBB59" w:themeColor="accent3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BBB59" w:themeColor="accent3"/>
                <w:kern w:val="0"/>
                <w:sz w:val="24"/>
                <w:szCs w:val="24"/>
                <w:lang w:val="en-US" w:eastAsia="en-US" w:bidi="ar-SA"/>
              </w:rPr>
              <w:t>Video Conferencing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9BBB59" w:themeColor="accent3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9BBB59" w:themeColor="accent3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ؤتمرات عبر الفيديو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9BBB59" w:themeColor="accent3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BBB59" w:themeColor="accent3"/>
                <w:kern w:val="0"/>
                <w:sz w:val="24"/>
                <w:szCs w:val="24"/>
                <w:lang w:val="en-US" w:eastAsia="en-US" w:bidi="ar-SA"/>
              </w:rPr>
              <w:t>Jet Lag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9BBB59" w:themeColor="accent3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9BBB59" w:themeColor="accent3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رهاق السفر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9BBB59" w:themeColor="accent3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BBB59" w:themeColor="accent3"/>
                <w:kern w:val="0"/>
                <w:sz w:val="24"/>
                <w:szCs w:val="24"/>
                <w:lang w:val="en-US" w:eastAsia="en-US" w:bidi="ar-SA"/>
              </w:rPr>
              <w:t>Spam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9BBB59" w:themeColor="accent3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9BBB59" w:themeColor="accent3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سالة الدعايه</w:t>
            </w:r>
          </w:p>
        </w:tc>
        <w:tc>
          <w:tcPr>
            <w:tcW w:w="14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</w:rPr>
      </w:pPr>
      <w:r>
        <w:rPr>
          <w:rFonts w:cs="Times New Roman" w:cstheme="majorBidi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40"/>
          <w:szCs w:val="40"/>
        </w:rPr>
        <w:t>Vocabulary1"Touchstone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40"/>
          <w:szCs w:val="40"/>
          <w:rtl w:val="true"/>
        </w:rPr>
        <w:t>"</w:t>
      </w:r>
    </w:p>
    <w:tbl>
      <w:tblPr>
        <w:tblStyle w:val="a3"/>
        <w:tblpPr w:bottomFromText="0" w:horzAnchor="margin" w:leftFromText="180" w:rightFromText="180" w:tblpX="0" w:tblpXSpec="center" w:tblpY="496" w:topFromText="0" w:vertAnchor="text"/>
        <w:bidiVisual w:val="true"/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46"/>
        <w:gridCol w:w="1486"/>
        <w:gridCol w:w="1326"/>
        <w:gridCol w:w="1141"/>
        <w:gridCol w:w="1334"/>
        <w:gridCol w:w="1146"/>
        <w:gridCol w:w="1631"/>
        <w:gridCol w:w="1255"/>
      </w:tblGrid>
      <w:tr>
        <w:trPr>
          <w:trHeight w:val="1227" w:hRule="atLeast"/>
        </w:trPr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Delayed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أخر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Recklessly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كل متهّور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Route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ريق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Traffic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ور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Vehicles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ات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Stylish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يق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Conservative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فظ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Outgoing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روج مع احد مآ</w:t>
            </w:r>
          </w:p>
        </w:tc>
      </w:tr>
      <w:tr>
        <w:trPr>
          <w:trHeight w:val="1303" w:hRule="atLeast"/>
        </w:trPr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Admire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حترم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Taste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عم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Assignment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همه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Balance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ان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Interrupt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طع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Complain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شتك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Patient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ور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Impatient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ر صبور</w:t>
            </w:r>
          </w:p>
        </w:tc>
      </w:tr>
      <w:tr>
        <w:trPr>
          <w:trHeight w:val="1303" w:hRule="atLeast"/>
        </w:trPr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Dishonest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شاش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Honest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ق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Practical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لي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Arrogant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غطرس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Competitive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فسي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Organized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Sense of Humor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 اللطيف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Talented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هوب</w:t>
            </w:r>
          </w:p>
        </w:tc>
      </w:tr>
      <w:tr>
        <w:trPr>
          <w:trHeight w:val="1303" w:hRule="atLeast"/>
        </w:trPr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Pleasant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طيف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Borrow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تعر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Invite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ع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وه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Annoy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زعج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Habit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ده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Reliable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ثوق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Selfish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اني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Generous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يم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9968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5"/>
        <w:gridCol w:w="130"/>
        <w:gridCol w:w="1128"/>
        <w:gridCol w:w="234"/>
        <w:gridCol w:w="701"/>
        <w:gridCol w:w="222"/>
        <w:gridCol w:w="977"/>
        <w:gridCol w:w="1206"/>
        <w:gridCol w:w="105"/>
        <w:gridCol w:w="830"/>
        <w:gridCol w:w="1216"/>
        <w:gridCol w:w="1059"/>
        <w:gridCol w:w="1314"/>
      </w:tblGrid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Breeds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سا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Accomplished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رع</w:t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Brave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جاع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Bravery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جاعه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Industry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اعه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Grooming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هيأ</w:t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Humble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واضع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Supportive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عده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Summit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مه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Equestrian Club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ادي الفروسي</w:t>
            </w:r>
          </w:p>
        </w:tc>
      </w:tr>
      <w:tr>
        <w:trPr/>
        <w:tc>
          <w:tcPr>
            <w:tcW w:w="9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Honor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ف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Become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صبح</w:t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At least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ى الأقل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Snores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خير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UnPleasant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غير لطيف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ر سار</w:t>
            </w:r>
          </w:p>
        </w:tc>
        <w:tc>
          <w:tcPr>
            <w:tcW w:w="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66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66"/>
          <w:sz w:val="32"/>
          <w:szCs w:val="32"/>
        </w:rPr>
        <w:t>3yoons7ab</w:t>
      </w:r>
      <w:r>
        <w:rPr>
          <w:rFonts w:eastAsia="Wingdings" w:cs="Wingdings" w:ascii="Wingdings" w:hAnsi="Wingdings"/>
          <w:b/>
          <w:bCs/>
          <w:color w:val="FF0066"/>
          <w:sz w:val="32"/>
          <w:szCs w:val="32"/>
        </w:rPr>
        <w:t>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0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c65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  <Pages>1</Pages>
  <Words>190</Words>
  <Characters>1087</Characters>
  <CharactersWithSpaces>12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42:00Z</dcterms:created>
  <dc:creator>نورة</dc:creator>
  <dc:description/>
  <dc:language>en-US</dc:language>
  <cp:lastModifiedBy>نورة</cp:lastModifiedBy>
  <dcterms:modified xsi:type="dcterms:W3CDTF">2012-04-06T13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