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dolescent understanding of health and illness i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</w:rPr>
        <w:t>a-fear their body not return to norm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 distressed by parental separa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 no concept of illnes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 concern of effect of illness on body imag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appropriate way to explain surgery for a child i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</w:rPr>
        <w:t>a-"the doctor is going to cut your arm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</w:rPr>
        <w:t>b-" the doctor is going to fix your arm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</w:rPr>
        <w:t>c-"you are going to sleep at hospital alone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</w:rPr>
        <w:t>d- "you well not explain the surgery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what kind of vaccination the child take on 9 Month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</w:rPr>
        <w:t>DPT ,oral polio vaccine , hepatitis b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MR</w:t>
      </w:r>
    </w:p>
    <w:p>
      <w:pPr>
        <w:pStyle w:val="Normal"/>
        <w:jc w:val="right"/>
        <w:rPr/>
      </w:pPr>
      <w:r>
        <w:rPr>
          <w:sz w:val="36"/>
          <w:szCs w:val="36"/>
        </w:rPr>
        <w:t>Measles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etanus ,hepatitis b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non pharmacological intervention the nurse can provide it for toddler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</w:rPr>
        <w:t>a-magic wound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 hypnotherap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breath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blow bubbl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common infectious and communicable diseas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-diphtheri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-roseol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c-streptococcus 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d- all of the abo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common disruptions in acid-base balance in children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tabolic acid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tabolic alkal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higher body surfac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&amp;b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nursing interventions for child experiencing fluid –electrolyte problems and acid –base imbalanc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eight child dail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dminister iv fluids as ordere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onitor oxygen satura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ll of the abo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sings of respiratory distres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achycardia and tachypn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runt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yan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heez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igns of impending respiratory failur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retractions and accessory muscle us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allor or mottled colo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spiratory strido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non of the abo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nursing care plan for the child with a chronic respiratory condition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onitor oxygen satura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ive oxygen as ordered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struct parents in respiratory therapy technique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aintain airway patenc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ings of congestive heart failure for child includ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rritabilit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achycardia and tachypn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grunti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hepatomegal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general function of the gastrointestinal system include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excretion of waste product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tabolism of needed nutrient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ngestion,digestion and absorption of fluid and nutrient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all of the abo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ings and symptoms that may indicate a disorder of the gastrointestinal system includ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mpaired metabolism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feve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eight los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redness over the ar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sings and symptoms that may indicate a disorder of the endocrine system includ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ntal retardation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vomiting &amp; diarrhea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ai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feve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child is more susceptible for fluid and electrolyte imbalance due to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mmature li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immature kidne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high body surface ar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a &amp; b</w:t>
      </w:r>
    </w:p>
    <w:p>
      <w:pPr>
        <w:pStyle w:val="Normal"/>
        <w:jc w:val="right"/>
        <w:rPr/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a child suffering from pneumonia experience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respiratory acid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respiratory alkal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tabolic acid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metabolic alkal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he child uses diaphragm for breathing until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ge of 4 year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ge of 5 year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ge of 6 year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ge of 10 year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 child suffering from epiglottitis can experience all of the following symptoms except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hest retrac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achypn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dyspne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yanosi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he correct statement about the normal blood flow i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oxygenated blood enter the left atrium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he blood receives the oxygen in lungs and enters the left atrium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he blood is pumped from right ventricle to the rest of the body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ll of the abo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ll of the following are sings of congestive heart failure for infant ,except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wight loss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tiers easil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periorbital edema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retraction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atrial septal defects is congenital heart defect in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defect that decrease blood flow to lung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an cause hypercyanotic episod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onnection occurs between right and left atrium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connection occurs between right and left ventric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3:00Z</dcterms:created>
  <dc:creator>ba</dc:creator>
  <dc:description/>
  <cp:keywords/>
  <dc:language>en-US</dc:language>
  <cp:lastModifiedBy>ba</cp:lastModifiedBy>
  <dcterms:modified xsi:type="dcterms:W3CDTF">2011-01-31T18:24:00Z</dcterms:modified>
  <cp:revision>2</cp:revision>
  <dc:subject/>
  <dc:title/>
</cp:coreProperties>
</file>