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all are from renal profile test except</w:t>
      </w:r>
      <w:r>
        <w:rPr>
          <w:rFonts w:cs="Calibr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blood urea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erum creatinin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billirubi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blood urea nitrogen (BUN)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equilibrium state is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ain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all of them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sz w:val="32"/>
          <w:szCs w:val="32"/>
          <w:u w:val="single"/>
        </w:rPr>
        <w:t>homeostasi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hock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3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the sequences of general adaptation syndrome related to stress are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*</w:t>
      </w:r>
      <w:r>
        <w:rPr>
          <w:rFonts w:cs="Calibri"/>
          <w:b/>
          <w:bCs/>
          <w:sz w:val="32"/>
          <w:szCs w:val="32"/>
        </w:rPr>
        <w:t>resistance,exhaustion,alarm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alarm stage, resistance, exhaus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exhaustion, alarm , resistanc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all of them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he shock which is caused by allergy reaction is called</w:t>
      </w:r>
      <w:r>
        <w:rPr>
          <w:rFonts w:cs="Calibri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cardiogenic shock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eptic shock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hypovolemic shock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sz w:val="32"/>
          <w:szCs w:val="32"/>
          <w:u w:val="single"/>
        </w:rPr>
        <w:t>anaphylactic shock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5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pharmacological treatment of pain include to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on steroidal anti inflamatory drugs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non narcotic analagesic drug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arcotics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all of the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6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nonpharmacological treatment of pain include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hysical pain relief strategies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cognitive behavioral strategies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all of them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non of the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7</w:t>
      </w:r>
      <w:r>
        <w:rPr>
          <w:rFonts w:cs="Calibri"/>
          <w:b/>
          <w:bCs/>
          <w:color w:val="000000"/>
          <w:sz w:val="32"/>
          <w:szCs w:val="32"/>
          <w:rtl w:val="true"/>
        </w:rPr>
        <w:t>-</w:t>
      </w:r>
      <w:r>
        <w:rPr>
          <w:rFonts w:cs="Calibri"/>
          <w:b/>
          <w:bCs/>
          <w:color w:val="000000"/>
          <w:sz w:val="32"/>
          <w:szCs w:val="32"/>
        </w:rPr>
        <w:t>all of them general categories of shock except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cardiogenic shock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Hypertension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vasogenic shock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hypovolemic shock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8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stages of the illness experiences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acceptanc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recovery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denial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all of the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9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emotional resqonses to illness and hospitalization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Fear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Anxiety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over dependency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all of the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0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barium enema used for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large bowel investigation</w:t>
      </w:r>
      <w:r>
        <w:rPr>
          <w:rFonts w:ascii="Arial" w:hAnsi="Arial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tomach investig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esophageal investig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intravenous urography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1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assessment of present pain include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frequency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loc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dur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all of them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2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treatment of pain include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a combination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non pharmacological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harmacological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all og the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3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vasogenic shock include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eurogenic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anaphylactic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eptic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all of them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4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he best diagnostic test to evaluate blood flowing through the blood vessels is</w:t>
      </w:r>
      <w:r>
        <w:rPr>
          <w:rFonts w:cs="Calibri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x-ray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nuclear medicin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blood cultur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doppler ultarsound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5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if CPR is performed on a victim by two persons which of the following rations of cardiac compression to</w:t>
      </w:r>
      <w:r>
        <w:rPr>
          <w:rFonts w:cs="Calibr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5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mpression 1 ventil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4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mpression 4 ventil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10</w: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single"/>
        </w:rPr>
        <w:t>compression 2 ventil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6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mpression 2 ventilation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6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basic life support include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open air way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restoring breathing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restoring circulation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all of the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7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the immediate postoperative complication expected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cardiac arrest , hypertens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respiratory distress, hypovolemic shock</w:t>
      </w:r>
      <w:r>
        <w:rPr>
          <w:rFonts w:ascii="Arial" w:hAnsi="Arial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hypotension , renal failur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all of them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8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when a patient is vomiting postoperatively the most important nursing objectives is to prevent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rupture of suture line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*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metabolic acidosi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dehydra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aspiration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9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the best early detection of internal bleeding through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restlessnes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cool, moist skin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vital sign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on of them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0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main purpose of leg exercises in postoperative period i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revent muscles atrophy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revent foot drop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improve circulation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decrease pain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1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which of the following position is optimal for a client having a nasogastric tube inserted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fowler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upin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rone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ide ling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2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in the normal adult woman the average number of red blood cells per cubic millimetes from each kidney to the bladder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1.5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Calibri"/>
          <w:b/>
          <w:bCs/>
          <w:color w:val="000000"/>
          <w:sz w:val="32"/>
          <w:szCs w:val="32"/>
        </w:rPr>
        <w:t>16.5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million/cumm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4.5-6.5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million/cumm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  <w:u w:val="single"/>
        </w:rPr>
        <w:t>3.8-5.8</w: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single"/>
        </w:rPr>
        <w:t>million/cumm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3.5-16.5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million/cumm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3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Calibri"/>
          <w:b/>
          <w:bCs/>
          <w:color w:val="000000"/>
          <w:sz w:val="32"/>
          <w:szCs w:val="32"/>
        </w:rPr>
        <w:t>the rectal tube shouldbe inserted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8-10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inche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2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inches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6-8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inches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5-3</w: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single"/>
        </w:rPr>
        <w:t>inches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4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blood culture is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on of them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sterile procedur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clean procedure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all of them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5</w:t>
      </w:r>
      <w:r>
        <w:rPr>
          <w:rFonts w:cs="Calibri"/>
          <w:b/>
          <w:bCs/>
          <w:color w:val="000000"/>
          <w:sz w:val="32"/>
          <w:szCs w:val="32"/>
          <w:rtl w:val="true"/>
        </w:rPr>
        <w:t>-</w:t>
      </w:r>
      <w:r>
        <w:rPr>
          <w:rFonts w:cs="Calibri"/>
          <w:b/>
          <w:bCs/>
          <w:color w:val="000000"/>
          <w:sz w:val="32"/>
          <w:szCs w:val="32"/>
        </w:rPr>
        <w:t>on X ray soft body tissue appears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red color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black or dark</w:t>
      </w:r>
      <w:r>
        <w:rPr>
          <w:rFonts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*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light or whit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>*</w:t>
      </w:r>
      <w:r>
        <w:rPr>
          <w:rFonts w:cs="Calibri"/>
          <w:b/>
          <w:bCs/>
          <w:color w:val="000000"/>
          <w:sz w:val="32"/>
          <w:szCs w:val="32"/>
        </w:rPr>
        <w:t>blue color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f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7</TotalTime>
  <Application>LibreOffice/7.4.7.2$Linux_X86_64 LibreOffice_project/40$Build-2</Application>
  <AppVersion>15.0000</AppVersion>
  <Pages>5</Pages>
  <Words>477</Words>
  <Characters>27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1:00Z</dcterms:created>
  <dc:creator>compaq</dc:creator>
  <dc:description/>
  <dc:language>en-US</dc:language>
  <cp:lastModifiedBy>ba</cp:lastModifiedBy>
  <cp:lastPrinted>2011-01-24T19:55:00Z</cp:lastPrinted>
  <dcterms:modified xsi:type="dcterms:W3CDTF">2011-01-24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