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drawing2.xml" ContentType="application/vnd.ms-office.drawingml.diagramDrawing+xml"/>
  <Override PartName="/word/diagrams/colors3.xml" ContentType="application/vnd.openxmlformats-officedocument.drawingml.diagramColors+xml"/>
  <Override PartName="/word/diagrams/quickStyle4.xml" ContentType="application/vnd.openxmlformats-officedocument.drawingml.diagramStyle+xml"/>
  <Override PartName="/word/diagrams/data3.xml" ContentType="application/vnd.openxmlformats-officedocument.drawingml.diagramData+xml"/>
  <Override PartName="/word/diagrams/layout4.xml" ContentType="application/vnd.openxmlformats-officedocument.drawingml.diagramLayout+xml"/>
  <Override PartName="/word/diagrams/colors2.xml" ContentType="application/vnd.openxmlformats-officedocument.drawingml.diagramColors+xml"/>
  <Override PartName="/word/diagrams/quickStyle3.xml" ContentType="application/vnd.openxmlformats-officedocument.drawingml.diagramStyle+xml"/>
  <Override PartName="/word/diagrams/data4.xml" ContentType="application/vnd.openxmlformats-officedocument.drawingml.diagramData+xml"/>
  <Override PartName="/word/diagrams/drawing7.xml" ContentType="application/vnd.ms-office.drawingml.diagramDrawing+xml"/>
  <Override PartName="/word/diagrams/drawing3.xml" ContentType="application/vnd.ms-office.drawingml.diagramDrawing+xml"/>
  <Override PartName="/word/diagrams/colors4.xml" ContentType="application/vnd.openxmlformats-officedocument.drawingml.diagramColors+xml"/>
  <Override PartName="/word/diagrams/quickStyle5.xml" ContentType="application/vnd.openxmlformats-officedocument.drawingml.diagramStyle+xml"/>
  <Override PartName="/word/diagrams/data5.xml" ContentType="application/vnd.openxmlformats-officedocument.drawingml.diagramData+xml"/>
  <Override PartName="/word/diagrams/layout5.xml" ContentType="application/vnd.openxmlformats-officedocument.drawingml.diagramLayout+xml"/>
  <Override PartName="/word/diagrams/drawing4.xml" ContentType="application/vnd.ms-office.drawingml.diagramDrawing+xml"/>
  <Override PartName="/word/diagrams/colors5.xml" ContentType="application/vnd.openxmlformats-officedocument.drawingml.diagramColors+xml"/>
  <Override PartName="/word/diagrams/quickStyle6.xml" ContentType="application/vnd.openxmlformats-officedocument.drawingml.diagramStyle+xml"/>
  <Override PartName="/word/diagrams/data6.xml" ContentType="application/vnd.openxmlformats-officedocument.drawingml.diagramData+xml"/>
  <Override PartName="/word/diagrams/layout6.xml" ContentType="application/vnd.openxmlformats-officedocument.drawingml.diagramLayout+xml"/>
  <Override PartName="/word/diagrams/drawing5.xml" ContentType="application/vnd.ms-office.drawingml.diagramDrawing+xml"/>
  <Override PartName="/word/diagrams/colors6.xml" ContentType="application/vnd.openxmlformats-officedocument.drawingml.diagramColors+xml"/>
  <Override PartName="/word/diagrams/quickStyle7.xml" ContentType="application/vnd.openxmlformats-officedocument.drawingml.diagramStyle+xml"/>
  <Override PartName="/word/diagrams/data7.xml" ContentType="application/vnd.openxmlformats-officedocument.drawingml.diagramData+xml"/>
  <Override PartName="/word/diagrams/layout7.xml" ContentType="application/vnd.openxmlformats-officedocument.drawingml.diagramLayout+xml"/>
  <Override PartName="/word/diagrams/colors7.xml" ContentType="application/vnd.openxmlformats-officedocument.drawingml.diagramColors+xml"/>
  <Override PartName="/word/diagrams/drawing6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276975" cy="11620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76960" cy="1162080"/>
                            <a:chOff x="0" y="0"/>
                            <a:chExt cx="627696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372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Thuluth" w:ascii="Cambria" w:hAnsi="Cambria"/>
                                    <w:color w:val="376092"/>
                                    <w:lang w:bidi="ar-SA"/>
                                  </w:rPr>
                                  <w:t>المحاضرة الحادية عشر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443880"/>
                              <a:ext cx="5538600" cy="44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000000"/>
                                    <w:lang w:bidi="ar-SA"/>
                                  </w:rPr>
                                  <w:t>معاني صيغ الأفعال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1640" y="1069920"/>
                              <a:ext cx="35928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1.55pt;width:494.25pt;height:91.5pt" coordorigin="0,-1831" coordsize="9885,1830">
                <v:rect id="shape_0" ID="Title 4" path="m0,0l-2147483645,0l-2147483645,-2147483646l0,-2147483646xe" stroked="f" o:allowincell="f" style="position:absolute;left:0;top:-1831;width:9884;height:585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Thuluth" w:ascii="Cambria" w:hAnsi="Cambria"/>
                            <w:color w:val="376092"/>
                            <w:lang w:bidi="ar-SA"/>
                          </w:rPr>
                          <w:t>المحاضرة الحادية عش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268;top:-1132;width:8721;height:69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000000"/>
                            <w:lang w:bidi="ar-SA"/>
                          </w:rPr>
                          <w:t>معاني صيغ الأفع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672;top:-146;width:565;height:14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486400" cy="4695825"/>
            <wp:effectExtent l="57150" t="19050" r="57150" b="952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96075" cy="9401175"/>
            <wp:effectExtent l="76200" t="0" r="66675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53150" cy="6477000"/>
            <wp:effectExtent l="57150" t="0" r="7620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53150" cy="8353425"/>
            <wp:effectExtent l="76200" t="0" r="76200" b="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629400" cy="9734550"/>
            <wp:effectExtent l="76200" t="0" r="95250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53200" cy="5029200"/>
            <wp:effectExtent l="95250" t="0" r="76200" b="0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7" r:lo="rId28" r:qs="rId29" r:cs="rId30"/>
              </a:graphicData>
            </a:graphic>
          </wp:inline>
        </w:drawing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286500" cy="787717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86680" cy="7877160"/>
                            <a:chOff x="0" y="0"/>
                            <a:chExt cx="6286680" cy="7877160"/>
                          </a:xfrm>
                        </wpg:grpSpPr>
                        <wps:wsp>
                          <wps:cNvSpPr/>
                          <wps:spPr>
                            <a:xfrm>
                              <a:off x="4945320" y="7450920"/>
                              <a:ext cx="134100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960" cy="42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RenderedShapes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84960" cy="4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620.3pt;width:495pt;height:620.25pt" coordorigin="0,-12406" coordsize="9900,12405">
                <v:rect id="shape_0" ID="عنصر نائب لرقم الشريحة 1" path="m0,0l-2147483645,0l-2147483645,-2147483646l0,-2147483646xe" stroked="f" o:allowincell="f" style="position:absolute;left:7788;top:-672;width:2111;height:67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group id="shape_0" alt="رسم تخطيطي 2" style="position:absolute;left:0;top:-12406;width:134;height: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nderedShapes" stroked="f" o:allowincell="f" style="position:absolute;left:0;top:-12406;width:133;height:66;mso-wrap-style:none;v-text-anchor:middle;mso-position-vertical:top" type="_x0000_t75">
                    <v:imagedata r:id="rId3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426" w:right="849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a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76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b76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.xml"/><Relationship Id="rId3" Type="http://schemas.openxmlformats.org/officeDocument/2006/relationships/diagramLayout" Target="diagrams/layout2.xml"/><Relationship Id="rId4" Type="http://schemas.openxmlformats.org/officeDocument/2006/relationships/diagramQuickStyle" Target="diagrams/quickStyle2.xml"/><Relationship Id="rId5" Type="http://schemas.openxmlformats.org/officeDocument/2006/relationships/diagramColors" Target="diagrams/colors2.xml"/><Relationship Id="rId6" Type="http://schemas.microsoft.com/office/2007/relationships/diagramDrawing" Target="diagrams/drawing2.xml"/><Relationship Id="rId7" Type="http://schemas.openxmlformats.org/officeDocument/2006/relationships/diagramData" Target="diagrams/data3.xml"/><Relationship Id="rId8" Type="http://schemas.openxmlformats.org/officeDocument/2006/relationships/diagramLayout" Target="diagrams/layout3.xml"/><Relationship Id="rId9" Type="http://schemas.openxmlformats.org/officeDocument/2006/relationships/diagramQuickStyle" Target="diagrams/quickStyle3.xml"/><Relationship Id="rId10" Type="http://schemas.openxmlformats.org/officeDocument/2006/relationships/diagramColors" Target="diagrams/colors3.xml"/><Relationship Id="rId11" Type="http://schemas.microsoft.com/office/2007/relationships/diagramDrawing" Target="diagrams/drawing3.xml"/><Relationship Id="rId12" Type="http://schemas.openxmlformats.org/officeDocument/2006/relationships/diagramData" Target="diagrams/data4.xml"/><Relationship Id="rId13" Type="http://schemas.openxmlformats.org/officeDocument/2006/relationships/diagramLayout" Target="diagrams/layout4.xml"/><Relationship Id="rId14" Type="http://schemas.openxmlformats.org/officeDocument/2006/relationships/diagramQuickStyle" Target="diagrams/quickStyle4.xml"/><Relationship Id="rId15" Type="http://schemas.openxmlformats.org/officeDocument/2006/relationships/diagramColors" Target="diagrams/colors4.xml"/><Relationship Id="rId16" Type="http://schemas.microsoft.com/office/2007/relationships/diagramDrawing" Target="diagrams/drawing4.xml"/><Relationship Id="rId17" Type="http://schemas.openxmlformats.org/officeDocument/2006/relationships/diagramData" Target="diagrams/data5.xml"/><Relationship Id="rId18" Type="http://schemas.openxmlformats.org/officeDocument/2006/relationships/diagramLayout" Target="diagrams/layout5.xml"/><Relationship Id="rId19" Type="http://schemas.openxmlformats.org/officeDocument/2006/relationships/diagramQuickStyle" Target="diagrams/quickStyle5.xml"/><Relationship Id="rId20" Type="http://schemas.openxmlformats.org/officeDocument/2006/relationships/diagramColors" Target="diagrams/colors5.xml"/><Relationship Id="rId21" Type="http://schemas.microsoft.com/office/2007/relationships/diagramDrawing" Target="diagrams/drawing5.xml"/><Relationship Id="rId22" Type="http://schemas.openxmlformats.org/officeDocument/2006/relationships/diagramData" Target="diagrams/data6.xml"/><Relationship Id="rId23" Type="http://schemas.openxmlformats.org/officeDocument/2006/relationships/diagramLayout" Target="diagrams/layout6.xml"/><Relationship Id="rId24" Type="http://schemas.openxmlformats.org/officeDocument/2006/relationships/diagramQuickStyle" Target="diagrams/quickStyle6.xml"/><Relationship Id="rId25" Type="http://schemas.openxmlformats.org/officeDocument/2006/relationships/diagramColors" Target="diagrams/colors6.xml"/><Relationship Id="rId26" Type="http://schemas.microsoft.com/office/2007/relationships/diagramDrawing" Target="diagrams/drawing6.xml"/><Relationship Id="rId27" Type="http://schemas.openxmlformats.org/officeDocument/2006/relationships/diagramData" Target="diagrams/data7.xml"/><Relationship Id="rId28" Type="http://schemas.openxmlformats.org/officeDocument/2006/relationships/diagramLayout" Target="diagrams/layout7.xml"/><Relationship Id="rId29" Type="http://schemas.openxmlformats.org/officeDocument/2006/relationships/diagramQuickStyle" Target="diagrams/quickStyle7.xml"/><Relationship Id="rId30" Type="http://schemas.openxmlformats.org/officeDocument/2006/relationships/diagramColors" Target="diagrams/colors7.xml"/><Relationship Id="rId31" Type="http://schemas.microsoft.com/office/2007/relationships/diagramDrawing" Target="diagrams/drawing7.xml"/><Relationship Id="rId32" Type="http://schemas.openxmlformats.org/officeDocument/2006/relationships/image" Target="media/image1.emf"/><Relationship Id="rId33" Type="http://schemas.openxmlformats.org/officeDocument/2006/relationships/image" Target="media/image2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D047497B-C525-4FEB-9F14-6B2340ACEA95}" type="doc">
      <dgm:prSet loTypeId="urn:microsoft.com/office/officeart/2005/8/layout/hierarchy2" loCatId="hierarchy" qsTypeId="urn:microsoft.com/office/officeart/2005/8/quickstyle/simple3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99EFAD3B-E996-4531-A991-01A000EC3ECB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2400" b="1" dirty="0">
              <a:latin typeface="Traditional Arabic" pitchFamily="18" charset="-78"/>
              <a:cs typeface="Traditional Arabic" pitchFamily="18" charset="-78"/>
            </a:rPr>
            <a:t>1-أفْعَلَ</a:t>
          </a:r>
          <a:endParaRPr lang="en-US" sz="2400" dirty="0">
            <a:latin typeface="Traditional Arabic" pitchFamily="18" charset="-78"/>
            <a:cs typeface="Traditional Arabic" pitchFamily="18" charset="-78"/>
          </a:endParaRPr>
        </a:p>
      </dgm:t>
    </dgm:pt>
    <dgm:pt modelId="{9469F9B0-9D8A-4585-A201-F3CC144AB7A2}" type="parTrans" cxnId="{314572A8-00F8-4AC6-A7C3-114861F9A0A6}">
      <dgm:prSet/>
      <dgm:spPr/>
      <dgm:t>
        <a:bodyPr/>
        <a:lstStyle/>
        <a:p>
          <a:pPr rtl="1"/>
          <a:endParaRPr lang="ar-SA"/>
        </a:p>
      </dgm:t>
    </dgm:pt>
    <dgm:pt modelId="{B0F6757D-6DC9-40B4-A50A-48A801432FEF}" type="sibTrans" cxnId="{314572A8-00F8-4AC6-A7C3-114861F9A0A6}">
      <dgm:prSet/>
      <dgm:spPr/>
      <dgm:t>
        <a:bodyPr/>
        <a:lstStyle/>
        <a:p>
          <a:pPr rtl="1"/>
          <a:endParaRPr lang="ar-SA"/>
        </a:p>
      </dgm:t>
    </dgm:pt>
    <dgm:pt modelId="{CDC096C0-1739-4012-A27C-D805051BAEA8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2400" b="1" dirty="0" smtClean="0">
              <a:latin typeface="Traditional Arabic" pitchFamily="18" charset="-78"/>
              <a:cs typeface="Traditional Arabic" pitchFamily="18" charset="-78"/>
            </a:rPr>
            <a:t>1) التَّعدية</a:t>
          </a:r>
          <a:endParaRPr lang="en-US" sz="2400" dirty="0">
            <a:latin typeface="Traditional Arabic" pitchFamily="18" charset="-78"/>
            <a:cs typeface="Traditional Arabic" pitchFamily="18" charset="-78"/>
          </a:endParaRPr>
        </a:p>
      </dgm:t>
    </dgm:pt>
    <dgm:pt modelId="{F33E24C8-833C-46C7-8CD3-7895E4845AB4}" type="parTrans" cxnId="{1358717E-3606-4020-B203-2D3A08E416A8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2400">
            <a:latin typeface="Traditional Arabic" pitchFamily="18" charset="-78"/>
            <a:cs typeface="Traditional Arabic" pitchFamily="18" charset="-78"/>
          </a:endParaRPr>
        </a:p>
      </dgm:t>
    </dgm:pt>
    <dgm:pt modelId="{8A67F31C-1BEE-4FD1-9F5E-3F6EA0021F29}" type="sibTrans" cxnId="{1358717E-3606-4020-B203-2D3A08E416A8}">
      <dgm:prSet/>
      <dgm:spPr/>
      <dgm:t>
        <a:bodyPr/>
        <a:lstStyle/>
        <a:p>
          <a:pPr rtl="1"/>
          <a:endParaRPr lang="ar-SA"/>
        </a:p>
      </dgm:t>
    </dgm:pt>
    <dgm:pt modelId="{8809075E-08EA-48DA-96EC-F605E43B93D1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2400" b="1" dirty="0" smtClean="0">
              <a:latin typeface="Traditional Arabic" pitchFamily="18" charset="-78"/>
              <a:cs typeface="Traditional Arabic" pitchFamily="18" charset="-78"/>
            </a:rPr>
            <a:t>2) صيرورة </a:t>
          </a:r>
          <a:r>
            <a:rPr lang="ar-SA" sz="2400" b="1" dirty="0">
              <a:latin typeface="Traditional Arabic" pitchFamily="18" charset="-78"/>
              <a:cs typeface="Traditional Arabic" pitchFamily="18" charset="-78"/>
            </a:rPr>
            <a:t>شيء ذا شيءٍ</a:t>
          </a:r>
          <a:endParaRPr lang="en-US" sz="2400" dirty="0">
            <a:latin typeface="Traditional Arabic" pitchFamily="18" charset="-78"/>
            <a:cs typeface="Traditional Arabic" pitchFamily="18" charset="-78"/>
          </a:endParaRPr>
        </a:p>
      </dgm:t>
    </dgm:pt>
    <dgm:pt modelId="{035B1E3D-56F7-459D-A34C-881A6E673FC2}" type="parTrans" cxnId="{02707FF6-920F-43DF-BD57-B0667ECD62C9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2400">
            <a:latin typeface="Traditional Arabic" pitchFamily="18" charset="-78"/>
            <a:cs typeface="Traditional Arabic" pitchFamily="18" charset="-78"/>
          </a:endParaRPr>
        </a:p>
      </dgm:t>
    </dgm:pt>
    <dgm:pt modelId="{4106D44F-AB22-4206-AD84-88CA0047BA95}" type="sibTrans" cxnId="{02707FF6-920F-43DF-BD57-B0667ECD62C9}">
      <dgm:prSet/>
      <dgm:spPr/>
      <dgm:t>
        <a:bodyPr/>
        <a:lstStyle/>
        <a:p>
          <a:pPr rtl="1"/>
          <a:endParaRPr lang="ar-SA"/>
        </a:p>
      </dgm:t>
    </dgm:pt>
    <dgm:pt modelId="{69F3E5A4-221F-4AFD-8785-FBFFFB63ABBD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2400" b="1" dirty="0" smtClean="0">
              <a:latin typeface="Traditional Arabic" pitchFamily="18" charset="-78"/>
              <a:cs typeface="Traditional Arabic" pitchFamily="18" charset="-78"/>
            </a:rPr>
            <a:t>3) الدخول في </a:t>
          </a:r>
          <a:r>
            <a:rPr lang="ar-SA" sz="2400" b="1" dirty="0">
              <a:latin typeface="Traditional Arabic" pitchFamily="18" charset="-78"/>
              <a:cs typeface="Traditional Arabic" pitchFamily="18" charset="-78"/>
            </a:rPr>
            <a:t>شيء</a:t>
          </a:r>
          <a:endParaRPr lang="en-US" sz="2400" dirty="0">
            <a:latin typeface="Traditional Arabic" pitchFamily="18" charset="-78"/>
            <a:cs typeface="Traditional Arabic" pitchFamily="18" charset="-78"/>
          </a:endParaRPr>
        </a:p>
      </dgm:t>
    </dgm:pt>
    <dgm:pt modelId="{BBAAB2EA-E9CD-4D5C-94E6-EC1F7F914949}" type="parTrans" cxnId="{18ACDF78-A15E-4995-A9C9-D271E461B928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2400">
            <a:latin typeface="Traditional Arabic" pitchFamily="18" charset="-78"/>
            <a:cs typeface="Traditional Arabic" pitchFamily="18" charset="-78"/>
          </a:endParaRPr>
        </a:p>
      </dgm:t>
    </dgm:pt>
    <dgm:pt modelId="{56379CA1-D3F4-4269-9B9D-71495AA8CC27}" type="sibTrans" cxnId="{18ACDF78-A15E-4995-A9C9-D271E461B928}">
      <dgm:prSet/>
      <dgm:spPr/>
      <dgm:t>
        <a:bodyPr/>
        <a:lstStyle/>
        <a:p>
          <a:pPr rtl="1"/>
          <a:endParaRPr lang="ar-SA"/>
        </a:p>
      </dgm:t>
    </dgm:pt>
    <dgm:pt modelId="{5FD4EEE7-58C2-42B5-8C12-892EFA2210D9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2400" b="1" dirty="0" smtClean="0">
              <a:latin typeface="Traditional Arabic" pitchFamily="18" charset="-78"/>
              <a:cs typeface="Traditional Arabic" pitchFamily="18" charset="-78"/>
            </a:rPr>
            <a:t>4) السَّلْب </a:t>
          </a:r>
          <a:r>
            <a:rPr lang="ar-SA" sz="2400" b="1" dirty="0">
              <a:latin typeface="Traditional Arabic" pitchFamily="18" charset="-78"/>
              <a:cs typeface="Traditional Arabic" pitchFamily="18" charset="-78"/>
            </a:rPr>
            <a:t>والإزالة</a:t>
          </a:r>
          <a:endParaRPr lang="en-US" sz="2400" dirty="0">
            <a:latin typeface="Traditional Arabic" pitchFamily="18" charset="-78"/>
            <a:cs typeface="Traditional Arabic" pitchFamily="18" charset="-78"/>
          </a:endParaRPr>
        </a:p>
      </dgm:t>
    </dgm:pt>
    <dgm:pt modelId="{962058DB-204B-41CD-B3B6-EE83B74AC370}" type="parTrans" cxnId="{76403C6B-AD75-486A-B3B4-9EAB6803C22D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2400">
            <a:latin typeface="Traditional Arabic" pitchFamily="18" charset="-78"/>
            <a:cs typeface="Traditional Arabic" pitchFamily="18" charset="-78"/>
          </a:endParaRPr>
        </a:p>
      </dgm:t>
    </dgm:pt>
    <dgm:pt modelId="{E7EEB722-2BA5-425D-85A0-25780B53856F}" type="sibTrans" cxnId="{76403C6B-AD75-486A-B3B4-9EAB6803C22D}">
      <dgm:prSet/>
      <dgm:spPr/>
      <dgm:t>
        <a:bodyPr/>
        <a:lstStyle/>
        <a:p>
          <a:pPr rtl="1"/>
          <a:endParaRPr lang="ar-SA"/>
        </a:p>
      </dgm:t>
    </dgm:pt>
    <dgm:pt modelId="{EBBEEF3E-2E79-4FDF-A50D-EF3931097946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2400" b="1" dirty="0" smtClean="0">
              <a:latin typeface="Traditional Arabic" pitchFamily="18" charset="-78"/>
              <a:cs typeface="Traditional Arabic" pitchFamily="18" charset="-78"/>
            </a:rPr>
            <a:t>5) مصادفة الشيء </a:t>
          </a:r>
          <a:r>
            <a:rPr lang="ar-SA" sz="2400" b="1" dirty="0">
              <a:latin typeface="Traditional Arabic" pitchFamily="18" charset="-78"/>
              <a:cs typeface="Traditional Arabic" pitchFamily="18" charset="-78"/>
            </a:rPr>
            <a:t>على صفة</a:t>
          </a:r>
          <a:endParaRPr lang="en-US" sz="2400" dirty="0">
            <a:latin typeface="Traditional Arabic" pitchFamily="18" charset="-78"/>
            <a:cs typeface="Traditional Arabic" pitchFamily="18" charset="-78"/>
          </a:endParaRPr>
        </a:p>
      </dgm:t>
    </dgm:pt>
    <dgm:pt modelId="{B6AFA390-3B69-43E4-B8AD-0D2D3E38CDF6}" type="parTrans" cxnId="{545DC579-C213-4B06-9C77-07CBC6582A9E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2400">
            <a:latin typeface="Traditional Arabic" pitchFamily="18" charset="-78"/>
            <a:cs typeface="Traditional Arabic" pitchFamily="18" charset="-78"/>
          </a:endParaRPr>
        </a:p>
      </dgm:t>
    </dgm:pt>
    <dgm:pt modelId="{D6B6881A-F552-4A29-8F20-4DFD85190BFC}" type="sibTrans" cxnId="{545DC579-C213-4B06-9C77-07CBC6582A9E}">
      <dgm:prSet/>
      <dgm:spPr/>
      <dgm:t>
        <a:bodyPr/>
        <a:lstStyle/>
        <a:p>
          <a:pPr rtl="1"/>
          <a:endParaRPr lang="ar-SA"/>
        </a:p>
      </dgm:t>
    </dgm:pt>
    <dgm:pt modelId="{D5B86CB2-3260-47D5-9A2F-820F9A9CB57D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2400" b="1" dirty="0" smtClean="0">
              <a:latin typeface="Traditional Arabic" pitchFamily="18" charset="-78"/>
              <a:cs typeface="Traditional Arabic" pitchFamily="18" charset="-78"/>
            </a:rPr>
            <a:t>6) الاستحقاق</a:t>
          </a:r>
          <a:endParaRPr lang="en-US" sz="2400" dirty="0">
            <a:latin typeface="Traditional Arabic" pitchFamily="18" charset="-78"/>
            <a:cs typeface="Traditional Arabic" pitchFamily="18" charset="-78"/>
          </a:endParaRPr>
        </a:p>
      </dgm:t>
    </dgm:pt>
    <dgm:pt modelId="{5B721209-5A65-461B-8DB9-811CFF0C75C9}" type="parTrans" cxnId="{40990FF2-B60D-4F6B-A364-45DFC0DE40B4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2400">
            <a:latin typeface="Traditional Arabic" pitchFamily="18" charset="-78"/>
            <a:cs typeface="Traditional Arabic" pitchFamily="18" charset="-78"/>
          </a:endParaRPr>
        </a:p>
      </dgm:t>
    </dgm:pt>
    <dgm:pt modelId="{F2E072FC-3F70-4812-A3D3-8DB54C7BF7D2}" type="sibTrans" cxnId="{40990FF2-B60D-4F6B-A364-45DFC0DE40B4}">
      <dgm:prSet/>
      <dgm:spPr/>
      <dgm:t>
        <a:bodyPr/>
        <a:lstStyle/>
        <a:p>
          <a:pPr rtl="1"/>
          <a:endParaRPr lang="ar-SA"/>
        </a:p>
      </dgm:t>
    </dgm:pt>
    <dgm:pt modelId="{324E4FB7-20EF-496B-B06B-AE5027983B86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2400" b="1" dirty="0" smtClean="0">
              <a:latin typeface="Traditional Arabic" pitchFamily="18" charset="-78"/>
              <a:cs typeface="Traditional Arabic" pitchFamily="18" charset="-78"/>
            </a:rPr>
            <a:t>7) التعريض</a:t>
          </a:r>
          <a:endParaRPr lang="en-US" sz="2400" dirty="0">
            <a:latin typeface="Traditional Arabic" pitchFamily="18" charset="-78"/>
            <a:cs typeface="Traditional Arabic" pitchFamily="18" charset="-78"/>
          </a:endParaRPr>
        </a:p>
      </dgm:t>
    </dgm:pt>
    <dgm:pt modelId="{DD4059DA-51B6-4CF0-A615-4F58A3368D93}" type="parTrans" cxnId="{2B4B2056-618E-41CE-8A08-E148FE0B168D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2400">
            <a:latin typeface="Traditional Arabic" pitchFamily="18" charset="-78"/>
            <a:cs typeface="Traditional Arabic" pitchFamily="18" charset="-78"/>
          </a:endParaRPr>
        </a:p>
      </dgm:t>
    </dgm:pt>
    <dgm:pt modelId="{79E3B400-D1EF-4217-8BC4-377A87925EE8}" type="sibTrans" cxnId="{2B4B2056-618E-41CE-8A08-E148FE0B168D}">
      <dgm:prSet/>
      <dgm:spPr/>
      <dgm:t>
        <a:bodyPr/>
        <a:lstStyle/>
        <a:p>
          <a:pPr rtl="1"/>
          <a:endParaRPr lang="ar-SA"/>
        </a:p>
      </dgm:t>
    </dgm:pt>
    <dgm:pt modelId="{A26E48E5-0DBC-46CC-87B3-13B2338FA751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2400" b="1" dirty="0" smtClean="0">
              <a:latin typeface="Traditional Arabic" pitchFamily="18" charset="-78"/>
              <a:cs typeface="Traditional Arabic" pitchFamily="18" charset="-78"/>
            </a:rPr>
            <a:t>8) = استفعل</a:t>
          </a:r>
          <a:endParaRPr lang="en-US" sz="2400" dirty="0">
            <a:latin typeface="Traditional Arabic" pitchFamily="18" charset="-78"/>
            <a:cs typeface="Traditional Arabic" pitchFamily="18" charset="-78"/>
          </a:endParaRPr>
        </a:p>
      </dgm:t>
    </dgm:pt>
    <dgm:pt modelId="{E001ABAC-92D2-4C0F-9492-0F76D236BFB4}" type="parTrans" cxnId="{1040EA90-64A9-4761-9CC0-A93FE776C67E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2400">
            <a:latin typeface="Traditional Arabic" pitchFamily="18" charset="-78"/>
            <a:cs typeface="Traditional Arabic" pitchFamily="18" charset="-78"/>
          </a:endParaRPr>
        </a:p>
      </dgm:t>
    </dgm:pt>
    <dgm:pt modelId="{8AEC86D5-9964-48B5-AE85-EAB71CE509D4}" type="sibTrans" cxnId="{1040EA90-64A9-4761-9CC0-A93FE776C67E}">
      <dgm:prSet/>
      <dgm:spPr/>
      <dgm:t>
        <a:bodyPr/>
        <a:lstStyle/>
        <a:p>
          <a:pPr rtl="1"/>
          <a:endParaRPr lang="ar-SA"/>
        </a:p>
      </dgm:t>
    </dgm:pt>
    <dgm:pt modelId="{0AED7B70-6835-4AD2-9286-451CE299DCF0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2400" b="1" dirty="0" smtClean="0">
              <a:latin typeface="Traditional Arabic" pitchFamily="18" charset="-78"/>
              <a:cs typeface="Traditional Arabic" pitchFamily="18" charset="-78"/>
            </a:rPr>
            <a:t>9) أن </a:t>
          </a:r>
          <a:r>
            <a:rPr lang="ar-SA" sz="2400" b="1" dirty="0">
              <a:latin typeface="Traditional Arabic" pitchFamily="18" charset="-78"/>
              <a:cs typeface="Traditional Arabic" pitchFamily="18" charset="-78"/>
            </a:rPr>
            <a:t>يكون مطاوعًا </a:t>
          </a:r>
          <a:r>
            <a:rPr lang="ar-SA" sz="2400" b="1" dirty="0" smtClean="0">
              <a:latin typeface="Traditional Arabic" pitchFamily="18" charset="-78"/>
              <a:cs typeface="Traditional Arabic" pitchFamily="18" charset="-78"/>
            </a:rPr>
            <a:t>لفعّل</a:t>
          </a:r>
          <a:endParaRPr lang="en-US" sz="2400" dirty="0">
            <a:latin typeface="Traditional Arabic" pitchFamily="18" charset="-78"/>
            <a:cs typeface="Traditional Arabic" pitchFamily="18" charset="-78"/>
          </a:endParaRPr>
        </a:p>
      </dgm:t>
    </dgm:pt>
    <dgm:pt modelId="{AD183679-3B67-47FE-829B-7E67287452C8}" type="parTrans" cxnId="{9D56F328-A49F-4181-97BE-C2DD09BE1DF0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2400">
            <a:latin typeface="Traditional Arabic" pitchFamily="18" charset="-78"/>
            <a:cs typeface="Traditional Arabic" pitchFamily="18" charset="-78"/>
          </a:endParaRPr>
        </a:p>
      </dgm:t>
    </dgm:pt>
    <dgm:pt modelId="{A2786E21-64E0-4593-8B3A-1A74C9F96A6A}" type="sibTrans" cxnId="{9D56F328-A49F-4181-97BE-C2DD09BE1DF0}">
      <dgm:prSet/>
      <dgm:spPr/>
      <dgm:t>
        <a:bodyPr/>
        <a:lstStyle/>
        <a:p>
          <a:pPr rtl="1"/>
          <a:endParaRPr lang="ar-SA"/>
        </a:p>
      </dgm:t>
    </dgm:pt>
    <dgm:pt modelId="{06B416D5-E98F-4035-8DDA-E9312AC439D8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2400" b="1" dirty="0" smtClean="0">
              <a:latin typeface="Traditional Arabic" pitchFamily="18" charset="-78"/>
              <a:cs typeface="Traditional Arabic" pitchFamily="18" charset="-78"/>
            </a:rPr>
            <a:t>10) التمكين</a:t>
          </a:r>
          <a:endParaRPr lang="en-US" sz="2400" dirty="0">
            <a:latin typeface="Traditional Arabic" pitchFamily="18" charset="-78"/>
            <a:cs typeface="Traditional Arabic" pitchFamily="18" charset="-78"/>
          </a:endParaRPr>
        </a:p>
      </dgm:t>
    </dgm:pt>
    <dgm:pt modelId="{B83F9142-E8CA-46C7-9372-0F9EFD14557B}" type="parTrans" cxnId="{AEC01BED-F226-4CA2-925C-F2E0E771B3E9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2400">
            <a:latin typeface="Traditional Arabic" pitchFamily="18" charset="-78"/>
            <a:cs typeface="Traditional Arabic" pitchFamily="18" charset="-78"/>
          </a:endParaRPr>
        </a:p>
      </dgm:t>
    </dgm:pt>
    <dgm:pt modelId="{180336B1-1FC0-436F-8ACB-1711B852748F}" type="sibTrans" cxnId="{AEC01BED-F226-4CA2-925C-F2E0E771B3E9}">
      <dgm:prSet/>
      <dgm:spPr/>
      <dgm:t>
        <a:bodyPr/>
        <a:lstStyle/>
        <a:p>
          <a:pPr rtl="1"/>
          <a:endParaRPr lang="ar-SA"/>
        </a:p>
      </dgm:t>
    </dgm:pt>
    <dgm:pt modelId="{FD32AD44-A19A-423E-AD71-2987C097D236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2400" b="1" dirty="0" smtClean="0">
              <a:latin typeface="Traditional Arabic" pitchFamily="18" charset="-78"/>
              <a:cs typeface="Traditional Arabic" pitchFamily="18" charset="-78"/>
            </a:rPr>
            <a:t>11) المهموز كأصله = فعل</a:t>
          </a:r>
          <a:endParaRPr lang="en-US" sz="2400" dirty="0">
            <a:latin typeface="Traditional Arabic" pitchFamily="18" charset="-78"/>
            <a:cs typeface="Traditional Arabic" pitchFamily="18" charset="-78"/>
          </a:endParaRPr>
        </a:p>
      </dgm:t>
    </dgm:pt>
    <dgm:pt modelId="{5129DB0A-2555-4DDD-89CE-2E3E0C8BC5B0}" type="parTrans" cxnId="{88CFDEA9-E106-48AF-8D29-77F330396CAB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2400">
            <a:latin typeface="Traditional Arabic" pitchFamily="18" charset="-78"/>
            <a:cs typeface="Traditional Arabic" pitchFamily="18" charset="-78"/>
          </a:endParaRPr>
        </a:p>
      </dgm:t>
    </dgm:pt>
    <dgm:pt modelId="{4FB60619-3C8F-4C17-8739-04D823B30FC5}" type="sibTrans" cxnId="{88CFDEA9-E106-48AF-8D29-77F330396CAB}">
      <dgm:prSet/>
      <dgm:spPr/>
      <dgm:t>
        <a:bodyPr/>
        <a:lstStyle/>
        <a:p>
          <a:pPr rtl="1"/>
          <a:endParaRPr lang="ar-SA"/>
        </a:p>
      </dgm:t>
    </dgm:pt>
    <dgm:pt modelId="{2C033CE5-E704-46BF-88F1-BAF93D6DDDDB}" type="pres">
      <dgm:prSet presAssocID="{D047497B-C525-4FEB-9F14-6B2340ACEA95}" presName="diagram" presStyleCnt="0">
        <dgm:presLayoutVars>
          <dgm:chPref val="1"/>
          <dgm:dir val="rev"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547A8180-888B-46C8-BA91-C8CA950A3773}" type="pres">
      <dgm:prSet presAssocID="{99EFAD3B-E996-4531-A991-01A000EC3ECB}" presName="root1" presStyleCnt="0"/>
      <dgm:spPr/>
    </dgm:pt>
    <dgm:pt modelId="{9CE75221-5DF6-44E3-8C68-5E5E02E8CB0D}" type="pres">
      <dgm:prSet presAssocID="{99EFAD3B-E996-4531-A991-01A000EC3ECB}" presName="LevelOneTextNode" presStyleLbl="node0" presStyleIdx="0" presStyleCnt="1" custScaleX="3435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2CED4C3-6E56-4149-9ADE-2766CCB5BE83}" type="pres">
      <dgm:prSet presAssocID="{99EFAD3B-E996-4531-A991-01A000EC3ECB}" presName="level2hierChild" presStyleCnt="0"/>
      <dgm:spPr/>
    </dgm:pt>
    <dgm:pt modelId="{5F7437DE-B43A-471E-A798-85635CCA8C07}" type="pres">
      <dgm:prSet presAssocID="{F33E24C8-833C-46C7-8CD3-7895E4845AB4}" presName="conn2-1" presStyleLbl="parChTrans1D2" presStyleIdx="0" presStyleCnt="11" custScaleX="2000000"/>
      <dgm:spPr/>
      <dgm:t>
        <a:bodyPr/>
        <a:lstStyle/>
        <a:p>
          <a:pPr rtl="1"/>
          <a:endParaRPr lang="ar-SA"/>
        </a:p>
      </dgm:t>
    </dgm:pt>
    <dgm:pt modelId="{2B4D978A-D897-434D-A260-B849EB563D3C}" type="pres">
      <dgm:prSet presAssocID="{F33E24C8-833C-46C7-8CD3-7895E4845AB4}" presName="connTx" presStyleLbl="parChTrans1D2" presStyleIdx="0" presStyleCnt="11"/>
      <dgm:spPr/>
      <dgm:t>
        <a:bodyPr/>
        <a:lstStyle/>
        <a:p>
          <a:pPr rtl="1"/>
          <a:endParaRPr lang="ar-SA"/>
        </a:p>
      </dgm:t>
    </dgm:pt>
    <dgm:pt modelId="{D528CF79-B10D-429A-813F-4F5CE9891297}" type="pres">
      <dgm:prSet presAssocID="{CDC096C0-1739-4012-A27C-D805051BAEA8}" presName="root2" presStyleCnt="0"/>
      <dgm:spPr/>
    </dgm:pt>
    <dgm:pt modelId="{A6E31AF9-F570-48BA-8460-0D4A80DBA157}" type="pres">
      <dgm:prSet presAssocID="{CDC096C0-1739-4012-A27C-D805051BAEA8}" presName="LevelTwoTextNode" presStyleLbl="node2" presStyleIdx="0" presStyleCnt="11" custScaleX="3435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E8857DE-F1AE-47D1-9A16-332DE0E9AAF4}" type="pres">
      <dgm:prSet presAssocID="{CDC096C0-1739-4012-A27C-D805051BAEA8}" presName="level3hierChild" presStyleCnt="0"/>
      <dgm:spPr/>
    </dgm:pt>
    <dgm:pt modelId="{CDAD1674-0447-43EA-9D4F-7119E41C1D82}" type="pres">
      <dgm:prSet presAssocID="{035B1E3D-56F7-459D-A34C-881A6E673FC2}" presName="conn2-1" presStyleLbl="parChTrans1D2" presStyleIdx="1" presStyleCnt="11" custScaleX="2000000"/>
      <dgm:spPr/>
      <dgm:t>
        <a:bodyPr/>
        <a:lstStyle/>
        <a:p>
          <a:pPr rtl="1"/>
          <a:endParaRPr lang="ar-SA"/>
        </a:p>
      </dgm:t>
    </dgm:pt>
    <dgm:pt modelId="{710EB903-C324-4C67-9EF3-F2B32568182B}" type="pres">
      <dgm:prSet presAssocID="{035B1E3D-56F7-459D-A34C-881A6E673FC2}" presName="connTx" presStyleLbl="parChTrans1D2" presStyleIdx="1" presStyleCnt="11"/>
      <dgm:spPr/>
      <dgm:t>
        <a:bodyPr/>
        <a:lstStyle/>
        <a:p>
          <a:pPr rtl="1"/>
          <a:endParaRPr lang="ar-SA"/>
        </a:p>
      </dgm:t>
    </dgm:pt>
    <dgm:pt modelId="{B78FCCD3-D120-44CF-8D00-1F1E16321007}" type="pres">
      <dgm:prSet presAssocID="{8809075E-08EA-48DA-96EC-F605E43B93D1}" presName="root2" presStyleCnt="0"/>
      <dgm:spPr/>
    </dgm:pt>
    <dgm:pt modelId="{CCD70128-07D6-43AD-9DC4-25B774833F01}" type="pres">
      <dgm:prSet presAssocID="{8809075E-08EA-48DA-96EC-F605E43B93D1}" presName="LevelTwoTextNode" presStyleLbl="node2" presStyleIdx="1" presStyleCnt="11" custScaleX="3435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715A1C4-655F-4F42-BC1D-1C6A94515814}" type="pres">
      <dgm:prSet presAssocID="{8809075E-08EA-48DA-96EC-F605E43B93D1}" presName="level3hierChild" presStyleCnt="0"/>
      <dgm:spPr/>
    </dgm:pt>
    <dgm:pt modelId="{A3F8AC3E-A8D2-4E94-A775-4437D66AC642}" type="pres">
      <dgm:prSet presAssocID="{BBAAB2EA-E9CD-4D5C-94E6-EC1F7F914949}" presName="conn2-1" presStyleLbl="parChTrans1D2" presStyleIdx="2" presStyleCnt="11" custScaleX="2000000"/>
      <dgm:spPr/>
      <dgm:t>
        <a:bodyPr/>
        <a:lstStyle/>
        <a:p>
          <a:pPr rtl="1"/>
          <a:endParaRPr lang="ar-SA"/>
        </a:p>
      </dgm:t>
    </dgm:pt>
    <dgm:pt modelId="{4D54F755-3966-4100-BE7B-AFE30B7B1FA3}" type="pres">
      <dgm:prSet presAssocID="{BBAAB2EA-E9CD-4D5C-94E6-EC1F7F914949}" presName="connTx" presStyleLbl="parChTrans1D2" presStyleIdx="2" presStyleCnt="11"/>
      <dgm:spPr/>
      <dgm:t>
        <a:bodyPr/>
        <a:lstStyle/>
        <a:p>
          <a:pPr rtl="1"/>
          <a:endParaRPr lang="ar-SA"/>
        </a:p>
      </dgm:t>
    </dgm:pt>
    <dgm:pt modelId="{AE5D409E-829C-436E-9F36-3C4B4EDEC9E2}" type="pres">
      <dgm:prSet presAssocID="{69F3E5A4-221F-4AFD-8785-FBFFFB63ABBD}" presName="root2" presStyleCnt="0"/>
      <dgm:spPr/>
    </dgm:pt>
    <dgm:pt modelId="{CC84E015-C320-4484-AA96-E5FD093443EA}" type="pres">
      <dgm:prSet presAssocID="{69F3E5A4-221F-4AFD-8785-FBFFFB63ABBD}" presName="LevelTwoTextNode" presStyleLbl="node2" presStyleIdx="2" presStyleCnt="11" custScaleX="3435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664B74E-0494-484F-B96C-4297E2512C0D}" type="pres">
      <dgm:prSet presAssocID="{69F3E5A4-221F-4AFD-8785-FBFFFB63ABBD}" presName="level3hierChild" presStyleCnt="0"/>
      <dgm:spPr/>
    </dgm:pt>
    <dgm:pt modelId="{808AA3CB-B395-43EE-9C2C-E04BCB7432AB}" type="pres">
      <dgm:prSet presAssocID="{962058DB-204B-41CD-B3B6-EE83B74AC370}" presName="conn2-1" presStyleLbl="parChTrans1D2" presStyleIdx="3" presStyleCnt="11" custScaleX="2000000"/>
      <dgm:spPr/>
      <dgm:t>
        <a:bodyPr/>
        <a:lstStyle/>
        <a:p>
          <a:pPr rtl="1"/>
          <a:endParaRPr lang="ar-SA"/>
        </a:p>
      </dgm:t>
    </dgm:pt>
    <dgm:pt modelId="{2ECC8E3B-5C83-4200-AB04-76F671B75929}" type="pres">
      <dgm:prSet presAssocID="{962058DB-204B-41CD-B3B6-EE83B74AC370}" presName="connTx" presStyleLbl="parChTrans1D2" presStyleIdx="3" presStyleCnt="11"/>
      <dgm:spPr/>
      <dgm:t>
        <a:bodyPr/>
        <a:lstStyle/>
        <a:p>
          <a:pPr rtl="1"/>
          <a:endParaRPr lang="ar-SA"/>
        </a:p>
      </dgm:t>
    </dgm:pt>
    <dgm:pt modelId="{90C52ED4-9917-4203-997C-E3EB3A20B68C}" type="pres">
      <dgm:prSet presAssocID="{5FD4EEE7-58C2-42B5-8C12-892EFA2210D9}" presName="root2" presStyleCnt="0"/>
      <dgm:spPr/>
    </dgm:pt>
    <dgm:pt modelId="{130EE34B-074E-4E87-8CEA-1A1AB8F7DFB0}" type="pres">
      <dgm:prSet presAssocID="{5FD4EEE7-58C2-42B5-8C12-892EFA2210D9}" presName="LevelTwoTextNode" presStyleLbl="node2" presStyleIdx="3" presStyleCnt="11" custScaleX="3435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8BB2119-5661-47A1-91EE-70B6F8B8F4A1}" type="pres">
      <dgm:prSet presAssocID="{5FD4EEE7-58C2-42B5-8C12-892EFA2210D9}" presName="level3hierChild" presStyleCnt="0"/>
      <dgm:spPr/>
    </dgm:pt>
    <dgm:pt modelId="{87542E61-8FF9-430C-9BBF-DA9244465283}" type="pres">
      <dgm:prSet presAssocID="{B6AFA390-3B69-43E4-B8AD-0D2D3E38CDF6}" presName="conn2-1" presStyleLbl="parChTrans1D2" presStyleIdx="4" presStyleCnt="11" custScaleX="2000000"/>
      <dgm:spPr/>
      <dgm:t>
        <a:bodyPr/>
        <a:lstStyle/>
        <a:p>
          <a:pPr rtl="1"/>
          <a:endParaRPr lang="ar-SA"/>
        </a:p>
      </dgm:t>
    </dgm:pt>
    <dgm:pt modelId="{8E13C9BC-F29F-49F0-BAE0-F3803B8F900F}" type="pres">
      <dgm:prSet presAssocID="{B6AFA390-3B69-43E4-B8AD-0D2D3E38CDF6}" presName="connTx" presStyleLbl="parChTrans1D2" presStyleIdx="4" presStyleCnt="11"/>
      <dgm:spPr/>
      <dgm:t>
        <a:bodyPr/>
        <a:lstStyle/>
        <a:p>
          <a:pPr rtl="1"/>
          <a:endParaRPr lang="ar-SA"/>
        </a:p>
      </dgm:t>
    </dgm:pt>
    <dgm:pt modelId="{375EA579-2626-4FA5-BCEF-370ACEF40D18}" type="pres">
      <dgm:prSet presAssocID="{EBBEEF3E-2E79-4FDF-A50D-EF3931097946}" presName="root2" presStyleCnt="0"/>
      <dgm:spPr/>
    </dgm:pt>
    <dgm:pt modelId="{4C24F501-644D-46D8-9A22-CBD2476FF2D8}" type="pres">
      <dgm:prSet presAssocID="{EBBEEF3E-2E79-4FDF-A50D-EF3931097946}" presName="LevelTwoTextNode" presStyleLbl="node2" presStyleIdx="4" presStyleCnt="11" custScaleX="3435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F3B1A3F-92E7-4560-B315-AC8922E7A4E0}" type="pres">
      <dgm:prSet presAssocID="{EBBEEF3E-2E79-4FDF-A50D-EF3931097946}" presName="level3hierChild" presStyleCnt="0"/>
      <dgm:spPr/>
    </dgm:pt>
    <dgm:pt modelId="{D445CF02-1A41-4295-93B0-094BA5937A04}" type="pres">
      <dgm:prSet presAssocID="{5B721209-5A65-461B-8DB9-811CFF0C75C9}" presName="conn2-1" presStyleLbl="parChTrans1D2" presStyleIdx="5" presStyleCnt="11" custScaleX="2000000"/>
      <dgm:spPr/>
      <dgm:t>
        <a:bodyPr/>
        <a:lstStyle/>
        <a:p>
          <a:pPr rtl="1"/>
          <a:endParaRPr lang="ar-SA"/>
        </a:p>
      </dgm:t>
    </dgm:pt>
    <dgm:pt modelId="{4D585122-11D3-4168-86DF-E44C78FBDE34}" type="pres">
      <dgm:prSet presAssocID="{5B721209-5A65-461B-8DB9-811CFF0C75C9}" presName="connTx" presStyleLbl="parChTrans1D2" presStyleIdx="5" presStyleCnt="11"/>
      <dgm:spPr/>
      <dgm:t>
        <a:bodyPr/>
        <a:lstStyle/>
        <a:p>
          <a:pPr rtl="1"/>
          <a:endParaRPr lang="ar-SA"/>
        </a:p>
      </dgm:t>
    </dgm:pt>
    <dgm:pt modelId="{CAE35612-F460-4D3F-8FF8-79F623B7BEB6}" type="pres">
      <dgm:prSet presAssocID="{D5B86CB2-3260-47D5-9A2F-820F9A9CB57D}" presName="root2" presStyleCnt="0"/>
      <dgm:spPr/>
    </dgm:pt>
    <dgm:pt modelId="{AC15E075-F3C7-492D-A7EE-C34473FAF504}" type="pres">
      <dgm:prSet presAssocID="{D5B86CB2-3260-47D5-9A2F-820F9A9CB57D}" presName="LevelTwoTextNode" presStyleLbl="node2" presStyleIdx="5" presStyleCnt="11" custScaleX="3435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A3A3897-4FD1-4309-A803-F53F7D9E896F}" type="pres">
      <dgm:prSet presAssocID="{D5B86CB2-3260-47D5-9A2F-820F9A9CB57D}" presName="level3hierChild" presStyleCnt="0"/>
      <dgm:spPr/>
    </dgm:pt>
    <dgm:pt modelId="{B74B6B69-1FDF-4E6F-B602-A21F86DFF6B8}" type="pres">
      <dgm:prSet presAssocID="{DD4059DA-51B6-4CF0-A615-4F58A3368D93}" presName="conn2-1" presStyleLbl="parChTrans1D2" presStyleIdx="6" presStyleCnt="11" custScaleX="2000000"/>
      <dgm:spPr/>
      <dgm:t>
        <a:bodyPr/>
        <a:lstStyle/>
        <a:p>
          <a:pPr rtl="1"/>
          <a:endParaRPr lang="ar-SA"/>
        </a:p>
      </dgm:t>
    </dgm:pt>
    <dgm:pt modelId="{56B5238E-53F0-42E2-8369-2AE413339A55}" type="pres">
      <dgm:prSet presAssocID="{DD4059DA-51B6-4CF0-A615-4F58A3368D93}" presName="connTx" presStyleLbl="parChTrans1D2" presStyleIdx="6" presStyleCnt="11"/>
      <dgm:spPr/>
      <dgm:t>
        <a:bodyPr/>
        <a:lstStyle/>
        <a:p>
          <a:pPr rtl="1"/>
          <a:endParaRPr lang="ar-SA"/>
        </a:p>
      </dgm:t>
    </dgm:pt>
    <dgm:pt modelId="{685A35B0-5ECD-440A-8AD9-9DC3CB7061EA}" type="pres">
      <dgm:prSet presAssocID="{324E4FB7-20EF-496B-B06B-AE5027983B86}" presName="root2" presStyleCnt="0"/>
      <dgm:spPr/>
    </dgm:pt>
    <dgm:pt modelId="{C47BA1BF-A691-4D68-8FFB-ED49C88D4E0B}" type="pres">
      <dgm:prSet presAssocID="{324E4FB7-20EF-496B-B06B-AE5027983B86}" presName="LevelTwoTextNode" presStyleLbl="node2" presStyleIdx="6" presStyleCnt="11" custScaleX="3435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FC022A0-A203-4C07-A58B-2540E0523B69}" type="pres">
      <dgm:prSet presAssocID="{324E4FB7-20EF-496B-B06B-AE5027983B86}" presName="level3hierChild" presStyleCnt="0"/>
      <dgm:spPr/>
    </dgm:pt>
    <dgm:pt modelId="{74DE20BE-243E-437E-B108-5CAFB0395A70}" type="pres">
      <dgm:prSet presAssocID="{E001ABAC-92D2-4C0F-9492-0F76D236BFB4}" presName="conn2-1" presStyleLbl="parChTrans1D2" presStyleIdx="7" presStyleCnt="11" custScaleX="2000000"/>
      <dgm:spPr/>
      <dgm:t>
        <a:bodyPr/>
        <a:lstStyle/>
        <a:p>
          <a:pPr rtl="1"/>
          <a:endParaRPr lang="ar-SA"/>
        </a:p>
      </dgm:t>
    </dgm:pt>
    <dgm:pt modelId="{FC05FFE0-1D9D-4FCE-B53B-052FE6FEC43B}" type="pres">
      <dgm:prSet presAssocID="{E001ABAC-92D2-4C0F-9492-0F76D236BFB4}" presName="connTx" presStyleLbl="parChTrans1D2" presStyleIdx="7" presStyleCnt="11"/>
      <dgm:spPr/>
      <dgm:t>
        <a:bodyPr/>
        <a:lstStyle/>
        <a:p>
          <a:pPr rtl="1"/>
          <a:endParaRPr lang="ar-SA"/>
        </a:p>
      </dgm:t>
    </dgm:pt>
    <dgm:pt modelId="{1B0C16F1-A56D-4C31-888B-022A041F2D67}" type="pres">
      <dgm:prSet presAssocID="{A26E48E5-0DBC-46CC-87B3-13B2338FA751}" presName="root2" presStyleCnt="0"/>
      <dgm:spPr/>
    </dgm:pt>
    <dgm:pt modelId="{89DF0FC5-B7AB-45F8-ACE1-EE7DEA1991C4}" type="pres">
      <dgm:prSet presAssocID="{A26E48E5-0DBC-46CC-87B3-13B2338FA751}" presName="LevelTwoTextNode" presStyleLbl="node2" presStyleIdx="7" presStyleCnt="11" custScaleX="3435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5CF844F-D0E0-4D82-B1E5-83B4C3690739}" type="pres">
      <dgm:prSet presAssocID="{A26E48E5-0DBC-46CC-87B3-13B2338FA751}" presName="level3hierChild" presStyleCnt="0"/>
      <dgm:spPr/>
    </dgm:pt>
    <dgm:pt modelId="{F65B102B-D803-4A03-9381-36787631B6A8}" type="pres">
      <dgm:prSet presAssocID="{AD183679-3B67-47FE-829B-7E67287452C8}" presName="conn2-1" presStyleLbl="parChTrans1D2" presStyleIdx="8" presStyleCnt="11" custScaleX="2000000"/>
      <dgm:spPr/>
      <dgm:t>
        <a:bodyPr/>
        <a:lstStyle/>
        <a:p>
          <a:pPr rtl="1"/>
          <a:endParaRPr lang="ar-SA"/>
        </a:p>
      </dgm:t>
    </dgm:pt>
    <dgm:pt modelId="{4D6990E3-8575-4315-B91A-221A1D77BD8D}" type="pres">
      <dgm:prSet presAssocID="{AD183679-3B67-47FE-829B-7E67287452C8}" presName="connTx" presStyleLbl="parChTrans1D2" presStyleIdx="8" presStyleCnt="11"/>
      <dgm:spPr/>
      <dgm:t>
        <a:bodyPr/>
        <a:lstStyle/>
        <a:p>
          <a:pPr rtl="1"/>
          <a:endParaRPr lang="ar-SA"/>
        </a:p>
      </dgm:t>
    </dgm:pt>
    <dgm:pt modelId="{775B7C38-F9FE-4D59-8DB9-82D88534F462}" type="pres">
      <dgm:prSet presAssocID="{0AED7B70-6835-4AD2-9286-451CE299DCF0}" presName="root2" presStyleCnt="0"/>
      <dgm:spPr/>
    </dgm:pt>
    <dgm:pt modelId="{906537F8-129D-402E-A50A-624100B2C14C}" type="pres">
      <dgm:prSet presAssocID="{0AED7B70-6835-4AD2-9286-451CE299DCF0}" presName="LevelTwoTextNode" presStyleLbl="node2" presStyleIdx="8" presStyleCnt="11" custScaleX="3435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9A0B5A9-38EB-422C-A994-D785A75EB44D}" type="pres">
      <dgm:prSet presAssocID="{0AED7B70-6835-4AD2-9286-451CE299DCF0}" presName="level3hierChild" presStyleCnt="0"/>
      <dgm:spPr/>
    </dgm:pt>
    <dgm:pt modelId="{7529533A-1A6A-4A19-943C-5EB812A1CDF9}" type="pres">
      <dgm:prSet presAssocID="{B83F9142-E8CA-46C7-9372-0F9EFD14557B}" presName="conn2-1" presStyleLbl="parChTrans1D2" presStyleIdx="9" presStyleCnt="11" custScaleX="2000000"/>
      <dgm:spPr/>
      <dgm:t>
        <a:bodyPr/>
        <a:lstStyle/>
        <a:p>
          <a:pPr rtl="1"/>
          <a:endParaRPr lang="ar-SA"/>
        </a:p>
      </dgm:t>
    </dgm:pt>
    <dgm:pt modelId="{BD9BD861-381A-41D7-BC36-AFD05B0C4532}" type="pres">
      <dgm:prSet presAssocID="{B83F9142-E8CA-46C7-9372-0F9EFD14557B}" presName="connTx" presStyleLbl="parChTrans1D2" presStyleIdx="9" presStyleCnt="11"/>
      <dgm:spPr/>
      <dgm:t>
        <a:bodyPr/>
        <a:lstStyle/>
        <a:p>
          <a:pPr rtl="1"/>
          <a:endParaRPr lang="ar-SA"/>
        </a:p>
      </dgm:t>
    </dgm:pt>
    <dgm:pt modelId="{BE4ED90E-08F4-46AB-9800-B9CC173EC742}" type="pres">
      <dgm:prSet presAssocID="{06B416D5-E98F-4035-8DDA-E9312AC439D8}" presName="root2" presStyleCnt="0"/>
      <dgm:spPr/>
    </dgm:pt>
    <dgm:pt modelId="{275291B1-4FA0-4EF7-AA0D-977D133E8ED5}" type="pres">
      <dgm:prSet presAssocID="{06B416D5-E98F-4035-8DDA-E9312AC439D8}" presName="LevelTwoTextNode" presStyleLbl="node2" presStyleIdx="9" presStyleCnt="11" custScaleX="3435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2B749E2-7668-4020-A832-81D8AC6629CE}" type="pres">
      <dgm:prSet presAssocID="{06B416D5-E98F-4035-8DDA-E9312AC439D8}" presName="level3hierChild" presStyleCnt="0"/>
      <dgm:spPr/>
    </dgm:pt>
    <dgm:pt modelId="{FA403E25-2E83-44F9-85AD-79C439666345}" type="pres">
      <dgm:prSet presAssocID="{5129DB0A-2555-4DDD-89CE-2E3E0C8BC5B0}" presName="conn2-1" presStyleLbl="parChTrans1D2" presStyleIdx="10" presStyleCnt="11" custScaleX="2000000"/>
      <dgm:spPr/>
      <dgm:t>
        <a:bodyPr/>
        <a:lstStyle/>
        <a:p>
          <a:pPr rtl="1"/>
          <a:endParaRPr lang="ar-SA"/>
        </a:p>
      </dgm:t>
    </dgm:pt>
    <dgm:pt modelId="{AFB5C6BD-E888-42C0-B9FB-37E08989B934}" type="pres">
      <dgm:prSet presAssocID="{5129DB0A-2555-4DDD-89CE-2E3E0C8BC5B0}" presName="connTx" presStyleLbl="parChTrans1D2" presStyleIdx="10" presStyleCnt="11"/>
      <dgm:spPr/>
      <dgm:t>
        <a:bodyPr/>
        <a:lstStyle/>
        <a:p>
          <a:pPr rtl="1"/>
          <a:endParaRPr lang="ar-SA"/>
        </a:p>
      </dgm:t>
    </dgm:pt>
    <dgm:pt modelId="{7138DB9C-8C08-4EC2-960F-E400E5DBF744}" type="pres">
      <dgm:prSet presAssocID="{FD32AD44-A19A-423E-AD71-2987C097D236}" presName="root2" presStyleCnt="0"/>
      <dgm:spPr/>
    </dgm:pt>
    <dgm:pt modelId="{3ECC808F-EC1F-4488-A08D-2D0565336C6D}" type="pres">
      <dgm:prSet presAssocID="{FD32AD44-A19A-423E-AD71-2987C097D236}" presName="LevelTwoTextNode" presStyleLbl="node2" presStyleIdx="10" presStyleCnt="11" custScaleX="3435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0C9B59F-36AC-43AC-91E6-D9EBE34F8837}" type="pres">
      <dgm:prSet presAssocID="{FD32AD44-A19A-423E-AD71-2987C097D236}" presName="level3hierChild" presStyleCnt="0"/>
      <dgm:spPr/>
    </dgm:pt>
  </dgm:ptLst>
  <dgm:cxnLst>
    <dgm:cxn modelId="{9B1B80B4-8A69-44D5-9FA5-EF634A10295B}" type="presOf" srcId="{D5B86CB2-3260-47D5-9A2F-820F9A9CB57D}" destId="{AC15E075-F3C7-492D-A7EE-C34473FAF504}" srcOrd="0" destOrd="0" presId="urn:microsoft.com/office/officeart/2005/8/layout/hierarchy2"/>
    <dgm:cxn modelId="{8F5B4951-3751-47A1-B74F-61D429FBF303}" type="presOf" srcId="{B83F9142-E8CA-46C7-9372-0F9EFD14557B}" destId="{BD9BD861-381A-41D7-BC36-AFD05B0C4532}" srcOrd="1" destOrd="0" presId="urn:microsoft.com/office/officeart/2005/8/layout/hierarchy2"/>
    <dgm:cxn modelId="{EB38FFD9-D9EE-4ACF-BEA2-B48AF3151953}" type="presOf" srcId="{DD4059DA-51B6-4CF0-A615-4F58A3368D93}" destId="{B74B6B69-1FDF-4E6F-B602-A21F86DFF6B8}" srcOrd="0" destOrd="0" presId="urn:microsoft.com/office/officeart/2005/8/layout/hierarchy2"/>
    <dgm:cxn modelId="{28D9BAD4-E6D3-43A9-8502-E0DCA34AEF72}" type="presOf" srcId="{AD183679-3B67-47FE-829B-7E67287452C8}" destId="{F65B102B-D803-4A03-9381-36787631B6A8}" srcOrd="0" destOrd="0" presId="urn:microsoft.com/office/officeart/2005/8/layout/hierarchy2"/>
    <dgm:cxn modelId="{9D56F328-A49F-4181-97BE-C2DD09BE1DF0}" srcId="{99EFAD3B-E996-4531-A991-01A000EC3ECB}" destId="{0AED7B70-6835-4AD2-9286-451CE299DCF0}" srcOrd="8" destOrd="0" parTransId="{AD183679-3B67-47FE-829B-7E67287452C8}" sibTransId="{A2786E21-64E0-4593-8B3A-1A74C9F96A6A}"/>
    <dgm:cxn modelId="{C6A4659A-0099-4CEF-8CAC-1EE69E92C19B}" type="presOf" srcId="{69F3E5A4-221F-4AFD-8785-FBFFFB63ABBD}" destId="{CC84E015-C320-4484-AA96-E5FD093443EA}" srcOrd="0" destOrd="0" presId="urn:microsoft.com/office/officeart/2005/8/layout/hierarchy2"/>
    <dgm:cxn modelId="{A4C7B126-8BD9-4AE3-B2FB-1231B7F59962}" type="presOf" srcId="{035B1E3D-56F7-459D-A34C-881A6E673FC2}" destId="{710EB903-C324-4C67-9EF3-F2B32568182B}" srcOrd="1" destOrd="0" presId="urn:microsoft.com/office/officeart/2005/8/layout/hierarchy2"/>
    <dgm:cxn modelId="{54CCA0EB-19D9-456D-836A-D543EFABA84B}" type="presOf" srcId="{035B1E3D-56F7-459D-A34C-881A6E673FC2}" destId="{CDAD1674-0447-43EA-9D4F-7119E41C1D82}" srcOrd="0" destOrd="0" presId="urn:microsoft.com/office/officeart/2005/8/layout/hierarchy2"/>
    <dgm:cxn modelId="{1040EA90-64A9-4761-9CC0-A93FE776C67E}" srcId="{99EFAD3B-E996-4531-A991-01A000EC3ECB}" destId="{A26E48E5-0DBC-46CC-87B3-13B2338FA751}" srcOrd="7" destOrd="0" parTransId="{E001ABAC-92D2-4C0F-9492-0F76D236BFB4}" sibTransId="{8AEC86D5-9964-48B5-AE85-EAB71CE509D4}"/>
    <dgm:cxn modelId="{49B05EDE-F1AC-4EA3-982D-08DB5B36EF93}" type="presOf" srcId="{D047497B-C525-4FEB-9F14-6B2340ACEA95}" destId="{2C033CE5-E704-46BF-88F1-BAF93D6DDDDB}" srcOrd="0" destOrd="0" presId="urn:microsoft.com/office/officeart/2005/8/layout/hierarchy2"/>
    <dgm:cxn modelId="{116C13E6-F128-4BF8-8DA7-DBF2EF2E0BED}" type="presOf" srcId="{962058DB-204B-41CD-B3B6-EE83B74AC370}" destId="{2ECC8E3B-5C83-4200-AB04-76F671B75929}" srcOrd="1" destOrd="0" presId="urn:microsoft.com/office/officeart/2005/8/layout/hierarchy2"/>
    <dgm:cxn modelId="{E3CF2801-6E73-4431-A9B4-720065F6761F}" type="presOf" srcId="{06B416D5-E98F-4035-8DDA-E9312AC439D8}" destId="{275291B1-4FA0-4EF7-AA0D-977D133E8ED5}" srcOrd="0" destOrd="0" presId="urn:microsoft.com/office/officeart/2005/8/layout/hierarchy2"/>
    <dgm:cxn modelId="{314572A8-00F8-4AC6-A7C3-114861F9A0A6}" srcId="{D047497B-C525-4FEB-9F14-6B2340ACEA95}" destId="{99EFAD3B-E996-4531-A991-01A000EC3ECB}" srcOrd="0" destOrd="0" parTransId="{9469F9B0-9D8A-4585-A201-F3CC144AB7A2}" sibTransId="{B0F6757D-6DC9-40B4-A50A-48A801432FEF}"/>
    <dgm:cxn modelId="{096B102B-06CB-4722-ABAB-573B61C6A9E4}" type="presOf" srcId="{5FD4EEE7-58C2-42B5-8C12-892EFA2210D9}" destId="{130EE34B-074E-4E87-8CEA-1A1AB8F7DFB0}" srcOrd="0" destOrd="0" presId="urn:microsoft.com/office/officeart/2005/8/layout/hierarchy2"/>
    <dgm:cxn modelId="{76403C6B-AD75-486A-B3B4-9EAB6803C22D}" srcId="{99EFAD3B-E996-4531-A991-01A000EC3ECB}" destId="{5FD4EEE7-58C2-42B5-8C12-892EFA2210D9}" srcOrd="3" destOrd="0" parTransId="{962058DB-204B-41CD-B3B6-EE83B74AC370}" sibTransId="{E7EEB722-2BA5-425D-85A0-25780B53856F}"/>
    <dgm:cxn modelId="{AE8C894D-CFDB-4A27-9CF9-DE72E2B856AD}" type="presOf" srcId="{FD32AD44-A19A-423E-AD71-2987C097D236}" destId="{3ECC808F-EC1F-4488-A08D-2D0565336C6D}" srcOrd="0" destOrd="0" presId="urn:microsoft.com/office/officeart/2005/8/layout/hierarchy2"/>
    <dgm:cxn modelId="{B1814E15-A704-41CD-BC2D-1D85514355D4}" type="presOf" srcId="{DD4059DA-51B6-4CF0-A615-4F58A3368D93}" destId="{56B5238E-53F0-42E2-8369-2AE413339A55}" srcOrd="1" destOrd="0" presId="urn:microsoft.com/office/officeart/2005/8/layout/hierarchy2"/>
    <dgm:cxn modelId="{FF417135-CD6E-42D0-A027-CB87F8BA3FD0}" type="presOf" srcId="{BBAAB2EA-E9CD-4D5C-94E6-EC1F7F914949}" destId="{A3F8AC3E-A8D2-4E94-A775-4437D66AC642}" srcOrd="0" destOrd="0" presId="urn:microsoft.com/office/officeart/2005/8/layout/hierarchy2"/>
    <dgm:cxn modelId="{E5767388-FA14-4AD7-9454-034C192BF9BC}" type="presOf" srcId="{E001ABAC-92D2-4C0F-9492-0F76D236BFB4}" destId="{FC05FFE0-1D9D-4FCE-B53B-052FE6FEC43B}" srcOrd="1" destOrd="0" presId="urn:microsoft.com/office/officeart/2005/8/layout/hierarchy2"/>
    <dgm:cxn modelId="{90247C4B-E446-4D96-ADD4-9BDF329AD916}" type="presOf" srcId="{8809075E-08EA-48DA-96EC-F605E43B93D1}" destId="{CCD70128-07D6-43AD-9DC4-25B774833F01}" srcOrd="0" destOrd="0" presId="urn:microsoft.com/office/officeart/2005/8/layout/hierarchy2"/>
    <dgm:cxn modelId="{015E17C0-F74D-4623-BA37-56FE36BB25BE}" type="presOf" srcId="{324E4FB7-20EF-496B-B06B-AE5027983B86}" destId="{C47BA1BF-A691-4D68-8FFB-ED49C88D4E0B}" srcOrd="0" destOrd="0" presId="urn:microsoft.com/office/officeart/2005/8/layout/hierarchy2"/>
    <dgm:cxn modelId="{9BD50D7D-26FA-4FE4-953D-B200E01DCBD1}" type="presOf" srcId="{B83F9142-E8CA-46C7-9372-0F9EFD14557B}" destId="{7529533A-1A6A-4A19-943C-5EB812A1CDF9}" srcOrd="0" destOrd="0" presId="urn:microsoft.com/office/officeart/2005/8/layout/hierarchy2"/>
    <dgm:cxn modelId="{58566743-D088-4BC3-9BD8-2FBDAD9AD3C0}" type="presOf" srcId="{CDC096C0-1739-4012-A27C-D805051BAEA8}" destId="{A6E31AF9-F570-48BA-8460-0D4A80DBA157}" srcOrd="0" destOrd="0" presId="urn:microsoft.com/office/officeart/2005/8/layout/hierarchy2"/>
    <dgm:cxn modelId="{CFF4E823-0CAC-4203-A46C-B8A82CDED833}" type="presOf" srcId="{5129DB0A-2555-4DDD-89CE-2E3E0C8BC5B0}" destId="{AFB5C6BD-E888-42C0-B9FB-37E08989B934}" srcOrd="1" destOrd="0" presId="urn:microsoft.com/office/officeart/2005/8/layout/hierarchy2"/>
    <dgm:cxn modelId="{142C0DCE-CC16-4362-8902-EB040ADE128D}" type="presOf" srcId="{F33E24C8-833C-46C7-8CD3-7895E4845AB4}" destId="{5F7437DE-B43A-471E-A798-85635CCA8C07}" srcOrd="0" destOrd="0" presId="urn:microsoft.com/office/officeart/2005/8/layout/hierarchy2"/>
    <dgm:cxn modelId="{46EFCE47-2A24-410D-9475-B80086779D09}" type="presOf" srcId="{E001ABAC-92D2-4C0F-9492-0F76D236BFB4}" destId="{74DE20BE-243E-437E-B108-5CAFB0395A70}" srcOrd="0" destOrd="0" presId="urn:microsoft.com/office/officeart/2005/8/layout/hierarchy2"/>
    <dgm:cxn modelId="{F2511F8B-DF9F-479C-92B6-D85C54BFE239}" type="presOf" srcId="{5B721209-5A65-461B-8DB9-811CFF0C75C9}" destId="{D445CF02-1A41-4295-93B0-094BA5937A04}" srcOrd="0" destOrd="0" presId="urn:microsoft.com/office/officeart/2005/8/layout/hierarchy2"/>
    <dgm:cxn modelId="{785C4F9D-6DD2-4F46-A456-86C083504E3E}" type="presOf" srcId="{5B721209-5A65-461B-8DB9-811CFF0C75C9}" destId="{4D585122-11D3-4168-86DF-E44C78FBDE34}" srcOrd="1" destOrd="0" presId="urn:microsoft.com/office/officeart/2005/8/layout/hierarchy2"/>
    <dgm:cxn modelId="{8957DC5F-285F-4318-BF5F-73F6AC533CB7}" type="presOf" srcId="{99EFAD3B-E996-4531-A991-01A000EC3ECB}" destId="{9CE75221-5DF6-44E3-8C68-5E5E02E8CB0D}" srcOrd="0" destOrd="0" presId="urn:microsoft.com/office/officeart/2005/8/layout/hierarchy2"/>
    <dgm:cxn modelId="{88CFDEA9-E106-48AF-8D29-77F330396CAB}" srcId="{99EFAD3B-E996-4531-A991-01A000EC3ECB}" destId="{FD32AD44-A19A-423E-AD71-2987C097D236}" srcOrd="10" destOrd="0" parTransId="{5129DB0A-2555-4DDD-89CE-2E3E0C8BC5B0}" sibTransId="{4FB60619-3C8F-4C17-8739-04D823B30FC5}"/>
    <dgm:cxn modelId="{AEC01BED-F226-4CA2-925C-F2E0E771B3E9}" srcId="{99EFAD3B-E996-4531-A991-01A000EC3ECB}" destId="{06B416D5-E98F-4035-8DDA-E9312AC439D8}" srcOrd="9" destOrd="0" parTransId="{B83F9142-E8CA-46C7-9372-0F9EFD14557B}" sibTransId="{180336B1-1FC0-436F-8ACB-1711B852748F}"/>
    <dgm:cxn modelId="{18ACDF78-A15E-4995-A9C9-D271E461B928}" srcId="{99EFAD3B-E996-4531-A991-01A000EC3ECB}" destId="{69F3E5A4-221F-4AFD-8785-FBFFFB63ABBD}" srcOrd="2" destOrd="0" parTransId="{BBAAB2EA-E9CD-4D5C-94E6-EC1F7F914949}" sibTransId="{56379CA1-D3F4-4269-9B9D-71495AA8CC27}"/>
    <dgm:cxn modelId="{40990FF2-B60D-4F6B-A364-45DFC0DE40B4}" srcId="{99EFAD3B-E996-4531-A991-01A000EC3ECB}" destId="{D5B86CB2-3260-47D5-9A2F-820F9A9CB57D}" srcOrd="5" destOrd="0" parTransId="{5B721209-5A65-461B-8DB9-811CFF0C75C9}" sibTransId="{F2E072FC-3F70-4812-A3D3-8DB54C7BF7D2}"/>
    <dgm:cxn modelId="{DC1C3603-CFFA-48AC-91CB-3300569C25D5}" type="presOf" srcId="{EBBEEF3E-2E79-4FDF-A50D-EF3931097946}" destId="{4C24F501-644D-46D8-9A22-CBD2476FF2D8}" srcOrd="0" destOrd="0" presId="urn:microsoft.com/office/officeart/2005/8/layout/hierarchy2"/>
    <dgm:cxn modelId="{5D49F88F-BA22-4037-A681-13121FF54EFD}" type="presOf" srcId="{AD183679-3B67-47FE-829B-7E67287452C8}" destId="{4D6990E3-8575-4315-B91A-221A1D77BD8D}" srcOrd="1" destOrd="0" presId="urn:microsoft.com/office/officeart/2005/8/layout/hierarchy2"/>
    <dgm:cxn modelId="{02707FF6-920F-43DF-BD57-B0667ECD62C9}" srcId="{99EFAD3B-E996-4531-A991-01A000EC3ECB}" destId="{8809075E-08EA-48DA-96EC-F605E43B93D1}" srcOrd="1" destOrd="0" parTransId="{035B1E3D-56F7-459D-A34C-881A6E673FC2}" sibTransId="{4106D44F-AB22-4206-AD84-88CA0047BA95}"/>
    <dgm:cxn modelId="{99F9A9FD-4D94-4C15-AF58-D2546779224E}" type="presOf" srcId="{BBAAB2EA-E9CD-4D5C-94E6-EC1F7F914949}" destId="{4D54F755-3966-4100-BE7B-AFE30B7B1FA3}" srcOrd="1" destOrd="0" presId="urn:microsoft.com/office/officeart/2005/8/layout/hierarchy2"/>
    <dgm:cxn modelId="{1358717E-3606-4020-B203-2D3A08E416A8}" srcId="{99EFAD3B-E996-4531-A991-01A000EC3ECB}" destId="{CDC096C0-1739-4012-A27C-D805051BAEA8}" srcOrd="0" destOrd="0" parTransId="{F33E24C8-833C-46C7-8CD3-7895E4845AB4}" sibTransId="{8A67F31C-1BEE-4FD1-9F5E-3F6EA0021F29}"/>
    <dgm:cxn modelId="{3BA728CA-45E7-4CF1-8982-C0A644F35131}" type="presOf" srcId="{B6AFA390-3B69-43E4-B8AD-0D2D3E38CDF6}" destId="{87542E61-8FF9-430C-9BBF-DA9244465283}" srcOrd="0" destOrd="0" presId="urn:microsoft.com/office/officeart/2005/8/layout/hierarchy2"/>
    <dgm:cxn modelId="{70DF12D6-C995-4A4A-9A3D-0DEFB98E8CD9}" type="presOf" srcId="{A26E48E5-0DBC-46CC-87B3-13B2338FA751}" destId="{89DF0FC5-B7AB-45F8-ACE1-EE7DEA1991C4}" srcOrd="0" destOrd="0" presId="urn:microsoft.com/office/officeart/2005/8/layout/hierarchy2"/>
    <dgm:cxn modelId="{1F46A8BC-6066-4EAB-AA4A-C785AD2D533F}" type="presOf" srcId="{0AED7B70-6835-4AD2-9286-451CE299DCF0}" destId="{906537F8-129D-402E-A50A-624100B2C14C}" srcOrd="0" destOrd="0" presId="urn:microsoft.com/office/officeart/2005/8/layout/hierarchy2"/>
    <dgm:cxn modelId="{545DC579-C213-4B06-9C77-07CBC6582A9E}" srcId="{99EFAD3B-E996-4531-A991-01A000EC3ECB}" destId="{EBBEEF3E-2E79-4FDF-A50D-EF3931097946}" srcOrd="4" destOrd="0" parTransId="{B6AFA390-3B69-43E4-B8AD-0D2D3E38CDF6}" sibTransId="{D6B6881A-F552-4A29-8F20-4DFD85190BFC}"/>
    <dgm:cxn modelId="{2166A9BF-12F8-404E-BDA4-883797729F96}" type="presOf" srcId="{B6AFA390-3B69-43E4-B8AD-0D2D3E38CDF6}" destId="{8E13C9BC-F29F-49F0-BAE0-F3803B8F900F}" srcOrd="1" destOrd="0" presId="urn:microsoft.com/office/officeart/2005/8/layout/hierarchy2"/>
    <dgm:cxn modelId="{2B4B2056-618E-41CE-8A08-E148FE0B168D}" srcId="{99EFAD3B-E996-4531-A991-01A000EC3ECB}" destId="{324E4FB7-20EF-496B-B06B-AE5027983B86}" srcOrd="6" destOrd="0" parTransId="{DD4059DA-51B6-4CF0-A615-4F58A3368D93}" sibTransId="{79E3B400-D1EF-4217-8BC4-377A87925EE8}"/>
    <dgm:cxn modelId="{09F83830-0C00-401F-AF44-D87C571A16E4}" type="presOf" srcId="{5129DB0A-2555-4DDD-89CE-2E3E0C8BC5B0}" destId="{FA403E25-2E83-44F9-85AD-79C439666345}" srcOrd="0" destOrd="0" presId="urn:microsoft.com/office/officeart/2005/8/layout/hierarchy2"/>
    <dgm:cxn modelId="{62A1264A-1EF7-447A-998D-9860BB9E2762}" type="presOf" srcId="{F33E24C8-833C-46C7-8CD3-7895E4845AB4}" destId="{2B4D978A-D897-434D-A260-B849EB563D3C}" srcOrd="1" destOrd="0" presId="urn:microsoft.com/office/officeart/2005/8/layout/hierarchy2"/>
    <dgm:cxn modelId="{5DCD8CCF-EE0C-4132-8D9C-2E62439AC451}" type="presOf" srcId="{962058DB-204B-41CD-B3B6-EE83B74AC370}" destId="{808AA3CB-B395-43EE-9C2C-E04BCB7432AB}" srcOrd="0" destOrd="0" presId="urn:microsoft.com/office/officeart/2005/8/layout/hierarchy2"/>
    <dgm:cxn modelId="{D5A17C87-AE56-4362-9445-0DD952A95676}" type="presParOf" srcId="{2C033CE5-E704-46BF-88F1-BAF93D6DDDDB}" destId="{547A8180-888B-46C8-BA91-C8CA950A3773}" srcOrd="0" destOrd="0" presId="urn:microsoft.com/office/officeart/2005/8/layout/hierarchy2"/>
    <dgm:cxn modelId="{FF0F6957-28CF-4F3E-9695-C1BFC65C50E7}" type="presParOf" srcId="{547A8180-888B-46C8-BA91-C8CA950A3773}" destId="{9CE75221-5DF6-44E3-8C68-5E5E02E8CB0D}" srcOrd="0" destOrd="0" presId="urn:microsoft.com/office/officeart/2005/8/layout/hierarchy2"/>
    <dgm:cxn modelId="{4AE0FD1E-4837-414C-AC71-C1ADC25B1F54}" type="presParOf" srcId="{547A8180-888B-46C8-BA91-C8CA950A3773}" destId="{72CED4C3-6E56-4149-9ADE-2766CCB5BE83}" srcOrd="1" destOrd="0" presId="urn:microsoft.com/office/officeart/2005/8/layout/hierarchy2"/>
    <dgm:cxn modelId="{433036E9-E7E1-4F2D-94BA-79BFCB276383}" type="presParOf" srcId="{72CED4C3-6E56-4149-9ADE-2766CCB5BE83}" destId="{5F7437DE-B43A-471E-A798-85635CCA8C07}" srcOrd="0" destOrd="0" presId="urn:microsoft.com/office/officeart/2005/8/layout/hierarchy2"/>
    <dgm:cxn modelId="{F2627017-A60C-4D66-A358-58D92620F548}" type="presParOf" srcId="{5F7437DE-B43A-471E-A798-85635CCA8C07}" destId="{2B4D978A-D897-434D-A260-B849EB563D3C}" srcOrd="0" destOrd="0" presId="urn:microsoft.com/office/officeart/2005/8/layout/hierarchy2"/>
    <dgm:cxn modelId="{1F59C55B-09AF-4F6E-8C25-4F44406801EA}" type="presParOf" srcId="{72CED4C3-6E56-4149-9ADE-2766CCB5BE83}" destId="{D528CF79-B10D-429A-813F-4F5CE9891297}" srcOrd="1" destOrd="0" presId="urn:microsoft.com/office/officeart/2005/8/layout/hierarchy2"/>
    <dgm:cxn modelId="{543DB036-CC76-4A22-8072-94188EF3857D}" type="presParOf" srcId="{D528CF79-B10D-429A-813F-4F5CE9891297}" destId="{A6E31AF9-F570-48BA-8460-0D4A80DBA157}" srcOrd="0" destOrd="0" presId="urn:microsoft.com/office/officeart/2005/8/layout/hierarchy2"/>
    <dgm:cxn modelId="{9F5673F6-D5C4-4185-A9AC-B3FC9A6CD8FD}" type="presParOf" srcId="{D528CF79-B10D-429A-813F-4F5CE9891297}" destId="{5E8857DE-F1AE-47D1-9A16-332DE0E9AAF4}" srcOrd="1" destOrd="0" presId="urn:microsoft.com/office/officeart/2005/8/layout/hierarchy2"/>
    <dgm:cxn modelId="{1A12183F-F45E-4622-9629-E6AD347320DC}" type="presParOf" srcId="{72CED4C3-6E56-4149-9ADE-2766CCB5BE83}" destId="{CDAD1674-0447-43EA-9D4F-7119E41C1D82}" srcOrd="2" destOrd="0" presId="urn:microsoft.com/office/officeart/2005/8/layout/hierarchy2"/>
    <dgm:cxn modelId="{69256FB9-3076-4ADB-87FB-5676794886FE}" type="presParOf" srcId="{CDAD1674-0447-43EA-9D4F-7119E41C1D82}" destId="{710EB903-C324-4C67-9EF3-F2B32568182B}" srcOrd="0" destOrd="0" presId="urn:microsoft.com/office/officeart/2005/8/layout/hierarchy2"/>
    <dgm:cxn modelId="{04BBBC5C-C881-4A7C-A2DE-644B2A6A2C2B}" type="presParOf" srcId="{72CED4C3-6E56-4149-9ADE-2766CCB5BE83}" destId="{B78FCCD3-D120-44CF-8D00-1F1E16321007}" srcOrd="3" destOrd="0" presId="urn:microsoft.com/office/officeart/2005/8/layout/hierarchy2"/>
    <dgm:cxn modelId="{F2AB8687-EFCA-419F-9670-AC21A158CE12}" type="presParOf" srcId="{B78FCCD3-D120-44CF-8D00-1F1E16321007}" destId="{CCD70128-07D6-43AD-9DC4-25B774833F01}" srcOrd="0" destOrd="0" presId="urn:microsoft.com/office/officeart/2005/8/layout/hierarchy2"/>
    <dgm:cxn modelId="{45BF678E-6220-4D17-84E4-F70E3B559BB7}" type="presParOf" srcId="{B78FCCD3-D120-44CF-8D00-1F1E16321007}" destId="{0715A1C4-655F-4F42-BC1D-1C6A94515814}" srcOrd="1" destOrd="0" presId="urn:microsoft.com/office/officeart/2005/8/layout/hierarchy2"/>
    <dgm:cxn modelId="{957DC29D-A0C8-4B07-8178-E32D98D1823E}" type="presParOf" srcId="{72CED4C3-6E56-4149-9ADE-2766CCB5BE83}" destId="{A3F8AC3E-A8D2-4E94-A775-4437D66AC642}" srcOrd="4" destOrd="0" presId="urn:microsoft.com/office/officeart/2005/8/layout/hierarchy2"/>
    <dgm:cxn modelId="{7E6122E2-D76B-42ED-B968-EDB970B929FA}" type="presParOf" srcId="{A3F8AC3E-A8D2-4E94-A775-4437D66AC642}" destId="{4D54F755-3966-4100-BE7B-AFE30B7B1FA3}" srcOrd="0" destOrd="0" presId="urn:microsoft.com/office/officeart/2005/8/layout/hierarchy2"/>
    <dgm:cxn modelId="{9367465B-4B5F-4243-83BB-3E9155A685E0}" type="presParOf" srcId="{72CED4C3-6E56-4149-9ADE-2766CCB5BE83}" destId="{AE5D409E-829C-436E-9F36-3C4B4EDEC9E2}" srcOrd="5" destOrd="0" presId="urn:microsoft.com/office/officeart/2005/8/layout/hierarchy2"/>
    <dgm:cxn modelId="{1F720CDF-2D95-4ACE-875B-9CB4E307BE42}" type="presParOf" srcId="{AE5D409E-829C-436E-9F36-3C4B4EDEC9E2}" destId="{CC84E015-C320-4484-AA96-E5FD093443EA}" srcOrd="0" destOrd="0" presId="urn:microsoft.com/office/officeart/2005/8/layout/hierarchy2"/>
    <dgm:cxn modelId="{B71FE7A6-D6EB-4A6A-A544-86332BEDF2A7}" type="presParOf" srcId="{AE5D409E-829C-436E-9F36-3C4B4EDEC9E2}" destId="{7664B74E-0494-484F-B96C-4297E2512C0D}" srcOrd="1" destOrd="0" presId="urn:microsoft.com/office/officeart/2005/8/layout/hierarchy2"/>
    <dgm:cxn modelId="{8EE93E27-1AA0-48FB-B48F-01D09BEA6C17}" type="presParOf" srcId="{72CED4C3-6E56-4149-9ADE-2766CCB5BE83}" destId="{808AA3CB-B395-43EE-9C2C-E04BCB7432AB}" srcOrd="6" destOrd="0" presId="urn:microsoft.com/office/officeart/2005/8/layout/hierarchy2"/>
    <dgm:cxn modelId="{76783245-11DF-4DBB-A4D5-D05EA565ADAB}" type="presParOf" srcId="{808AA3CB-B395-43EE-9C2C-E04BCB7432AB}" destId="{2ECC8E3B-5C83-4200-AB04-76F671B75929}" srcOrd="0" destOrd="0" presId="urn:microsoft.com/office/officeart/2005/8/layout/hierarchy2"/>
    <dgm:cxn modelId="{D1D4B467-FB25-46DF-AAF7-17122877CBDC}" type="presParOf" srcId="{72CED4C3-6E56-4149-9ADE-2766CCB5BE83}" destId="{90C52ED4-9917-4203-997C-E3EB3A20B68C}" srcOrd="7" destOrd="0" presId="urn:microsoft.com/office/officeart/2005/8/layout/hierarchy2"/>
    <dgm:cxn modelId="{E41D35E4-DF12-41F0-B9DC-A19843CA06DD}" type="presParOf" srcId="{90C52ED4-9917-4203-997C-E3EB3A20B68C}" destId="{130EE34B-074E-4E87-8CEA-1A1AB8F7DFB0}" srcOrd="0" destOrd="0" presId="urn:microsoft.com/office/officeart/2005/8/layout/hierarchy2"/>
    <dgm:cxn modelId="{DC0399D4-C333-4FEF-B030-B7572DF26FA6}" type="presParOf" srcId="{90C52ED4-9917-4203-997C-E3EB3A20B68C}" destId="{A8BB2119-5661-47A1-91EE-70B6F8B8F4A1}" srcOrd="1" destOrd="0" presId="urn:microsoft.com/office/officeart/2005/8/layout/hierarchy2"/>
    <dgm:cxn modelId="{2A657224-B6D2-41C1-BEEA-DBEBEC4AFEAB}" type="presParOf" srcId="{72CED4C3-6E56-4149-9ADE-2766CCB5BE83}" destId="{87542E61-8FF9-430C-9BBF-DA9244465283}" srcOrd="8" destOrd="0" presId="urn:microsoft.com/office/officeart/2005/8/layout/hierarchy2"/>
    <dgm:cxn modelId="{BA6A81F8-028C-4F5C-9A56-8FA28F0822ED}" type="presParOf" srcId="{87542E61-8FF9-430C-9BBF-DA9244465283}" destId="{8E13C9BC-F29F-49F0-BAE0-F3803B8F900F}" srcOrd="0" destOrd="0" presId="urn:microsoft.com/office/officeart/2005/8/layout/hierarchy2"/>
    <dgm:cxn modelId="{7D993A1A-6BFA-496A-B959-685866C4B11B}" type="presParOf" srcId="{72CED4C3-6E56-4149-9ADE-2766CCB5BE83}" destId="{375EA579-2626-4FA5-BCEF-370ACEF40D18}" srcOrd="9" destOrd="0" presId="urn:microsoft.com/office/officeart/2005/8/layout/hierarchy2"/>
    <dgm:cxn modelId="{8932F38F-5E35-4EF5-B56B-B59F5E71F763}" type="presParOf" srcId="{375EA579-2626-4FA5-BCEF-370ACEF40D18}" destId="{4C24F501-644D-46D8-9A22-CBD2476FF2D8}" srcOrd="0" destOrd="0" presId="urn:microsoft.com/office/officeart/2005/8/layout/hierarchy2"/>
    <dgm:cxn modelId="{C1073A39-2DE7-43C5-BF68-549B4237B080}" type="presParOf" srcId="{375EA579-2626-4FA5-BCEF-370ACEF40D18}" destId="{AF3B1A3F-92E7-4560-B315-AC8922E7A4E0}" srcOrd="1" destOrd="0" presId="urn:microsoft.com/office/officeart/2005/8/layout/hierarchy2"/>
    <dgm:cxn modelId="{5DDF51F4-FECB-48BC-AF22-2E7EDF6DA3AC}" type="presParOf" srcId="{72CED4C3-6E56-4149-9ADE-2766CCB5BE83}" destId="{D445CF02-1A41-4295-93B0-094BA5937A04}" srcOrd="10" destOrd="0" presId="urn:microsoft.com/office/officeart/2005/8/layout/hierarchy2"/>
    <dgm:cxn modelId="{208A0B49-7379-4BE9-8CA9-FE8181870DF4}" type="presParOf" srcId="{D445CF02-1A41-4295-93B0-094BA5937A04}" destId="{4D585122-11D3-4168-86DF-E44C78FBDE34}" srcOrd="0" destOrd="0" presId="urn:microsoft.com/office/officeart/2005/8/layout/hierarchy2"/>
    <dgm:cxn modelId="{7E074776-43A0-48D6-8602-934162A3FD3A}" type="presParOf" srcId="{72CED4C3-6E56-4149-9ADE-2766CCB5BE83}" destId="{CAE35612-F460-4D3F-8FF8-79F623B7BEB6}" srcOrd="11" destOrd="0" presId="urn:microsoft.com/office/officeart/2005/8/layout/hierarchy2"/>
    <dgm:cxn modelId="{66778151-552C-4B9E-8629-040827E68A42}" type="presParOf" srcId="{CAE35612-F460-4D3F-8FF8-79F623B7BEB6}" destId="{AC15E075-F3C7-492D-A7EE-C34473FAF504}" srcOrd="0" destOrd="0" presId="urn:microsoft.com/office/officeart/2005/8/layout/hierarchy2"/>
    <dgm:cxn modelId="{F045158C-F7B9-44A2-BDCF-F347CFBC2689}" type="presParOf" srcId="{CAE35612-F460-4D3F-8FF8-79F623B7BEB6}" destId="{3A3A3897-4FD1-4309-A803-F53F7D9E896F}" srcOrd="1" destOrd="0" presId="urn:microsoft.com/office/officeart/2005/8/layout/hierarchy2"/>
    <dgm:cxn modelId="{2C9CA114-5154-4A34-AE25-CD517A889529}" type="presParOf" srcId="{72CED4C3-6E56-4149-9ADE-2766CCB5BE83}" destId="{B74B6B69-1FDF-4E6F-B602-A21F86DFF6B8}" srcOrd="12" destOrd="0" presId="urn:microsoft.com/office/officeart/2005/8/layout/hierarchy2"/>
    <dgm:cxn modelId="{18E1BC42-CCFB-4B55-91EF-C8DBFBE61308}" type="presParOf" srcId="{B74B6B69-1FDF-4E6F-B602-A21F86DFF6B8}" destId="{56B5238E-53F0-42E2-8369-2AE413339A55}" srcOrd="0" destOrd="0" presId="urn:microsoft.com/office/officeart/2005/8/layout/hierarchy2"/>
    <dgm:cxn modelId="{75DD18C5-A9F2-4C2A-845C-5CFFAB7C053E}" type="presParOf" srcId="{72CED4C3-6E56-4149-9ADE-2766CCB5BE83}" destId="{685A35B0-5ECD-440A-8AD9-9DC3CB7061EA}" srcOrd="13" destOrd="0" presId="urn:microsoft.com/office/officeart/2005/8/layout/hierarchy2"/>
    <dgm:cxn modelId="{80CCF9E6-E9DF-457E-AF23-BB82E885BEEF}" type="presParOf" srcId="{685A35B0-5ECD-440A-8AD9-9DC3CB7061EA}" destId="{C47BA1BF-A691-4D68-8FFB-ED49C88D4E0B}" srcOrd="0" destOrd="0" presId="urn:microsoft.com/office/officeart/2005/8/layout/hierarchy2"/>
    <dgm:cxn modelId="{6EBDE95A-D484-4D65-9DD8-2C9955AE164D}" type="presParOf" srcId="{685A35B0-5ECD-440A-8AD9-9DC3CB7061EA}" destId="{BFC022A0-A203-4C07-A58B-2540E0523B69}" srcOrd="1" destOrd="0" presId="urn:microsoft.com/office/officeart/2005/8/layout/hierarchy2"/>
    <dgm:cxn modelId="{57AE4FB1-7F79-41D6-8DCF-75CB7305465B}" type="presParOf" srcId="{72CED4C3-6E56-4149-9ADE-2766CCB5BE83}" destId="{74DE20BE-243E-437E-B108-5CAFB0395A70}" srcOrd="14" destOrd="0" presId="urn:microsoft.com/office/officeart/2005/8/layout/hierarchy2"/>
    <dgm:cxn modelId="{CD8E4450-C260-48AC-A5F1-DFE300FEFD66}" type="presParOf" srcId="{74DE20BE-243E-437E-B108-5CAFB0395A70}" destId="{FC05FFE0-1D9D-4FCE-B53B-052FE6FEC43B}" srcOrd="0" destOrd="0" presId="urn:microsoft.com/office/officeart/2005/8/layout/hierarchy2"/>
    <dgm:cxn modelId="{43FEAED8-F7F5-4A7E-874D-8194ECF73B19}" type="presParOf" srcId="{72CED4C3-6E56-4149-9ADE-2766CCB5BE83}" destId="{1B0C16F1-A56D-4C31-888B-022A041F2D67}" srcOrd="15" destOrd="0" presId="urn:microsoft.com/office/officeart/2005/8/layout/hierarchy2"/>
    <dgm:cxn modelId="{8FD8103A-9796-488A-B19C-1708EE2DA55D}" type="presParOf" srcId="{1B0C16F1-A56D-4C31-888B-022A041F2D67}" destId="{89DF0FC5-B7AB-45F8-ACE1-EE7DEA1991C4}" srcOrd="0" destOrd="0" presId="urn:microsoft.com/office/officeart/2005/8/layout/hierarchy2"/>
    <dgm:cxn modelId="{94401DE0-5D07-428C-B73C-F4DB5EDEDD78}" type="presParOf" srcId="{1B0C16F1-A56D-4C31-888B-022A041F2D67}" destId="{F5CF844F-D0E0-4D82-B1E5-83B4C3690739}" srcOrd="1" destOrd="0" presId="urn:microsoft.com/office/officeart/2005/8/layout/hierarchy2"/>
    <dgm:cxn modelId="{2625414B-E2EB-42FF-B295-9EE2E5E0B66E}" type="presParOf" srcId="{72CED4C3-6E56-4149-9ADE-2766CCB5BE83}" destId="{F65B102B-D803-4A03-9381-36787631B6A8}" srcOrd="16" destOrd="0" presId="urn:microsoft.com/office/officeart/2005/8/layout/hierarchy2"/>
    <dgm:cxn modelId="{C4053E4B-9C1B-4198-B032-92E3697AF85D}" type="presParOf" srcId="{F65B102B-D803-4A03-9381-36787631B6A8}" destId="{4D6990E3-8575-4315-B91A-221A1D77BD8D}" srcOrd="0" destOrd="0" presId="urn:microsoft.com/office/officeart/2005/8/layout/hierarchy2"/>
    <dgm:cxn modelId="{DD6E72CC-D222-4D3B-9D35-7F86B15F52A0}" type="presParOf" srcId="{72CED4C3-6E56-4149-9ADE-2766CCB5BE83}" destId="{775B7C38-F9FE-4D59-8DB9-82D88534F462}" srcOrd="17" destOrd="0" presId="urn:microsoft.com/office/officeart/2005/8/layout/hierarchy2"/>
    <dgm:cxn modelId="{850DA0CE-9496-42AE-B935-90C432578D71}" type="presParOf" srcId="{775B7C38-F9FE-4D59-8DB9-82D88534F462}" destId="{906537F8-129D-402E-A50A-624100B2C14C}" srcOrd="0" destOrd="0" presId="urn:microsoft.com/office/officeart/2005/8/layout/hierarchy2"/>
    <dgm:cxn modelId="{9C5F3AD9-D855-47B2-A594-EF641ED6D3C8}" type="presParOf" srcId="{775B7C38-F9FE-4D59-8DB9-82D88534F462}" destId="{D9A0B5A9-38EB-422C-A994-D785A75EB44D}" srcOrd="1" destOrd="0" presId="urn:microsoft.com/office/officeart/2005/8/layout/hierarchy2"/>
    <dgm:cxn modelId="{80E34717-5E9F-4CCA-93CD-415872D54AA9}" type="presParOf" srcId="{72CED4C3-6E56-4149-9ADE-2766CCB5BE83}" destId="{7529533A-1A6A-4A19-943C-5EB812A1CDF9}" srcOrd="18" destOrd="0" presId="urn:microsoft.com/office/officeart/2005/8/layout/hierarchy2"/>
    <dgm:cxn modelId="{FB191FF5-404F-445F-8DD3-D71BB3BD9E58}" type="presParOf" srcId="{7529533A-1A6A-4A19-943C-5EB812A1CDF9}" destId="{BD9BD861-381A-41D7-BC36-AFD05B0C4532}" srcOrd="0" destOrd="0" presId="urn:microsoft.com/office/officeart/2005/8/layout/hierarchy2"/>
    <dgm:cxn modelId="{F82D2567-54B1-4B28-B7D0-CBE934326C29}" type="presParOf" srcId="{72CED4C3-6E56-4149-9ADE-2766CCB5BE83}" destId="{BE4ED90E-08F4-46AB-9800-B9CC173EC742}" srcOrd="19" destOrd="0" presId="urn:microsoft.com/office/officeart/2005/8/layout/hierarchy2"/>
    <dgm:cxn modelId="{37BDFD4D-098B-4099-B350-7A01206F63B6}" type="presParOf" srcId="{BE4ED90E-08F4-46AB-9800-B9CC173EC742}" destId="{275291B1-4FA0-4EF7-AA0D-977D133E8ED5}" srcOrd="0" destOrd="0" presId="urn:microsoft.com/office/officeart/2005/8/layout/hierarchy2"/>
    <dgm:cxn modelId="{84215863-9FCD-484D-9901-CBD394BA8FD6}" type="presParOf" srcId="{BE4ED90E-08F4-46AB-9800-B9CC173EC742}" destId="{62B749E2-7668-4020-A832-81D8AC6629CE}" srcOrd="1" destOrd="0" presId="urn:microsoft.com/office/officeart/2005/8/layout/hierarchy2"/>
    <dgm:cxn modelId="{A20EFAFB-EA63-4DDA-A50C-D97A459C7515}" type="presParOf" srcId="{72CED4C3-6E56-4149-9ADE-2766CCB5BE83}" destId="{FA403E25-2E83-44F9-85AD-79C439666345}" srcOrd="20" destOrd="0" presId="urn:microsoft.com/office/officeart/2005/8/layout/hierarchy2"/>
    <dgm:cxn modelId="{160D389C-9B11-4766-95AC-8452B631F728}" type="presParOf" srcId="{FA403E25-2E83-44F9-85AD-79C439666345}" destId="{AFB5C6BD-E888-42C0-B9FB-37E08989B934}" srcOrd="0" destOrd="0" presId="urn:microsoft.com/office/officeart/2005/8/layout/hierarchy2"/>
    <dgm:cxn modelId="{6B03AF6D-6666-4F62-BF13-2A4AF8BE1CED}" type="presParOf" srcId="{72CED4C3-6E56-4149-9ADE-2766CCB5BE83}" destId="{7138DB9C-8C08-4EC2-960F-E400E5DBF744}" srcOrd="21" destOrd="0" presId="urn:microsoft.com/office/officeart/2005/8/layout/hierarchy2"/>
    <dgm:cxn modelId="{A9225AC4-4CF7-4308-A438-3B8CCA6C432C}" type="presParOf" srcId="{7138DB9C-8C08-4EC2-960F-E400E5DBF744}" destId="{3ECC808F-EC1F-4488-A08D-2D0565336C6D}" srcOrd="0" destOrd="0" presId="urn:microsoft.com/office/officeart/2005/8/layout/hierarchy2"/>
    <dgm:cxn modelId="{DF9FB27C-3502-411F-819B-E201EEDDE0B2}" type="presParOf" srcId="{7138DB9C-8C08-4EC2-960F-E400E5DBF744}" destId="{50C9B59F-36AC-43AC-91E6-D9EBE34F8837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D047497B-C525-4FEB-9F14-6B2340ACEA95}" type="doc">
      <dgm:prSet loTypeId="urn:microsoft.com/office/officeart/2005/8/layout/hierarchy2" loCatId="hierarchy" qsTypeId="urn:microsoft.com/office/officeart/2005/8/quickstyle/simple3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99EFAD3B-E996-4531-A991-01A000EC3ECB}">
      <dgm:prSet/>
      <dgm:spPr/>
      <dgm:t>
        <a:bodyPr/>
        <a:lstStyle/>
        <a:p>
          <a:pPr rtl="1"/>
          <a:r>
            <a:rPr lang="ar-SA" dirty="0"/>
            <a:t>1-أفْعَلَ</a:t>
          </a:r>
          <a:endParaRPr lang="en-US" dirty="0"/>
        </a:p>
      </dgm:t>
    </dgm:pt>
    <dgm:pt modelId="{9469F9B0-9D8A-4585-A201-F3CC144AB7A2}" type="parTrans" cxnId="{314572A8-00F8-4AC6-A7C3-114861F9A0A6}">
      <dgm:prSet/>
      <dgm:spPr/>
      <dgm:t>
        <a:bodyPr/>
        <a:lstStyle/>
        <a:p>
          <a:pPr rtl="1"/>
          <a:endParaRPr lang="ar-SA"/>
        </a:p>
      </dgm:t>
    </dgm:pt>
    <dgm:pt modelId="{B0F6757D-6DC9-40B4-A50A-48A801432FEF}" type="sibTrans" cxnId="{314572A8-00F8-4AC6-A7C3-114861F9A0A6}">
      <dgm:prSet/>
      <dgm:spPr/>
      <dgm:t>
        <a:bodyPr/>
        <a:lstStyle/>
        <a:p>
          <a:pPr rtl="1"/>
          <a:endParaRPr lang="ar-SA"/>
        </a:p>
      </dgm:t>
    </dgm:pt>
    <dgm:pt modelId="{CDC096C0-1739-4012-A27C-D805051BAEA8}">
      <dgm:prSet/>
      <dgm:spPr/>
      <dgm:t>
        <a:bodyPr/>
        <a:lstStyle/>
        <a:p>
          <a:pPr rtl="1"/>
          <a:r>
            <a:rPr lang="ar-SA" dirty="0" smtClean="0"/>
            <a:t>1) التَّعدية</a:t>
          </a:r>
          <a:endParaRPr lang="en-US" dirty="0"/>
        </a:p>
      </dgm:t>
    </dgm:pt>
    <dgm:pt modelId="{F33E24C8-833C-46C7-8CD3-7895E4845AB4}" type="parTrans" cxnId="{1358717E-3606-4020-B203-2D3A08E416A8}">
      <dgm:prSet/>
      <dgm:spPr/>
      <dgm:t>
        <a:bodyPr/>
        <a:lstStyle/>
        <a:p>
          <a:pPr rtl="1"/>
          <a:endParaRPr lang="ar-SA"/>
        </a:p>
      </dgm:t>
    </dgm:pt>
    <dgm:pt modelId="{8A67F31C-1BEE-4FD1-9F5E-3F6EA0021F29}" type="sibTrans" cxnId="{1358717E-3606-4020-B203-2D3A08E416A8}">
      <dgm:prSet/>
      <dgm:spPr/>
      <dgm:t>
        <a:bodyPr/>
        <a:lstStyle/>
        <a:p>
          <a:pPr rtl="1"/>
          <a:endParaRPr lang="ar-SA"/>
        </a:p>
      </dgm:t>
    </dgm:pt>
    <dgm:pt modelId="{8809075E-08EA-48DA-96EC-F605E43B93D1}">
      <dgm:prSet/>
      <dgm:spPr/>
      <dgm:t>
        <a:bodyPr/>
        <a:lstStyle/>
        <a:p>
          <a:pPr rtl="1"/>
          <a:r>
            <a:rPr lang="ar-SA" dirty="0" smtClean="0"/>
            <a:t>2) صيرورة </a:t>
          </a:r>
          <a:r>
            <a:rPr lang="ar-SA" dirty="0"/>
            <a:t>شيء ذا شيءٍ</a:t>
          </a:r>
          <a:endParaRPr lang="en-US" dirty="0"/>
        </a:p>
      </dgm:t>
    </dgm:pt>
    <dgm:pt modelId="{035B1E3D-56F7-459D-A34C-881A6E673FC2}" type="parTrans" cxnId="{02707FF6-920F-43DF-BD57-B0667ECD62C9}">
      <dgm:prSet/>
      <dgm:spPr/>
      <dgm:t>
        <a:bodyPr/>
        <a:lstStyle/>
        <a:p>
          <a:pPr rtl="1"/>
          <a:endParaRPr lang="ar-SA"/>
        </a:p>
      </dgm:t>
    </dgm:pt>
    <dgm:pt modelId="{4106D44F-AB22-4206-AD84-88CA0047BA95}" type="sibTrans" cxnId="{02707FF6-920F-43DF-BD57-B0667ECD62C9}">
      <dgm:prSet/>
      <dgm:spPr/>
      <dgm:t>
        <a:bodyPr/>
        <a:lstStyle/>
        <a:p>
          <a:pPr rtl="1"/>
          <a:endParaRPr lang="ar-SA"/>
        </a:p>
      </dgm:t>
    </dgm:pt>
    <dgm:pt modelId="{69F3E5A4-221F-4AFD-8785-FBFFFB63ABBD}">
      <dgm:prSet/>
      <dgm:spPr/>
      <dgm:t>
        <a:bodyPr/>
        <a:lstStyle/>
        <a:p>
          <a:pPr rtl="1"/>
          <a:r>
            <a:rPr lang="ar-SA" dirty="0" smtClean="0"/>
            <a:t>3) الدخول في </a:t>
          </a:r>
          <a:r>
            <a:rPr lang="ar-SA" dirty="0"/>
            <a:t>شيء</a:t>
          </a:r>
          <a:endParaRPr lang="en-US" dirty="0"/>
        </a:p>
      </dgm:t>
    </dgm:pt>
    <dgm:pt modelId="{BBAAB2EA-E9CD-4D5C-94E6-EC1F7F914949}" type="parTrans" cxnId="{18ACDF78-A15E-4995-A9C9-D271E461B928}">
      <dgm:prSet/>
      <dgm:spPr/>
      <dgm:t>
        <a:bodyPr/>
        <a:lstStyle/>
        <a:p>
          <a:pPr rtl="1"/>
          <a:endParaRPr lang="ar-SA"/>
        </a:p>
      </dgm:t>
    </dgm:pt>
    <dgm:pt modelId="{56379CA1-D3F4-4269-9B9D-71495AA8CC27}" type="sibTrans" cxnId="{18ACDF78-A15E-4995-A9C9-D271E461B928}">
      <dgm:prSet/>
      <dgm:spPr/>
      <dgm:t>
        <a:bodyPr/>
        <a:lstStyle/>
        <a:p>
          <a:pPr rtl="1"/>
          <a:endParaRPr lang="ar-SA"/>
        </a:p>
      </dgm:t>
    </dgm:pt>
    <dgm:pt modelId="{5FD4EEE7-58C2-42B5-8C12-892EFA2210D9}">
      <dgm:prSet/>
      <dgm:spPr/>
      <dgm:t>
        <a:bodyPr/>
        <a:lstStyle/>
        <a:p>
          <a:pPr rtl="1"/>
          <a:r>
            <a:rPr lang="ar-SA" dirty="0" smtClean="0"/>
            <a:t>4) السَّلْب </a:t>
          </a:r>
          <a:r>
            <a:rPr lang="ar-SA" dirty="0"/>
            <a:t>والإزالة</a:t>
          </a:r>
          <a:endParaRPr lang="en-US" dirty="0"/>
        </a:p>
      </dgm:t>
    </dgm:pt>
    <dgm:pt modelId="{962058DB-204B-41CD-B3B6-EE83B74AC370}" type="parTrans" cxnId="{76403C6B-AD75-486A-B3B4-9EAB6803C22D}">
      <dgm:prSet/>
      <dgm:spPr/>
      <dgm:t>
        <a:bodyPr/>
        <a:lstStyle/>
        <a:p>
          <a:pPr rtl="1"/>
          <a:endParaRPr lang="ar-SA"/>
        </a:p>
      </dgm:t>
    </dgm:pt>
    <dgm:pt modelId="{E7EEB722-2BA5-425D-85A0-25780B53856F}" type="sibTrans" cxnId="{76403C6B-AD75-486A-B3B4-9EAB6803C22D}">
      <dgm:prSet/>
      <dgm:spPr/>
      <dgm:t>
        <a:bodyPr/>
        <a:lstStyle/>
        <a:p>
          <a:pPr rtl="1"/>
          <a:endParaRPr lang="ar-SA"/>
        </a:p>
      </dgm:t>
    </dgm:pt>
    <dgm:pt modelId="{370FAC1D-953B-44FD-B64E-B910050868E1}">
      <dgm:prSet/>
      <dgm:spPr/>
      <dgm:t>
        <a:bodyPr/>
        <a:lstStyle/>
        <a:p>
          <a:pPr rtl="1"/>
          <a:r>
            <a:rPr lang="ar-SA" dirty="0"/>
            <a:t>وهي تصير الفاعل بالهمزة مفعولاً</a:t>
          </a:r>
          <a:endParaRPr lang="en-US" dirty="0"/>
        </a:p>
      </dgm:t>
    </dgm:pt>
    <dgm:pt modelId="{784B3DCE-999F-4D83-BF5B-2A8414EDE04B}" type="parTrans" cxnId="{B1BF81DB-7C18-4254-85AE-9EF546FFC5E2}">
      <dgm:prSet/>
      <dgm:spPr/>
      <dgm:t>
        <a:bodyPr/>
        <a:lstStyle/>
        <a:p>
          <a:pPr rtl="1"/>
          <a:endParaRPr lang="ar-SA"/>
        </a:p>
      </dgm:t>
    </dgm:pt>
    <dgm:pt modelId="{FC51AC31-649C-47E7-A187-A062B8A1E0A8}" type="sibTrans" cxnId="{B1BF81DB-7C18-4254-85AE-9EF546FFC5E2}">
      <dgm:prSet/>
      <dgm:spPr/>
      <dgm:t>
        <a:bodyPr/>
        <a:lstStyle/>
        <a:p>
          <a:pPr rtl="1"/>
          <a:endParaRPr lang="ar-SA"/>
        </a:p>
      </dgm:t>
    </dgm:pt>
    <dgm:pt modelId="{9244D3B1-5F1D-42B8-AA7F-F6A9E8ED3D68}">
      <dgm:prSet/>
      <dgm:spPr/>
      <dgm:t>
        <a:bodyPr/>
        <a:lstStyle/>
        <a:p>
          <a:pPr rtl="1"/>
          <a:r>
            <a:rPr lang="ar-SA" dirty="0" err="1"/>
            <a:t>كأقمت</a:t>
          </a:r>
          <a:r>
            <a:rPr lang="ar-SA" dirty="0"/>
            <a:t> زيداً، وأقعدته وأقرأته. الأصل: قام زيد وقعد وقرأ، فلما دخلت عليه الهمزة صار زيد مُقاما مُقْعَداً مُقْرَأ</a:t>
          </a:r>
          <a:endParaRPr lang="en-US" dirty="0"/>
        </a:p>
      </dgm:t>
    </dgm:pt>
    <dgm:pt modelId="{FF66118E-BAE3-4E75-9966-27C3ACCE9418}" type="parTrans" cxnId="{55027FE3-8D21-4AA1-8778-D2079590CA49}">
      <dgm:prSet/>
      <dgm:spPr/>
      <dgm:t>
        <a:bodyPr/>
        <a:lstStyle/>
        <a:p>
          <a:pPr rtl="1"/>
          <a:endParaRPr lang="ar-SA"/>
        </a:p>
      </dgm:t>
    </dgm:pt>
    <dgm:pt modelId="{76000ADA-FCAB-4C0B-9482-89A1AE696FDD}" type="sibTrans" cxnId="{55027FE3-8D21-4AA1-8778-D2079590CA49}">
      <dgm:prSet/>
      <dgm:spPr/>
      <dgm:t>
        <a:bodyPr/>
        <a:lstStyle/>
        <a:p>
          <a:pPr rtl="1"/>
          <a:endParaRPr lang="ar-SA"/>
        </a:p>
      </dgm:t>
    </dgm:pt>
    <dgm:pt modelId="{A6F0E252-B6EB-4DBD-B99C-FFC4B36713ED}">
      <dgm:prSet/>
      <dgm:spPr/>
      <dgm:t>
        <a:bodyPr/>
        <a:lstStyle/>
        <a:p>
          <a:pPr rtl="1"/>
          <a:r>
            <a:rPr lang="ar-SA" dirty="0"/>
            <a:t>فإذا كان الفعل</a:t>
          </a:r>
          <a:endParaRPr lang="en-US" dirty="0"/>
        </a:p>
      </dgm:t>
    </dgm:pt>
    <dgm:pt modelId="{9FBD9030-324F-4DDF-96B8-004166843755}" type="parTrans" cxnId="{12914969-0962-4B52-B5F1-4F274A040A8E}">
      <dgm:prSet/>
      <dgm:spPr/>
      <dgm:t>
        <a:bodyPr/>
        <a:lstStyle/>
        <a:p>
          <a:pPr rtl="1"/>
          <a:endParaRPr lang="ar-SA"/>
        </a:p>
      </dgm:t>
    </dgm:pt>
    <dgm:pt modelId="{F1BBE804-D5F1-4365-8EE1-111FC6C59C0E}" type="sibTrans" cxnId="{12914969-0962-4B52-B5F1-4F274A040A8E}">
      <dgm:prSet/>
      <dgm:spPr/>
      <dgm:t>
        <a:bodyPr/>
        <a:lstStyle/>
        <a:p>
          <a:pPr rtl="1"/>
          <a:endParaRPr lang="ar-SA"/>
        </a:p>
      </dgm:t>
    </dgm:pt>
    <dgm:pt modelId="{C1443A31-E051-40BB-B34F-6C8342827571}">
      <dgm:prSet/>
      <dgm:spPr/>
      <dgm:t>
        <a:bodyPr/>
        <a:lstStyle/>
        <a:p>
          <a:pPr rtl="1"/>
          <a:r>
            <a:rPr lang="ar-SA" dirty="0"/>
            <a:t>لازمًا صار </a:t>
          </a:r>
          <a:r>
            <a:rPr lang="ar-SA" dirty="0" err="1"/>
            <a:t>بها</a:t>
          </a:r>
          <a:r>
            <a:rPr lang="ar-SA" dirty="0"/>
            <a:t> متعديًا لواحد</a:t>
          </a:r>
          <a:endParaRPr lang="en-US" dirty="0"/>
        </a:p>
      </dgm:t>
    </dgm:pt>
    <dgm:pt modelId="{921906F5-BE90-4A60-AD03-5EBAB38A0A2D}" type="parTrans" cxnId="{92E54071-12D3-4AB5-98E9-12AC437F654C}">
      <dgm:prSet/>
      <dgm:spPr/>
      <dgm:t>
        <a:bodyPr/>
        <a:lstStyle/>
        <a:p>
          <a:pPr rtl="1"/>
          <a:endParaRPr lang="ar-SA"/>
        </a:p>
      </dgm:t>
    </dgm:pt>
    <dgm:pt modelId="{4B15AC8A-B498-4F16-8640-3201FA1F73F5}" type="sibTrans" cxnId="{92E54071-12D3-4AB5-98E9-12AC437F654C}">
      <dgm:prSet/>
      <dgm:spPr/>
      <dgm:t>
        <a:bodyPr/>
        <a:lstStyle/>
        <a:p>
          <a:pPr rtl="1"/>
          <a:endParaRPr lang="ar-SA"/>
        </a:p>
      </dgm:t>
    </dgm:pt>
    <dgm:pt modelId="{0A82FB90-1848-476E-AB8E-F727E2753698}">
      <dgm:prSet/>
      <dgm:spPr/>
      <dgm:t>
        <a:bodyPr/>
        <a:lstStyle/>
        <a:p>
          <a:pPr rtl="1"/>
          <a:r>
            <a:rPr lang="ar-SA" dirty="0"/>
            <a:t>متعدياً لواحد صار </a:t>
          </a:r>
          <a:r>
            <a:rPr lang="ar-SA" dirty="0" err="1"/>
            <a:t>بها</a:t>
          </a:r>
          <a:r>
            <a:rPr lang="ar-SA" dirty="0"/>
            <a:t> متعدياً لاثنين، </a:t>
          </a:r>
          <a:endParaRPr lang="en-US" dirty="0"/>
        </a:p>
      </dgm:t>
    </dgm:pt>
    <dgm:pt modelId="{3FB40BB5-308C-4089-9CB9-1AFDF4876FAA}" type="parTrans" cxnId="{9374ACDB-DA66-44C2-94C5-18A5E5EB9744}">
      <dgm:prSet/>
      <dgm:spPr/>
      <dgm:t>
        <a:bodyPr/>
        <a:lstStyle/>
        <a:p>
          <a:pPr rtl="1"/>
          <a:endParaRPr lang="ar-SA"/>
        </a:p>
      </dgm:t>
    </dgm:pt>
    <dgm:pt modelId="{8BAA1CD5-F0E5-4572-99D7-AEF5C4AA40E9}" type="sibTrans" cxnId="{9374ACDB-DA66-44C2-94C5-18A5E5EB9744}">
      <dgm:prSet/>
      <dgm:spPr/>
      <dgm:t>
        <a:bodyPr/>
        <a:lstStyle/>
        <a:p>
          <a:pPr rtl="1"/>
          <a:endParaRPr lang="ar-SA"/>
        </a:p>
      </dgm:t>
    </dgm:pt>
    <dgm:pt modelId="{098E96D2-4216-4D49-A173-84DA2A435665}">
      <dgm:prSet/>
      <dgm:spPr/>
      <dgm:t>
        <a:bodyPr/>
        <a:lstStyle/>
        <a:p>
          <a:pPr rtl="1"/>
          <a:r>
            <a:rPr lang="ar-SA" dirty="0"/>
            <a:t>متعديًا لاثنين، صار </a:t>
          </a:r>
          <a:r>
            <a:rPr lang="ar-SA" dirty="0" err="1"/>
            <a:t>بها</a:t>
          </a:r>
          <a:r>
            <a:rPr lang="ar-SA" dirty="0"/>
            <a:t> متعديًا لثلاثة</a:t>
          </a:r>
          <a:endParaRPr lang="en-US" dirty="0"/>
        </a:p>
      </dgm:t>
    </dgm:pt>
    <dgm:pt modelId="{F0F21B32-F187-4142-B695-98FEECEC46D1}" type="parTrans" cxnId="{7E4A0072-69F6-4FA5-8471-64B59B8D4319}">
      <dgm:prSet/>
      <dgm:spPr/>
      <dgm:t>
        <a:bodyPr/>
        <a:lstStyle/>
        <a:p>
          <a:pPr rtl="1"/>
          <a:endParaRPr lang="ar-SA"/>
        </a:p>
      </dgm:t>
    </dgm:pt>
    <dgm:pt modelId="{AF7A6058-E674-46AB-9E20-063E1BF9078C}" type="sibTrans" cxnId="{7E4A0072-69F6-4FA5-8471-64B59B8D4319}">
      <dgm:prSet/>
      <dgm:spPr/>
      <dgm:t>
        <a:bodyPr/>
        <a:lstStyle/>
        <a:p>
          <a:pPr rtl="1"/>
          <a:endParaRPr lang="ar-SA"/>
        </a:p>
      </dgm:t>
    </dgm:pt>
    <dgm:pt modelId="{04B66C5A-E8D7-4B16-BB6F-31ADB8926E74}">
      <dgm:prSet/>
      <dgm:spPr/>
      <dgm:t>
        <a:bodyPr/>
        <a:lstStyle/>
        <a:p>
          <a:pPr rtl="1"/>
          <a:r>
            <a:rPr lang="ar-SA" dirty="0"/>
            <a:t>ولم يُوجد </a:t>
          </a:r>
          <a:r>
            <a:rPr lang="ar-SA" dirty="0" err="1"/>
            <a:t>فى</a:t>
          </a:r>
          <a:r>
            <a:rPr lang="ar-SA" dirty="0"/>
            <a:t> اللغة ما هو متعدّ لاثنين، وصار بالهمزة متعديًا لثلاثة، إلاّ رَأى وَعَلِم، </a:t>
          </a:r>
          <a:r>
            <a:rPr lang="ar-SA" dirty="0" err="1"/>
            <a:t>كرأى</a:t>
          </a:r>
          <a:r>
            <a:rPr lang="ar-SA" dirty="0"/>
            <a:t> وعلم زيدٌ بكراً قائمًا، تقول: أرَيْتُ أو أعلمتُ زيدًا بكرًا قائمًا.</a:t>
          </a:r>
          <a:endParaRPr lang="en-US" dirty="0"/>
        </a:p>
      </dgm:t>
    </dgm:pt>
    <dgm:pt modelId="{F0573FB2-5A3F-491D-94B2-C7D4F12BB1CF}" type="parTrans" cxnId="{A193E9BE-1776-4D93-889A-1BC29D9E6A77}">
      <dgm:prSet/>
      <dgm:spPr/>
      <dgm:t>
        <a:bodyPr/>
        <a:lstStyle/>
        <a:p>
          <a:pPr rtl="1"/>
          <a:endParaRPr lang="ar-SA"/>
        </a:p>
      </dgm:t>
    </dgm:pt>
    <dgm:pt modelId="{22E82C49-2944-47E8-A0E6-D90146F0BB51}" type="sibTrans" cxnId="{A193E9BE-1776-4D93-889A-1BC29D9E6A77}">
      <dgm:prSet/>
      <dgm:spPr/>
      <dgm:t>
        <a:bodyPr/>
        <a:lstStyle/>
        <a:p>
          <a:pPr rtl="1"/>
          <a:endParaRPr lang="ar-SA"/>
        </a:p>
      </dgm:t>
    </dgm:pt>
    <dgm:pt modelId="{43965720-A97B-41DA-8CC1-02753DC74AFB}">
      <dgm:prSet/>
      <dgm:spPr/>
      <dgm:t>
        <a:bodyPr/>
        <a:lstStyle/>
        <a:p>
          <a:pPr rtl="1"/>
          <a:r>
            <a:rPr lang="ar-SA" dirty="0" err="1"/>
            <a:t>كألبنَ</a:t>
          </a:r>
          <a:r>
            <a:rPr lang="ar-SA" dirty="0"/>
            <a:t> الرجلُ وأتمرَ وأفلسَ: صار ذا لبَن وتمْر وفُلُوس</a:t>
          </a:r>
          <a:endParaRPr lang="en-US" dirty="0"/>
        </a:p>
      </dgm:t>
    </dgm:pt>
    <dgm:pt modelId="{1CDCFA8B-AEB5-4148-8D2F-631C7BD4619F}" type="parTrans" cxnId="{730588A6-27BF-409B-B30F-3F8F0D3EB280}">
      <dgm:prSet/>
      <dgm:spPr/>
      <dgm:t>
        <a:bodyPr/>
        <a:lstStyle/>
        <a:p>
          <a:pPr rtl="1"/>
          <a:endParaRPr lang="ar-SA"/>
        </a:p>
      </dgm:t>
    </dgm:pt>
    <dgm:pt modelId="{ECC31FC3-B39C-4207-BDC9-96EB55418CEA}" type="sibTrans" cxnId="{730588A6-27BF-409B-B30F-3F8F0D3EB280}">
      <dgm:prSet/>
      <dgm:spPr/>
      <dgm:t>
        <a:bodyPr/>
        <a:lstStyle/>
        <a:p>
          <a:pPr rtl="1"/>
          <a:endParaRPr lang="ar-SA"/>
        </a:p>
      </dgm:t>
    </dgm:pt>
    <dgm:pt modelId="{940CCFC0-EA1F-4FC8-B7C1-A6D926870DBF}">
      <dgm:prSet/>
      <dgm:spPr/>
      <dgm:t>
        <a:bodyPr/>
        <a:lstStyle/>
        <a:p>
          <a:pPr rtl="1"/>
          <a:r>
            <a:rPr lang="ar-SA" dirty="0"/>
            <a:t>مكانًا</a:t>
          </a:r>
          <a:endParaRPr lang="en-US" dirty="0"/>
        </a:p>
      </dgm:t>
    </dgm:pt>
    <dgm:pt modelId="{BB548763-A54A-4318-AFA5-557CD88F5884}" type="parTrans" cxnId="{A4A34E4D-0050-4B70-85ED-221A56CC10EB}">
      <dgm:prSet/>
      <dgm:spPr/>
      <dgm:t>
        <a:bodyPr/>
        <a:lstStyle/>
        <a:p>
          <a:pPr rtl="1"/>
          <a:endParaRPr lang="ar-SA"/>
        </a:p>
      </dgm:t>
    </dgm:pt>
    <dgm:pt modelId="{2E518A0F-C395-4B80-AC47-C97D43F6FE69}" type="sibTrans" cxnId="{A4A34E4D-0050-4B70-85ED-221A56CC10EB}">
      <dgm:prSet/>
      <dgm:spPr/>
      <dgm:t>
        <a:bodyPr/>
        <a:lstStyle/>
        <a:p>
          <a:pPr rtl="1"/>
          <a:endParaRPr lang="ar-SA"/>
        </a:p>
      </dgm:t>
    </dgm:pt>
    <dgm:pt modelId="{D8336C91-1E65-4FDB-BC07-B79709973ECC}">
      <dgm:prSet/>
      <dgm:spPr/>
      <dgm:t>
        <a:bodyPr/>
        <a:lstStyle/>
        <a:p>
          <a:pPr rtl="1"/>
          <a:r>
            <a:rPr lang="ar-SA" dirty="0"/>
            <a:t>زمانًا</a:t>
          </a:r>
          <a:endParaRPr lang="en-US" dirty="0"/>
        </a:p>
      </dgm:t>
    </dgm:pt>
    <dgm:pt modelId="{6173EFE3-B6B7-4298-ACD3-B9A67155AE71}" type="parTrans" cxnId="{A47B4204-16FA-4A90-AC84-21B5937BD8F4}">
      <dgm:prSet/>
      <dgm:spPr/>
      <dgm:t>
        <a:bodyPr/>
        <a:lstStyle/>
        <a:p>
          <a:pPr rtl="1"/>
          <a:endParaRPr lang="ar-SA"/>
        </a:p>
      </dgm:t>
    </dgm:pt>
    <dgm:pt modelId="{6F27CED0-EFE5-4072-B0C8-A772C7F624F9}" type="sibTrans" cxnId="{A47B4204-16FA-4A90-AC84-21B5937BD8F4}">
      <dgm:prSet/>
      <dgm:spPr/>
      <dgm:t>
        <a:bodyPr/>
        <a:lstStyle/>
        <a:p>
          <a:pPr rtl="1"/>
          <a:endParaRPr lang="ar-SA"/>
        </a:p>
      </dgm:t>
    </dgm:pt>
    <dgm:pt modelId="{3D5AD7C4-E8B0-41C1-A6C0-00557678D5D5}">
      <dgm:prSet/>
      <dgm:spPr/>
      <dgm:t>
        <a:bodyPr/>
        <a:lstStyle/>
        <a:p>
          <a:pPr rtl="1"/>
          <a:r>
            <a:rPr lang="ar-SA" dirty="0" err="1"/>
            <a:t>كأَقذيتُ</a:t>
          </a:r>
          <a:r>
            <a:rPr lang="ar-SA" dirty="0"/>
            <a:t> عينَ فلان، </a:t>
          </a:r>
          <a:r>
            <a:rPr lang="ar-SA" dirty="0" err="1"/>
            <a:t>وأعجمتُ</a:t>
          </a:r>
          <a:r>
            <a:rPr lang="ar-SA" dirty="0"/>
            <a:t> الكتابَ: </a:t>
          </a:r>
          <a:r>
            <a:rPr lang="ar-SA" dirty="0" err="1"/>
            <a:t>أى</a:t>
          </a:r>
          <a:r>
            <a:rPr lang="ar-SA" dirty="0"/>
            <a:t> أزلتُ القَذَى عن عينه، وأزلتُ </a:t>
          </a:r>
          <a:r>
            <a:rPr lang="ar-SA" dirty="0" err="1"/>
            <a:t>عجْمة</a:t>
          </a:r>
          <a:r>
            <a:rPr lang="ar-SA" dirty="0"/>
            <a:t> الكتاب بنقطه</a:t>
          </a:r>
          <a:endParaRPr lang="en-US" dirty="0"/>
        </a:p>
      </dgm:t>
    </dgm:pt>
    <dgm:pt modelId="{2375F52B-4C72-479F-BCD7-FA803C0FB925}" type="parTrans" cxnId="{15358CEC-887A-4561-921F-C33D297637FC}">
      <dgm:prSet/>
      <dgm:spPr/>
      <dgm:t>
        <a:bodyPr/>
        <a:lstStyle/>
        <a:p>
          <a:pPr rtl="1"/>
          <a:endParaRPr lang="ar-SA"/>
        </a:p>
      </dgm:t>
    </dgm:pt>
    <dgm:pt modelId="{39D94BC9-72C1-436D-BAEA-8F91F0D76A6B}" type="sibTrans" cxnId="{15358CEC-887A-4561-921F-C33D297637FC}">
      <dgm:prSet/>
      <dgm:spPr/>
      <dgm:t>
        <a:bodyPr/>
        <a:lstStyle/>
        <a:p>
          <a:pPr rtl="1"/>
          <a:endParaRPr lang="ar-SA"/>
        </a:p>
      </dgm:t>
    </dgm:pt>
    <dgm:pt modelId="{157438B7-CF25-4F2D-A127-29814CCC96A9}">
      <dgm:prSet/>
      <dgm:spPr/>
      <dgm:t>
        <a:bodyPr/>
        <a:lstStyle/>
        <a:p>
          <a:pPr rtl="1"/>
          <a:r>
            <a:rPr lang="ar-SA" dirty="0"/>
            <a:t>كأشأم وأعرقَ، أي دخل </a:t>
          </a:r>
          <a:r>
            <a:rPr lang="ar-SA" dirty="0" err="1"/>
            <a:t>فى</a:t>
          </a:r>
          <a:r>
            <a:rPr lang="ar-SA" dirty="0"/>
            <a:t> </a:t>
          </a:r>
          <a:r>
            <a:rPr lang="ar-SA" dirty="0" err="1"/>
            <a:t>الشأم</a:t>
          </a:r>
          <a:r>
            <a:rPr lang="ar-SA" dirty="0"/>
            <a:t>، والعراق</a:t>
          </a:r>
          <a:endParaRPr lang="en-US" dirty="0"/>
        </a:p>
      </dgm:t>
    </dgm:pt>
    <dgm:pt modelId="{D7543012-9C88-4259-ACA9-0878FFA43B27}" type="parTrans" cxnId="{5C919EA8-6466-4DA6-B98D-B893CCFC2A87}">
      <dgm:prSet/>
      <dgm:spPr/>
      <dgm:t>
        <a:bodyPr/>
        <a:lstStyle/>
        <a:p>
          <a:pPr rtl="1"/>
          <a:endParaRPr lang="ar-SA"/>
        </a:p>
      </dgm:t>
    </dgm:pt>
    <dgm:pt modelId="{C8F86902-FCA0-4C51-8450-F51A17EC97B8}" type="sibTrans" cxnId="{5C919EA8-6466-4DA6-B98D-B893CCFC2A87}">
      <dgm:prSet/>
      <dgm:spPr/>
      <dgm:t>
        <a:bodyPr/>
        <a:lstStyle/>
        <a:p>
          <a:pPr rtl="1"/>
          <a:endParaRPr lang="ar-SA"/>
        </a:p>
      </dgm:t>
    </dgm:pt>
    <dgm:pt modelId="{B5D885B4-254F-4E04-B3C4-CFAE3BFBADA5}">
      <dgm:prSet/>
      <dgm:spPr/>
      <dgm:t>
        <a:bodyPr/>
        <a:lstStyle/>
        <a:p>
          <a:pPr rtl="1"/>
          <a:r>
            <a:rPr lang="ar-SA" dirty="0" err="1"/>
            <a:t>كأصبحَ</a:t>
          </a:r>
          <a:r>
            <a:rPr lang="ar-SA" dirty="0"/>
            <a:t> وأمسى، أي دخل في الصباح، والمساء</a:t>
          </a:r>
          <a:endParaRPr lang="en-US" dirty="0"/>
        </a:p>
      </dgm:t>
    </dgm:pt>
    <dgm:pt modelId="{493EA681-C1F8-4E28-A0D3-3F7CCC5A2FE6}" type="parTrans" cxnId="{9F91A2C2-4405-4ED3-8BF8-FE9B916A7B00}">
      <dgm:prSet/>
      <dgm:spPr/>
      <dgm:t>
        <a:bodyPr/>
        <a:lstStyle/>
        <a:p>
          <a:pPr rtl="1"/>
          <a:endParaRPr lang="ar-SA"/>
        </a:p>
      </dgm:t>
    </dgm:pt>
    <dgm:pt modelId="{F80D9B11-E8B4-41EA-8016-160D495B88C1}" type="sibTrans" cxnId="{9F91A2C2-4405-4ED3-8BF8-FE9B916A7B00}">
      <dgm:prSet/>
      <dgm:spPr/>
      <dgm:t>
        <a:bodyPr/>
        <a:lstStyle/>
        <a:p>
          <a:pPr rtl="1"/>
          <a:endParaRPr lang="ar-SA"/>
        </a:p>
      </dgm:t>
    </dgm:pt>
    <dgm:pt modelId="{8E2FA924-8DC0-4142-BE61-820373EE7DF0}" type="pres">
      <dgm:prSet presAssocID="{D047497B-C525-4FEB-9F14-6B2340ACEA95}" presName="diagram" presStyleCnt="0">
        <dgm:presLayoutVars>
          <dgm:chPref val="1"/>
          <dgm:dir val="rev"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69EC184B-C8BF-4495-AC42-3AAF7FA837B2}" type="pres">
      <dgm:prSet presAssocID="{99EFAD3B-E996-4531-A991-01A000EC3ECB}" presName="root1" presStyleCnt="0"/>
      <dgm:spPr/>
    </dgm:pt>
    <dgm:pt modelId="{7179C9D7-5011-4923-81BF-2E97BAEA20D2}" type="pres">
      <dgm:prSet presAssocID="{99EFAD3B-E996-4531-A991-01A000EC3ECB}" presName="LevelOneTextNode" presStyleLbl="node0" presStyleIdx="0" presStyleCnt="1" custScaleY="18792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DCC72B1-13C9-4AF1-AD51-5017233CFC1D}" type="pres">
      <dgm:prSet presAssocID="{99EFAD3B-E996-4531-A991-01A000EC3ECB}" presName="level2hierChild" presStyleCnt="0"/>
      <dgm:spPr/>
    </dgm:pt>
    <dgm:pt modelId="{C33A3C15-F329-4C38-A4EF-FF40421EFC3F}" type="pres">
      <dgm:prSet presAssocID="{F33E24C8-833C-46C7-8CD3-7895E4845AB4}" presName="conn2-1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04BD609A-E3D1-4D0F-87D9-3CE98FDF283E}" type="pres">
      <dgm:prSet presAssocID="{F33E24C8-833C-46C7-8CD3-7895E4845AB4}" presName="connTx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B378545E-B53B-4937-A811-0D813C0D5F19}" type="pres">
      <dgm:prSet presAssocID="{CDC096C0-1739-4012-A27C-D805051BAEA8}" presName="root2" presStyleCnt="0"/>
      <dgm:spPr/>
    </dgm:pt>
    <dgm:pt modelId="{16FE5F7E-6655-42EC-AA4F-5BECB26B256D}" type="pres">
      <dgm:prSet presAssocID="{CDC096C0-1739-4012-A27C-D805051BAEA8}" presName="LevelTwoTextNode" presStyleLbl="node2" presStyleIdx="0" presStyleCnt="4" custScaleY="25458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0F63406-5174-4CA9-B3FA-45E8A338283A}" type="pres">
      <dgm:prSet presAssocID="{CDC096C0-1739-4012-A27C-D805051BAEA8}" presName="level3hierChild" presStyleCnt="0"/>
      <dgm:spPr/>
    </dgm:pt>
    <dgm:pt modelId="{48DF3C40-E2CB-41FA-B012-567B6D7F0143}" type="pres">
      <dgm:prSet presAssocID="{784B3DCE-999F-4D83-BF5B-2A8414EDE04B}" presName="conn2-1" presStyleLbl="parChTrans1D3" presStyleIdx="0" presStyleCnt="7"/>
      <dgm:spPr/>
      <dgm:t>
        <a:bodyPr/>
        <a:lstStyle/>
        <a:p>
          <a:pPr rtl="1"/>
          <a:endParaRPr lang="ar-SA"/>
        </a:p>
      </dgm:t>
    </dgm:pt>
    <dgm:pt modelId="{63DB62E7-AE80-4966-9C70-E1AB660CFC05}" type="pres">
      <dgm:prSet presAssocID="{784B3DCE-999F-4D83-BF5B-2A8414EDE04B}" presName="connTx" presStyleLbl="parChTrans1D3" presStyleIdx="0" presStyleCnt="7"/>
      <dgm:spPr/>
      <dgm:t>
        <a:bodyPr/>
        <a:lstStyle/>
        <a:p>
          <a:pPr rtl="1"/>
          <a:endParaRPr lang="ar-SA"/>
        </a:p>
      </dgm:t>
    </dgm:pt>
    <dgm:pt modelId="{5570E92D-CC01-4581-AD76-384D7951B333}" type="pres">
      <dgm:prSet presAssocID="{370FAC1D-953B-44FD-B64E-B910050868E1}" presName="root2" presStyleCnt="0"/>
      <dgm:spPr/>
    </dgm:pt>
    <dgm:pt modelId="{E5E96B90-8E50-4E46-8F00-12510CA9FF7C}" type="pres">
      <dgm:prSet presAssocID="{370FAC1D-953B-44FD-B64E-B910050868E1}" presName="LevelTwoTextNode" presStyleLbl="node3" presStyleIdx="0" presStyleCnt="7" custScaleY="20109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7825F64-A321-45E4-883D-D6D4DD67E9E3}" type="pres">
      <dgm:prSet presAssocID="{370FAC1D-953B-44FD-B64E-B910050868E1}" presName="level3hierChild" presStyleCnt="0"/>
      <dgm:spPr/>
    </dgm:pt>
    <dgm:pt modelId="{AA9138D4-1FDF-40E3-8324-D19CCE4AF1B1}" type="pres">
      <dgm:prSet presAssocID="{FF66118E-BAE3-4E75-9966-27C3ACCE9418}" presName="conn2-1" presStyleLbl="parChTrans1D3" presStyleIdx="1" presStyleCnt="7"/>
      <dgm:spPr/>
      <dgm:t>
        <a:bodyPr/>
        <a:lstStyle/>
        <a:p>
          <a:pPr rtl="1"/>
          <a:endParaRPr lang="ar-SA"/>
        </a:p>
      </dgm:t>
    </dgm:pt>
    <dgm:pt modelId="{489E6AA7-DBFF-4AC2-AC0A-89CB41019F28}" type="pres">
      <dgm:prSet presAssocID="{FF66118E-BAE3-4E75-9966-27C3ACCE9418}" presName="connTx" presStyleLbl="parChTrans1D3" presStyleIdx="1" presStyleCnt="7"/>
      <dgm:spPr/>
      <dgm:t>
        <a:bodyPr/>
        <a:lstStyle/>
        <a:p>
          <a:pPr rtl="1"/>
          <a:endParaRPr lang="ar-SA"/>
        </a:p>
      </dgm:t>
    </dgm:pt>
    <dgm:pt modelId="{8D11B22A-6CC5-4A0C-B455-B8355F681C85}" type="pres">
      <dgm:prSet presAssocID="{9244D3B1-5F1D-42B8-AA7F-F6A9E8ED3D68}" presName="root2" presStyleCnt="0"/>
      <dgm:spPr/>
    </dgm:pt>
    <dgm:pt modelId="{B104DE70-A798-4E66-8749-F4C57B4AFCB7}" type="pres">
      <dgm:prSet presAssocID="{9244D3B1-5F1D-42B8-AA7F-F6A9E8ED3D68}" presName="LevelTwoTextNode" presStyleLbl="node3" presStyleIdx="1" presStyleCnt="7" custScaleY="15287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D022F73-94F5-4F81-99BD-C4F9F370E097}" type="pres">
      <dgm:prSet presAssocID="{9244D3B1-5F1D-42B8-AA7F-F6A9E8ED3D68}" presName="level3hierChild" presStyleCnt="0"/>
      <dgm:spPr/>
    </dgm:pt>
    <dgm:pt modelId="{A7421AA2-994E-4E74-8D9B-DF33609AC792}" type="pres">
      <dgm:prSet presAssocID="{9FBD9030-324F-4DDF-96B8-004166843755}" presName="conn2-1" presStyleLbl="parChTrans1D3" presStyleIdx="2" presStyleCnt="7"/>
      <dgm:spPr/>
      <dgm:t>
        <a:bodyPr/>
        <a:lstStyle/>
        <a:p>
          <a:pPr rtl="1"/>
          <a:endParaRPr lang="ar-SA"/>
        </a:p>
      </dgm:t>
    </dgm:pt>
    <dgm:pt modelId="{58727C2D-E7FE-4C4C-9B35-327D7B702F39}" type="pres">
      <dgm:prSet presAssocID="{9FBD9030-324F-4DDF-96B8-004166843755}" presName="connTx" presStyleLbl="parChTrans1D3" presStyleIdx="2" presStyleCnt="7"/>
      <dgm:spPr/>
      <dgm:t>
        <a:bodyPr/>
        <a:lstStyle/>
        <a:p>
          <a:pPr rtl="1"/>
          <a:endParaRPr lang="ar-SA"/>
        </a:p>
      </dgm:t>
    </dgm:pt>
    <dgm:pt modelId="{BC1299A8-A282-47BA-898A-4FBE6D4CAB1A}" type="pres">
      <dgm:prSet presAssocID="{A6F0E252-B6EB-4DBD-B99C-FFC4B36713ED}" presName="root2" presStyleCnt="0"/>
      <dgm:spPr/>
    </dgm:pt>
    <dgm:pt modelId="{DBDBCD5E-D82B-45CA-9808-49EE9C639891}" type="pres">
      <dgm:prSet presAssocID="{A6F0E252-B6EB-4DBD-B99C-FFC4B36713ED}" presName="LevelTwoTextNode" presStyleLbl="node3" presStyleIdx="2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4A8C92B-CF8A-48AF-B69D-3715F61CD8D6}" type="pres">
      <dgm:prSet presAssocID="{A6F0E252-B6EB-4DBD-B99C-FFC4B36713ED}" presName="level3hierChild" presStyleCnt="0"/>
      <dgm:spPr/>
    </dgm:pt>
    <dgm:pt modelId="{F37CB0BD-4527-473E-81E9-28198BBE78E6}" type="pres">
      <dgm:prSet presAssocID="{921906F5-BE90-4A60-AD03-5EBAB38A0A2D}" presName="conn2-1" presStyleLbl="parChTrans1D4" presStyleIdx="0" presStyleCnt="6"/>
      <dgm:spPr/>
      <dgm:t>
        <a:bodyPr/>
        <a:lstStyle/>
        <a:p>
          <a:pPr rtl="1"/>
          <a:endParaRPr lang="ar-SA"/>
        </a:p>
      </dgm:t>
    </dgm:pt>
    <dgm:pt modelId="{EF0BE5EA-9F0A-4AFE-AF49-71F1C15C0CAF}" type="pres">
      <dgm:prSet presAssocID="{921906F5-BE90-4A60-AD03-5EBAB38A0A2D}" presName="connTx" presStyleLbl="parChTrans1D4" presStyleIdx="0" presStyleCnt="6"/>
      <dgm:spPr/>
      <dgm:t>
        <a:bodyPr/>
        <a:lstStyle/>
        <a:p>
          <a:pPr rtl="1"/>
          <a:endParaRPr lang="ar-SA"/>
        </a:p>
      </dgm:t>
    </dgm:pt>
    <dgm:pt modelId="{36B00B42-313B-48FF-B98E-4B1C7F1C5FEB}" type="pres">
      <dgm:prSet presAssocID="{C1443A31-E051-40BB-B34F-6C8342827571}" presName="root2" presStyleCnt="0"/>
      <dgm:spPr/>
    </dgm:pt>
    <dgm:pt modelId="{D8C3E295-5CE8-4F6D-BE80-DE878BEC77DC}" type="pres">
      <dgm:prSet presAssocID="{C1443A31-E051-40BB-B34F-6C8342827571}" presName="LevelTwoTextNode" presStyleLbl="node4" presStyleIdx="0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4D15D24-9D7A-4BA9-B586-8801B297DF9D}" type="pres">
      <dgm:prSet presAssocID="{C1443A31-E051-40BB-B34F-6C8342827571}" presName="level3hierChild" presStyleCnt="0"/>
      <dgm:spPr/>
    </dgm:pt>
    <dgm:pt modelId="{816D592E-BD38-45E8-956A-17D02FDA3549}" type="pres">
      <dgm:prSet presAssocID="{3FB40BB5-308C-4089-9CB9-1AFDF4876FAA}" presName="conn2-1" presStyleLbl="parChTrans1D4" presStyleIdx="1" presStyleCnt="6"/>
      <dgm:spPr/>
      <dgm:t>
        <a:bodyPr/>
        <a:lstStyle/>
        <a:p>
          <a:pPr rtl="1"/>
          <a:endParaRPr lang="ar-SA"/>
        </a:p>
      </dgm:t>
    </dgm:pt>
    <dgm:pt modelId="{5F78365A-320E-42EF-82A5-301094975795}" type="pres">
      <dgm:prSet presAssocID="{3FB40BB5-308C-4089-9CB9-1AFDF4876FAA}" presName="connTx" presStyleLbl="parChTrans1D4" presStyleIdx="1" presStyleCnt="6"/>
      <dgm:spPr/>
      <dgm:t>
        <a:bodyPr/>
        <a:lstStyle/>
        <a:p>
          <a:pPr rtl="1"/>
          <a:endParaRPr lang="ar-SA"/>
        </a:p>
      </dgm:t>
    </dgm:pt>
    <dgm:pt modelId="{6817781E-F555-474C-936B-3ABCBDFAB208}" type="pres">
      <dgm:prSet presAssocID="{0A82FB90-1848-476E-AB8E-F727E2753698}" presName="root2" presStyleCnt="0"/>
      <dgm:spPr/>
    </dgm:pt>
    <dgm:pt modelId="{E250A1ED-D880-4E40-A606-D41FCBCF33A2}" type="pres">
      <dgm:prSet presAssocID="{0A82FB90-1848-476E-AB8E-F727E2753698}" presName="LevelTwoTextNode" presStyleLbl="node4" presStyleIdx="1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096DAB0-6DD5-4977-8F04-970036983346}" type="pres">
      <dgm:prSet presAssocID="{0A82FB90-1848-476E-AB8E-F727E2753698}" presName="level3hierChild" presStyleCnt="0"/>
      <dgm:spPr/>
    </dgm:pt>
    <dgm:pt modelId="{9212DC2A-4B68-4A3C-B495-B5F4BEBDE5EB}" type="pres">
      <dgm:prSet presAssocID="{F0F21B32-F187-4142-B695-98FEECEC46D1}" presName="conn2-1" presStyleLbl="parChTrans1D4" presStyleIdx="2" presStyleCnt="6"/>
      <dgm:spPr/>
      <dgm:t>
        <a:bodyPr/>
        <a:lstStyle/>
        <a:p>
          <a:pPr rtl="1"/>
          <a:endParaRPr lang="ar-SA"/>
        </a:p>
      </dgm:t>
    </dgm:pt>
    <dgm:pt modelId="{601A26B9-170A-48A8-95C5-C0FDBCB16485}" type="pres">
      <dgm:prSet presAssocID="{F0F21B32-F187-4142-B695-98FEECEC46D1}" presName="connTx" presStyleLbl="parChTrans1D4" presStyleIdx="2" presStyleCnt="6"/>
      <dgm:spPr/>
      <dgm:t>
        <a:bodyPr/>
        <a:lstStyle/>
        <a:p>
          <a:pPr rtl="1"/>
          <a:endParaRPr lang="ar-SA"/>
        </a:p>
      </dgm:t>
    </dgm:pt>
    <dgm:pt modelId="{79F01ABC-D657-4790-8CD6-63113C6BC0EF}" type="pres">
      <dgm:prSet presAssocID="{098E96D2-4216-4D49-A173-84DA2A435665}" presName="root2" presStyleCnt="0"/>
      <dgm:spPr/>
    </dgm:pt>
    <dgm:pt modelId="{C9FCEB07-0EC7-49BA-B006-08B0EEFA9FEE}" type="pres">
      <dgm:prSet presAssocID="{098E96D2-4216-4D49-A173-84DA2A435665}" presName="LevelTwoTextNode" presStyleLbl="node4" presStyleIdx="2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68E3184-78CD-4640-8BFD-E9C076C6C0A7}" type="pres">
      <dgm:prSet presAssocID="{098E96D2-4216-4D49-A173-84DA2A435665}" presName="level3hierChild" presStyleCnt="0"/>
      <dgm:spPr/>
    </dgm:pt>
    <dgm:pt modelId="{BE9E9750-FBC3-40B9-B4D8-F4BA7A09AF6A}" type="pres">
      <dgm:prSet presAssocID="{F0573FB2-5A3F-491D-94B2-C7D4F12BB1CF}" presName="conn2-1" presStyleLbl="parChTrans1D4" presStyleIdx="3" presStyleCnt="6"/>
      <dgm:spPr/>
      <dgm:t>
        <a:bodyPr/>
        <a:lstStyle/>
        <a:p>
          <a:pPr rtl="1"/>
          <a:endParaRPr lang="ar-SA"/>
        </a:p>
      </dgm:t>
    </dgm:pt>
    <dgm:pt modelId="{202BF502-C845-4165-8EC4-C3A6FDECBA05}" type="pres">
      <dgm:prSet presAssocID="{F0573FB2-5A3F-491D-94B2-C7D4F12BB1CF}" presName="connTx" presStyleLbl="parChTrans1D4" presStyleIdx="3" presStyleCnt="6"/>
      <dgm:spPr/>
      <dgm:t>
        <a:bodyPr/>
        <a:lstStyle/>
        <a:p>
          <a:pPr rtl="1"/>
          <a:endParaRPr lang="ar-SA"/>
        </a:p>
      </dgm:t>
    </dgm:pt>
    <dgm:pt modelId="{35E70E35-3732-496A-BBFA-E5C586A0D469}" type="pres">
      <dgm:prSet presAssocID="{04B66C5A-E8D7-4B16-BB6F-31ADB8926E74}" presName="root2" presStyleCnt="0"/>
      <dgm:spPr/>
    </dgm:pt>
    <dgm:pt modelId="{273ECBBF-9093-4EA8-A44B-C81012B6C059}" type="pres">
      <dgm:prSet presAssocID="{04B66C5A-E8D7-4B16-BB6F-31ADB8926E74}" presName="LevelTwoTextNode" presStyleLbl="node4" presStyleIdx="3" presStyleCnt="6" custScaleY="32110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F6787A3-07D9-4ED9-8797-57A61B90A8FD}" type="pres">
      <dgm:prSet presAssocID="{04B66C5A-E8D7-4B16-BB6F-31ADB8926E74}" presName="level3hierChild" presStyleCnt="0"/>
      <dgm:spPr/>
    </dgm:pt>
    <dgm:pt modelId="{5284D425-CFE6-4CBD-AC3A-44D9C5572958}" type="pres">
      <dgm:prSet presAssocID="{035B1E3D-56F7-459D-A34C-881A6E673FC2}" presName="conn2-1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7BD03AF8-BF55-41B3-87B0-0FA8D72A9B58}" type="pres">
      <dgm:prSet presAssocID="{035B1E3D-56F7-459D-A34C-881A6E673FC2}" presName="connTx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18BDDECA-9E24-42B8-9D6F-B53DAAB5766A}" type="pres">
      <dgm:prSet presAssocID="{8809075E-08EA-48DA-96EC-F605E43B93D1}" presName="root2" presStyleCnt="0"/>
      <dgm:spPr/>
    </dgm:pt>
    <dgm:pt modelId="{24DDEC92-2559-453C-BA15-0821B33911C5}" type="pres">
      <dgm:prSet presAssocID="{8809075E-08EA-48DA-96EC-F605E43B93D1}" presName="LevelTwoTextNode" presStyleLbl="node2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7A8E540-87CA-4B48-93C5-A5E408651617}" type="pres">
      <dgm:prSet presAssocID="{8809075E-08EA-48DA-96EC-F605E43B93D1}" presName="level3hierChild" presStyleCnt="0"/>
      <dgm:spPr/>
    </dgm:pt>
    <dgm:pt modelId="{0D9A9FA3-6B79-4828-9070-794713630B76}" type="pres">
      <dgm:prSet presAssocID="{1CDCFA8B-AEB5-4148-8D2F-631C7BD4619F}" presName="conn2-1" presStyleLbl="parChTrans1D3" presStyleIdx="3" presStyleCnt="7"/>
      <dgm:spPr/>
      <dgm:t>
        <a:bodyPr/>
        <a:lstStyle/>
        <a:p>
          <a:pPr rtl="1"/>
          <a:endParaRPr lang="ar-SA"/>
        </a:p>
      </dgm:t>
    </dgm:pt>
    <dgm:pt modelId="{A7F83B30-697E-43D0-A12C-38DBD239B2E8}" type="pres">
      <dgm:prSet presAssocID="{1CDCFA8B-AEB5-4148-8D2F-631C7BD4619F}" presName="connTx" presStyleLbl="parChTrans1D3" presStyleIdx="3" presStyleCnt="7"/>
      <dgm:spPr/>
      <dgm:t>
        <a:bodyPr/>
        <a:lstStyle/>
        <a:p>
          <a:pPr rtl="1"/>
          <a:endParaRPr lang="ar-SA"/>
        </a:p>
      </dgm:t>
    </dgm:pt>
    <dgm:pt modelId="{EF04AF6B-D448-4E9C-91BF-95E2C85CEC8B}" type="pres">
      <dgm:prSet presAssocID="{43965720-A97B-41DA-8CC1-02753DC74AFB}" presName="root2" presStyleCnt="0"/>
      <dgm:spPr/>
    </dgm:pt>
    <dgm:pt modelId="{C6E5C021-DAAA-4AAA-AEB3-2AE7B4D2B427}" type="pres">
      <dgm:prSet presAssocID="{43965720-A97B-41DA-8CC1-02753DC74AFB}" presName="LevelTwoTextNode" presStyleLbl="node3" presStyleIdx="3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3AFF8D8-CC0A-4ADF-989A-B6008BA80B9E}" type="pres">
      <dgm:prSet presAssocID="{43965720-A97B-41DA-8CC1-02753DC74AFB}" presName="level3hierChild" presStyleCnt="0"/>
      <dgm:spPr/>
    </dgm:pt>
    <dgm:pt modelId="{F6516DB2-01FC-49B5-B006-D7C947EC6D19}" type="pres">
      <dgm:prSet presAssocID="{BBAAB2EA-E9CD-4D5C-94E6-EC1F7F914949}" presName="conn2-1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C000D083-BA58-4A81-8B97-3DC5791D6171}" type="pres">
      <dgm:prSet presAssocID="{BBAAB2EA-E9CD-4D5C-94E6-EC1F7F914949}" presName="connTx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4822B582-235C-4100-A55F-B847F43CF818}" type="pres">
      <dgm:prSet presAssocID="{69F3E5A4-221F-4AFD-8785-FBFFFB63ABBD}" presName="root2" presStyleCnt="0"/>
      <dgm:spPr/>
    </dgm:pt>
    <dgm:pt modelId="{5B5F3ACE-4FBC-4563-81DC-E7E43FB357F5}" type="pres">
      <dgm:prSet presAssocID="{69F3E5A4-221F-4AFD-8785-FBFFFB63ABBD}" presName="LevelTwoTextNode" presStyleLbl="node2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CDB8DD8-34E9-4C87-A7C3-1501DCF9404A}" type="pres">
      <dgm:prSet presAssocID="{69F3E5A4-221F-4AFD-8785-FBFFFB63ABBD}" presName="level3hierChild" presStyleCnt="0"/>
      <dgm:spPr/>
    </dgm:pt>
    <dgm:pt modelId="{3944BC75-46BA-4299-9471-DA172E90FAD5}" type="pres">
      <dgm:prSet presAssocID="{BB548763-A54A-4318-AFA5-557CD88F5884}" presName="conn2-1" presStyleLbl="parChTrans1D3" presStyleIdx="4" presStyleCnt="7"/>
      <dgm:spPr/>
      <dgm:t>
        <a:bodyPr/>
        <a:lstStyle/>
        <a:p>
          <a:pPr rtl="1"/>
          <a:endParaRPr lang="ar-SA"/>
        </a:p>
      </dgm:t>
    </dgm:pt>
    <dgm:pt modelId="{209A0AF2-30DA-4495-A812-CE50BB03F664}" type="pres">
      <dgm:prSet presAssocID="{BB548763-A54A-4318-AFA5-557CD88F5884}" presName="connTx" presStyleLbl="parChTrans1D3" presStyleIdx="4" presStyleCnt="7"/>
      <dgm:spPr/>
      <dgm:t>
        <a:bodyPr/>
        <a:lstStyle/>
        <a:p>
          <a:pPr rtl="1"/>
          <a:endParaRPr lang="ar-SA"/>
        </a:p>
      </dgm:t>
    </dgm:pt>
    <dgm:pt modelId="{38FE105B-E9D2-4B03-991E-F0B43147BA13}" type="pres">
      <dgm:prSet presAssocID="{940CCFC0-EA1F-4FC8-B7C1-A6D926870DBF}" presName="root2" presStyleCnt="0"/>
      <dgm:spPr/>
    </dgm:pt>
    <dgm:pt modelId="{5D9CA368-79EB-481F-A7ED-7236A445DB60}" type="pres">
      <dgm:prSet presAssocID="{940CCFC0-EA1F-4FC8-B7C1-A6D926870DBF}" presName="LevelTwoTextNode" presStyleLbl="node3" presStyleIdx="4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9E8E616-639F-4474-ADCA-5BF4A3234C37}" type="pres">
      <dgm:prSet presAssocID="{940CCFC0-EA1F-4FC8-B7C1-A6D926870DBF}" presName="level3hierChild" presStyleCnt="0"/>
      <dgm:spPr/>
    </dgm:pt>
    <dgm:pt modelId="{F911AEF7-3A60-4717-96FA-3158DC97FB6E}" type="pres">
      <dgm:prSet presAssocID="{D7543012-9C88-4259-ACA9-0878FFA43B27}" presName="conn2-1" presStyleLbl="parChTrans1D4" presStyleIdx="4" presStyleCnt="6"/>
      <dgm:spPr/>
      <dgm:t>
        <a:bodyPr/>
        <a:lstStyle/>
        <a:p>
          <a:pPr rtl="1"/>
          <a:endParaRPr lang="ar-SA"/>
        </a:p>
      </dgm:t>
    </dgm:pt>
    <dgm:pt modelId="{00BC331D-4539-4C71-974D-0053E91A8EE1}" type="pres">
      <dgm:prSet presAssocID="{D7543012-9C88-4259-ACA9-0878FFA43B27}" presName="connTx" presStyleLbl="parChTrans1D4" presStyleIdx="4" presStyleCnt="6"/>
      <dgm:spPr/>
      <dgm:t>
        <a:bodyPr/>
        <a:lstStyle/>
        <a:p>
          <a:pPr rtl="1"/>
          <a:endParaRPr lang="ar-SA"/>
        </a:p>
      </dgm:t>
    </dgm:pt>
    <dgm:pt modelId="{4AA40874-A119-46DD-96EC-54774020122F}" type="pres">
      <dgm:prSet presAssocID="{157438B7-CF25-4F2D-A127-29814CCC96A9}" presName="root2" presStyleCnt="0"/>
      <dgm:spPr/>
    </dgm:pt>
    <dgm:pt modelId="{FBA61369-7FA5-40E5-AC9E-214DE6816F0B}" type="pres">
      <dgm:prSet presAssocID="{157438B7-CF25-4F2D-A127-29814CCC96A9}" presName="LevelTwoTextNode" presStyleLbl="node4" presStyleIdx="4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7E96CA3-F093-4238-B208-2F7B26DA6EB9}" type="pres">
      <dgm:prSet presAssocID="{157438B7-CF25-4F2D-A127-29814CCC96A9}" presName="level3hierChild" presStyleCnt="0"/>
      <dgm:spPr/>
    </dgm:pt>
    <dgm:pt modelId="{296542A1-D5D6-4477-8EA5-5B36CB005B90}" type="pres">
      <dgm:prSet presAssocID="{6173EFE3-B6B7-4298-ACD3-B9A67155AE71}" presName="conn2-1" presStyleLbl="parChTrans1D3" presStyleIdx="5" presStyleCnt="7"/>
      <dgm:spPr/>
      <dgm:t>
        <a:bodyPr/>
        <a:lstStyle/>
        <a:p>
          <a:pPr rtl="1"/>
          <a:endParaRPr lang="ar-SA"/>
        </a:p>
      </dgm:t>
    </dgm:pt>
    <dgm:pt modelId="{895D0338-BD64-4CF9-A97D-B6511160E7BE}" type="pres">
      <dgm:prSet presAssocID="{6173EFE3-B6B7-4298-ACD3-B9A67155AE71}" presName="connTx" presStyleLbl="parChTrans1D3" presStyleIdx="5" presStyleCnt="7"/>
      <dgm:spPr/>
      <dgm:t>
        <a:bodyPr/>
        <a:lstStyle/>
        <a:p>
          <a:pPr rtl="1"/>
          <a:endParaRPr lang="ar-SA"/>
        </a:p>
      </dgm:t>
    </dgm:pt>
    <dgm:pt modelId="{24739DAB-B0E9-41FC-8A08-BB6307BA82FD}" type="pres">
      <dgm:prSet presAssocID="{D8336C91-1E65-4FDB-BC07-B79709973ECC}" presName="root2" presStyleCnt="0"/>
      <dgm:spPr/>
    </dgm:pt>
    <dgm:pt modelId="{D29B656D-9F4F-4356-B6C3-F2B8E2FD78AA}" type="pres">
      <dgm:prSet presAssocID="{D8336C91-1E65-4FDB-BC07-B79709973ECC}" presName="LevelTwoTextNode" presStyleLbl="node3" presStyleIdx="5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E4C82A7-888C-4426-BD87-AF89D37F2DFF}" type="pres">
      <dgm:prSet presAssocID="{D8336C91-1E65-4FDB-BC07-B79709973ECC}" presName="level3hierChild" presStyleCnt="0"/>
      <dgm:spPr/>
    </dgm:pt>
    <dgm:pt modelId="{3C4C8DAE-3CF1-45C1-9895-C0AFB17EC043}" type="pres">
      <dgm:prSet presAssocID="{493EA681-C1F8-4E28-A0D3-3F7CCC5A2FE6}" presName="conn2-1" presStyleLbl="parChTrans1D4" presStyleIdx="5" presStyleCnt="6"/>
      <dgm:spPr/>
      <dgm:t>
        <a:bodyPr/>
        <a:lstStyle/>
        <a:p>
          <a:pPr rtl="1"/>
          <a:endParaRPr lang="ar-SA"/>
        </a:p>
      </dgm:t>
    </dgm:pt>
    <dgm:pt modelId="{E6EA8AF8-00A2-46D5-B57B-E4EEF0146518}" type="pres">
      <dgm:prSet presAssocID="{493EA681-C1F8-4E28-A0D3-3F7CCC5A2FE6}" presName="connTx" presStyleLbl="parChTrans1D4" presStyleIdx="5" presStyleCnt="6"/>
      <dgm:spPr/>
      <dgm:t>
        <a:bodyPr/>
        <a:lstStyle/>
        <a:p>
          <a:pPr rtl="1"/>
          <a:endParaRPr lang="ar-SA"/>
        </a:p>
      </dgm:t>
    </dgm:pt>
    <dgm:pt modelId="{3B4DA325-87F9-446C-8F7B-A4574CF9C492}" type="pres">
      <dgm:prSet presAssocID="{B5D885B4-254F-4E04-B3C4-CFAE3BFBADA5}" presName="root2" presStyleCnt="0"/>
      <dgm:spPr/>
    </dgm:pt>
    <dgm:pt modelId="{95B1F060-6767-41A3-9A21-60E940025713}" type="pres">
      <dgm:prSet presAssocID="{B5D885B4-254F-4E04-B3C4-CFAE3BFBADA5}" presName="LevelTwoTextNode" presStyleLbl="node4" presStyleIdx="5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1EBBAFD-695F-4AF7-B239-F536388730B8}" type="pres">
      <dgm:prSet presAssocID="{B5D885B4-254F-4E04-B3C4-CFAE3BFBADA5}" presName="level3hierChild" presStyleCnt="0"/>
      <dgm:spPr/>
    </dgm:pt>
    <dgm:pt modelId="{06AE9254-DF4E-4655-9A88-A05EE014617A}" type="pres">
      <dgm:prSet presAssocID="{962058DB-204B-41CD-B3B6-EE83B74AC370}" presName="conn2-1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EED006FF-F92D-4849-8D90-C76E03B303B0}" type="pres">
      <dgm:prSet presAssocID="{962058DB-204B-41CD-B3B6-EE83B74AC370}" presName="connTx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CE787CAC-9BA0-4C4C-BCB3-52AA57FADCBD}" type="pres">
      <dgm:prSet presAssocID="{5FD4EEE7-58C2-42B5-8C12-892EFA2210D9}" presName="root2" presStyleCnt="0"/>
      <dgm:spPr/>
    </dgm:pt>
    <dgm:pt modelId="{D27FD6CF-E2C7-462A-A5FC-D3B610DA6F92}" type="pres">
      <dgm:prSet presAssocID="{5FD4EEE7-58C2-42B5-8C12-892EFA2210D9}" presName="LevelTwoTextNode" presStyleLbl="node2" presStyleIdx="3" presStyleCnt="4" custScaleY="13176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E5D6AD2-3872-4195-8D6B-A0D71D8C7642}" type="pres">
      <dgm:prSet presAssocID="{5FD4EEE7-58C2-42B5-8C12-892EFA2210D9}" presName="level3hierChild" presStyleCnt="0"/>
      <dgm:spPr/>
    </dgm:pt>
    <dgm:pt modelId="{61CF6F11-983C-4C5C-8B5E-D8CA16784501}" type="pres">
      <dgm:prSet presAssocID="{2375F52B-4C72-479F-BCD7-FA803C0FB925}" presName="conn2-1" presStyleLbl="parChTrans1D3" presStyleIdx="6" presStyleCnt="7"/>
      <dgm:spPr/>
      <dgm:t>
        <a:bodyPr/>
        <a:lstStyle/>
        <a:p>
          <a:pPr rtl="1"/>
          <a:endParaRPr lang="ar-SA"/>
        </a:p>
      </dgm:t>
    </dgm:pt>
    <dgm:pt modelId="{D148B9D6-34C9-4BDA-A76B-3906ABBB3B07}" type="pres">
      <dgm:prSet presAssocID="{2375F52B-4C72-479F-BCD7-FA803C0FB925}" presName="connTx" presStyleLbl="parChTrans1D3" presStyleIdx="6" presStyleCnt="7"/>
      <dgm:spPr/>
      <dgm:t>
        <a:bodyPr/>
        <a:lstStyle/>
        <a:p>
          <a:pPr rtl="1"/>
          <a:endParaRPr lang="ar-SA"/>
        </a:p>
      </dgm:t>
    </dgm:pt>
    <dgm:pt modelId="{C873EE34-1F91-4307-A94B-D17A8BA3EEBB}" type="pres">
      <dgm:prSet presAssocID="{3D5AD7C4-E8B0-41C1-A6C0-00557678D5D5}" presName="root2" presStyleCnt="0"/>
      <dgm:spPr/>
    </dgm:pt>
    <dgm:pt modelId="{4E1705AD-F698-4A23-BB93-1C69101A1D72}" type="pres">
      <dgm:prSet presAssocID="{3D5AD7C4-E8B0-41C1-A6C0-00557678D5D5}" presName="LevelTwoTextNode" presStyleLbl="node3" presStyleIdx="6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EF53C22-97B7-4E16-AFF2-341E7AF2EBBB}" type="pres">
      <dgm:prSet presAssocID="{3D5AD7C4-E8B0-41C1-A6C0-00557678D5D5}" presName="level3hierChild" presStyleCnt="0"/>
      <dgm:spPr/>
    </dgm:pt>
  </dgm:ptLst>
  <dgm:cxnLst>
    <dgm:cxn modelId="{1358717E-3606-4020-B203-2D3A08E416A8}" srcId="{99EFAD3B-E996-4531-A991-01A000EC3ECB}" destId="{CDC096C0-1739-4012-A27C-D805051BAEA8}" srcOrd="0" destOrd="0" parTransId="{F33E24C8-833C-46C7-8CD3-7895E4845AB4}" sibTransId="{8A67F31C-1BEE-4FD1-9F5E-3F6EA0021F29}"/>
    <dgm:cxn modelId="{194D2711-2E5E-4826-8E45-7FD24553D88D}" type="presOf" srcId="{1CDCFA8B-AEB5-4148-8D2F-631C7BD4619F}" destId="{A7F83B30-697E-43D0-A12C-38DBD239B2E8}" srcOrd="1" destOrd="0" presId="urn:microsoft.com/office/officeart/2005/8/layout/hierarchy2"/>
    <dgm:cxn modelId="{9374ACDB-DA66-44C2-94C5-18A5E5EB9744}" srcId="{A6F0E252-B6EB-4DBD-B99C-FFC4B36713ED}" destId="{0A82FB90-1848-476E-AB8E-F727E2753698}" srcOrd="1" destOrd="0" parTransId="{3FB40BB5-308C-4089-9CB9-1AFDF4876FAA}" sibTransId="{8BAA1CD5-F0E5-4572-99D7-AEF5C4AA40E9}"/>
    <dgm:cxn modelId="{C53E860A-965D-4C2B-BB75-E917B93021B6}" type="presOf" srcId="{69F3E5A4-221F-4AFD-8785-FBFFFB63ABBD}" destId="{5B5F3ACE-4FBC-4563-81DC-E7E43FB357F5}" srcOrd="0" destOrd="0" presId="urn:microsoft.com/office/officeart/2005/8/layout/hierarchy2"/>
    <dgm:cxn modelId="{55027FE3-8D21-4AA1-8778-D2079590CA49}" srcId="{CDC096C0-1739-4012-A27C-D805051BAEA8}" destId="{9244D3B1-5F1D-42B8-AA7F-F6A9E8ED3D68}" srcOrd="1" destOrd="0" parTransId="{FF66118E-BAE3-4E75-9966-27C3ACCE9418}" sibTransId="{76000ADA-FCAB-4C0B-9482-89A1AE696FDD}"/>
    <dgm:cxn modelId="{5A62583C-1324-497A-AEC0-5BF20849604E}" type="presOf" srcId="{D047497B-C525-4FEB-9F14-6B2340ACEA95}" destId="{8E2FA924-8DC0-4142-BE61-820373EE7DF0}" srcOrd="0" destOrd="0" presId="urn:microsoft.com/office/officeart/2005/8/layout/hierarchy2"/>
    <dgm:cxn modelId="{237A8494-5F48-40C7-9165-C89374C807A5}" type="presOf" srcId="{035B1E3D-56F7-459D-A34C-881A6E673FC2}" destId="{5284D425-CFE6-4CBD-AC3A-44D9C5572958}" srcOrd="0" destOrd="0" presId="urn:microsoft.com/office/officeart/2005/8/layout/hierarchy2"/>
    <dgm:cxn modelId="{05A96B49-7DD2-4CE4-88BD-F5A5A7F09E03}" type="presOf" srcId="{D7543012-9C88-4259-ACA9-0878FFA43B27}" destId="{F911AEF7-3A60-4717-96FA-3158DC97FB6E}" srcOrd="0" destOrd="0" presId="urn:microsoft.com/office/officeart/2005/8/layout/hierarchy2"/>
    <dgm:cxn modelId="{46E6F824-0F1F-404D-9E4B-7CCEDBFE398A}" type="presOf" srcId="{921906F5-BE90-4A60-AD03-5EBAB38A0A2D}" destId="{F37CB0BD-4527-473E-81E9-28198BBE78E6}" srcOrd="0" destOrd="0" presId="urn:microsoft.com/office/officeart/2005/8/layout/hierarchy2"/>
    <dgm:cxn modelId="{A193E9BE-1776-4D93-889A-1BC29D9E6A77}" srcId="{098E96D2-4216-4D49-A173-84DA2A435665}" destId="{04B66C5A-E8D7-4B16-BB6F-31ADB8926E74}" srcOrd="0" destOrd="0" parTransId="{F0573FB2-5A3F-491D-94B2-C7D4F12BB1CF}" sibTransId="{22E82C49-2944-47E8-A0E6-D90146F0BB51}"/>
    <dgm:cxn modelId="{1890D993-9ADB-497C-A667-B8AECAEDF258}" type="presOf" srcId="{FF66118E-BAE3-4E75-9966-27C3ACCE9418}" destId="{489E6AA7-DBFF-4AC2-AC0A-89CB41019F28}" srcOrd="1" destOrd="0" presId="urn:microsoft.com/office/officeart/2005/8/layout/hierarchy2"/>
    <dgm:cxn modelId="{4108B612-0920-42E3-9A38-A0CADFB8F993}" type="presOf" srcId="{3FB40BB5-308C-4089-9CB9-1AFDF4876FAA}" destId="{816D592E-BD38-45E8-956A-17D02FDA3549}" srcOrd="0" destOrd="0" presId="urn:microsoft.com/office/officeart/2005/8/layout/hierarchy2"/>
    <dgm:cxn modelId="{02707FF6-920F-43DF-BD57-B0667ECD62C9}" srcId="{99EFAD3B-E996-4531-A991-01A000EC3ECB}" destId="{8809075E-08EA-48DA-96EC-F605E43B93D1}" srcOrd="1" destOrd="0" parTransId="{035B1E3D-56F7-459D-A34C-881A6E673FC2}" sibTransId="{4106D44F-AB22-4206-AD84-88CA0047BA95}"/>
    <dgm:cxn modelId="{60810388-1E83-4464-904B-8AA1B3BC706F}" type="presOf" srcId="{3D5AD7C4-E8B0-41C1-A6C0-00557678D5D5}" destId="{4E1705AD-F698-4A23-BB93-1C69101A1D72}" srcOrd="0" destOrd="0" presId="urn:microsoft.com/office/officeart/2005/8/layout/hierarchy2"/>
    <dgm:cxn modelId="{90385057-175C-4AE2-9D4B-2A05ED604EC9}" type="presOf" srcId="{F0573FB2-5A3F-491D-94B2-C7D4F12BB1CF}" destId="{BE9E9750-FBC3-40B9-B4D8-F4BA7A09AF6A}" srcOrd="0" destOrd="0" presId="urn:microsoft.com/office/officeart/2005/8/layout/hierarchy2"/>
    <dgm:cxn modelId="{A820EEFE-4930-4055-95BE-A52CCCEABABB}" type="presOf" srcId="{9244D3B1-5F1D-42B8-AA7F-F6A9E8ED3D68}" destId="{B104DE70-A798-4E66-8749-F4C57B4AFCB7}" srcOrd="0" destOrd="0" presId="urn:microsoft.com/office/officeart/2005/8/layout/hierarchy2"/>
    <dgm:cxn modelId="{39A84AC3-976E-4E5E-A67E-7428E6BC9129}" type="presOf" srcId="{8809075E-08EA-48DA-96EC-F605E43B93D1}" destId="{24DDEC92-2559-453C-BA15-0821B33911C5}" srcOrd="0" destOrd="0" presId="urn:microsoft.com/office/officeart/2005/8/layout/hierarchy2"/>
    <dgm:cxn modelId="{347414E5-3DA8-4618-9929-1528EAEECF50}" type="presOf" srcId="{784B3DCE-999F-4D83-BF5B-2A8414EDE04B}" destId="{63DB62E7-AE80-4966-9C70-E1AB660CFC05}" srcOrd="1" destOrd="0" presId="urn:microsoft.com/office/officeart/2005/8/layout/hierarchy2"/>
    <dgm:cxn modelId="{7E83A2FD-5F05-4293-8370-36C1F51723C7}" type="presOf" srcId="{0A82FB90-1848-476E-AB8E-F727E2753698}" destId="{E250A1ED-D880-4E40-A606-D41FCBCF33A2}" srcOrd="0" destOrd="0" presId="urn:microsoft.com/office/officeart/2005/8/layout/hierarchy2"/>
    <dgm:cxn modelId="{6D853F18-9E60-4647-A18F-3123FA078985}" type="presOf" srcId="{6173EFE3-B6B7-4298-ACD3-B9A67155AE71}" destId="{895D0338-BD64-4CF9-A97D-B6511160E7BE}" srcOrd="1" destOrd="0" presId="urn:microsoft.com/office/officeart/2005/8/layout/hierarchy2"/>
    <dgm:cxn modelId="{F1E56D32-566B-4582-87B9-0736EC3BAEEF}" type="presOf" srcId="{784B3DCE-999F-4D83-BF5B-2A8414EDE04B}" destId="{48DF3C40-E2CB-41FA-B012-567B6D7F0143}" srcOrd="0" destOrd="0" presId="urn:microsoft.com/office/officeart/2005/8/layout/hierarchy2"/>
    <dgm:cxn modelId="{92E54071-12D3-4AB5-98E9-12AC437F654C}" srcId="{A6F0E252-B6EB-4DBD-B99C-FFC4B36713ED}" destId="{C1443A31-E051-40BB-B34F-6C8342827571}" srcOrd="0" destOrd="0" parTransId="{921906F5-BE90-4A60-AD03-5EBAB38A0A2D}" sibTransId="{4B15AC8A-B498-4F16-8640-3201FA1F73F5}"/>
    <dgm:cxn modelId="{9861FF36-B2E8-404B-AA67-F02B46F3DACC}" type="presOf" srcId="{2375F52B-4C72-479F-BCD7-FA803C0FB925}" destId="{D148B9D6-34C9-4BDA-A76B-3906ABBB3B07}" srcOrd="1" destOrd="0" presId="urn:microsoft.com/office/officeart/2005/8/layout/hierarchy2"/>
    <dgm:cxn modelId="{94BAD3CC-B692-4FB0-B3A8-E8F031E50C1C}" type="presOf" srcId="{D7543012-9C88-4259-ACA9-0878FFA43B27}" destId="{00BC331D-4539-4C71-974D-0053E91A8EE1}" srcOrd="1" destOrd="0" presId="urn:microsoft.com/office/officeart/2005/8/layout/hierarchy2"/>
    <dgm:cxn modelId="{76403C6B-AD75-486A-B3B4-9EAB6803C22D}" srcId="{99EFAD3B-E996-4531-A991-01A000EC3ECB}" destId="{5FD4EEE7-58C2-42B5-8C12-892EFA2210D9}" srcOrd="3" destOrd="0" parTransId="{962058DB-204B-41CD-B3B6-EE83B74AC370}" sibTransId="{E7EEB722-2BA5-425D-85A0-25780B53856F}"/>
    <dgm:cxn modelId="{12914969-0962-4B52-B5F1-4F274A040A8E}" srcId="{CDC096C0-1739-4012-A27C-D805051BAEA8}" destId="{A6F0E252-B6EB-4DBD-B99C-FFC4B36713ED}" srcOrd="2" destOrd="0" parTransId="{9FBD9030-324F-4DDF-96B8-004166843755}" sibTransId="{F1BBE804-D5F1-4365-8EE1-111FC6C59C0E}"/>
    <dgm:cxn modelId="{86ED557C-CE4C-4997-9182-E0C64D2F4A09}" type="presOf" srcId="{1CDCFA8B-AEB5-4148-8D2F-631C7BD4619F}" destId="{0D9A9FA3-6B79-4828-9070-794713630B76}" srcOrd="0" destOrd="0" presId="urn:microsoft.com/office/officeart/2005/8/layout/hierarchy2"/>
    <dgm:cxn modelId="{314572A8-00F8-4AC6-A7C3-114861F9A0A6}" srcId="{D047497B-C525-4FEB-9F14-6B2340ACEA95}" destId="{99EFAD3B-E996-4531-A991-01A000EC3ECB}" srcOrd="0" destOrd="0" parTransId="{9469F9B0-9D8A-4585-A201-F3CC144AB7A2}" sibTransId="{B0F6757D-6DC9-40B4-A50A-48A801432FEF}"/>
    <dgm:cxn modelId="{9D3AEA5E-E93C-4EA4-A3A0-03E82ED0EC68}" type="presOf" srcId="{D8336C91-1E65-4FDB-BC07-B79709973ECC}" destId="{D29B656D-9F4F-4356-B6C3-F2B8E2FD78AA}" srcOrd="0" destOrd="0" presId="urn:microsoft.com/office/officeart/2005/8/layout/hierarchy2"/>
    <dgm:cxn modelId="{D1611D38-6AF5-41DE-A099-64082592CF0B}" type="presOf" srcId="{FF66118E-BAE3-4E75-9966-27C3ACCE9418}" destId="{AA9138D4-1FDF-40E3-8324-D19CCE4AF1B1}" srcOrd="0" destOrd="0" presId="urn:microsoft.com/office/officeart/2005/8/layout/hierarchy2"/>
    <dgm:cxn modelId="{18ACDF78-A15E-4995-A9C9-D271E461B928}" srcId="{99EFAD3B-E996-4531-A991-01A000EC3ECB}" destId="{69F3E5A4-221F-4AFD-8785-FBFFFB63ABBD}" srcOrd="2" destOrd="0" parTransId="{BBAAB2EA-E9CD-4D5C-94E6-EC1F7F914949}" sibTransId="{56379CA1-D3F4-4269-9B9D-71495AA8CC27}"/>
    <dgm:cxn modelId="{206AF10B-2913-4DFA-A1E8-1684F2F14D2F}" type="presOf" srcId="{C1443A31-E051-40BB-B34F-6C8342827571}" destId="{D8C3E295-5CE8-4F6D-BE80-DE878BEC77DC}" srcOrd="0" destOrd="0" presId="urn:microsoft.com/office/officeart/2005/8/layout/hierarchy2"/>
    <dgm:cxn modelId="{12C6F7AE-856F-4695-B513-14A3A807A34C}" type="presOf" srcId="{493EA681-C1F8-4E28-A0D3-3F7CCC5A2FE6}" destId="{E6EA8AF8-00A2-46D5-B57B-E4EEF0146518}" srcOrd="1" destOrd="0" presId="urn:microsoft.com/office/officeart/2005/8/layout/hierarchy2"/>
    <dgm:cxn modelId="{3E7B683B-57CE-41D2-9B9D-9478560F13C0}" type="presOf" srcId="{F0573FB2-5A3F-491D-94B2-C7D4F12BB1CF}" destId="{202BF502-C845-4165-8EC4-C3A6FDECBA05}" srcOrd="1" destOrd="0" presId="urn:microsoft.com/office/officeart/2005/8/layout/hierarchy2"/>
    <dgm:cxn modelId="{EBA3A617-E378-4DD4-B601-7B04F6F7D872}" type="presOf" srcId="{F0F21B32-F187-4142-B695-98FEECEC46D1}" destId="{601A26B9-170A-48A8-95C5-C0FDBCB16485}" srcOrd="1" destOrd="0" presId="urn:microsoft.com/office/officeart/2005/8/layout/hierarchy2"/>
    <dgm:cxn modelId="{502F0FBF-B967-4423-A982-FA9AFDC8F6D4}" type="presOf" srcId="{B5D885B4-254F-4E04-B3C4-CFAE3BFBADA5}" destId="{95B1F060-6767-41A3-9A21-60E940025713}" srcOrd="0" destOrd="0" presId="urn:microsoft.com/office/officeart/2005/8/layout/hierarchy2"/>
    <dgm:cxn modelId="{A47B4204-16FA-4A90-AC84-21B5937BD8F4}" srcId="{69F3E5A4-221F-4AFD-8785-FBFFFB63ABBD}" destId="{D8336C91-1E65-4FDB-BC07-B79709973ECC}" srcOrd="1" destOrd="0" parTransId="{6173EFE3-B6B7-4298-ACD3-B9A67155AE71}" sibTransId="{6F27CED0-EFE5-4072-B0C8-A772C7F624F9}"/>
    <dgm:cxn modelId="{A07D93BC-9065-4821-B1B7-C6AD7C38648A}" type="presOf" srcId="{921906F5-BE90-4A60-AD03-5EBAB38A0A2D}" destId="{EF0BE5EA-9F0A-4AFE-AF49-71F1C15C0CAF}" srcOrd="1" destOrd="0" presId="urn:microsoft.com/office/officeart/2005/8/layout/hierarchy2"/>
    <dgm:cxn modelId="{A35E555F-CF8F-4A77-9643-B1D977851FE8}" type="presOf" srcId="{F33E24C8-833C-46C7-8CD3-7895E4845AB4}" destId="{04BD609A-E3D1-4D0F-87D9-3CE98FDF283E}" srcOrd="1" destOrd="0" presId="urn:microsoft.com/office/officeart/2005/8/layout/hierarchy2"/>
    <dgm:cxn modelId="{FE390486-FF7C-4E95-B342-25DB8F23DD5B}" type="presOf" srcId="{962058DB-204B-41CD-B3B6-EE83B74AC370}" destId="{EED006FF-F92D-4849-8D90-C76E03B303B0}" srcOrd="1" destOrd="0" presId="urn:microsoft.com/office/officeart/2005/8/layout/hierarchy2"/>
    <dgm:cxn modelId="{730588A6-27BF-409B-B30F-3F8F0D3EB280}" srcId="{8809075E-08EA-48DA-96EC-F605E43B93D1}" destId="{43965720-A97B-41DA-8CC1-02753DC74AFB}" srcOrd="0" destOrd="0" parTransId="{1CDCFA8B-AEB5-4148-8D2F-631C7BD4619F}" sibTransId="{ECC31FC3-B39C-4207-BDC9-96EB55418CEA}"/>
    <dgm:cxn modelId="{FB42D39C-B4E0-4CA7-B066-08D1C1F75E37}" type="presOf" srcId="{BBAAB2EA-E9CD-4D5C-94E6-EC1F7F914949}" destId="{F6516DB2-01FC-49B5-B006-D7C947EC6D19}" srcOrd="0" destOrd="0" presId="urn:microsoft.com/office/officeart/2005/8/layout/hierarchy2"/>
    <dgm:cxn modelId="{2806C46A-446D-4971-8F85-0C263958EDAF}" type="presOf" srcId="{9FBD9030-324F-4DDF-96B8-004166843755}" destId="{A7421AA2-994E-4E74-8D9B-DF33609AC792}" srcOrd="0" destOrd="0" presId="urn:microsoft.com/office/officeart/2005/8/layout/hierarchy2"/>
    <dgm:cxn modelId="{57769B39-787C-4CCE-AF86-9325D09FE2B3}" type="presOf" srcId="{CDC096C0-1739-4012-A27C-D805051BAEA8}" destId="{16FE5F7E-6655-42EC-AA4F-5BECB26B256D}" srcOrd="0" destOrd="0" presId="urn:microsoft.com/office/officeart/2005/8/layout/hierarchy2"/>
    <dgm:cxn modelId="{F96E5F8C-F466-4C08-AC08-295539EC66B9}" type="presOf" srcId="{493EA681-C1F8-4E28-A0D3-3F7CCC5A2FE6}" destId="{3C4C8DAE-3CF1-45C1-9895-C0AFB17EC043}" srcOrd="0" destOrd="0" presId="urn:microsoft.com/office/officeart/2005/8/layout/hierarchy2"/>
    <dgm:cxn modelId="{841C4EEA-943A-4279-89EC-5F12552B9AF7}" type="presOf" srcId="{962058DB-204B-41CD-B3B6-EE83B74AC370}" destId="{06AE9254-DF4E-4655-9A88-A05EE014617A}" srcOrd="0" destOrd="0" presId="urn:microsoft.com/office/officeart/2005/8/layout/hierarchy2"/>
    <dgm:cxn modelId="{8E14D61D-951A-467F-B779-53E4509C4AB7}" type="presOf" srcId="{99EFAD3B-E996-4531-A991-01A000EC3ECB}" destId="{7179C9D7-5011-4923-81BF-2E97BAEA20D2}" srcOrd="0" destOrd="0" presId="urn:microsoft.com/office/officeart/2005/8/layout/hierarchy2"/>
    <dgm:cxn modelId="{097C748F-0FBD-4CE4-BC33-F8DDFA4866CE}" type="presOf" srcId="{940CCFC0-EA1F-4FC8-B7C1-A6D926870DBF}" destId="{5D9CA368-79EB-481F-A7ED-7236A445DB60}" srcOrd="0" destOrd="0" presId="urn:microsoft.com/office/officeart/2005/8/layout/hierarchy2"/>
    <dgm:cxn modelId="{15358CEC-887A-4561-921F-C33D297637FC}" srcId="{5FD4EEE7-58C2-42B5-8C12-892EFA2210D9}" destId="{3D5AD7C4-E8B0-41C1-A6C0-00557678D5D5}" srcOrd="0" destOrd="0" parTransId="{2375F52B-4C72-479F-BCD7-FA803C0FB925}" sibTransId="{39D94BC9-72C1-436D-BAEA-8F91F0D76A6B}"/>
    <dgm:cxn modelId="{77338CC5-A4B7-4407-937D-A93A50C17D80}" type="presOf" srcId="{5FD4EEE7-58C2-42B5-8C12-892EFA2210D9}" destId="{D27FD6CF-E2C7-462A-A5FC-D3B610DA6F92}" srcOrd="0" destOrd="0" presId="urn:microsoft.com/office/officeart/2005/8/layout/hierarchy2"/>
    <dgm:cxn modelId="{0547EE44-703B-46B1-9DD9-9644102B6414}" type="presOf" srcId="{098E96D2-4216-4D49-A173-84DA2A435665}" destId="{C9FCEB07-0EC7-49BA-B006-08B0EEFA9FEE}" srcOrd="0" destOrd="0" presId="urn:microsoft.com/office/officeart/2005/8/layout/hierarchy2"/>
    <dgm:cxn modelId="{915E44FA-2251-44C9-8D4F-CE0690C89ED8}" type="presOf" srcId="{2375F52B-4C72-479F-BCD7-FA803C0FB925}" destId="{61CF6F11-983C-4C5C-8B5E-D8CA16784501}" srcOrd="0" destOrd="0" presId="urn:microsoft.com/office/officeart/2005/8/layout/hierarchy2"/>
    <dgm:cxn modelId="{B1BF81DB-7C18-4254-85AE-9EF546FFC5E2}" srcId="{CDC096C0-1739-4012-A27C-D805051BAEA8}" destId="{370FAC1D-953B-44FD-B64E-B910050868E1}" srcOrd="0" destOrd="0" parTransId="{784B3DCE-999F-4D83-BF5B-2A8414EDE04B}" sibTransId="{FC51AC31-649C-47E7-A187-A062B8A1E0A8}"/>
    <dgm:cxn modelId="{5C919EA8-6466-4DA6-B98D-B893CCFC2A87}" srcId="{940CCFC0-EA1F-4FC8-B7C1-A6D926870DBF}" destId="{157438B7-CF25-4F2D-A127-29814CCC96A9}" srcOrd="0" destOrd="0" parTransId="{D7543012-9C88-4259-ACA9-0878FFA43B27}" sibTransId="{C8F86902-FCA0-4C51-8450-F51A17EC97B8}"/>
    <dgm:cxn modelId="{0270E082-7514-43CC-90C1-D29ADDC4F25F}" type="presOf" srcId="{035B1E3D-56F7-459D-A34C-881A6E673FC2}" destId="{7BD03AF8-BF55-41B3-87B0-0FA8D72A9B58}" srcOrd="1" destOrd="0" presId="urn:microsoft.com/office/officeart/2005/8/layout/hierarchy2"/>
    <dgm:cxn modelId="{0C5697A1-E28C-4076-84CE-FB0BC7A15053}" type="presOf" srcId="{BB548763-A54A-4318-AFA5-557CD88F5884}" destId="{209A0AF2-30DA-4495-A812-CE50BB03F664}" srcOrd="1" destOrd="0" presId="urn:microsoft.com/office/officeart/2005/8/layout/hierarchy2"/>
    <dgm:cxn modelId="{2B6712B8-9237-4F05-B382-B0C9AA809D9F}" type="presOf" srcId="{370FAC1D-953B-44FD-B64E-B910050868E1}" destId="{E5E96B90-8E50-4E46-8F00-12510CA9FF7C}" srcOrd="0" destOrd="0" presId="urn:microsoft.com/office/officeart/2005/8/layout/hierarchy2"/>
    <dgm:cxn modelId="{AF7CC589-90B2-496B-AEF4-30C314858E1C}" type="presOf" srcId="{157438B7-CF25-4F2D-A127-29814CCC96A9}" destId="{FBA61369-7FA5-40E5-AC9E-214DE6816F0B}" srcOrd="0" destOrd="0" presId="urn:microsoft.com/office/officeart/2005/8/layout/hierarchy2"/>
    <dgm:cxn modelId="{BD35B712-1CBD-405B-907F-E74813C127BE}" type="presOf" srcId="{BB548763-A54A-4318-AFA5-557CD88F5884}" destId="{3944BC75-46BA-4299-9471-DA172E90FAD5}" srcOrd="0" destOrd="0" presId="urn:microsoft.com/office/officeart/2005/8/layout/hierarchy2"/>
    <dgm:cxn modelId="{DC3CE882-417E-40C2-BFEB-3522E01EB0E8}" type="presOf" srcId="{43965720-A97B-41DA-8CC1-02753DC74AFB}" destId="{C6E5C021-DAAA-4AAA-AEB3-2AE7B4D2B427}" srcOrd="0" destOrd="0" presId="urn:microsoft.com/office/officeart/2005/8/layout/hierarchy2"/>
    <dgm:cxn modelId="{06F014E5-9D32-4CB7-8DDE-C4796B02FB09}" type="presOf" srcId="{BBAAB2EA-E9CD-4D5C-94E6-EC1F7F914949}" destId="{C000D083-BA58-4A81-8B97-3DC5791D6171}" srcOrd="1" destOrd="0" presId="urn:microsoft.com/office/officeart/2005/8/layout/hierarchy2"/>
    <dgm:cxn modelId="{99FE64BF-A7B3-4931-8388-5B96EDB3EC18}" type="presOf" srcId="{F33E24C8-833C-46C7-8CD3-7895E4845AB4}" destId="{C33A3C15-F329-4C38-A4EF-FF40421EFC3F}" srcOrd="0" destOrd="0" presId="urn:microsoft.com/office/officeart/2005/8/layout/hierarchy2"/>
    <dgm:cxn modelId="{C59F3599-43C7-4DF0-9CEB-AA41E808C356}" type="presOf" srcId="{6173EFE3-B6B7-4298-ACD3-B9A67155AE71}" destId="{296542A1-D5D6-4477-8EA5-5B36CB005B90}" srcOrd="0" destOrd="0" presId="urn:microsoft.com/office/officeart/2005/8/layout/hierarchy2"/>
    <dgm:cxn modelId="{63435364-D428-4C3A-84F6-170951A9533E}" type="presOf" srcId="{F0F21B32-F187-4142-B695-98FEECEC46D1}" destId="{9212DC2A-4B68-4A3C-B495-B5F4BEBDE5EB}" srcOrd="0" destOrd="0" presId="urn:microsoft.com/office/officeart/2005/8/layout/hierarchy2"/>
    <dgm:cxn modelId="{274E4B50-1B50-479A-B73B-618F4C2CE87E}" type="presOf" srcId="{04B66C5A-E8D7-4B16-BB6F-31ADB8926E74}" destId="{273ECBBF-9093-4EA8-A44B-C81012B6C059}" srcOrd="0" destOrd="0" presId="urn:microsoft.com/office/officeart/2005/8/layout/hierarchy2"/>
    <dgm:cxn modelId="{7E4A0072-69F6-4FA5-8471-64B59B8D4319}" srcId="{A6F0E252-B6EB-4DBD-B99C-FFC4B36713ED}" destId="{098E96D2-4216-4D49-A173-84DA2A435665}" srcOrd="2" destOrd="0" parTransId="{F0F21B32-F187-4142-B695-98FEECEC46D1}" sibTransId="{AF7A6058-E674-46AB-9E20-063E1BF9078C}"/>
    <dgm:cxn modelId="{9F91A2C2-4405-4ED3-8BF8-FE9B916A7B00}" srcId="{D8336C91-1E65-4FDB-BC07-B79709973ECC}" destId="{B5D885B4-254F-4E04-B3C4-CFAE3BFBADA5}" srcOrd="0" destOrd="0" parTransId="{493EA681-C1F8-4E28-A0D3-3F7CCC5A2FE6}" sibTransId="{F80D9B11-E8B4-41EA-8016-160D495B88C1}"/>
    <dgm:cxn modelId="{A4A34E4D-0050-4B70-85ED-221A56CC10EB}" srcId="{69F3E5A4-221F-4AFD-8785-FBFFFB63ABBD}" destId="{940CCFC0-EA1F-4FC8-B7C1-A6D926870DBF}" srcOrd="0" destOrd="0" parTransId="{BB548763-A54A-4318-AFA5-557CD88F5884}" sibTransId="{2E518A0F-C395-4B80-AC47-C97D43F6FE69}"/>
    <dgm:cxn modelId="{E95F89D7-A349-4183-B8F1-16ECEB5ABB35}" type="presOf" srcId="{3FB40BB5-308C-4089-9CB9-1AFDF4876FAA}" destId="{5F78365A-320E-42EF-82A5-301094975795}" srcOrd="1" destOrd="0" presId="urn:microsoft.com/office/officeart/2005/8/layout/hierarchy2"/>
    <dgm:cxn modelId="{829D996D-715F-4DB0-B8F5-1F1FDE56816E}" type="presOf" srcId="{A6F0E252-B6EB-4DBD-B99C-FFC4B36713ED}" destId="{DBDBCD5E-D82B-45CA-9808-49EE9C639891}" srcOrd="0" destOrd="0" presId="urn:microsoft.com/office/officeart/2005/8/layout/hierarchy2"/>
    <dgm:cxn modelId="{A6BDF656-EE84-4BC1-9703-F5AC03047205}" type="presOf" srcId="{9FBD9030-324F-4DDF-96B8-004166843755}" destId="{58727C2D-E7FE-4C4C-9B35-327D7B702F39}" srcOrd="1" destOrd="0" presId="urn:microsoft.com/office/officeart/2005/8/layout/hierarchy2"/>
    <dgm:cxn modelId="{ED09130B-4DF3-46A8-A76D-6BEC1021333C}" type="presParOf" srcId="{8E2FA924-8DC0-4142-BE61-820373EE7DF0}" destId="{69EC184B-C8BF-4495-AC42-3AAF7FA837B2}" srcOrd="0" destOrd="0" presId="urn:microsoft.com/office/officeart/2005/8/layout/hierarchy2"/>
    <dgm:cxn modelId="{EF8E3DA5-2A76-4443-B471-65EA885065B6}" type="presParOf" srcId="{69EC184B-C8BF-4495-AC42-3AAF7FA837B2}" destId="{7179C9D7-5011-4923-81BF-2E97BAEA20D2}" srcOrd="0" destOrd="0" presId="urn:microsoft.com/office/officeart/2005/8/layout/hierarchy2"/>
    <dgm:cxn modelId="{C7D3C677-E1BC-4661-88EE-D668BCDC693B}" type="presParOf" srcId="{69EC184B-C8BF-4495-AC42-3AAF7FA837B2}" destId="{5DCC72B1-13C9-4AF1-AD51-5017233CFC1D}" srcOrd="1" destOrd="0" presId="urn:microsoft.com/office/officeart/2005/8/layout/hierarchy2"/>
    <dgm:cxn modelId="{1F3F2AB2-BBB4-41E7-9230-044F32191DEF}" type="presParOf" srcId="{5DCC72B1-13C9-4AF1-AD51-5017233CFC1D}" destId="{C33A3C15-F329-4C38-A4EF-FF40421EFC3F}" srcOrd="0" destOrd="0" presId="urn:microsoft.com/office/officeart/2005/8/layout/hierarchy2"/>
    <dgm:cxn modelId="{C2E71BD9-65CD-4AE0-B92D-F3D6817AE3FA}" type="presParOf" srcId="{C33A3C15-F329-4C38-A4EF-FF40421EFC3F}" destId="{04BD609A-E3D1-4D0F-87D9-3CE98FDF283E}" srcOrd="0" destOrd="0" presId="urn:microsoft.com/office/officeart/2005/8/layout/hierarchy2"/>
    <dgm:cxn modelId="{36E83BA1-10D1-4376-A4B1-4C035C3D1944}" type="presParOf" srcId="{5DCC72B1-13C9-4AF1-AD51-5017233CFC1D}" destId="{B378545E-B53B-4937-A811-0D813C0D5F19}" srcOrd="1" destOrd="0" presId="urn:microsoft.com/office/officeart/2005/8/layout/hierarchy2"/>
    <dgm:cxn modelId="{F391FDEC-7940-412F-9365-358A8F35B8B5}" type="presParOf" srcId="{B378545E-B53B-4937-A811-0D813C0D5F19}" destId="{16FE5F7E-6655-42EC-AA4F-5BECB26B256D}" srcOrd="0" destOrd="0" presId="urn:microsoft.com/office/officeart/2005/8/layout/hierarchy2"/>
    <dgm:cxn modelId="{F5960E16-23BB-4219-AA66-CC7C3AB19AD1}" type="presParOf" srcId="{B378545E-B53B-4937-A811-0D813C0D5F19}" destId="{90F63406-5174-4CA9-B3FA-45E8A338283A}" srcOrd="1" destOrd="0" presId="urn:microsoft.com/office/officeart/2005/8/layout/hierarchy2"/>
    <dgm:cxn modelId="{BBB727C4-68C5-48B8-8FEA-BBA6232992C2}" type="presParOf" srcId="{90F63406-5174-4CA9-B3FA-45E8A338283A}" destId="{48DF3C40-E2CB-41FA-B012-567B6D7F0143}" srcOrd="0" destOrd="0" presId="urn:microsoft.com/office/officeart/2005/8/layout/hierarchy2"/>
    <dgm:cxn modelId="{0F990225-E77B-4875-BA8E-F2CDD0705E5F}" type="presParOf" srcId="{48DF3C40-E2CB-41FA-B012-567B6D7F0143}" destId="{63DB62E7-AE80-4966-9C70-E1AB660CFC05}" srcOrd="0" destOrd="0" presId="urn:microsoft.com/office/officeart/2005/8/layout/hierarchy2"/>
    <dgm:cxn modelId="{1EFB5053-30FD-4D21-B4BB-C94BA12B7877}" type="presParOf" srcId="{90F63406-5174-4CA9-B3FA-45E8A338283A}" destId="{5570E92D-CC01-4581-AD76-384D7951B333}" srcOrd="1" destOrd="0" presId="urn:microsoft.com/office/officeart/2005/8/layout/hierarchy2"/>
    <dgm:cxn modelId="{F9A4D168-2CD9-4186-ADB4-CB6D9621B57F}" type="presParOf" srcId="{5570E92D-CC01-4581-AD76-384D7951B333}" destId="{E5E96B90-8E50-4E46-8F00-12510CA9FF7C}" srcOrd="0" destOrd="0" presId="urn:microsoft.com/office/officeart/2005/8/layout/hierarchy2"/>
    <dgm:cxn modelId="{C1DA92F9-26A7-482A-A5CD-CD87D89182F9}" type="presParOf" srcId="{5570E92D-CC01-4581-AD76-384D7951B333}" destId="{D7825F64-A321-45E4-883D-D6D4DD67E9E3}" srcOrd="1" destOrd="0" presId="urn:microsoft.com/office/officeart/2005/8/layout/hierarchy2"/>
    <dgm:cxn modelId="{5C35F136-FCEF-426C-9470-5B93FD1050BC}" type="presParOf" srcId="{90F63406-5174-4CA9-B3FA-45E8A338283A}" destId="{AA9138D4-1FDF-40E3-8324-D19CCE4AF1B1}" srcOrd="2" destOrd="0" presId="urn:microsoft.com/office/officeart/2005/8/layout/hierarchy2"/>
    <dgm:cxn modelId="{0D7E82A3-4650-4E44-91EF-46CF2159F8CE}" type="presParOf" srcId="{AA9138D4-1FDF-40E3-8324-D19CCE4AF1B1}" destId="{489E6AA7-DBFF-4AC2-AC0A-89CB41019F28}" srcOrd="0" destOrd="0" presId="urn:microsoft.com/office/officeart/2005/8/layout/hierarchy2"/>
    <dgm:cxn modelId="{BC32A2C5-3118-4FF3-BE2F-CA067110C475}" type="presParOf" srcId="{90F63406-5174-4CA9-B3FA-45E8A338283A}" destId="{8D11B22A-6CC5-4A0C-B455-B8355F681C85}" srcOrd="3" destOrd="0" presId="urn:microsoft.com/office/officeart/2005/8/layout/hierarchy2"/>
    <dgm:cxn modelId="{21239AE7-8726-4C77-BB8C-B8165838F96A}" type="presParOf" srcId="{8D11B22A-6CC5-4A0C-B455-B8355F681C85}" destId="{B104DE70-A798-4E66-8749-F4C57B4AFCB7}" srcOrd="0" destOrd="0" presId="urn:microsoft.com/office/officeart/2005/8/layout/hierarchy2"/>
    <dgm:cxn modelId="{3A817EAF-331D-4C86-9383-B616DDF29F1D}" type="presParOf" srcId="{8D11B22A-6CC5-4A0C-B455-B8355F681C85}" destId="{CD022F73-94F5-4F81-99BD-C4F9F370E097}" srcOrd="1" destOrd="0" presId="urn:microsoft.com/office/officeart/2005/8/layout/hierarchy2"/>
    <dgm:cxn modelId="{0E69EE24-6761-4799-915E-E2C148B153FD}" type="presParOf" srcId="{90F63406-5174-4CA9-B3FA-45E8A338283A}" destId="{A7421AA2-994E-4E74-8D9B-DF33609AC792}" srcOrd="4" destOrd="0" presId="urn:microsoft.com/office/officeart/2005/8/layout/hierarchy2"/>
    <dgm:cxn modelId="{448DACA4-DE1C-45B5-908A-B23A5A866AF4}" type="presParOf" srcId="{A7421AA2-994E-4E74-8D9B-DF33609AC792}" destId="{58727C2D-E7FE-4C4C-9B35-327D7B702F39}" srcOrd="0" destOrd="0" presId="urn:microsoft.com/office/officeart/2005/8/layout/hierarchy2"/>
    <dgm:cxn modelId="{CE651EA7-CD86-4DD2-9871-52BA46071583}" type="presParOf" srcId="{90F63406-5174-4CA9-B3FA-45E8A338283A}" destId="{BC1299A8-A282-47BA-898A-4FBE6D4CAB1A}" srcOrd="5" destOrd="0" presId="urn:microsoft.com/office/officeart/2005/8/layout/hierarchy2"/>
    <dgm:cxn modelId="{B4C8C1C8-9119-4765-96B4-EA91B12B627D}" type="presParOf" srcId="{BC1299A8-A282-47BA-898A-4FBE6D4CAB1A}" destId="{DBDBCD5E-D82B-45CA-9808-49EE9C639891}" srcOrd="0" destOrd="0" presId="urn:microsoft.com/office/officeart/2005/8/layout/hierarchy2"/>
    <dgm:cxn modelId="{F53DC040-B696-4969-9FAE-D985362FD3D3}" type="presParOf" srcId="{BC1299A8-A282-47BA-898A-4FBE6D4CAB1A}" destId="{C4A8C92B-CF8A-48AF-B69D-3715F61CD8D6}" srcOrd="1" destOrd="0" presId="urn:microsoft.com/office/officeart/2005/8/layout/hierarchy2"/>
    <dgm:cxn modelId="{36E3F2E2-59F1-4E47-A287-E9D632F8FD75}" type="presParOf" srcId="{C4A8C92B-CF8A-48AF-B69D-3715F61CD8D6}" destId="{F37CB0BD-4527-473E-81E9-28198BBE78E6}" srcOrd="0" destOrd="0" presId="urn:microsoft.com/office/officeart/2005/8/layout/hierarchy2"/>
    <dgm:cxn modelId="{C9ADFBD2-A346-4B56-85F4-C5EDC5D20E68}" type="presParOf" srcId="{F37CB0BD-4527-473E-81E9-28198BBE78E6}" destId="{EF0BE5EA-9F0A-4AFE-AF49-71F1C15C0CAF}" srcOrd="0" destOrd="0" presId="urn:microsoft.com/office/officeart/2005/8/layout/hierarchy2"/>
    <dgm:cxn modelId="{BF411A2C-F57A-4380-84BA-FCF58785274D}" type="presParOf" srcId="{C4A8C92B-CF8A-48AF-B69D-3715F61CD8D6}" destId="{36B00B42-313B-48FF-B98E-4B1C7F1C5FEB}" srcOrd="1" destOrd="0" presId="urn:microsoft.com/office/officeart/2005/8/layout/hierarchy2"/>
    <dgm:cxn modelId="{80346CAD-EEFB-4DD3-9203-F2F2822A60A7}" type="presParOf" srcId="{36B00B42-313B-48FF-B98E-4B1C7F1C5FEB}" destId="{D8C3E295-5CE8-4F6D-BE80-DE878BEC77DC}" srcOrd="0" destOrd="0" presId="urn:microsoft.com/office/officeart/2005/8/layout/hierarchy2"/>
    <dgm:cxn modelId="{D9F7212C-7772-4CA4-8C8F-C53D5F4DABA3}" type="presParOf" srcId="{36B00B42-313B-48FF-B98E-4B1C7F1C5FEB}" destId="{E4D15D24-9D7A-4BA9-B586-8801B297DF9D}" srcOrd="1" destOrd="0" presId="urn:microsoft.com/office/officeart/2005/8/layout/hierarchy2"/>
    <dgm:cxn modelId="{A4BD8DAF-B25F-4553-B789-C10EA8B262D1}" type="presParOf" srcId="{C4A8C92B-CF8A-48AF-B69D-3715F61CD8D6}" destId="{816D592E-BD38-45E8-956A-17D02FDA3549}" srcOrd="2" destOrd="0" presId="urn:microsoft.com/office/officeart/2005/8/layout/hierarchy2"/>
    <dgm:cxn modelId="{FCD80747-C1CE-429F-9A09-F86EF2117C23}" type="presParOf" srcId="{816D592E-BD38-45E8-956A-17D02FDA3549}" destId="{5F78365A-320E-42EF-82A5-301094975795}" srcOrd="0" destOrd="0" presId="urn:microsoft.com/office/officeart/2005/8/layout/hierarchy2"/>
    <dgm:cxn modelId="{10C477DB-9141-4F5A-AFC5-F3D79FBFC5D9}" type="presParOf" srcId="{C4A8C92B-CF8A-48AF-B69D-3715F61CD8D6}" destId="{6817781E-F555-474C-936B-3ABCBDFAB208}" srcOrd="3" destOrd="0" presId="urn:microsoft.com/office/officeart/2005/8/layout/hierarchy2"/>
    <dgm:cxn modelId="{38EE56A9-16C7-4083-B479-02BB37D452A3}" type="presParOf" srcId="{6817781E-F555-474C-936B-3ABCBDFAB208}" destId="{E250A1ED-D880-4E40-A606-D41FCBCF33A2}" srcOrd="0" destOrd="0" presId="urn:microsoft.com/office/officeart/2005/8/layout/hierarchy2"/>
    <dgm:cxn modelId="{DC91A620-9178-4AED-AA88-0BE16E4E542B}" type="presParOf" srcId="{6817781E-F555-474C-936B-3ABCBDFAB208}" destId="{3096DAB0-6DD5-4977-8F04-970036983346}" srcOrd="1" destOrd="0" presId="urn:microsoft.com/office/officeart/2005/8/layout/hierarchy2"/>
    <dgm:cxn modelId="{068B16A9-225E-47B6-882F-62F991F17B96}" type="presParOf" srcId="{C4A8C92B-CF8A-48AF-B69D-3715F61CD8D6}" destId="{9212DC2A-4B68-4A3C-B495-B5F4BEBDE5EB}" srcOrd="4" destOrd="0" presId="urn:microsoft.com/office/officeart/2005/8/layout/hierarchy2"/>
    <dgm:cxn modelId="{03F3697D-5333-4700-B40D-775F4A489308}" type="presParOf" srcId="{9212DC2A-4B68-4A3C-B495-B5F4BEBDE5EB}" destId="{601A26B9-170A-48A8-95C5-C0FDBCB16485}" srcOrd="0" destOrd="0" presId="urn:microsoft.com/office/officeart/2005/8/layout/hierarchy2"/>
    <dgm:cxn modelId="{D0B7DB37-BF8F-4704-9CC1-4617233019FA}" type="presParOf" srcId="{C4A8C92B-CF8A-48AF-B69D-3715F61CD8D6}" destId="{79F01ABC-D657-4790-8CD6-63113C6BC0EF}" srcOrd="5" destOrd="0" presId="urn:microsoft.com/office/officeart/2005/8/layout/hierarchy2"/>
    <dgm:cxn modelId="{C0EE2D79-D86C-42E4-B472-5F6F21194407}" type="presParOf" srcId="{79F01ABC-D657-4790-8CD6-63113C6BC0EF}" destId="{C9FCEB07-0EC7-49BA-B006-08B0EEFA9FEE}" srcOrd="0" destOrd="0" presId="urn:microsoft.com/office/officeart/2005/8/layout/hierarchy2"/>
    <dgm:cxn modelId="{4ADC0254-D7D7-4FAD-9123-9325D9B7C535}" type="presParOf" srcId="{79F01ABC-D657-4790-8CD6-63113C6BC0EF}" destId="{868E3184-78CD-4640-8BFD-E9C076C6C0A7}" srcOrd="1" destOrd="0" presId="urn:microsoft.com/office/officeart/2005/8/layout/hierarchy2"/>
    <dgm:cxn modelId="{1DAD4F23-6852-42D1-8555-72F415071B1C}" type="presParOf" srcId="{868E3184-78CD-4640-8BFD-E9C076C6C0A7}" destId="{BE9E9750-FBC3-40B9-B4D8-F4BA7A09AF6A}" srcOrd="0" destOrd="0" presId="urn:microsoft.com/office/officeart/2005/8/layout/hierarchy2"/>
    <dgm:cxn modelId="{4B548DB2-3EA9-4327-B019-A5CB577D3A18}" type="presParOf" srcId="{BE9E9750-FBC3-40B9-B4D8-F4BA7A09AF6A}" destId="{202BF502-C845-4165-8EC4-C3A6FDECBA05}" srcOrd="0" destOrd="0" presId="urn:microsoft.com/office/officeart/2005/8/layout/hierarchy2"/>
    <dgm:cxn modelId="{A643FCA1-56D8-4748-B83F-4B14DDD93C8C}" type="presParOf" srcId="{868E3184-78CD-4640-8BFD-E9C076C6C0A7}" destId="{35E70E35-3732-496A-BBFA-E5C586A0D469}" srcOrd="1" destOrd="0" presId="urn:microsoft.com/office/officeart/2005/8/layout/hierarchy2"/>
    <dgm:cxn modelId="{2CE3AD9F-64A0-4F0D-8F1B-F302D2A3380C}" type="presParOf" srcId="{35E70E35-3732-496A-BBFA-E5C586A0D469}" destId="{273ECBBF-9093-4EA8-A44B-C81012B6C059}" srcOrd="0" destOrd="0" presId="urn:microsoft.com/office/officeart/2005/8/layout/hierarchy2"/>
    <dgm:cxn modelId="{0D3261E2-7A28-4769-9C95-95DC6D8D2373}" type="presParOf" srcId="{35E70E35-3732-496A-BBFA-E5C586A0D469}" destId="{4F6787A3-07D9-4ED9-8797-57A61B90A8FD}" srcOrd="1" destOrd="0" presId="urn:microsoft.com/office/officeart/2005/8/layout/hierarchy2"/>
    <dgm:cxn modelId="{2D884C30-D4EE-470F-B05C-5A93D5FE87BE}" type="presParOf" srcId="{5DCC72B1-13C9-4AF1-AD51-5017233CFC1D}" destId="{5284D425-CFE6-4CBD-AC3A-44D9C5572958}" srcOrd="2" destOrd="0" presId="urn:microsoft.com/office/officeart/2005/8/layout/hierarchy2"/>
    <dgm:cxn modelId="{B83584E3-D70F-498F-B438-890ADCB90285}" type="presParOf" srcId="{5284D425-CFE6-4CBD-AC3A-44D9C5572958}" destId="{7BD03AF8-BF55-41B3-87B0-0FA8D72A9B58}" srcOrd="0" destOrd="0" presId="urn:microsoft.com/office/officeart/2005/8/layout/hierarchy2"/>
    <dgm:cxn modelId="{5F3A2A29-5B86-42EC-8A08-F723EED4BE5B}" type="presParOf" srcId="{5DCC72B1-13C9-4AF1-AD51-5017233CFC1D}" destId="{18BDDECA-9E24-42B8-9D6F-B53DAAB5766A}" srcOrd="3" destOrd="0" presId="urn:microsoft.com/office/officeart/2005/8/layout/hierarchy2"/>
    <dgm:cxn modelId="{2F693AF5-AC75-44ED-9478-F7571D9E90E7}" type="presParOf" srcId="{18BDDECA-9E24-42B8-9D6F-B53DAAB5766A}" destId="{24DDEC92-2559-453C-BA15-0821B33911C5}" srcOrd="0" destOrd="0" presId="urn:microsoft.com/office/officeart/2005/8/layout/hierarchy2"/>
    <dgm:cxn modelId="{9A6D1B5B-8AB5-4862-B52A-408D3C5D92E8}" type="presParOf" srcId="{18BDDECA-9E24-42B8-9D6F-B53DAAB5766A}" destId="{97A8E540-87CA-4B48-93C5-A5E408651617}" srcOrd="1" destOrd="0" presId="urn:microsoft.com/office/officeart/2005/8/layout/hierarchy2"/>
    <dgm:cxn modelId="{731F3213-E1A7-43C8-8AFA-079D571E01CF}" type="presParOf" srcId="{97A8E540-87CA-4B48-93C5-A5E408651617}" destId="{0D9A9FA3-6B79-4828-9070-794713630B76}" srcOrd="0" destOrd="0" presId="urn:microsoft.com/office/officeart/2005/8/layout/hierarchy2"/>
    <dgm:cxn modelId="{92D770D0-3B07-4F1C-AEED-AD02785ADB85}" type="presParOf" srcId="{0D9A9FA3-6B79-4828-9070-794713630B76}" destId="{A7F83B30-697E-43D0-A12C-38DBD239B2E8}" srcOrd="0" destOrd="0" presId="urn:microsoft.com/office/officeart/2005/8/layout/hierarchy2"/>
    <dgm:cxn modelId="{A5B463EF-8012-4BD1-B216-F8A162840A7C}" type="presParOf" srcId="{97A8E540-87CA-4B48-93C5-A5E408651617}" destId="{EF04AF6B-D448-4E9C-91BF-95E2C85CEC8B}" srcOrd="1" destOrd="0" presId="urn:microsoft.com/office/officeart/2005/8/layout/hierarchy2"/>
    <dgm:cxn modelId="{1FB38947-C319-4188-8B6F-02ACF5DC4FC7}" type="presParOf" srcId="{EF04AF6B-D448-4E9C-91BF-95E2C85CEC8B}" destId="{C6E5C021-DAAA-4AAA-AEB3-2AE7B4D2B427}" srcOrd="0" destOrd="0" presId="urn:microsoft.com/office/officeart/2005/8/layout/hierarchy2"/>
    <dgm:cxn modelId="{B3ED43F2-7AA4-4C51-92B8-6B15048AB0E2}" type="presParOf" srcId="{EF04AF6B-D448-4E9C-91BF-95E2C85CEC8B}" destId="{03AFF8D8-CC0A-4ADF-989A-B6008BA80B9E}" srcOrd="1" destOrd="0" presId="urn:microsoft.com/office/officeart/2005/8/layout/hierarchy2"/>
    <dgm:cxn modelId="{83134EBF-D484-48E6-BFAC-7386D46D0121}" type="presParOf" srcId="{5DCC72B1-13C9-4AF1-AD51-5017233CFC1D}" destId="{F6516DB2-01FC-49B5-B006-D7C947EC6D19}" srcOrd="4" destOrd="0" presId="urn:microsoft.com/office/officeart/2005/8/layout/hierarchy2"/>
    <dgm:cxn modelId="{E1F5C2CD-B302-4B92-8B16-0903B026EBAC}" type="presParOf" srcId="{F6516DB2-01FC-49B5-B006-D7C947EC6D19}" destId="{C000D083-BA58-4A81-8B97-3DC5791D6171}" srcOrd="0" destOrd="0" presId="urn:microsoft.com/office/officeart/2005/8/layout/hierarchy2"/>
    <dgm:cxn modelId="{2B1C3B1D-B3F1-45F2-B424-39C5A6CA8920}" type="presParOf" srcId="{5DCC72B1-13C9-4AF1-AD51-5017233CFC1D}" destId="{4822B582-235C-4100-A55F-B847F43CF818}" srcOrd="5" destOrd="0" presId="urn:microsoft.com/office/officeart/2005/8/layout/hierarchy2"/>
    <dgm:cxn modelId="{4D4BDC15-8E74-4583-ADF1-D6AEF11E6827}" type="presParOf" srcId="{4822B582-235C-4100-A55F-B847F43CF818}" destId="{5B5F3ACE-4FBC-4563-81DC-E7E43FB357F5}" srcOrd="0" destOrd="0" presId="urn:microsoft.com/office/officeart/2005/8/layout/hierarchy2"/>
    <dgm:cxn modelId="{A7141AE9-D44A-43EC-B2DB-4AC654835548}" type="presParOf" srcId="{4822B582-235C-4100-A55F-B847F43CF818}" destId="{6CDB8DD8-34E9-4C87-A7C3-1501DCF9404A}" srcOrd="1" destOrd="0" presId="urn:microsoft.com/office/officeart/2005/8/layout/hierarchy2"/>
    <dgm:cxn modelId="{0D9F2EF6-86E3-4356-A93B-311EC208C312}" type="presParOf" srcId="{6CDB8DD8-34E9-4C87-A7C3-1501DCF9404A}" destId="{3944BC75-46BA-4299-9471-DA172E90FAD5}" srcOrd="0" destOrd="0" presId="urn:microsoft.com/office/officeart/2005/8/layout/hierarchy2"/>
    <dgm:cxn modelId="{AFDC7058-E5D2-4EE7-9771-A480D30D2BC1}" type="presParOf" srcId="{3944BC75-46BA-4299-9471-DA172E90FAD5}" destId="{209A0AF2-30DA-4495-A812-CE50BB03F664}" srcOrd="0" destOrd="0" presId="urn:microsoft.com/office/officeart/2005/8/layout/hierarchy2"/>
    <dgm:cxn modelId="{242EF88C-1764-4B48-A0C4-31A26F6032A4}" type="presParOf" srcId="{6CDB8DD8-34E9-4C87-A7C3-1501DCF9404A}" destId="{38FE105B-E9D2-4B03-991E-F0B43147BA13}" srcOrd="1" destOrd="0" presId="urn:microsoft.com/office/officeart/2005/8/layout/hierarchy2"/>
    <dgm:cxn modelId="{495E53C4-5B96-405A-BB5D-520B550D8931}" type="presParOf" srcId="{38FE105B-E9D2-4B03-991E-F0B43147BA13}" destId="{5D9CA368-79EB-481F-A7ED-7236A445DB60}" srcOrd="0" destOrd="0" presId="urn:microsoft.com/office/officeart/2005/8/layout/hierarchy2"/>
    <dgm:cxn modelId="{59967621-C616-4EF6-BE72-8B57F64D1EFE}" type="presParOf" srcId="{38FE105B-E9D2-4B03-991E-F0B43147BA13}" destId="{49E8E616-639F-4474-ADCA-5BF4A3234C37}" srcOrd="1" destOrd="0" presId="urn:microsoft.com/office/officeart/2005/8/layout/hierarchy2"/>
    <dgm:cxn modelId="{5F95AC4D-9181-4BA7-B029-7BF2DAADC7CA}" type="presParOf" srcId="{49E8E616-639F-4474-ADCA-5BF4A3234C37}" destId="{F911AEF7-3A60-4717-96FA-3158DC97FB6E}" srcOrd="0" destOrd="0" presId="urn:microsoft.com/office/officeart/2005/8/layout/hierarchy2"/>
    <dgm:cxn modelId="{887236B0-B53A-4FD7-A28B-174E4B2F8D9F}" type="presParOf" srcId="{F911AEF7-3A60-4717-96FA-3158DC97FB6E}" destId="{00BC331D-4539-4C71-974D-0053E91A8EE1}" srcOrd="0" destOrd="0" presId="urn:microsoft.com/office/officeart/2005/8/layout/hierarchy2"/>
    <dgm:cxn modelId="{3A6D398A-D513-4F86-A88A-3820C3A439DD}" type="presParOf" srcId="{49E8E616-639F-4474-ADCA-5BF4A3234C37}" destId="{4AA40874-A119-46DD-96EC-54774020122F}" srcOrd="1" destOrd="0" presId="urn:microsoft.com/office/officeart/2005/8/layout/hierarchy2"/>
    <dgm:cxn modelId="{71AD497B-3B88-48A3-B95E-614202C9EDDF}" type="presParOf" srcId="{4AA40874-A119-46DD-96EC-54774020122F}" destId="{FBA61369-7FA5-40E5-AC9E-214DE6816F0B}" srcOrd="0" destOrd="0" presId="urn:microsoft.com/office/officeart/2005/8/layout/hierarchy2"/>
    <dgm:cxn modelId="{7248C918-8592-4C91-B487-92166E697855}" type="presParOf" srcId="{4AA40874-A119-46DD-96EC-54774020122F}" destId="{37E96CA3-F093-4238-B208-2F7B26DA6EB9}" srcOrd="1" destOrd="0" presId="urn:microsoft.com/office/officeart/2005/8/layout/hierarchy2"/>
    <dgm:cxn modelId="{78DA5052-0317-4BD0-9019-58B462CB4637}" type="presParOf" srcId="{6CDB8DD8-34E9-4C87-A7C3-1501DCF9404A}" destId="{296542A1-D5D6-4477-8EA5-5B36CB005B90}" srcOrd="2" destOrd="0" presId="urn:microsoft.com/office/officeart/2005/8/layout/hierarchy2"/>
    <dgm:cxn modelId="{7673816D-205D-4345-812F-2CA16C1B3E1A}" type="presParOf" srcId="{296542A1-D5D6-4477-8EA5-5B36CB005B90}" destId="{895D0338-BD64-4CF9-A97D-B6511160E7BE}" srcOrd="0" destOrd="0" presId="urn:microsoft.com/office/officeart/2005/8/layout/hierarchy2"/>
    <dgm:cxn modelId="{5453F09D-1615-4019-BBCD-168A357B42AC}" type="presParOf" srcId="{6CDB8DD8-34E9-4C87-A7C3-1501DCF9404A}" destId="{24739DAB-B0E9-41FC-8A08-BB6307BA82FD}" srcOrd="3" destOrd="0" presId="urn:microsoft.com/office/officeart/2005/8/layout/hierarchy2"/>
    <dgm:cxn modelId="{B9B435DE-D900-49D8-BE36-36D2C64A3FA8}" type="presParOf" srcId="{24739DAB-B0E9-41FC-8A08-BB6307BA82FD}" destId="{D29B656D-9F4F-4356-B6C3-F2B8E2FD78AA}" srcOrd="0" destOrd="0" presId="urn:microsoft.com/office/officeart/2005/8/layout/hierarchy2"/>
    <dgm:cxn modelId="{DC632DBF-A1F9-4A03-AD3B-7B20AABA5408}" type="presParOf" srcId="{24739DAB-B0E9-41FC-8A08-BB6307BA82FD}" destId="{7E4C82A7-888C-4426-BD87-AF89D37F2DFF}" srcOrd="1" destOrd="0" presId="urn:microsoft.com/office/officeart/2005/8/layout/hierarchy2"/>
    <dgm:cxn modelId="{CB712599-2B13-4C76-AB87-34B2C0F57098}" type="presParOf" srcId="{7E4C82A7-888C-4426-BD87-AF89D37F2DFF}" destId="{3C4C8DAE-3CF1-45C1-9895-C0AFB17EC043}" srcOrd="0" destOrd="0" presId="urn:microsoft.com/office/officeart/2005/8/layout/hierarchy2"/>
    <dgm:cxn modelId="{15AE012D-66F0-469D-9217-D54CDD88B527}" type="presParOf" srcId="{3C4C8DAE-3CF1-45C1-9895-C0AFB17EC043}" destId="{E6EA8AF8-00A2-46D5-B57B-E4EEF0146518}" srcOrd="0" destOrd="0" presId="urn:microsoft.com/office/officeart/2005/8/layout/hierarchy2"/>
    <dgm:cxn modelId="{1E6DF6AA-4BD8-432A-9943-0AB1AC4F68A5}" type="presParOf" srcId="{7E4C82A7-888C-4426-BD87-AF89D37F2DFF}" destId="{3B4DA325-87F9-446C-8F7B-A4574CF9C492}" srcOrd="1" destOrd="0" presId="urn:microsoft.com/office/officeart/2005/8/layout/hierarchy2"/>
    <dgm:cxn modelId="{98C80C0F-D9D9-468F-A52E-2D9636DAF4D6}" type="presParOf" srcId="{3B4DA325-87F9-446C-8F7B-A4574CF9C492}" destId="{95B1F060-6767-41A3-9A21-60E940025713}" srcOrd="0" destOrd="0" presId="urn:microsoft.com/office/officeart/2005/8/layout/hierarchy2"/>
    <dgm:cxn modelId="{4B6302BA-A9F2-4F8B-AA89-CE21EEFA99FB}" type="presParOf" srcId="{3B4DA325-87F9-446C-8F7B-A4574CF9C492}" destId="{31EBBAFD-695F-4AF7-B239-F536388730B8}" srcOrd="1" destOrd="0" presId="urn:microsoft.com/office/officeart/2005/8/layout/hierarchy2"/>
    <dgm:cxn modelId="{088E5B71-02C6-4557-B298-6A5BC1AFA4B1}" type="presParOf" srcId="{5DCC72B1-13C9-4AF1-AD51-5017233CFC1D}" destId="{06AE9254-DF4E-4655-9A88-A05EE014617A}" srcOrd="6" destOrd="0" presId="urn:microsoft.com/office/officeart/2005/8/layout/hierarchy2"/>
    <dgm:cxn modelId="{9E76D167-9795-4DD0-989B-2E6E7CE79EB0}" type="presParOf" srcId="{06AE9254-DF4E-4655-9A88-A05EE014617A}" destId="{EED006FF-F92D-4849-8D90-C76E03B303B0}" srcOrd="0" destOrd="0" presId="urn:microsoft.com/office/officeart/2005/8/layout/hierarchy2"/>
    <dgm:cxn modelId="{92B0CBAA-887B-4B78-A641-FD15CF33F1C2}" type="presParOf" srcId="{5DCC72B1-13C9-4AF1-AD51-5017233CFC1D}" destId="{CE787CAC-9BA0-4C4C-BCB3-52AA57FADCBD}" srcOrd="7" destOrd="0" presId="urn:microsoft.com/office/officeart/2005/8/layout/hierarchy2"/>
    <dgm:cxn modelId="{9AAEC02C-E558-4A45-BA1E-4582322535EA}" type="presParOf" srcId="{CE787CAC-9BA0-4C4C-BCB3-52AA57FADCBD}" destId="{D27FD6CF-E2C7-462A-A5FC-D3B610DA6F92}" srcOrd="0" destOrd="0" presId="urn:microsoft.com/office/officeart/2005/8/layout/hierarchy2"/>
    <dgm:cxn modelId="{7842CE48-8429-4AB1-A5E7-87D0599334D7}" type="presParOf" srcId="{CE787CAC-9BA0-4C4C-BCB3-52AA57FADCBD}" destId="{8E5D6AD2-3872-4195-8D6B-A0D71D8C7642}" srcOrd="1" destOrd="0" presId="urn:microsoft.com/office/officeart/2005/8/layout/hierarchy2"/>
    <dgm:cxn modelId="{0FA5AD05-B329-4DAF-A133-66D3AE355B43}" type="presParOf" srcId="{8E5D6AD2-3872-4195-8D6B-A0D71D8C7642}" destId="{61CF6F11-983C-4C5C-8B5E-D8CA16784501}" srcOrd="0" destOrd="0" presId="urn:microsoft.com/office/officeart/2005/8/layout/hierarchy2"/>
    <dgm:cxn modelId="{394781D6-3992-4194-A1D7-2462AF268F16}" type="presParOf" srcId="{61CF6F11-983C-4C5C-8B5E-D8CA16784501}" destId="{D148B9D6-34C9-4BDA-A76B-3906ABBB3B07}" srcOrd="0" destOrd="0" presId="urn:microsoft.com/office/officeart/2005/8/layout/hierarchy2"/>
    <dgm:cxn modelId="{314BB808-565D-4EDC-8EDD-FFFAA64524F8}" type="presParOf" srcId="{8E5D6AD2-3872-4195-8D6B-A0D71D8C7642}" destId="{C873EE34-1F91-4307-A94B-D17A8BA3EEBB}" srcOrd="1" destOrd="0" presId="urn:microsoft.com/office/officeart/2005/8/layout/hierarchy2"/>
    <dgm:cxn modelId="{CB56C51B-32D2-4129-B930-34010166D5B5}" type="presParOf" srcId="{C873EE34-1F91-4307-A94B-D17A8BA3EEBB}" destId="{4E1705AD-F698-4A23-BB93-1C69101A1D72}" srcOrd="0" destOrd="0" presId="urn:microsoft.com/office/officeart/2005/8/layout/hierarchy2"/>
    <dgm:cxn modelId="{01CF2390-40BF-47FB-908C-2E7C804B09D1}" type="presParOf" srcId="{C873EE34-1F91-4307-A94B-D17A8BA3EEBB}" destId="{5EF53C22-97B7-4E16-AFF2-341E7AF2EBBB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D047497B-C525-4FEB-9F14-6B2340ACEA95}" type="doc">
      <dgm:prSet loTypeId="urn:microsoft.com/office/officeart/2005/8/layout/hierarchy2" loCatId="hierarchy" qsTypeId="urn:microsoft.com/office/officeart/2005/8/quickstyle/simple3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99EFAD3B-E996-4531-A991-01A000EC3ECB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1-أفْعَلَ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9469F9B0-9D8A-4585-A201-F3CC144AB7A2}" type="parTrans" cxnId="{314572A8-00F8-4AC6-A7C3-114861F9A0A6}">
      <dgm:prSet/>
      <dgm:spPr/>
      <dgm:t>
        <a:bodyPr/>
        <a:lstStyle/>
        <a:p>
          <a:pPr rtl="1"/>
          <a:endParaRPr lang="ar-SA"/>
        </a:p>
      </dgm:t>
    </dgm:pt>
    <dgm:pt modelId="{B0F6757D-6DC9-40B4-A50A-48A801432FEF}" type="sibTrans" cxnId="{314572A8-00F8-4AC6-A7C3-114861F9A0A6}">
      <dgm:prSet/>
      <dgm:spPr/>
      <dgm:t>
        <a:bodyPr/>
        <a:lstStyle/>
        <a:p>
          <a:pPr rtl="1"/>
          <a:endParaRPr lang="ar-SA"/>
        </a:p>
      </dgm:t>
    </dgm:pt>
    <dgm:pt modelId="{EBBEEF3E-2E79-4FDF-A50D-EF3931097946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5) مصادفة الشيء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على صفة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B6AFA390-3B69-43E4-B8AD-0D2D3E38CDF6}" type="parTrans" cxnId="{545DC579-C213-4B06-9C77-07CBC6582A9E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1800">
            <a:latin typeface="Traditional Arabic" pitchFamily="18" charset="-78"/>
            <a:cs typeface="Traditional Arabic" pitchFamily="18" charset="-78"/>
          </a:endParaRPr>
        </a:p>
      </dgm:t>
    </dgm:pt>
    <dgm:pt modelId="{D6B6881A-F552-4A29-8F20-4DFD85190BFC}" type="sibTrans" cxnId="{545DC579-C213-4B06-9C77-07CBC6582A9E}">
      <dgm:prSet/>
      <dgm:spPr/>
      <dgm:t>
        <a:bodyPr/>
        <a:lstStyle/>
        <a:p>
          <a:pPr rtl="1"/>
          <a:endParaRPr lang="ar-SA"/>
        </a:p>
      </dgm:t>
    </dgm:pt>
    <dgm:pt modelId="{D5B86CB2-3260-47D5-9A2F-820F9A9CB57D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6) الاستحقاق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5B721209-5A65-461B-8DB9-811CFF0C75C9}" type="parTrans" cxnId="{40990FF2-B60D-4F6B-A364-45DFC0DE40B4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1800">
            <a:latin typeface="Traditional Arabic" pitchFamily="18" charset="-78"/>
            <a:cs typeface="Traditional Arabic" pitchFamily="18" charset="-78"/>
          </a:endParaRPr>
        </a:p>
      </dgm:t>
    </dgm:pt>
    <dgm:pt modelId="{F2E072FC-3F70-4812-A3D3-8DB54C7BF7D2}" type="sibTrans" cxnId="{40990FF2-B60D-4F6B-A364-45DFC0DE40B4}">
      <dgm:prSet/>
      <dgm:spPr/>
      <dgm:t>
        <a:bodyPr/>
        <a:lstStyle/>
        <a:p>
          <a:pPr rtl="1"/>
          <a:endParaRPr lang="ar-SA"/>
        </a:p>
      </dgm:t>
    </dgm:pt>
    <dgm:pt modelId="{324E4FB7-20EF-496B-B06B-AE5027983B86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7) التعريض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DD4059DA-51B6-4CF0-A615-4F58A3368D93}" type="parTrans" cxnId="{2B4B2056-618E-41CE-8A08-E148FE0B168D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1800">
            <a:latin typeface="Traditional Arabic" pitchFamily="18" charset="-78"/>
            <a:cs typeface="Traditional Arabic" pitchFamily="18" charset="-78"/>
          </a:endParaRPr>
        </a:p>
      </dgm:t>
    </dgm:pt>
    <dgm:pt modelId="{79E3B400-D1EF-4217-8BC4-377A87925EE8}" type="sibTrans" cxnId="{2B4B2056-618E-41CE-8A08-E148FE0B168D}">
      <dgm:prSet/>
      <dgm:spPr/>
      <dgm:t>
        <a:bodyPr/>
        <a:lstStyle/>
        <a:p>
          <a:pPr rtl="1"/>
          <a:endParaRPr lang="ar-SA"/>
        </a:p>
      </dgm:t>
    </dgm:pt>
    <dgm:pt modelId="{A26E48E5-0DBC-46CC-87B3-13B2338FA751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8) أن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يكون بمعنى </a:t>
          </a: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استفعل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E001ABAC-92D2-4C0F-9492-0F76D236BFB4}" type="parTrans" cxnId="{1040EA90-64A9-4761-9CC0-A93FE776C67E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1800">
            <a:latin typeface="Traditional Arabic" pitchFamily="18" charset="-78"/>
            <a:cs typeface="Traditional Arabic" pitchFamily="18" charset="-78"/>
          </a:endParaRPr>
        </a:p>
      </dgm:t>
    </dgm:pt>
    <dgm:pt modelId="{8AEC86D5-9964-48B5-AE85-EAB71CE509D4}" type="sibTrans" cxnId="{1040EA90-64A9-4761-9CC0-A93FE776C67E}">
      <dgm:prSet/>
      <dgm:spPr/>
      <dgm:t>
        <a:bodyPr/>
        <a:lstStyle/>
        <a:p>
          <a:pPr rtl="1"/>
          <a:endParaRPr lang="ar-SA"/>
        </a:p>
      </dgm:t>
    </dgm:pt>
    <dgm:pt modelId="{0AED7B70-6835-4AD2-9286-451CE299DCF0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9) أن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يكون مطاوعًا لفعّل بالتشديد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AD183679-3B67-47FE-829B-7E67287452C8}" type="parTrans" cxnId="{9D56F328-A49F-4181-97BE-C2DD09BE1DF0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1800">
            <a:latin typeface="Traditional Arabic" pitchFamily="18" charset="-78"/>
            <a:cs typeface="Traditional Arabic" pitchFamily="18" charset="-78"/>
          </a:endParaRPr>
        </a:p>
      </dgm:t>
    </dgm:pt>
    <dgm:pt modelId="{A2786E21-64E0-4593-8B3A-1A74C9F96A6A}" type="sibTrans" cxnId="{9D56F328-A49F-4181-97BE-C2DD09BE1DF0}">
      <dgm:prSet/>
      <dgm:spPr/>
      <dgm:t>
        <a:bodyPr/>
        <a:lstStyle/>
        <a:p>
          <a:pPr rtl="1"/>
          <a:endParaRPr lang="ar-SA"/>
        </a:p>
      </dgm:t>
    </dgm:pt>
    <dgm:pt modelId="{06B416D5-E98F-4035-8DDA-E9312AC439D8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10) التمكين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B83F9142-E8CA-46C7-9372-0F9EFD14557B}" type="parTrans" cxnId="{AEC01BED-F226-4CA2-925C-F2E0E771B3E9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1800">
            <a:latin typeface="Traditional Arabic" pitchFamily="18" charset="-78"/>
            <a:cs typeface="Traditional Arabic" pitchFamily="18" charset="-78"/>
          </a:endParaRPr>
        </a:p>
      </dgm:t>
    </dgm:pt>
    <dgm:pt modelId="{180336B1-1FC0-436F-8ACB-1711B852748F}" type="sibTrans" cxnId="{AEC01BED-F226-4CA2-925C-F2E0E771B3E9}">
      <dgm:prSet/>
      <dgm:spPr/>
      <dgm:t>
        <a:bodyPr/>
        <a:lstStyle/>
        <a:p>
          <a:pPr rtl="1"/>
          <a:endParaRPr lang="ar-SA"/>
        </a:p>
      </dgm:t>
    </dgm:pt>
    <dgm:pt modelId="{6B5987B7-D1A7-47C4-8770-F0ABDDCEFD2D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كأحمدت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 زيدًا: وأكرمته، </a:t>
          </a: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وأبخلته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: أي صادفته محمودًا، أو كريمًا أو بخيلاً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AB737096-5E87-4184-8CF9-55135CA5BCAF}" type="parTrans" cxnId="{537926B6-20BF-4BCD-9D61-52A7994CA2D8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1800">
            <a:latin typeface="Traditional Arabic" pitchFamily="18" charset="-78"/>
            <a:cs typeface="Traditional Arabic" pitchFamily="18" charset="-78"/>
          </a:endParaRPr>
        </a:p>
      </dgm:t>
    </dgm:pt>
    <dgm:pt modelId="{29E873A5-C082-4F9F-9690-6933D6E48D4B}" type="sibTrans" cxnId="{537926B6-20BF-4BCD-9D61-52A7994CA2D8}">
      <dgm:prSet/>
      <dgm:spPr/>
      <dgm:t>
        <a:bodyPr/>
        <a:lstStyle/>
        <a:p>
          <a:pPr rtl="1"/>
          <a:endParaRPr lang="ar-SA"/>
        </a:p>
      </dgm:t>
    </dgm:pt>
    <dgm:pt modelId="{23C850F1-1235-4A34-8473-2AE23D6D644C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كأحصَدَ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 الزرع، </a:t>
          </a: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وأزْوَجَتْ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 هند؛ </a:t>
          </a: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أى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 استحق الزرع الحَصاد، وهند الزَّواج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2C2178BD-C2D2-46F0-A3E1-BB9A05CE29BC}" type="parTrans" cxnId="{49ADA58D-2245-4100-B4ED-7CDD01E74113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1800">
            <a:latin typeface="Traditional Arabic" pitchFamily="18" charset="-78"/>
            <a:cs typeface="Traditional Arabic" pitchFamily="18" charset="-78"/>
          </a:endParaRPr>
        </a:p>
      </dgm:t>
    </dgm:pt>
    <dgm:pt modelId="{AF337D88-5670-4342-9D11-55B7CA016510}" type="sibTrans" cxnId="{49ADA58D-2245-4100-B4ED-7CDD01E74113}">
      <dgm:prSet/>
      <dgm:spPr/>
      <dgm:t>
        <a:bodyPr/>
        <a:lstStyle/>
        <a:p>
          <a:pPr rtl="1"/>
          <a:endParaRPr lang="ar-SA"/>
        </a:p>
      </dgm:t>
    </dgm:pt>
    <dgm:pt modelId="{3803D552-916F-4E2E-B161-14B73E726C5A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كأرهنت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 المتاع </a:t>
          </a: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وأبَعْتُهُ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؛ أي عرّضته للرهن والبيع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3DA4B7D9-B4F9-4835-8114-392FD8A655C1}" type="parTrans" cxnId="{12C39B3C-7775-4C40-8A98-C9B9D31CE6B7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1800">
            <a:latin typeface="Traditional Arabic" pitchFamily="18" charset="-78"/>
            <a:cs typeface="Traditional Arabic" pitchFamily="18" charset="-78"/>
          </a:endParaRPr>
        </a:p>
      </dgm:t>
    </dgm:pt>
    <dgm:pt modelId="{F7514FBE-94C8-48A9-B955-B73F7AC3C623}" type="sibTrans" cxnId="{12C39B3C-7775-4C40-8A98-C9B9D31CE6B7}">
      <dgm:prSet/>
      <dgm:spPr/>
      <dgm:t>
        <a:bodyPr/>
        <a:lstStyle/>
        <a:p>
          <a:pPr rtl="1"/>
          <a:endParaRPr lang="ar-SA"/>
        </a:p>
      </dgm:t>
    </dgm:pt>
    <dgm:pt modelId="{BE02EC52-0563-489A-8BA7-66148FDCEF77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كأعظمته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؛ </a:t>
          </a: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أي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استعظمته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0B8AACC8-5744-4FE2-9BBB-FF83B9D34EA4}" type="parTrans" cxnId="{295651A6-33CD-45EE-9D05-CABC21F6CFF9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1800">
            <a:latin typeface="Traditional Arabic" pitchFamily="18" charset="-78"/>
            <a:cs typeface="Traditional Arabic" pitchFamily="18" charset="-78"/>
          </a:endParaRPr>
        </a:p>
      </dgm:t>
    </dgm:pt>
    <dgm:pt modelId="{5C141F78-3BCB-41B6-811A-92113DCEB115}" type="sibTrans" cxnId="{295651A6-33CD-45EE-9D05-CABC21F6CFF9}">
      <dgm:prSet/>
      <dgm:spPr/>
      <dgm:t>
        <a:bodyPr/>
        <a:lstStyle/>
        <a:p>
          <a:pPr rtl="1"/>
          <a:endParaRPr lang="ar-SA"/>
        </a:p>
      </dgm:t>
    </dgm:pt>
    <dgm:pt modelId="{D020E26E-1784-49BF-BB16-246627C7886A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نحو: فطَّرته </a:t>
          </a: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فأفطر،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وبشَّرْته فأبشر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BF7B0E6C-80EB-47BC-B361-096DC68BD17E}" type="parTrans" cxnId="{479B695F-849E-4790-B1C7-7CF65BD88DE5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1800">
            <a:latin typeface="Traditional Arabic" pitchFamily="18" charset="-78"/>
            <a:cs typeface="Traditional Arabic" pitchFamily="18" charset="-78"/>
          </a:endParaRPr>
        </a:p>
      </dgm:t>
    </dgm:pt>
    <dgm:pt modelId="{2B648D52-658E-4682-A7C4-D5CA1D889000}" type="sibTrans" cxnId="{479B695F-849E-4790-B1C7-7CF65BD88DE5}">
      <dgm:prSet/>
      <dgm:spPr/>
      <dgm:t>
        <a:bodyPr/>
        <a:lstStyle/>
        <a:p>
          <a:pPr rtl="1"/>
          <a:endParaRPr lang="ar-SA"/>
        </a:p>
      </dgm:t>
    </dgm:pt>
    <dgm:pt modelId="{0D59218E-8CFD-4896-A4AF-AA289A4C826F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كأحفرته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 النهر؛ </a:t>
          </a: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أي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مكنته من حَفْره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0A6BB281-E65B-4D51-8852-F673D2E5E8AA}" type="parTrans" cxnId="{82C357AA-D2CA-47BF-B0FF-E9094EB55485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endParaRPr lang="ar-SA" sz="1800">
            <a:latin typeface="Traditional Arabic" pitchFamily="18" charset="-78"/>
            <a:cs typeface="Traditional Arabic" pitchFamily="18" charset="-78"/>
          </a:endParaRPr>
        </a:p>
      </dgm:t>
    </dgm:pt>
    <dgm:pt modelId="{90257D1F-E5C9-4A5C-A4E7-9BE75BD28ADE}" type="sibTrans" cxnId="{82C357AA-D2CA-47BF-B0FF-E9094EB55485}">
      <dgm:prSet/>
      <dgm:spPr/>
      <dgm:t>
        <a:bodyPr/>
        <a:lstStyle/>
        <a:p>
          <a:pPr rtl="1"/>
          <a:endParaRPr lang="ar-SA"/>
        </a:p>
      </dgm:t>
    </dgm:pt>
    <dgm:pt modelId="{8E2FA924-8DC0-4142-BE61-820373EE7DF0}" type="pres">
      <dgm:prSet presAssocID="{D047497B-C525-4FEB-9F14-6B2340ACEA95}" presName="diagram" presStyleCnt="0">
        <dgm:presLayoutVars>
          <dgm:chPref val="1"/>
          <dgm:dir val="rev"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69EC184B-C8BF-4495-AC42-3AAF7FA837B2}" type="pres">
      <dgm:prSet presAssocID="{99EFAD3B-E996-4531-A991-01A000EC3ECB}" presName="root1" presStyleCnt="0"/>
      <dgm:spPr/>
    </dgm:pt>
    <dgm:pt modelId="{7179C9D7-5011-4923-81BF-2E97BAEA20D2}" type="pres">
      <dgm:prSet presAssocID="{99EFAD3B-E996-4531-A991-01A000EC3ECB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DCC72B1-13C9-4AF1-AD51-5017233CFC1D}" type="pres">
      <dgm:prSet presAssocID="{99EFAD3B-E996-4531-A991-01A000EC3ECB}" presName="level2hierChild" presStyleCnt="0"/>
      <dgm:spPr/>
    </dgm:pt>
    <dgm:pt modelId="{76E36921-0B30-4222-B672-B8379048DD2F}" type="pres">
      <dgm:prSet presAssocID="{B6AFA390-3B69-43E4-B8AD-0D2D3E38CDF6}" presName="conn2-1" presStyleLbl="parChTrans1D2" presStyleIdx="0" presStyleCnt="6"/>
      <dgm:spPr/>
      <dgm:t>
        <a:bodyPr/>
        <a:lstStyle/>
        <a:p>
          <a:pPr rtl="1"/>
          <a:endParaRPr lang="ar-SA"/>
        </a:p>
      </dgm:t>
    </dgm:pt>
    <dgm:pt modelId="{195EBBE2-76AD-4625-87E5-685CA5BFB815}" type="pres">
      <dgm:prSet presAssocID="{B6AFA390-3B69-43E4-B8AD-0D2D3E38CDF6}" presName="connTx" presStyleLbl="parChTrans1D2" presStyleIdx="0" presStyleCnt="6"/>
      <dgm:spPr/>
      <dgm:t>
        <a:bodyPr/>
        <a:lstStyle/>
        <a:p>
          <a:pPr rtl="1"/>
          <a:endParaRPr lang="ar-SA"/>
        </a:p>
      </dgm:t>
    </dgm:pt>
    <dgm:pt modelId="{C780D760-0337-4C01-9CB9-75609512FDDA}" type="pres">
      <dgm:prSet presAssocID="{EBBEEF3E-2E79-4FDF-A50D-EF3931097946}" presName="root2" presStyleCnt="0"/>
      <dgm:spPr/>
    </dgm:pt>
    <dgm:pt modelId="{0A67D040-EE3F-498F-8B2F-D5096ACC7B45}" type="pres">
      <dgm:prSet presAssocID="{EBBEEF3E-2E79-4FDF-A50D-EF3931097946}" presName="LevelTwoTextNode" presStyleLbl="node2" presStyleIdx="0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BD85E83-C03F-4731-B2DF-D8FDE12FDE0A}" type="pres">
      <dgm:prSet presAssocID="{EBBEEF3E-2E79-4FDF-A50D-EF3931097946}" presName="level3hierChild" presStyleCnt="0"/>
      <dgm:spPr/>
    </dgm:pt>
    <dgm:pt modelId="{ADC45B92-6859-42A0-AEF1-0BEA219C43B8}" type="pres">
      <dgm:prSet presAssocID="{AB737096-5E87-4184-8CF9-55135CA5BCAF}" presName="conn2-1" presStyleLbl="parChTrans1D3" presStyleIdx="0" presStyleCnt="6"/>
      <dgm:spPr/>
      <dgm:t>
        <a:bodyPr/>
        <a:lstStyle/>
        <a:p>
          <a:pPr rtl="1"/>
          <a:endParaRPr lang="ar-SA"/>
        </a:p>
      </dgm:t>
    </dgm:pt>
    <dgm:pt modelId="{AC400A1A-CE4D-469F-9710-D6E7EC1822B8}" type="pres">
      <dgm:prSet presAssocID="{AB737096-5E87-4184-8CF9-55135CA5BCAF}" presName="connTx" presStyleLbl="parChTrans1D3" presStyleIdx="0" presStyleCnt="6"/>
      <dgm:spPr/>
      <dgm:t>
        <a:bodyPr/>
        <a:lstStyle/>
        <a:p>
          <a:pPr rtl="1"/>
          <a:endParaRPr lang="ar-SA"/>
        </a:p>
      </dgm:t>
    </dgm:pt>
    <dgm:pt modelId="{233EA075-150A-4531-853C-D0D71AF83146}" type="pres">
      <dgm:prSet presAssocID="{6B5987B7-D1A7-47C4-8770-F0ABDDCEFD2D}" presName="root2" presStyleCnt="0"/>
      <dgm:spPr/>
    </dgm:pt>
    <dgm:pt modelId="{482DFB75-2DC1-47D7-B2F9-1A58C2FC692B}" type="pres">
      <dgm:prSet presAssocID="{6B5987B7-D1A7-47C4-8770-F0ABDDCEFD2D}" presName="LevelTwoTextNode" presStyleLbl="node3" presStyleIdx="0" presStyleCnt="6" custScaleY="17200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C3483C8-0670-4349-9D6B-515242A34C09}" type="pres">
      <dgm:prSet presAssocID="{6B5987B7-D1A7-47C4-8770-F0ABDDCEFD2D}" presName="level3hierChild" presStyleCnt="0"/>
      <dgm:spPr/>
    </dgm:pt>
    <dgm:pt modelId="{CFB3DEA6-EF86-4522-BFE7-B396CE23410A}" type="pres">
      <dgm:prSet presAssocID="{5B721209-5A65-461B-8DB9-811CFF0C75C9}" presName="conn2-1" presStyleLbl="parChTrans1D2" presStyleIdx="1" presStyleCnt="6"/>
      <dgm:spPr/>
      <dgm:t>
        <a:bodyPr/>
        <a:lstStyle/>
        <a:p>
          <a:pPr rtl="1"/>
          <a:endParaRPr lang="ar-SA"/>
        </a:p>
      </dgm:t>
    </dgm:pt>
    <dgm:pt modelId="{0B589C34-84AD-4EAF-BC54-35DB88D3070F}" type="pres">
      <dgm:prSet presAssocID="{5B721209-5A65-461B-8DB9-811CFF0C75C9}" presName="connTx" presStyleLbl="parChTrans1D2" presStyleIdx="1" presStyleCnt="6"/>
      <dgm:spPr/>
      <dgm:t>
        <a:bodyPr/>
        <a:lstStyle/>
        <a:p>
          <a:pPr rtl="1"/>
          <a:endParaRPr lang="ar-SA"/>
        </a:p>
      </dgm:t>
    </dgm:pt>
    <dgm:pt modelId="{1F82498B-0454-4E87-8554-6FAE54B76FAE}" type="pres">
      <dgm:prSet presAssocID="{D5B86CB2-3260-47D5-9A2F-820F9A9CB57D}" presName="root2" presStyleCnt="0"/>
      <dgm:spPr/>
    </dgm:pt>
    <dgm:pt modelId="{6908F598-F876-4C21-AB2E-E9CFF12F91D4}" type="pres">
      <dgm:prSet presAssocID="{D5B86CB2-3260-47D5-9A2F-820F9A9CB57D}" presName="LevelTwoTextNode" presStyleLbl="node2" presStyleIdx="1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DD8E522-3C0F-431F-A4DE-565F4A38D7AB}" type="pres">
      <dgm:prSet presAssocID="{D5B86CB2-3260-47D5-9A2F-820F9A9CB57D}" presName="level3hierChild" presStyleCnt="0"/>
      <dgm:spPr/>
    </dgm:pt>
    <dgm:pt modelId="{B86A6730-E270-4D92-8387-ABCAAB09973C}" type="pres">
      <dgm:prSet presAssocID="{2C2178BD-C2D2-46F0-A3E1-BB9A05CE29BC}" presName="conn2-1" presStyleLbl="parChTrans1D3" presStyleIdx="1" presStyleCnt="6"/>
      <dgm:spPr/>
      <dgm:t>
        <a:bodyPr/>
        <a:lstStyle/>
        <a:p>
          <a:pPr rtl="1"/>
          <a:endParaRPr lang="ar-SA"/>
        </a:p>
      </dgm:t>
    </dgm:pt>
    <dgm:pt modelId="{561B38C3-71F2-4886-84EA-40B50E4DBBED}" type="pres">
      <dgm:prSet presAssocID="{2C2178BD-C2D2-46F0-A3E1-BB9A05CE29BC}" presName="connTx" presStyleLbl="parChTrans1D3" presStyleIdx="1" presStyleCnt="6"/>
      <dgm:spPr/>
      <dgm:t>
        <a:bodyPr/>
        <a:lstStyle/>
        <a:p>
          <a:pPr rtl="1"/>
          <a:endParaRPr lang="ar-SA"/>
        </a:p>
      </dgm:t>
    </dgm:pt>
    <dgm:pt modelId="{1392065D-DC39-4EAF-870D-427BB565621B}" type="pres">
      <dgm:prSet presAssocID="{23C850F1-1235-4A34-8473-2AE23D6D644C}" presName="root2" presStyleCnt="0"/>
      <dgm:spPr/>
    </dgm:pt>
    <dgm:pt modelId="{1E044817-44D2-475B-91A2-D95118C214EC}" type="pres">
      <dgm:prSet presAssocID="{23C850F1-1235-4A34-8473-2AE23D6D644C}" presName="LevelTwoTextNode" presStyleLbl="node3" presStyleIdx="1" presStyleCnt="6" custScaleY="12714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BCCC0C9-76B4-42BF-8C7F-B38021D534CA}" type="pres">
      <dgm:prSet presAssocID="{23C850F1-1235-4A34-8473-2AE23D6D644C}" presName="level3hierChild" presStyleCnt="0"/>
      <dgm:spPr/>
    </dgm:pt>
    <dgm:pt modelId="{2E685340-B1C9-43CD-9563-7A4F4C003B2C}" type="pres">
      <dgm:prSet presAssocID="{DD4059DA-51B6-4CF0-A615-4F58A3368D93}" presName="conn2-1" presStyleLbl="parChTrans1D2" presStyleIdx="2" presStyleCnt="6"/>
      <dgm:spPr/>
      <dgm:t>
        <a:bodyPr/>
        <a:lstStyle/>
        <a:p>
          <a:pPr rtl="1"/>
          <a:endParaRPr lang="ar-SA"/>
        </a:p>
      </dgm:t>
    </dgm:pt>
    <dgm:pt modelId="{28CF0EA9-91DF-4D20-86DF-966011DE5479}" type="pres">
      <dgm:prSet presAssocID="{DD4059DA-51B6-4CF0-A615-4F58A3368D93}" presName="connTx" presStyleLbl="parChTrans1D2" presStyleIdx="2" presStyleCnt="6"/>
      <dgm:spPr/>
      <dgm:t>
        <a:bodyPr/>
        <a:lstStyle/>
        <a:p>
          <a:pPr rtl="1"/>
          <a:endParaRPr lang="ar-SA"/>
        </a:p>
      </dgm:t>
    </dgm:pt>
    <dgm:pt modelId="{6A90DB29-26B9-4B50-8342-11B099751BB4}" type="pres">
      <dgm:prSet presAssocID="{324E4FB7-20EF-496B-B06B-AE5027983B86}" presName="root2" presStyleCnt="0"/>
      <dgm:spPr/>
    </dgm:pt>
    <dgm:pt modelId="{7E822339-10DD-4E94-8FA9-08E5D7FD3C68}" type="pres">
      <dgm:prSet presAssocID="{324E4FB7-20EF-496B-B06B-AE5027983B86}" presName="LevelTwoTextNode" presStyleLbl="node2" presStyleIdx="2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1250346-5905-45C9-9D68-7732B0471C1C}" type="pres">
      <dgm:prSet presAssocID="{324E4FB7-20EF-496B-B06B-AE5027983B86}" presName="level3hierChild" presStyleCnt="0"/>
      <dgm:spPr/>
    </dgm:pt>
    <dgm:pt modelId="{32DD2C78-EC16-4788-BE2C-0E02B6261367}" type="pres">
      <dgm:prSet presAssocID="{3DA4B7D9-B4F9-4835-8114-392FD8A655C1}" presName="conn2-1" presStyleLbl="parChTrans1D3" presStyleIdx="2" presStyleCnt="6"/>
      <dgm:spPr/>
      <dgm:t>
        <a:bodyPr/>
        <a:lstStyle/>
        <a:p>
          <a:pPr rtl="1"/>
          <a:endParaRPr lang="ar-SA"/>
        </a:p>
      </dgm:t>
    </dgm:pt>
    <dgm:pt modelId="{FFDE6320-A174-46E4-BB20-84B72EB55FD6}" type="pres">
      <dgm:prSet presAssocID="{3DA4B7D9-B4F9-4835-8114-392FD8A655C1}" presName="connTx" presStyleLbl="parChTrans1D3" presStyleIdx="2" presStyleCnt="6"/>
      <dgm:spPr/>
      <dgm:t>
        <a:bodyPr/>
        <a:lstStyle/>
        <a:p>
          <a:pPr rtl="1"/>
          <a:endParaRPr lang="ar-SA"/>
        </a:p>
      </dgm:t>
    </dgm:pt>
    <dgm:pt modelId="{8AB2CAEE-A534-40B7-97E6-152C1D55DE1A}" type="pres">
      <dgm:prSet presAssocID="{3803D552-916F-4E2E-B161-14B73E726C5A}" presName="root2" presStyleCnt="0"/>
      <dgm:spPr/>
    </dgm:pt>
    <dgm:pt modelId="{CE3AEF8A-3113-424E-8496-F7D91BE0E9ED}" type="pres">
      <dgm:prSet presAssocID="{3803D552-916F-4E2E-B161-14B73E726C5A}" presName="LevelTwoTextNode" presStyleLbl="node3" presStyleIdx="2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A343070-7432-48C9-90B2-5DD0A648775F}" type="pres">
      <dgm:prSet presAssocID="{3803D552-916F-4E2E-B161-14B73E726C5A}" presName="level3hierChild" presStyleCnt="0"/>
      <dgm:spPr/>
    </dgm:pt>
    <dgm:pt modelId="{381584AD-D9CC-4B1F-A9B5-0A48221BAF3D}" type="pres">
      <dgm:prSet presAssocID="{E001ABAC-92D2-4C0F-9492-0F76D236BFB4}" presName="conn2-1" presStyleLbl="parChTrans1D2" presStyleIdx="3" presStyleCnt="6"/>
      <dgm:spPr/>
      <dgm:t>
        <a:bodyPr/>
        <a:lstStyle/>
        <a:p>
          <a:pPr rtl="1"/>
          <a:endParaRPr lang="ar-SA"/>
        </a:p>
      </dgm:t>
    </dgm:pt>
    <dgm:pt modelId="{23077E1D-219A-4F07-8DF1-594B3590F372}" type="pres">
      <dgm:prSet presAssocID="{E001ABAC-92D2-4C0F-9492-0F76D236BFB4}" presName="connTx" presStyleLbl="parChTrans1D2" presStyleIdx="3" presStyleCnt="6"/>
      <dgm:spPr/>
      <dgm:t>
        <a:bodyPr/>
        <a:lstStyle/>
        <a:p>
          <a:pPr rtl="1"/>
          <a:endParaRPr lang="ar-SA"/>
        </a:p>
      </dgm:t>
    </dgm:pt>
    <dgm:pt modelId="{442A79CB-29E2-4785-977E-5A2A2A72896F}" type="pres">
      <dgm:prSet presAssocID="{A26E48E5-0DBC-46CC-87B3-13B2338FA751}" presName="root2" presStyleCnt="0"/>
      <dgm:spPr/>
    </dgm:pt>
    <dgm:pt modelId="{C972B287-C207-4A27-96E6-33576943A855}" type="pres">
      <dgm:prSet presAssocID="{A26E48E5-0DBC-46CC-87B3-13B2338FA751}" presName="LevelTwoTextNode" presStyleLbl="node2" presStyleIdx="3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2643BA3-1E64-41F4-92D9-68909606D621}" type="pres">
      <dgm:prSet presAssocID="{A26E48E5-0DBC-46CC-87B3-13B2338FA751}" presName="level3hierChild" presStyleCnt="0"/>
      <dgm:spPr/>
    </dgm:pt>
    <dgm:pt modelId="{95A11E1E-6AD0-4914-8BBD-AE3E000E98CE}" type="pres">
      <dgm:prSet presAssocID="{0B8AACC8-5744-4FE2-9BBB-FF83B9D34EA4}" presName="conn2-1" presStyleLbl="parChTrans1D3" presStyleIdx="3" presStyleCnt="6"/>
      <dgm:spPr/>
      <dgm:t>
        <a:bodyPr/>
        <a:lstStyle/>
        <a:p>
          <a:pPr rtl="1"/>
          <a:endParaRPr lang="ar-SA"/>
        </a:p>
      </dgm:t>
    </dgm:pt>
    <dgm:pt modelId="{13896309-966D-4464-9931-F6211E74EE44}" type="pres">
      <dgm:prSet presAssocID="{0B8AACC8-5744-4FE2-9BBB-FF83B9D34EA4}" presName="connTx" presStyleLbl="parChTrans1D3" presStyleIdx="3" presStyleCnt="6"/>
      <dgm:spPr/>
      <dgm:t>
        <a:bodyPr/>
        <a:lstStyle/>
        <a:p>
          <a:pPr rtl="1"/>
          <a:endParaRPr lang="ar-SA"/>
        </a:p>
      </dgm:t>
    </dgm:pt>
    <dgm:pt modelId="{1023DDED-6879-4F47-A207-C2AE9D3A546A}" type="pres">
      <dgm:prSet presAssocID="{BE02EC52-0563-489A-8BA7-66148FDCEF77}" presName="root2" presStyleCnt="0"/>
      <dgm:spPr/>
    </dgm:pt>
    <dgm:pt modelId="{38574196-BA57-4F47-9758-3C6F7BF5854F}" type="pres">
      <dgm:prSet presAssocID="{BE02EC52-0563-489A-8BA7-66148FDCEF77}" presName="LevelTwoTextNode" presStyleLbl="node3" presStyleIdx="3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C527D17-7781-4E40-8191-F69F27C9B6C7}" type="pres">
      <dgm:prSet presAssocID="{BE02EC52-0563-489A-8BA7-66148FDCEF77}" presName="level3hierChild" presStyleCnt="0"/>
      <dgm:spPr/>
    </dgm:pt>
    <dgm:pt modelId="{AEFD0113-F67F-41B8-A257-546F51E4D953}" type="pres">
      <dgm:prSet presAssocID="{AD183679-3B67-47FE-829B-7E67287452C8}" presName="conn2-1" presStyleLbl="parChTrans1D2" presStyleIdx="4" presStyleCnt="6"/>
      <dgm:spPr/>
      <dgm:t>
        <a:bodyPr/>
        <a:lstStyle/>
        <a:p>
          <a:pPr rtl="1"/>
          <a:endParaRPr lang="ar-SA"/>
        </a:p>
      </dgm:t>
    </dgm:pt>
    <dgm:pt modelId="{F6FAA363-7CB6-4546-AE59-C58A1219BB39}" type="pres">
      <dgm:prSet presAssocID="{AD183679-3B67-47FE-829B-7E67287452C8}" presName="connTx" presStyleLbl="parChTrans1D2" presStyleIdx="4" presStyleCnt="6"/>
      <dgm:spPr/>
      <dgm:t>
        <a:bodyPr/>
        <a:lstStyle/>
        <a:p>
          <a:pPr rtl="1"/>
          <a:endParaRPr lang="ar-SA"/>
        </a:p>
      </dgm:t>
    </dgm:pt>
    <dgm:pt modelId="{97E305D3-1C39-456E-A908-68E2AC687527}" type="pres">
      <dgm:prSet presAssocID="{0AED7B70-6835-4AD2-9286-451CE299DCF0}" presName="root2" presStyleCnt="0"/>
      <dgm:spPr/>
    </dgm:pt>
    <dgm:pt modelId="{D0EA3911-ADB7-403B-B7C6-DD9F97386428}" type="pres">
      <dgm:prSet presAssocID="{0AED7B70-6835-4AD2-9286-451CE299DCF0}" presName="LevelTwoTextNode" presStyleLbl="node2" presStyleIdx="4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29DE15F-7460-4496-AE4C-AC10669AD80F}" type="pres">
      <dgm:prSet presAssocID="{0AED7B70-6835-4AD2-9286-451CE299DCF0}" presName="level3hierChild" presStyleCnt="0"/>
      <dgm:spPr/>
    </dgm:pt>
    <dgm:pt modelId="{43D3150B-2670-4D9B-AF6E-6456887531FD}" type="pres">
      <dgm:prSet presAssocID="{BF7B0E6C-80EB-47BC-B361-096DC68BD17E}" presName="conn2-1" presStyleLbl="parChTrans1D3" presStyleIdx="4" presStyleCnt="6"/>
      <dgm:spPr/>
      <dgm:t>
        <a:bodyPr/>
        <a:lstStyle/>
        <a:p>
          <a:pPr rtl="1"/>
          <a:endParaRPr lang="ar-SA"/>
        </a:p>
      </dgm:t>
    </dgm:pt>
    <dgm:pt modelId="{E04D3203-C19F-4A91-BBE1-0A699352CFFE}" type="pres">
      <dgm:prSet presAssocID="{BF7B0E6C-80EB-47BC-B361-096DC68BD17E}" presName="connTx" presStyleLbl="parChTrans1D3" presStyleIdx="4" presStyleCnt="6"/>
      <dgm:spPr/>
      <dgm:t>
        <a:bodyPr/>
        <a:lstStyle/>
        <a:p>
          <a:pPr rtl="1"/>
          <a:endParaRPr lang="ar-SA"/>
        </a:p>
      </dgm:t>
    </dgm:pt>
    <dgm:pt modelId="{173B52CC-A069-4646-A865-B60557171BD4}" type="pres">
      <dgm:prSet presAssocID="{D020E26E-1784-49BF-BB16-246627C7886A}" presName="root2" presStyleCnt="0"/>
      <dgm:spPr/>
    </dgm:pt>
    <dgm:pt modelId="{2495F27A-61FC-4DA3-B842-4F1D49E7EEA5}" type="pres">
      <dgm:prSet presAssocID="{D020E26E-1784-49BF-BB16-246627C7886A}" presName="LevelTwoTextNode" presStyleLbl="node3" presStyleIdx="4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394755C-E4F3-4585-952E-4A770E3B5332}" type="pres">
      <dgm:prSet presAssocID="{D020E26E-1784-49BF-BB16-246627C7886A}" presName="level3hierChild" presStyleCnt="0"/>
      <dgm:spPr/>
    </dgm:pt>
    <dgm:pt modelId="{A883300A-6B56-4F7A-971E-F44903EEEAC5}" type="pres">
      <dgm:prSet presAssocID="{B83F9142-E8CA-46C7-9372-0F9EFD14557B}" presName="conn2-1" presStyleLbl="parChTrans1D2" presStyleIdx="5" presStyleCnt="6"/>
      <dgm:spPr/>
      <dgm:t>
        <a:bodyPr/>
        <a:lstStyle/>
        <a:p>
          <a:pPr rtl="1"/>
          <a:endParaRPr lang="ar-SA"/>
        </a:p>
      </dgm:t>
    </dgm:pt>
    <dgm:pt modelId="{A6747E07-AD8D-4601-86F7-3F35AD668A05}" type="pres">
      <dgm:prSet presAssocID="{B83F9142-E8CA-46C7-9372-0F9EFD14557B}" presName="connTx" presStyleLbl="parChTrans1D2" presStyleIdx="5" presStyleCnt="6"/>
      <dgm:spPr/>
      <dgm:t>
        <a:bodyPr/>
        <a:lstStyle/>
        <a:p>
          <a:pPr rtl="1"/>
          <a:endParaRPr lang="ar-SA"/>
        </a:p>
      </dgm:t>
    </dgm:pt>
    <dgm:pt modelId="{B8687AE0-83C6-437A-9D8B-D87DD4FE4CA3}" type="pres">
      <dgm:prSet presAssocID="{06B416D5-E98F-4035-8DDA-E9312AC439D8}" presName="root2" presStyleCnt="0"/>
      <dgm:spPr/>
    </dgm:pt>
    <dgm:pt modelId="{DCAD4043-687F-4E19-8310-664793A12FE5}" type="pres">
      <dgm:prSet presAssocID="{06B416D5-E98F-4035-8DDA-E9312AC439D8}" presName="LevelTwoTextNode" presStyleLbl="node2" presStyleIdx="5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499BCA5-E198-4F25-AFBE-61A593F4B14A}" type="pres">
      <dgm:prSet presAssocID="{06B416D5-E98F-4035-8DDA-E9312AC439D8}" presName="level3hierChild" presStyleCnt="0"/>
      <dgm:spPr/>
    </dgm:pt>
    <dgm:pt modelId="{D36661D8-4C4F-4E1D-B7D5-9DEF19B686B3}" type="pres">
      <dgm:prSet presAssocID="{0A6BB281-E65B-4D51-8852-F673D2E5E8AA}" presName="conn2-1" presStyleLbl="parChTrans1D3" presStyleIdx="5" presStyleCnt="6"/>
      <dgm:spPr/>
      <dgm:t>
        <a:bodyPr/>
        <a:lstStyle/>
        <a:p>
          <a:pPr rtl="1"/>
          <a:endParaRPr lang="ar-SA"/>
        </a:p>
      </dgm:t>
    </dgm:pt>
    <dgm:pt modelId="{7ADB44A8-A0CD-4E09-9790-8F34DB3E2F1E}" type="pres">
      <dgm:prSet presAssocID="{0A6BB281-E65B-4D51-8852-F673D2E5E8AA}" presName="connTx" presStyleLbl="parChTrans1D3" presStyleIdx="5" presStyleCnt="6"/>
      <dgm:spPr/>
      <dgm:t>
        <a:bodyPr/>
        <a:lstStyle/>
        <a:p>
          <a:pPr rtl="1"/>
          <a:endParaRPr lang="ar-SA"/>
        </a:p>
      </dgm:t>
    </dgm:pt>
    <dgm:pt modelId="{AFD3AE5D-C463-4642-97C8-181B0C5E2C7C}" type="pres">
      <dgm:prSet presAssocID="{0D59218E-8CFD-4896-A4AF-AA289A4C826F}" presName="root2" presStyleCnt="0"/>
      <dgm:spPr/>
    </dgm:pt>
    <dgm:pt modelId="{F6AAB620-36C8-4FF8-9FE2-61B3F1449FAA}" type="pres">
      <dgm:prSet presAssocID="{0D59218E-8CFD-4896-A4AF-AA289A4C826F}" presName="LevelTwoTextNode" presStyleLbl="node3" presStyleIdx="5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1823258-27F0-4903-A8F0-B0E6027DDF44}" type="pres">
      <dgm:prSet presAssocID="{0D59218E-8CFD-4896-A4AF-AA289A4C826F}" presName="level3hierChild" presStyleCnt="0"/>
      <dgm:spPr/>
    </dgm:pt>
  </dgm:ptLst>
  <dgm:cxnLst>
    <dgm:cxn modelId="{537926B6-20BF-4BCD-9D61-52A7994CA2D8}" srcId="{EBBEEF3E-2E79-4FDF-A50D-EF3931097946}" destId="{6B5987B7-D1A7-47C4-8770-F0ABDDCEFD2D}" srcOrd="0" destOrd="0" parTransId="{AB737096-5E87-4184-8CF9-55135CA5BCAF}" sibTransId="{29E873A5-C082-4F9F-9690-6933D6E48D4B}"/>
    <dgm:cxn modelId="{D43C8089-80A1-4881-A10F-9A591A35E475}" type="presOf" srcId="{99EFAD3B-E996-4531-A991-01A000EC3ECB}" destId="{7179C9D7-5011-4923-81BF-2E97BAEA20D2}" srcOrd="0" destOrd="0" presId="urn:microsoft.com/office/officeart/2005/8/layout/hierarchy2"/>
    <dgm:cxn modelId="{BC2F2162-430C-4CAD-8791-B9AB00A00B16}" type="presOf" srcId="{5B721209-5A65-461B-8DB9-811CFF0C75C9}" destId="{CFB3DEA6-EF86-4522-BFE7-B396CE23410A}" srcOrd="0" destOrd="0" presId="urn:microsoft.com/office/officeart/2005/8/layout/hierarchy2"/>
    <dgm:cxn modelId="{0DD99D19-9C6E-4D59-97D4-BD65F933F1F8}" type="presOf" srcId="{AD183679-3B67-47FE-829B-7E67287452C8}" destId="{AEFD0113-F67F-41B8-A257-546F51E4D953}" srcOrd="0" destOrd="0" presId="urn:microsoft.com/office/officeart/2005/8/layout/hierarchy2"/>
    <dgm:cxn modelId="{E3155C7B-3EF0-49AF-A2D9-9A7959FD6DD7}" type="presOf" srcId="{E001ABAC-92D2-4C0F-9492-0F76D236BFB4}" destId="{23077E1D-219A-4F07-8DF1-594B3590F372}" srcOrd="1" destOrd="0" presId="urn:microsoft.com/office/officeart/2005/8/layout/hierarchy2"/>
    <dgm:cxn modelId="{1EE51E0F-4C61-41BD-9E4B-C5C44D72D3C5}" type="presOf" srcId="{B6AFA390-3B69-43E4-B8AD-0D2D3E38CDF6}" destId="{76E36921-0B30-4222-B672-B8379048DD2F}" srcOrd="0" destOrd="0" presId="urn:microsoft.com/office/officeart/2005/8/layout/hierarchy2"/>
    <dgm:cxn modelId="{FAE64CE0-0D3A-492B-8239-8B872678F655}" type="presOf" srcId="{B83F9142-E8CA-46C7-9372-0F9EFD14557B}" destId="{A6747E07-AD8D-4601-86F7-3F35AD668A05}" srcOrd="1" destOrd="0" presId="urn:microsoft.com/office/officeart/2005/8/layout/hierarchy2"/>
    <dgm:cxn modelId="{DFA82E71-5BAD-45D5-B1C4-040E66039BE0}" type="presOf" srcId="{DD4059DA-51B6-4CF0-A615-4F58A3368D93}" destId="{2E685340-B1C9-43CD-9563-7A4F4C003B2C}" srcOrd="0" destOrd="0" presId="urn:microsoft.com/office/officeart/2005/8/layout/hierarchy2"/>
    <dgm:cxn modelId="{314572A8-00F8-4AC6-A7C3-114861F9A0A6}" srcId="{D047497B-C525-4FEB-9F14-6B2340ACEA95}" destId="{99EFAD3B-E996-4531-A991-01A000EC3ECB}" srcOrd="0" destOrd="0" parTransId="{9469F9B0-9D8A-4585-A201-F3CC144AB7A2}" sibTransId="{B0F6757D-6DC9-40B4-A50A-48A801432FEF}"/>
    <dgm:cxn modelId="{135D74AE-4EA1-4BCA-8C1F-11520D3E418B}" type="presOf" srcId="{2C2178BD-C2D2-46F0-A3E1-BB9A05CE29BC}" destId="{B86A6730-E270-4D92-8387-ABCAAB09973C}" srcOrd="0" destOrd="0" presId="urn:microsoft.com/office/officeart/2005/8/layout/hierarchy2"/>
    <dgm:cxn modelId="{2A23CA96-D28C-453B-A4F7-9B7BA9065681}" type="presOf" srcId="{0AED7B70-6835-4AD2-9286-451CE299DCF0}" destId="{D0EA3911-ADB7-403B-B7C6-DD9F97386428}" srcOrd="0" destOrd="0" presId="urn:microsoft.com/office/officeart/2005/8/layout/hierarchy2"/>
    <dgm:cxn modelId="{12C39B3C-7775-4C40-8A98-C9B9D31CE6B7}" srcId="{324E4FB7-20EF-496B-B06B-AE5027983B86}" destId="{3803D552-916F-4E2E-B161-14B73E726C5A}" srcOrd="0" destOrd="0" parTransId="{3DA4B7D9-B4F9-4835-8114-392FD8A655C1}" sibTransId="{F7514FBE-94C8-48A9-B955-B73F7AC3C623}"/>
    <dgm:cxn modelId="{1C58B6D8-A0CD-4D39-AA60-67FCC3E86F8B}" type="presOf" srcId="{B6AFA390-3B69-43E4-B8AD-0D2D3E38CDF6}" destId="{195EBBE2-76AD-4625-87E5-685CA5BFB815}" srcOrd="1" destOrd="0" presId="urn:microsoft.com/office/officeart/2005/8/layout/hierarchy2"/>
    <dgm:cxn modelId="{73FE1DC1-00B5-4764-93FB-0003AF81E5D5}" type="presOf" srcId="{AB737096-5E87-4184-8CF9-55135CA5BCAF}" destId="{AC400A1A-CE4D-469F-9710-D6E7EC1822B8}" srcOrd="1" destOrd="0" presId="urn:microsoft.com/office/officeart/2005/8/layout/hierarchy2"/>
    <dgm:cxn modelId="{B62C4F7F-62A7-4F5A-801A-A2D3FDA94696}" type="presOf" srcId="{5B721209-5A65-461B-8DB9-811CFF0C75C9}" destId="{0B589C34-84AD-4EAF-BC54-35DB88D3070F}" srcOrd="1" destOrd="0" presId="urn:microsoft.com/office/officeart/2005/8/layout/hierarchy2"/>
    <dgm:cxn modelId="{7D7A66D3-F869-470F-A018-D6DF4AC5E91A}" type="presOf" srcId="{AB737096-5E87-4184-8CF9-55135CA5BCAF}" destId="{ADC45B92-6859-42A0-AEF1-0BEA219C43B8}" srcOrd="0" destOrd="0" presId="urn:microsoft.com/office/officeart/2005/8/layout/hierarchy2"/>
    <dgm:cxn modelId="{B883FBA8-28B6-441B-A2F6-B7B3E3ADC0A1}" type="presOf" srcId="{A26E48E5-0DBC-46CC-87B3-13B2338FA751}" destId="{C972B287-C207-4A27-96E6-33576943A855}" srcOrd="0" destOrd="0" presId="urn:microsoft.com/office/officeart/2005/8/layout/hierarchy2"/>
    <dgm:cxn modelId="{FE945BE3-5EE5-4918-A9C7-ADC64F4B10F5}" type="presOf" srcId="{3DA4B7D9-B4F9-4835-8114-392FD8A655C1}" destId="{32DD2C78-EC16-4788-BE2C-0E02B6261367}" srcOrd="0" destOrd="0" presId="urn:microsoft.com/office/officeart/2005/8/layout/hierarchy2"/>
    <dgm:cxn modelId="{AEC01BED-F226-4CA2-925C-F2E0E771B3E9}" srcId="{99EFAD3B-E996-4531-A991-01A000EC3ECB}" destId="{06B416D5-E98F-4035-8DDA-E9312AC439D8}" srcOrd="5" destOrd="0" parTransId="{B83F9142-E8CA-46C7-9372-0F9EFD14557B}" sibTransId="{180336B1-1FC0-436F-8ACB-1711B852748F}"/>
    <dgm:cxn modelId="{479B695F-849E-4790-B1C7-7CF65BD88DE5}" srcId="{0AED7B70-6835-4AD2-9286-451CE299DCF0}" destId="{D020E26E-1784-49BF-BB16-246627C7886A}" srcOrd="0" destOrd="0" parTransId="{BF7B0E6C-80EB-47BC-B361-096DC68BD17E}" sibTransId="{2B648D52-658E-4682-A7C4-D5CA1D889000}"/>
    <dgm:cxn modelId="{5651D0C7-9A0F-40DD-81C0-423684B67685}" type="presOf" srcId="{3803D552-916F-4E2E-B161-14B73E726C5A}" destId="{CE3AEF8A-3113-424E-8496-F7D91BE0E9ED}" srcOrd="0" destOrd="0" presId="urn:microsoft.com/office/officeart/2005/8/layout/hierarchy2"/>
    <dgm:cxn modelId="{66617093-54D7-42D9-B920-84D1ADD0676E}" type="presOf" srcId="{AD183679-3B67-47FE-829B-7E67287452C8}" destId="{F6FAA363-7CB6-4546-AE59-C58A1219BB39}" srcOrd="1" destOrd="0" presId="urn:microsoft.com/office/officeart/2005/8/layout/hierarchy2"/>
    <dgm:cxn modelId="{62316E5A-93D3-48FA-9B8B-6ED00E5DE9C3}" type="presOf" srcId="{D047497B-C525-4FEB-9F14-6B2340ACEA95}" destId="{8E2FA924-8DC0-4142-BE61-820373EE7DF0}" srcOrd="0" destOrd="0" presId="urn:microsoft.com/office/officeart/2005/8/layout/hierarchy2"/>
    <dgm:cxn modelId="{82C357AA-D2CA-47BF-B0FF-E9094EB55485}" srcId="{06B416D5-E98F-4035-8DDA-E9312AC439D8}" destId="{0D59218E-8CFD-4896-A4AF-AA289A4C826F}" srcOrd="0" destOrd="0" parTransId="{0A6BB281-E65B-4D51-8852-F673D2E5E8AA}" sibTransId="{90257D1F-E5C9-4A5C-A4E7-9BE75BD28ADE}"/>
    <dgm:cxn modelId="{E53E74BB-91CF-44BA-8524-E506E685913B}" type="presOf" srcId="{6B5987B7-D1A7-47C4-8770-F0ABDDCEFD2D}" destId="{482DFB75-2DC1-47D7-B2F9-1A58C2FC692B}" srcOrd="0" destOrd="0" presId="urn:microsoft.com/office/officeart/2005/8/layout/hierarchy2"/>
    <dgm:cxn modelId="{4AA07B23-1DA8-48BB-B55C-F6E39EA63F46}" type="presOf" srcId="{E001ABAC-92D2-4C0F-9492-0F76D236BFB4}" destId="{381584AD-D9CC-4B1F-A9B5-0A48221BAF3D}" srcOrd="0" destOrd="0" presId="urn:microsoft.com/office/officeart/2005/8/layout/hierarchy2"/>
    <dgm:cxn modelId="{1040EA90-64A9-4761-9CC0-A93FE776C67E}" srcId="{99EFAD3B-E996-4531-A991-01A000EC3ECB}" destId="{A26E48E5-0DBC-46CC-87B3-13B2338FA751}" srcOrd="3" destOrd="0" parTransId="{E001ABAC-92D2-4C0F-9492-0F76D236BFB4}" sibTransId="{8AEC86D5-9964-48B5-AE85-EAB71CE509D4}"/>
    <dgm:cxn modelId="{9DFA985E-3C9F-4B61-BB5F-917D5E74E1BA}" type="presOf" srcId="{BF7B0E6C-80EB-47BC-B361-096DC68BD17E}" destId="{E04D3203-C19F-4A91-BBE1-0A699352CFFE}" srcOrd="1" destOrd="0" presId="urn:microsoft.com/office/officeart/2005/8/layout/hierarchy2"/>
    <dgm:cxn modelId="{295651A6-33CD-45EE-9D05-CABC21F6CFF9}" srcId="{A26E48E5-0DBC-46CC-87B3-13B2338FA751}" destId="{BE02EC52-0563-489A-8BA7-66148FDCEF77}" srcOrd="0" destOrd="0" parTransId="{0B8AACC8-5744-4FE2-9BBB-FF83B9D34EA4}" sibTransId="{5C141F78-3BCB-41B6-811A-92113DCEB115}"/>
    <dgm:cxn modelId="{8837B585-0EEC-4618-A4B7-CCF5D41E0A51}" type="presOf" srcId="{BF7B0E6C-80EB-47BC-B361-096DC68BD17E}" destId="{43D3150B-2670-4D9B-AF6E-6456887531FD}" srcOrd="0" destOrd="0" presId="urn:microsoft.com/office/officeart/2005/8/layout/hierarchy2"/>
    <dgm:cxn modelId="{C42055F7-302A-4165-9141-3D1589A16A51}" type="presOf" srcId="{0D59218E-8CFD-4896-A4AF-AA289A4C826F}" destId="{F6AAB620-36C8-4FF8-9FE2-61B3F1449FAA}" srcOrd="0" destOrd="0" presId="urn:microsoft.com/office/officeart/2005/8/layout/hierarchy2"/>
    <dgm:cxn modelId="{C9CD3596-DDB9-4818-A254-8A963E2B4295}" type="presOf" srcId="{0B8AACC8-5744-4FE2-9BBB-FF83B9D34EA4}" destId="{95A11E1E-6AD0-4914-8BBD-AE3E000E98CE}" srcOrd="0" destOrd="0" presId="urn:microsoft.com/office/officeart/2005/8/layout/hierarchy2"/>
    <dgm:cxn modelId="{9171456D-A560-4FBF-B44D-AEF49F74FB53}" type="presOf" srcId="{DD4059DA-51B6-4CF0-A615-4F58A3368D93}" destId="{28CF0EA9-91DF-4D20-86DF-966011DE5479}" srcOrd="1" destOrd="0" presId="urn:microsoft.com/office/officeart/2005/8/layout/hierarchy2"/>
    <dgm:cxn modelId="{30F87607-E2AC-4BB1-8E7C-B4A7B9ABF491}" type="presOf" srcId="{D020E26E-1784-49BF-BB16-246627C7886A}" destId="{2495F27A-61FC-4DA3-B842-4F1D49E7EEA5}" srcOrd="0" destOrd="0" presId="urn:microsoft.com/office/officeart/2005/8/layout/hierarchy2"/>
    <dgm:cxn modelId="{68CE6BBC-6161-437E-9A66-50945126D32C}" type="presOf" srcId="{D5B86CB2-3260-47D5-9A2F-820F9A9CB57D}" destId="{6908F598-F876-4C21-AB2E-E9CFF12F91D4}" srcOrd="0" destOrd="0" presId="urn:microsoft.com/office/officeart/2005/8/layout/hierarchy2"/>
    <dgm:cxn modelId="{40990FF2-B60D-4F6B-A364-45DFC0DE40B4}" srcId="{99EFAD3B-E996-4531-A991-01A000EC3ECB}" destId="{D5B86CB2-3260-47D5-9A2F-820F9A9CB57D}" srcOrd="1" destOrd="0" parTransId="{5B721209-5A65-461B-8DB9-811CFF0C75C9}" sibTransId="{F2E072FC-3F70-4812-A3D3-8DB54C7BF7D2}"/>
    <dgm:cxn modelId="{5391A20E-1014-40C6-AEF4-BDB4812E081E}" type="presOf" srcId="{BE02EC52-0563-489A-8BA7-66148FDCEF77}" destId="{38574196-BA57-4F47-9758-3C6F7BF5854F}" srcOrd="0" destOrd="0" presId="urn:microsoft.com/office/officeart/2005/8/layout/hierarchy2"/>
    <dgm:cxn modelId="{49ADA58D-2245-4100-B4ED-7CDD01E74113}" srcId="{D5B86CB2-3260-47D5-9A2F-820F9A9CB57D}" destId="{23C850F1-1235-4A34-8473-2AE23D6D644C}" srcOrd="0" destOrd="0" parTransId="{2C2178BD-C2D2-46F0-A3E1-BB9A05CE29BC}" sibTransId="{AF337D88-5670-4342-9D11-55B7CA016510}"/>
    <dgm:cxn modelId="{AC4153A5-A15D-407A-8A05-5F4418DC087A}" type="presOf" srcId="{3DA4B7D9-B4F9-4835-8114-392FD8A655C1}" destId="{FFDE6320-A174-46E4-BB20-84B72EB55FD6}" srcOrd="1" destOrd="0" presId="urn:microsoft.com/office/officeart/2005/8/layout/hierarchy2"/>
    <dgm:cxn modelId="{32D3D607-6553-4AA7-9325-69E3AD5D038F}" type="presOf" srcId="{23C850F1-1235-4A34-8473-2AE23D6D644C}" destId="{1E044817-44D2-475B-91A2-D95118C214EC}" srcOrd="0" destOrd="0" presId="urn:microsoft.com/office/officeart/2005/8/layout/hierarchy2"/>
    <dgm:cxn modelId="{778337CA-255E-433B-9284-B484CEA7B9E6}" type="presOf" srcId="{2C2178BD-C2D2-46F0-A3E1-BB9A05CE29BC}" destId="{561B38C3-71F2-4886-84EA-40B50E4DBBED}" srcOrd="1" destOrd="0" presId="urn:microsoft.com/office/officeart/2005/8/layout/hierarchy2"/>
    <dgm:cxn modelId="{AE598945-8B14-4A28-9D42-B6A16EBCDA0B}" type="presOf" srcId="{324E4FB7-20EF-496B-B06B-AE5027983B86}" destId="{7E822339-10DD-4E94-8FA9-08E5D7FD3C68}" srcOrd="0" destOrd="0" presId="urn:microsoft.com/office/officeart/2005/8/layout/hierarchy2"/>
    <dgm:cxn modelId="{477DCB71-DD2E-400C-AB0E-8405B3043339}" type="presOf" srcId="{EBBEEF3E-2E79-4FDF-A50D-EF3931097946}" destId="{0A67D040-EE3F-498F-8B2F-D5096ACC7B45}" srcOrd="0" destOrd="0" presId="urn:microsoft.com/office/officeart/2005/8/layout/hierarchy2"/>
    <dgm:cxn modelId="{67CFC0D1-3F7C-4C46-8A57-1B2E4E8C2CCD}" type="presOf" srcId="{0B8AACC8-5744-4FE2-9BBB-FF83B9D34EA4}" destId="{13896309-966D-4464-9931-F6211E74EE44}" srcOrd="1" destOrd="0" presId="urn:microsoft.com/office/officeart/2005/8/layout/hierarchy2"/>
    <dgm:cxn modelId="{6E5C546A-CF1B-4ADC-943E-267CB0F9C12F}" type="presOf" srcId="{06B416D5-E98F-4035-8DDA-E9312AC439D8}" destId="{DCAD4043-687F-4E19-8310-664793A12FE5}" srcOrd="0" destOrd="0" presId="urn:microsoft.com/office/officeart/2005/8/layout/hierarchy2"/>
    <dgm:cxn modelId="{BAC09552-E7ED-413E-BF12-ED63C4D5A63D}" type="presOf" srcId="{0A6BB281-E65B-4D51-8852-F673D2E5E8AA}" destId="{D36661D8-4C4F-4E1D-B7D5-9DEF19B686B3}" srcOrd="0" destOrd="0" presId="urn:microsoft.com/office/officeart/2005/8/layout/hierarchy2"/>
    <dgm:cxn modelId="{2B4B2056-618E-41CE-8A08-E148FE0B168D}" srcId="{99EFAD3B-E996-4531-A991-01A000EC3ECB}" destId="{324E4FB7-20EF-496B-B06B-AE5027983B86}" srcOrd="2" destOrd="0" parTransId="{DD4059DA-51B6-4CF0-A615-4F58A3368D93}" sibTransId="{79E3B400-D1EF-4217-8BC4-377A87925EE8}"/>
    <dgm:cxn modelId="{316D04FE-2E91-40B7-A3C4-4157E05FD02E}" type="presOf" srcId="{B83F9142-E8CA-46C7-9372-0F9EFD14557B}" destId="{A883300A-6B56-4F7A-971E-F44903EEEAC5}" srcOrd="0" destOrd="0" presId="urn:microsoft.com/office/officeart/2005/8/layout/hierarchy2"/>
    <dgm:cxn modelId="{9D56F328-A49F-4181-97BE-C2DD09BE1DF0}" srcId="{99EFAD3B-E996-4531-A991-01A000EC3ECB}" destId="{0AED7B70-6835-4AD2-9286-451CE299DCF0}" srcOrd="4" destOrd="0" parTransId="{AD183679-3B67-47FE-829B-7E67287452C8}" sibTransId="{A2786E21-64E0-4593-8B3A-1A74C9F96A6A}"/>
    <dgm:cxn modelId="{6F902301-A683-492B-AD7A-3986598A64CE}" type="presOf" srcId="{0A6BB281-E65B-4D51-8852-F673D2E5E8AA}" destId="{7ADB44A8-A0CD-4E09-9790-8F34DB3E2F1E}" srcOrd="1" destOrd="0" presId="urn:microsoft.com/office/officeart/2005/8/layout/hierarchy2"/>
    <dgm:cxn modelId="{545DC579-C213-4B06-9C77-07CBC6582A9E}" srcId="{99EFAD3B-E996-4531-A991-01A000EC3ECB}" destId="{EBBEEF3E-2E79-4FDF-A50D-EF3931097946}" srcOrd="0" destOrd="0" parTransId="{B6AFA390-3B69-43E4-B8AD-0D2D3E38CDF6}" sibTransId="{D6B6881A-F552-4A29-8F20-4DFD85190BFC}"/>
    <dgm:cxn modelId="{53DB4875-AE0C-4362-A1AE-DA0AD3FED222}" type="presParOf" srcId="{8E2FA924-8DC0-4142-BE61-820373EE7DF0}" destId="{69EC184B-C8BF-4495-AC42-3AAF7FA837B2}" srcOrd="0" destOrd="0" presId="urn:microsoft.com/office/officeart/2005/8/layout/hierarchy2"/>
    <dgm:cxn modelId="{09B6F70E-B8BE-4DA3-A9E8-3EC0D4B59087}" type="presParOf" srcId="{69EC184B-C8BF-4495-AC42-3AAF7FA837B2}" destId="{7179C9D7-5011-4923-81BF-2E97BAEA20D2}" srcOrd="0" destOrd="0" presId="urn:microsoft.com/office/officeart/2005/8/layout/hierarchy2"/>
    <dgm:cxn modelId="{B041E2DD-6C3A-4162-B8DC-F3C951BF1661}" type="presParOf" srcId="{69EC184B-C8BF-4495-AC42-3AAF7FA837B2}" destId="{5DCC72B1-13C9-4AF1-AD51-5017233CFC1D}" srcOrd="1" destOrd="0" presId="urn:microsoft.com/office/officeart/2005/8/layout/hierarchy2"/>
    <dgm:cxn modelId="{6730A007-E8C6-4432-9722-1B0ADFCFA960}" type="presParOf" srcId="{5DCC72B1-13C9-4AF1-AD51-5017233CFC1D}" destId="{76E36921-0B30-4222-B672-B8379048DD2F}" srcOrd="0" destOrd="0" presId="urn:microsoft.com/office/officeart/2005/8/layout/hierarchy2"/>
    <dgm:cxn modelId="{30B1A95E-B4FD-4F66-A5DD-C87833F71032}" type="presParOf" srcId="{76E36921-0B30-4222-B672-B8379048DD2F}" destId="{195EBBE2-76AD-4625-87E5-685CA5BFB815}" srcOrd="0" destOrd="0" presId="urn:microsoft.com/office/officeart/2005/8/layout/hierarchy2"/>
    <dgm:cxn modelId="{A2B11F1A-C88B-4F8C-ADD2-C82CD626C11E}" type="presParOf" srcId="{5DCC72B1-13C9-4AF1-AD51-5017233CFC1D}" destId="{C780D760-0337-4C01-9CB9-75609512FDDA}" srcOrd="1" destOrd="0" presId="urn:microsoft.com/office/officeart/2005/8/layout/hierarchy2"/>
    <dgm:cxn modelId="{5DEA72A0-1E5C-4E23-84EF-B4A27EDD40F0}" type="presParOf" srcId="{C780D760-0337-4C01-9CB9-75609512FDDA}" destId="{0A67D040-EE3F-498F-8B2F-D5096ACC7B45}" srcOrd="0" destOrd="0" presId="urn:microsoft.com/office/officeart/2005/8/layout/hierarchy2"/>
    <dgm:cxn modelId="{BF9C4D76-F64D-4F10-88E3-DBE6D27ABB8D}" type="presParOf" srcId="{C780D760-0337-4C01-9CB9-75609512FDDA}" destId="{BBD85E83-C03F-4731-B2DF-D8FDE12FDE0A}" srcOrd="1" destOrd="0" presId="urn:microsoft.com/office/officeart/2005/8/layout/hierarchy2"/>
    <dgm:cxn modelId="{052DAD3E-5A9A-4242-BFAF-7EE5A9549FBF}" type="presParOf" srcId="{BBD85E83-C03F-4731-B2DF-D8FDE12FDE0A}" destId="{ADC45B92-6859-42A0-AEF1-0BEA219C43B8}" srcOrd="0" destOrd="0" presId="urn:microsoft.com/office/officeart/2005/8/layout/hierarchy2"/>
    <dgm:cxn modelId="{C3A9FD39-0115-46BF-83D6-355A716EC0BD}" type="presParOf" srcId="{ADC45B92-6859-42A0-AEF1-0BEA219C43B8}" destId="{AC400A1A-CE4D-469F-9710-D6E7EC1822B8}" srcOrd="0" destOrd="0" presId="urn:microsoft.com/office/officeart/2005/8/layout/hierarchy2"/>
    <dgm:cxn modelId="{7882505B-291E-4379-B3F1-9BCE29B0D10D}" type="presParOf" srcId="{BBD85E83-C03F-4731-B2DF-D8FDE12FDE0A}" destId="{233EA075-150A-4531-853C-D0D71AF83146}" srcOrd="1" destOrd="0" presId="urn:microsoft.com/office/officeart/2005/8/layout/hierarchy2"/>
    <dgm:cxn modelId="{63907F55-FB53-4C6F-A7F6-41B411C37A32}" type="presParOf" srcId="{233EA075-150A-4531-853C-D0D71AF83146}" destId="{482DFB75-2DC1-47D7-B2F9-1A58C2FC692B}" srcOrd="0" destOrd="0" presId="urn:microsoft.com/office/officeart/2005/8/layout/hierarchy2"/>
    <dgm:cxn modelId="{C9DF7424-5B17-469D-B702-F06295D4C9E9}" type="presParOf" srcId="{233EA075-150A-4531-853C-D0D71AF83146}" destId="{AC3483C8-0670-4349-9D6B-515242A34C09}" srcOrd="1" destOrd="0" presId="urn:microsoft.com/office/officeart/2005/8/layout/hierarchy2"/>
    <dgm:cxn modelId="{0C57BF53-17F2-435C-8688-44827E68357B}" type="presParOf" srcId="{5DCC72B1-13C9-4AF1-AD51-5017233CFC1D}" destId="{CFB3DEA6-EF86-4522-BFE7-B396CE23410A}" srcOrd="2" destOrd="0" presId="urn:microsoft.com/office/officeart/2005/8/layout/hierarchy2"/>
    <dgm:cxn modelId="{2BB0B25E-7A9F-4FE4-A2E1-36C49E284253}" type="presParOf" srcId="{CFB3DEA6-EF86-4522-BFE7-B396CE23410A}" destId="{0B589C34-84AD-4EAF-BC54-35DB88D3070F}" srcOrd="0" destOrd="0" presId="urn:microsoft.com/office/officeart/2005/8/layout/hierarchy2"/>
    <dgm:cxn modelId="{3727A712-F4BF-4036-9618-7C06AEDE99F2}" type="presParOf" srcId="{5DCC72B1-13C9-4AF1-AD51-5017233CFC1D}" destId="{1F82498B-0454-4E87-8554-6FAE54B76FAE}" srcOrd="3" destOrd="0" presId="urn:microsoft.com/office/officeart/2005/8/layout/hierarchy2"/>
    <dgm:cxn modelId="{9BED2F51-C364-4AA0-AE5D-0880A4E5D0C0}" type="presParOf" srcId="{1F82498B-0454-4E87-8554-6FAE54B76FAE}" destId="{6908F598-F876-4C21-AB2E-E9CFF12F91D4}" srcOrd="0" destOrd="0" presId="urn:microsoft.com/office/officeart/2005/8/layout/hierarchy2"/>
    <dgm:cxn modelId="{C0CC03B6-87B0-4F38-BE79-CE15550C2A39}" type="presParOf" srcId="{1F82498B-0454-4E87-8554-6FAE54B76FAE}" destId="{8DD8E522-3C0F-431F-A4DE-565F4A38D7AB}" srcOrd="1" destOrd="0" presId="urn:microsoft.com/office/officeart/2005/8/layout/hierarchy2"/>
    <dgm:cxn modelId="{D47B2C2B-C22F-47AB-84A1-F855C504D614}" type="presParOf" srcId="{8DD8E522-3C0F-431F-A4DE-565F4A38D7AB}" destId="{B86A6730-E270-4D92-8387-ABCAAB09973C}" srcOrd="0" destOrd="0" presId="urn:microsoft.com/office/officeart/2005/8/layout/hierarchy2"/>
    <dgm:cxn modelId="{2034E1D4-D994-47C8-A0DB-F29CB7B9A512}" type="presParOf" srcId="{B86A6730-E270-4D92-8387-ABCAAB09973C}" destId="{561B38C3-71F2-4886-84EA-40B50E4DBBED}" srcOrd="0" destOrd="0" presId="urn:microsoft.com/office/officeart/2005/8/layout/hierarchy2"/>
    <dgm:cxn modelId="{FBAB6FFC-DD87-4AD9-A6B3-FC43F9935146}" type="presParOf" srcId="{8DD8E522-3C0F-431F-A4DE-565F4A38D7AB}" destId="{1392065D-DC39-4EAF-870D-427BB565621B}" srcOrd="1" destOrd="0" presId="urn:microsoft.com/office/officeart/2005/8/layout/hierarchy2"/>
    <dgm:cxn modelId="{0AB1B824-BE18-462C-A841-946210B40E10}" type="presParOf" srcId="{1392065D-DC39-4EAF-870D-427BB565621B}" destId="{1E044817-44D2-475B-91A2-D95118C214EC}" srcOrd="0" destOrd="0" presId="urn:microsoft.com/office/officeart/2005/8/layout/hierarchy2"/>
    <dgm:cxn modelId="{A5D4005C-53C3-40EE-BAD2-46AB64718214}" type="presParOf" srcId="{1392065D-DC39-4EAF-870D-427BB565621B}" destId="{7BCCC0C9-76B4-42BF-8C7F-B38021D534CA}" srcOrd="1" destOrd="0" presId="urn:microsoft.com/office/officeart/2005/8/layout/hierarchy2"/>
    <dgm:cxn modelId="{0D28DAFC-9216-4180-BF58-B240191F5430}" type="presParOf" srcId="{5DCC72B1-13C9-4AF1-AD51-5017233CFC1D}" destId="{2E685340-B1C9-43CD-9563-7A4F4C003B2C}" srcOrd="4" destOrd="0" presId="urn:microsoft.com/office/officeart/2005/8/layout/hierarchy2"/>
    <dgm:cxn modelId="{C43A7C20-5743-4A81-9087-DF8C403B681D}" type="presParOf" srcId="{2E685340-B1C9-43CD-9563-7A4F4C003B2C}" destId="{28CF0EA9-91DF-4D20-86DF-966011DE5479}" srcOrd="0" destOrd="0" presId="urn:microsoft.com/office/officeart/2005/8/layout/hierarchy2"/>
    <dgm:cxn modelId="{21193819-91D7-4C45-BA65-A23DDC0EE65B}" type="presParOf" srcId="{5DCC72B1-13C9-4AF1-AD51-5017233CFC1D}" destId="{6A90DB29-26B9-4B50-8342-11B099751BB4}" srcOrd="5" destOrd="0" presId="urn:microsoft.com/office/officeart/2005/8/layout/hierarchy2"/>
    <dgm:cxn modelId="{F1BC88BC-199A-4F2B-A828-BF55BDD1F886}" type="presParOf" srcId="{6A90DB29-26B9-4B50-8342-11B099751BB4}" destId="{7E822339-10DD-4E94-8FA9-08E5D7FD3C68}" srcOrd="0" destOrd="0" presId="urn:microsoft.com/office/officeart/2005/8/layout/hierarchy2"/>
    <dgm:cxn modelId="{2222E3ED-A808-468B-97E9-1DA4B06E768A}" type="presParOf" srcId="{6A90DB29-26B9-4B50-8342-11B099751BB4}" destId="{F1250346-5905-45C9-9D68-7732B0471C1C}" srcOrd="1" destOrd="0" presId="urn:microsoft.com/office/officeart/2005/8/layout/hierarchy2"/>
    <dgm:cxn modelId="{AEB81C0B-2A00-4546-B6BF-CA121949E7EE}" type="presParOf" srcId="{F1250346-5905-45C9-9D68-7732B0471C1C}" destId="{32DD2C78-EC16-4788-BE2C-0E02B6261367}" srcOrd="0" destOrd="0" presId="urn:microsoft.com/office/officeart/2005/8/layout/hierarchy2"/>
    <dgm:cxn modelId="{C932B3ED-9863-4592-B9F3-399DA9DE73F4}" type="presParOf" srcId="{32DD2C78-EC16-4788-BE2C-0E02B6261367}" destId="{FFDE6320-A174-46E4-BB20-84B72EB55FD6}" srcOrd="0" destOrd="0" presId="urn:microsoft.com/office/officeart/2005/8/layout/hierarchy2"/>
    <dgm:cxn modelId="{49CCF055-3E97-4CE1-AE23-0A22F7FC30EF}" type="presParOf" srcId="{F1250346-5905-45C9-9D68-7732B0471C1C}" destId="{8AB2CAEE-A534-40B7-97E6-152C1D55DE1A}" srcOrd="1" destOrd="0" presId="urn:microsoft.com/office/officeart/2005/8/layout/hierarchy2"/>
    <dgm:cxn modelId="{8AE6E40E-3990-4D0D-810D-42ABED481E7F}" type="presParOf" srcId="{8AB2CAEE-A534-40B7-97E6-152C1D55DE1A}" destId="{CE3AEF8A-3113-424E-8496-F7D91BE0E9ED}" srcOrd="0" destOrd="0" presId="urn:microsoft.com/office/officeart/2005/8/layout/hierarchy2"/>
    <dgm:cxn modelId="{86F3F292-F46F-4D23-B836-61E5097ED57F}" type="presParOf" srcId="{8AB2CAEE-A534-40B7-97E6-152C1D55DE1A}" destId="{FA343070-7432-48C9-90B2-5DD0A648775F}" srcOrd="1" destOrd="0" presId="urn:microsoft.com/office/officeart/2005/8/layout/hierarchy2"/>
    <dgm:cxn modelId="{66091EC8-EB23-4BDC-9291-7E684E9043F9}" type="presParOf" srcId="{5DCC72B1-13C9-4AF1-AD51-5017233CFC1D}" destId="{381584AD-D9CC-4B1F-A9B5-0A48221BAF3D}" srcOrd="6" destOrd="0" presId="urn:microsoft.com/office/officeart/2005/8/layout/hierarchy2"/>
    <dgm:cxn modelId="{515922D3-B283-4CBF-8E99-4ECAA9213AB0}" type="presParOf" srcId="{381584AD-D9CC-4B1F-A9B5-0A48221BAF3D}" destId="{23077E1D-219A-4F07-8DF1-594B3590F372}" srcOrd="0" destOrd="0" presId="urn:microsoft.com/office/officeart/2005/8/layout/hierarchy2"/>
    <dgm:cxn modelId="{7DD5468E-5362-4E9A-BF3E-DF60087D8F9B}" type="presParOf" srcId="{5DCC72B1-13C9-4AF1-AD51-5017233CFC1D}" destId="{442A79CB-29E2-4785-977E-5A2A2A72896F}" srcOrd="7" destOrd="0" presId="urn:microsoft.com/office/officeart/2005/8/layout/hierarchy2"/>
    <dgm:cxn modelId="{DB849E07-1CAD-4BC3-AD85-C94EF3E67723}" type="presParOf" srcId="{442A79CB-29E2-4785-977E-5A2A2A72896F}" destId="{C972B287-C207-4A27-96E6-33576943A855}" srcOrd="0" destOrd="0" presId="urn:microsoft.com/office/officeart/2005/8/layout/hierarchy2"/>
    <dgm:cxn modelId="{AA0C7705-B9DF-41A0-9A6F-FE6A22DE3150}" type="presParOf" srcId="{442A79CB-29E2-4785-977E-5A2A2A72896F}" destId="{E2643BA3-1E64-41F4-92D9-68909606D621}" srcOrd="1" destOrd="0" presId="urn:microsoft.com/office/officeart/2005/8/layout/hierarchy2"/>
    <dgm:cxn modelId="{53314464-EBE4-4F67-9B55-BEE894C05405}" type="presParOf" srcId="{E2643BA3-1E64-41F4-92D9-68909606D621}" destId="{95A11E1E-6AD0-4914-8BBD-AE3E000E98CE}" srcOrd="0" destOrd="0" presId="urn:microsoft.com/office/officeart/2005/8/layout/hierarchy2"/>
    <dgm:cxn modelId="{A5735B62-BCA7-4A7D-82E9-DD7CED59D795}" type="presParOf" srcId="{95A11E1E-6AD0-4914-8BBD-AE3E000E98CE}" destId="{13896309-966D-4464-9931-F6211E74EE44}" srcOrd="0" destOrd="0" presId="urn:microsoft.com/office/officeart/2005/8/layout/hierarchy2"/>
    <dgm:cxn modelId="{0B5CE596-5295-4DC9-A3FE-3F8BD2BCE69C}" type="presParOf" srcId="{E2643BA3-1E64-41F4-92D9-68909606D621}" destId="{1023DDED-6879-4F47-A207-C2AE9D3A546A}" srcOrd="1" destOrd="0" presId="urn:microsoft.com/office/officeart/2005/8/layout/hierarchy2"/>
    <dgm:cxn modelId="{8A4400A9-0999-4C8D-998D-33591F74155F}" type="presParOf" srcId="{1023DDED-6879-4F47-A207-C2AE9D3A546A}" destId="{38574196-BA57-4F47-9758-3C6F7BF5854F}" srcOrd="0" destOrd="0" presId="urn:microsoft.com/office/officeart/2005/8/layout/hierarchy2"/>
    <dgm:cxn modelId="{53CF169F-71E5-408D-8951-A9FECFBB9310}" type="presParOf" srcId="{1023DDED-6879-4F47-A207-C2AE9D3A546A}" destId="{EC527D17-7781-4E40-8191-F69F27C9B6C7}" srcOrd="1" destOrd="0" presId="urn:microsoft.com/office/officeart/2005/8/layout/hierarchy2"/>
    <dgm:cxn modelId="{9D7F3EA2-32E1-4450-A3E3-163C265158E2}" type="presParOf" srcId="{5DCC72B1-13C9-4AF1-AD51-5017233CFC1D}" destId="{AEFD0113-F67F-41B8-A257-546F51E4D953}" srcOrd="8" destOrd="0" presId="urn:microsoft.com/office/officeart/2005/8/layout/hierarchy2"/>
    <dgm:cxn modelId="{FA6624F0-2E8D-4041-997C-C31EFA54B749}" type="presParOf" srcId="{AEFD0113-F67F-41B8-A257-546F51E4D953}" destId="{F6FAA363-7CB6-4546-AE59-C58A1219BB39}" srcOrd="0" destOrd="0" presId="urn:microsoft.com/office/officeart/2005/8/layout/hierarchy2"/>
    <dgm:cxn modelId="{F7B65B9D-0CE5-477E-B8B7-44FC42244E10}" type="presParOf" srcId="{5DCC72B1-13C9-4AF1-AD51-5017233CFC1D}" destId="{97E305D3-1C39-456E-A908-68E2AC687527}" srcOrd="9" destOrd="0" presId="urn:microsoft.com/office/officeart/2005/8/layout/hierarchy2"/>
    <dgm:cxn modelId="{F20836B8-91F5-4011-9523-F849AF72AD0A}" type="presParOf" srcId="{97E305D3-1C39-456E-A908-68E2AC687527}" destId="{D0EA3911-ADB7-403B-B7C6-DD9F97386428}" srcOrd="0" destOrd="0" presId="urn:microsoft.com/office/officeart/2005/8/layout/hierarchy2"/>
    <dgm:cxn modelId="{F2627F67-7E7A-4655-8B0C-5AE58F42DE7C}" type="presParOf" srcId="{97E305D3-1C39-456E-A908-68E2AC687527}" destId="{E29DE15F-7460-4496-AE4C-AC10669AD80F}" srcOrd="1" destOrd="0" presId="urn:microsoft.com/office/officeart/2005/8/layout/hierarchy2"/>
    <dgm:cxn modelId="{32A6DA0B-8966-4498-B7BE-D0D0D59C442E}" type="presParOf" srcId="{E29DE15F-7460-4496-AE4C-AC10669AD80F}" destId="{43D3150B-2670-4D9B-AF6E-6456887531FD}" srcOrd="0" destOrd="0" presId="urn:microsoft.com/office/officeart/2005/8/layout/hierarchy2"/>
    <dgm:cxn modelId="{0AB6BFFB-4026-4F9C-9CB1-E82C1C7C703E}" type="presParOf" srcId="{43D3150B-2670-4D9B-AF6E-6456887531FD}" destId="{E04D3203-C19F-4A91-BBE1-0A699352CFFE}" srcOrd="0" destOrd="0" presId="urn:microsoft.com/office/officeart/2005/8/layout/hierarchy2"/>
    <dgm:cxn modelId="{2AD9154C-7A6A-4B86-8954-57BCE1D1DC32}" type="presParOf" srcId="{E29DE15F-7460-4496-AE4C-AC10669AD80F}" destId="{173B52CC-A069-4646-A865-B60557171BD4}" srcOrd="1" destOrd="0" presId="urn:microsoft.com/office/officeart/2005/8/layout/hierarchy2"/>
    <dgm:cxn modelId="{E82E10D2-811D-4154-A56E-F531B3B0C92A}" type="presParOf" srcId="{173B52CC-A069-4646-A865-B60557171BD4}" destId="{2495F27A-61FC-4DA3-B842-4F1D49E7EEA5}" srcOrd="0" destOrd="0" presId="urn:microsoft.com/office/officeart/2005/8/layout/hierarchy2"/>
    <dgm:cxn modelId="{FEF73C5C-A4FA-42BA-B068-3516FA5B2587}" type="presParOf" srcId="{173B52CC-A069-4646-A865-B60557171BD4}" destId="{E394755C-E4F3-4585-952E-4A770E3B5332}" srcOrd="1" destOrd="0" presId="urn:microsoft.com/office/officeart/2005/8/layout/hierarchy2"/>
    <dgm:cxn modelId="{28F7521C-0B48-4F63-8616-583108493226}" type="presParOf" srcId="{5DCC72B1-13C9-4AF1-AD51-5017233CFC1D}" destId="{A883300A-6B56-4F7A-971E-F44903EEEAC5}" srcOrd="10" destOrd="0" presId="urn:microsoft.com/office/officeart/2005/8/layout/hierarchy2"/>
    <dgm:cxn modelId="{62FC7533-8801-4DB1-A4CB-33B18FE854EF}" type="presParOf" srcId="{A883300A-6B56-4F7A-971E-F44903EEEAC5}" destId="{A6747E07-AD8D-4601-86F7-3F35AD668A05}" srcOrd="0" destOrd="0" presId="urn:microsoft.com/office/officeart/2005/8/layout/hierarchy2"/>
    <dgm:cxn modelId="{789325F5-A879-4F51-B9F8-170D880BD4C5}" type="presParOf" srcId="{5DCC72B1-13C9-4AF1-AD51-5017233CFC1D}" destId="{B8687AE0-83C6-437A-9D8B-D87DD4FE4CA3}" srcOrd="11" destOrd="0" presId="urn:microsoft.com/office/officeart/2005/8/layout/hierarchy2"/>
    <dgm:cxn modelId="{9656F078-6A36-4BFF-BC15-1719A749B1E6}" type="presParOf" srcId="{B8687AE0-83C6-437A-9D8B-D87DD4FE4CA3}" destId="{DCAD4043-687F-4E19-8310-664793A12FE5}" srcOrd="0" destOrd="0" presId="urn:microsoft.com/office/officeart/2005/8/layout/hierarchy2"/>
    <dgm:cxn modelId="{8492982E-D95C-4A02-B2C5-F559D81DC6AE}" type="presParOf" srcId="{B8687AE0-83C6-437A-9D8B-D87DD4FE4CA3}" destId="{4499BCA5-E198-4F25-AFBE-61A593F4B14A}" srcOrd="1" destOrd="0" presId="urn:microsoft.com/office/officeart/2005/8/layout/hierarchy2"/>
    <dgm:cxn modelId="{C7CBCBE3-D053-49D6-A2AC-77A402E92731}" type="presParOf" srcId="{4499BCA5-E198-4F25-AFBE-61A593F4B14A}" destId="{D36661D8-4C4F-4E1D-B7D5-9DEF19B686B3}" srcOrd="0" destOrd="0" presId="urn:microsoft.com/office/officeart/2005/8/layout/hierarchy2"/>
    <dgm:cxn modelId="{FC3D5A7C-A6DE-454D-A011-5D493ABA5A73}" type="presParOf" srcId="{D36661D8-4C4F-4E1D-B7D5-9DEF19B686B3}" destId="{7ADB44A8-A0CD-4E09-9790-8F34DB3E2F1E}" srcOrd="0" destOrd="0" presId="urn:microsoft.com/office/officeart/2005/8/layout/hierarchy2"/>
    <dgm:cxn modelId="{3CC25F69-04B9-4DD5-828C-570F9EAF07A4}" type="presParOf" srcId="{4499BCA5-E198-4F25-AFBE-61A593F4B14A}" destId="{AFD3AE5D-C463-4642-97C8-181B0C5E2C7C}" srcOrd="1" destOrd="0" presId="urn:microsoft.com/office/officeart/2005/8/layout/hierarchy2"/>
    <dgm:cxn modelId="{6534F18F-42C3-435F-B42C-9B4C87B3C76D}" type="presParOf" srcId="{AFD3AE5D-C463-4642-97C8-181B0C5E2C7C}" destId="{F6AAB620-36C8-4FF8-9FE2-61B3F1449FAA}" srcOrd="0" destOrd="0" presId="urn:microsoft.com/office/officeart/2005/8/layout/hierarchy2"/>
    <dgm:cxn modelId="{A26B9A5A-ACB0-407D-9BEC-3EFBAB209617}" type="presParOf" srcId="{AFD3AE5D-C463-4642-97C8-181B0C5E2C7C}" destId="{A1823258-27F0-4903-A8F0-B0E6027DDF44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D047497B-C525-4FEB-9F14-6B2340ACEA95}" type="doc">
      <dgm:prSet loTypeId="urn:microsoft.com/office/officeart/2005/8/layout/hierarchy2" loCatId="hierarchy" qsTypeId="urn:microsoft.com/office/officeart/2005/8/quickstyle/simple3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99EFAD3B-E996-4531-A991-01A000EC3ECB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أفْعَلَ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9469F9B0-9D8A-4585-A201-F3CC144AB7A2}" type="parTrans" cxnId="{314572A8-00F8-4AC6-A7C3-114861F9A0A6}">
      <dgm:prSet/>
      <dgm:spPr/>
      <dgm:t>
        <a:bodyPr/>
        <a:lstStyle/>
        <a:p>
          <a:pPr rtl="1"/>
          <a:endParaRPr lang="ar-SA"/>
        </a:p>
      </dgm:t>
    </dgm:pt>
    <dgm:pt modelId="{B0F6757D-6DC9-40B4-A50A-48A801432FEF}" type="sibTrans" cxnId="{314572A8-00F8-4AC6-A7C3-114861F9A0A6}">
      <dgm:prSet/>
      <dgm:spPr/>
      <dgm:t>
        <a:bodyPr/>
        <a:lstStyle/>
        <a:p>
          <a:pPr rtl="1"/>
          <a:endParaRPr lang="ar-SA"/>
        </a:p>
      </dgm:t>
    </dgm:pt>
    <dgm:pt modelId="{FD32AD44-A19A-423E-AD71-2987C097D236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ربما جاء كأصله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5129DB0A-2555-4DDD-89CE-2E3E0C8BC5B0}" type="parTrans" cxnId="{88CFDEA9-E106-48AF-8D29-77F330396CAB}">
      <dgm:prSet/>
      <dgm:spPr/>
      <dgm:t>
        <a:bodyPr/>
        <a:lstStyle/>
        <a:p>
          <a:pPr rtl="1"/>
          <a:endParaRPr lang="ar-SA"/>
        </a:p>
      </dgm:t>
    </dgm:pt>
    <dgm:pt modelId="{4FB60619-3C8F-4C17-8739-04D823B30FC5}" type="sibTrans" cxnId="{88CFDEA9-E106-48AF-8D29-77F330396CAB}">
      <dgm:prSet/>
      <dgm:spPr/>
      <dgm:t>
        <a:bodyPr/>
        <a:lstStyle/>
        <a:p>
          <a:pPr rtl="1"/>
          <a:endParaRPr lang="ar-SA"/>
        </a:p>
      </dgm:t>
    </dgm:pt>
    <dgm:pt modelId="{27147F10-A969-4CB2-9BE1-6DE7F8EF04B5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وندر </a:t>
          </a: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مجيء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الفعل متعديًا بلا همزة، ولازمًا </a:t>
          </a: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بها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89954CE3-9F65-4C68-AEB5-3E740F8E8F5E}" type="parTrans" cxnId="{EBF7ECBF-47CF-4F56-97FE-EC31D9A9385A}">
      <dgm:prSet/>
      <dgm:spPr/>
      <dgm:t>
        <a:bodyPr/>
        <a:lstStyle/>
        <a:p>
          <a:pPr rtl="1"/>
          <a:endParaRPr lang="ar-SA"/>
        </a:p>
      </dgm:t>
    </dgm:pt>
    <dgm:pt modelId="{1EC2064C-E516-4378-AA4C-C178502E95D7}" type="sibTrans" cxnId="{EBF7ECBF-47CF-4F56-97FE-EC31D9A9385A}">
      <dgm:prSet/>
      <dgm:spPr/>
      <dgm:t>
        <a:bodyPr/>
        <a:lstStyle/>
        <a:p>
          <a:pPr rtl="1"/>
          <a:endParaRPr lang="ar-SA"/>
        </a:p>
      </dgm:t>
    </dgm:pt>
    <dgm:pt modelId="{43E3AF8D-254F-4608-99B0-0D0FE6FA06BE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كسَرَى وأسْرَى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075FE7B2-FBD2-4C88-A895-5BB9E733DDE9}" type="parTrans" cxnId="{42ED6209-4B31-4EAE-9F1F-378FC6BD60BA}">
      <dgm:prSet/>
      <dgm:spPr/>
      <dgm:t>
        <a:bodyPr/>
        <a:lstStyle/>
        <a:p>
          <a:pPr rtl="1"/>
          <a:endParaRPr lang="ar-SA"/>
        </a:p>
      </dgm:t>
    </dgm:pt>
    <dgm:pt modelId="{C5C65B53-7FFB-4DC8-B755-5029DA142E2D}" type="sibTrans" cxnId="{42ED6209-4B31-4EAE-9F1F-378FC6BD60BA}">
      <dgm:prSet/>
      <dgm:spPr/>
      <dgm:t>
        <a:bodyPr/>
        <a:lstStyle/>
        <a:p>
          <a:pPr rtl="1"/>
          <a:endParaRPr lang="ar-SA"/>
        </a:p>
      </dgm:t>
    </dgm:pt>
    <dgm:pt modelId="{69840B80-44E5-4D9C-9A9F-58C0B018BA4A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أغنى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عن أصله لعدم </a:t>
          </a: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وروده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14B3EC46-A0D1-44BC-B23F-AC6D447BA047}" type="parTrans" cxnId="{07FD2DB5-A85A-4963-AB75-634CA6A526D3}">
      <dgm:prSet/>
      <dgm:spPr/>
      <dgm:t>
        <a:bodyPr/>
        <a:lstStyle/>
        <a:p>
          <a:pPr rtl="1"/>
          <a:endParaRPr lang="ar-SA"/>
        </a:p>
      </dgm:t>
    </dgm:pt>
    <dgm:pt modelId="{F17ABC7B-40BA-48CC-AB69-52C9040A0740}" type="sibTrans" cxnId="{07FD2DB5-A85A-4963-AB75-634CA6A526D3}">
      <dgm:prSet/>
      <dgm:spPr/>
      <dgm:t>
        <a:bodyPr/>
        <a:lstStyle/>
        <a:p>
          <a:pPr rtl="1"/>
          <a:endParaRPr lang="ar-SA"/>
        </a:p>
      </dgm:t>
    </dgm:pt>
    <dgm:pt modelId="{9FA791EE-7AAF-46D6-BF44-1239EF97CB52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كنَسَلْتُ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 ريش الطائر، وأنسلَ </a:t>
          </a: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الريشُ</a:t>
          </a:r>
        </a:p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وعرَضْتُ الشيء: أظهرته</a:t>
          </a:r>
        </a:p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وأعرض الشيءُ: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ظهر، وكَبَبْتُ زيدًا على </a:t>
          </a: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وجهه</a:t>
          </a:r>
        </a:p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وأكبَّ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زيد على </a:t>
          </a: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وجهه</a:t>
          </a:r>
        </a:p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وقَشَعَتِ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الريحُ السحاب، وأقشعَ السحابُ، قال الشاعر</a:t>
          </a: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:</a:t>
          </a:r>
        </a:p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كما أَبْرَقَتْ قوْمًا عِطاشًا غَمامةٌ * فلما رأوْها أَقْشَعَتْ وَتجَلَّتِ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EA64C4F8-607F-4F50-A987-610ADA6DAB44}" type="parTrans" cxnId="{0D12A321-0109-4FA3-8A3C-6BB9815F5E2C}">
      <dgm:prSet/>
      <dgm:spPr/>
      <dgm:t>
        <a:bodyPr/>
        <a:lstStyle/>
        <a:p>
          <a:pPr rtl="1"/>
          <a:endParaRPr lang="ar-SA"/>
        </a:p>
      </dgm:t>
    </dgm:pt>
    <dgm:pt modelId="{D43ABF91-08D3-4C96-8D99-71D3CC15D665}" type="sibTrans" cxnId="{0D12A321-0109-4FA3-8A3C-6BB9815F5E2C}">
      <dgm:prSet/>
      <dgm:spPr/>
      <dgm:t>
        <a:bodyPr/>
        <a:lstStyle/>
        <a:p>
          <a:pPr rtl="1"/>
          <a:endParaRPr lang="ar-SA"/>
        </a:p>
      </dgm:t>
    </dgm:pt>
    <dgm:pt modelId="{C8EB2C96-B879-4106-AC54-B205A8BFB5DA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err="1" smtClean="0">
              <a:latin typeface="Traditional Arabic" pitchFamily="18" charset="-78"/>
              <a:cs typeface="Traditional Arabic" pitchFamily="18" charset="-78"/>
            </a:rPr>
            <a:t>كأفلح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: أى فاز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E3BB5216-C33B-42CD-95BD-8D7C7FB54C00}" type="parTrans" cxnId="{27E4355A-E800-4BE7-9AC8-EA6B1463AECA}">
      <dgm:prSet/>
      <dgm:spPr/>
      <dgm:t>
        <a:bodyPr/>
        <a:lstStyle/>
        <a:p>
          <a:pPr rtl="1"/>
          <a:endParaRPr lang="ar-SA"/>
        </a:p>
      </dgm:t>
    </dgm:pt>
    <dgm:pt modelId="{6AC50D78-7D96-40F2-8275-4BA8DFBE62D9}" type="sibTrans" cxnId="{27E4355A-E800-4BE7-9AC8-EA6B1463AECA}">
      <dgm:prSet/>
      <dgm:spPr/>
      <dgm:t>
        <a:bodyPr/>
        <a:lstStyle/>
        <a:p>
          <a:pPr rtl="1"/>
          <a:endParaRPr lang="ar-SA"/>
        </a:p>
      </dgm:t>
    </dgm:pt>
    <dgm:pt modelId="{8E2FA924-8DC0-4142-BE61-820373EE7DF0}" type="pres">
      <dgm:prSet presAssocID="{D047497B-C525-4FEB-9F14-6B2340ACEA95}" presName="diagram" presStyleCnt="0">
        <dgm:presLayoutVars>
          <dgm:chPref val="1"/>
          <dgm:dir val="rev"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69EC184B-C8BF-4495-AC42-3AAF7FA837B2}" type="pres">
      <dgm:prSet presAssocID="{99EFAD3B-E996-4531-A991-01A000EC3ECB}" presName="root1" presStyleCnt="0"/>
      <dgm:spPr/>
      <dgm:t>
        <a:bodyPr/>
        <a:lstStyle/>
        <a:p>
          <a:pPr rtl="1"/>
          <a:endParaRPr lang="ar-SA"/>
        </a:p>
      </dgm:t>
    </dgm:pt>
    <dgm:pt modelId="{7179C9D7-5011-4923-81BF-2E97BAEA20D2}" type="pres">
      <dgm:prSet presAssocID="{99EFAD3B-E996-4531-A991-01A000EC3ECB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DCC72B1-13C9-4AF1-AD51-5017233CFC1D}" type="pres">
      <dgm:prSet presAssocID="{99EFAD3B-E996-4531-A991-01A000EC3ECB}" presName="level2hierChild" presStyleCnt="0"/>
      <dgm:spPr/>
      <dgm:t>
        <a:bodyPr/>
        <a:lstStyle/>
        <a:p>
          <a:pPr rtl="1"/>
          <a:endParaRPr lang="ar-SA"/>
        </a:p>
      </dgm:t>
    </dgm:pt>
    <dgm:pt modelId="{60085A83-C0BC-4030-AD70-7C9CED8C87F6}" type="pres">
      <dgm:prSet presAssocID="{5129DB0A-2555-4DDD-89CE-2E3E0C8BC5B0}" presName="conn2-1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359923C7-EBE0-410F-B684-AF9B9575C5D4}" type="pres">
      <dgm:prSet presAssocID="{5129DB0A-2555-4DDD-89CE-2E3E0C8BC5B0}" presName="connTx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6ED5B180-E4C1-4AA3-9291-F5377F3712FE}" type="pres">
      <dgm:prSet presAssocID="{FD32AD44-A19A-423E-AD71-2987C097D236}" presName="root2" presStyleCnt="0"/>
      <dgm:spPr/>
      <dgm:t>
        <a:bodyPr/>
        <a:lstStyle/>
        <a:p>
          <a:pPr rtl="1"/>
          <a:endParaRPr lang="ar-SA"/>
        </a:p>
      </dgm:t>
    </dgm:pt>
    <dgm:pt modelId="{845BE7AD-1152-45B5-9B4E-42E0B9C5A2B7}" type="pres">
      <dgm:prSet presAssocID="{FD32AD44-A19A-423E-AD71-2987C097D236}" presName="LevelTwoTextNode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BFCC1CD-3FC5-4CD9-858E-F372D64EA57D}" type="pres">
      <dgm:prSet presAssocID="{FD32AD44-A19A-423E-AD71-2987C097D236}" presName="level3hierChild" presStyleCnt="0"/>
      <dgm:spPr/>
      <dgm:t>
        <a:bodyPr/>
        <a:lstStyle/>
        <a:p>
          <a:pPr rtl="1"/>
          <a:endParaRPr lang="ar-SA"/>
        </a:p>
      </dgm:t>
    </dgm:pt>
    <dgm:pt modelId="{08621D74-3F3F-4536-852C-3EE506F9A827}" type="pres">
      <dgm:prSet presAssocID="{075FE7B2-FBD2-4C88-A895-5BB9E733DDE9}" presName="conn2-1" presStyleLbl="parChTrans1D3" presStyleIdx="0" presStyleCnt="3"/>
      <dgm:spPr/>
      <dgm:t>
        <a:bodyPr/>
        <a:lstStyle/>
        <a:p>
          <a:pPr rtl="1"/>
          <a:endParaRPr lang="ar-SA"/>
        </a:p>
      </dgm:t>
    </dgm:pt>
    <dgm:pt modelId="{7F84C60B-5358-432B-B61F-2A6061A57491}" type="pres">
      <dgm:prSet presAssocID="{075FE7B2-FBD2-4C88-A895-5BB9E733DDE9}" presName="connTx" presStyleLbl="parChTrans1D3" presStyleIdx="0" presStyleCnt="3"/>
      <dgm:spPr/>
      <dgm:t>
        <a:bodyPr/>
        <a:lstStyle/>
        <a:p>
          <a:pPr rtl="1"/>
          <a:endParaRPr lang="ar-SA"/>
        </a:p>
      </dgm:t>
    </dgm:pt>
    <dgm:pt modelId="{7890EA67-3353-4B05-8D66-FF3B063CE678}" type="pres">
      <dgm:prSet presAssocID="{43E3AF8D-254F-4608-99B0-0D0FE6FA06BE}" presName="root2" presStyleCnt="0"/>
      <dgm:spPr/>
      <dgm:t>
        <a:bodyPr/>
        <a:lstStyle/>
        <a:p>
          <a:pPr rtl="1"/>
          <a:endParaRPr lang="ar-SA"/>
        </a:p>
      </dgm:t>
    </dgm:pt>
    <dgm:pt modelId="{37ABFC89-13AB-4CA2-A203-1ECD334F6C72}" type="pres">
      <dgm:prSet presAssocID="{43E3AF8D-254F-4608-99B0-0D0FE6FA06BE}" presName="LevelTwoTextNode" presStyleLbl="node3" presStyleIdx="0" presStyleCnt="3" custScaleX="18806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BEABE2D-9485-48D4-9CE9-82FAB70B0523}" type="pres">
      <dgm:prSet presAssocID="{43E3AF8D-254F-4608-99B0-0D0FE6FA06BE}" presName="level3hierChild" presStyleCnt="0"/>
      <dgm:spPr/>
      <dgm:t>
        <a:bodyPr/>
        <a:lstStyle/>
        <a:p>
          <a:pPr rtl="1"/>
          <a:endParaRPr lang="ar-SA"/>
        </a:p>
      </dgm:t>
    </dgm:pt>
    <dgm:pt modelId="{E6118B9B-5971-4635-A93F-64A4EADD3733}" type="pres">
      <dgm:prSet presAssocID="{14B3EC46-A0D1-44BC-B23F-AC6D447BA047}" presName="conn2-1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4DC0937B-73A1-466B-AE22-C3FB6DFEB619}" type="pres">
      <dgm:prSet presAssocID="{14B3EC46-A0D1-44BC-B23F-AC6D447BA047}" presName="connTx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E85AE4A5-22E9-4BBB-A349-BA7E57916C93}" type="pres">
      <dgm:prSet presAssocID="{69840B80-44E5-4D9C-9A9F-58C0B018BA4A}" presName="root2" presStyleCnt="0"/>
      <dgm:spPr/>
      <dgm:t>
        <a:bodyPr/>
        <a:lstStyle/>
        <a:p>
          <a:pPr rtl="1"/>
          <a:endParaRPr lang="ar-SA"/>
        </a:p>
      </dgm:t>
    </dgm:pt>
    <dgm:pt modelId="{47859237-3E22-4C48-9504-58837769C5E8}" type="pres">
      <dgm:prSet presAssocID="{69840B80-44E5-4D9C-9A9F-58C0B018BA4A}" presName="LevelTwoTextNode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E829057-C653-4977-B251-A144237D9DE5}" type="pres">
      <dgm:prSet presAssocID="{69840B80-44E5-4D9C-9A9F-58C0B018BA4A}" presName="level3hierChild" presStyleCnt="0"/>
      <dgm:spPr/>
      <dgm:t>
        <a:bodyPr/>
        <a:lstStyle/>
        <a:p>
          <a:pPr rtl="1"/>
          <a:endParaRPr lang="ar-SA"/>
        </a:p>
      </dgm:t>
    </dgm:pt>
    <dgm:pt modelId="{E8B334AB-2FA2-4582-AB71-EECADD6B641C}" type="pres">
      <dgm:prSet presAssocID="{E3BB5216-C33B-42CD-95BD-8D7C7FB54C00}" presName="conn2-1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AE7BCF13-9DAC-44DD-AB33-CD2A21838DDE}" type="pres">
      <dgm:prSet presAssocID="{E3BB5216-C33B-42CD-95BD-8D7C7FB54C00}" presName="connTx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CF377E67-1A72-4331-B561-D3579E6B97F8}" type="pres">
      <dgm:prSet presAssocID="{C8EB2C96-B879-4106-AC54-B205A8BFB5DA}" presName="root2" presStyleCnt="0"/>
      <dgm:spPr/>
      <dgm:t>
        <a:bodyPr/>
        <a:lstStyle/>
        <a:p>
          <a:pPr rtl="1"/>
          <a:endParaRPr lang="ar-SA"/>
        </a:p>
      </dgm:t>
    </dgm:pt>
    <dgm:pt modelId="{8BAA5400-7242-4778-BA7D-4811508C66C6}" type="pres">
      <dgm:prSet presAssocID="{C8EB2C96-B879-4106-AC54-B205A8BFB5DA}" presName="LevelTwoTextNode" presStyleLbl="node3" presStyleIdx="1" presStyleCnt="3" custScaleX="18806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AFD5715-40DE-4B54-8B0B-7554713E2ECA}" type="pres">
      <dgm:prSet presAssocID="{C8EB2C96-B879-4106-AC54-B205A8BFB5DA}" presName="level3hierChild" presStyleCnt="0"/>
      <dgm:spPr/>
      <dgm:t>
        <a:bodyPr/>
        <a:lstStyle/>
        <a:p>
          <a:pPr rtl="1"/>
          <a:endParaRPr lang="ar-SA"/>
        </a:p>
      </dgm:t>
    </dgm:pt>
    <dgm:pt modelId="{50898F86-E4DF-4D83-816C-6FFB63C2EEDA}" type="pres">
      <dgm:prSet presAssocID="{89954CE3-9F65-4C68-AEB5-3E740F8E8F5E}" presName="conn2-1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4CF55DF7-78E9-45D1-9CB9-D43F784FEAC0}" type="pres">
      <dgm:prSet presAssocID="{89954CE3-9F65-4C68-AEB5-3E740F8E8F5E}" presName="connTx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64C7E68F-9AE8-4B88-B7DC-8959AB1C8E1B}" type="pres">
      <dgm:prSet presAssocID="{27147F10-A969-4CB2-9BE1-6DE7F8EF04B5}" presName="root2" presStyleCnt="0"/>
      <dgm:spPr/>
      <dgm:t>
        <a:bodyPr/>
        <a:lstStyle/>
        <a:p>
          <a:pPr rtl="1"/>
          <a:endParaRPr lang="ar-SA"/>
        </a:p>
      </dgm:t>
    </dgm:pt>
    <dgm:pt modelId="{CE90CEA3-4B18-42C8-90B0-087BDEA92F26}" type="pres">
      <dgm:prSet presAssocID="{27147F10-A969-4CB2-9BE1-6DE7F8EF04B5}" presName="LevelTwoTextNode" presStyleLbl="node2" presStyleIdx="2" presStyleCnt="3" custScaleY="18927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BC21972-900C-4CD4-A24C-5B85837662E3}" type="pres">
      <dgm:prSet presAssocID="{27147F10-A969-4CB2-9BE1-6DE7F8EF04B5}" presName="level3hierChild" presStyleCnt="0"/>
      <dgm:spPr/>
      <dgm:t>
        <a:bodyPr/>
        <a:lstStyle/>
        <a:p>
          <a:pPr rtl="1"/>
          <a:endParaRPr lang="ar-SA"/>
        </a:p>
      </dgm:t>
    </dgm:pt>
    <dgm:pt modelId="{A10961A0-83EA-4B6E-9218-9C605F824A5E}" type="pres">
      <dgm:prSet presAssocID="{EA64C4F8-607F-4F50-A987-610ADA6DAB44}" presName="conn2-1" presStyleLbl="parChTrans1D3" presStyleIdx="2" presStyleCnt="3"/>
      <dgm:spPr/>
      <dgm:t>
        <a:bodyPr/>
        <a:lstStyle/>
        <a:p>
          <a:pPr rtl="1"/>
          <a:endParaRPr lang="ar-SA"/>
        </a:p>
      </dgm:t>
    </dgm:pt>
    <dgm:pt modelId="{DDBFA78E-F4DE-41B0-9EFB-EDECB41CCC26}" type="pres">
      <dgm:prSet presAssocID="{EA64C4F8-607F-4F50-A987-610ADA6DAB44}" presName="connTx" presStyleLbl="parChTrans1D3" presStyleIdx="2" presStyleCnt="3"/>
      <dgm:spPr/>
      <dgm:t>
        <a:bodyPr/>
        <a:lstStyle/>
        <a:p>
          <a:pPr rtl="1"/>
          <a:endParaRPr lang="ar-SA"/>
        </a:p>
      </dgm:t>
    </dgm:pt>
    <dgm:pt modelId="{35034CEF-BA10-438C-8A2A-4B7988CC4AB2}" type="pres">
      <dgm:prSet presAssocID="{9FA791EE-7AAF-46D6-BF44-1239EF97CB52}" presName="root2" presStyleCnt="0"/>
      <dgm:spPr/>
      <dgm:t>
        <a:bodyPr/>
        <a:lstStyle/>
        <a:p>
          <a:pPr rtl="1"/>
          <a:endParaRPr lang="ar-SA"/>
        </a:p>
      </dgm:t>
    </dgm:pt>
    <dgm:pt modelId="{A3DEA8DA-07C6-486C-96CC-07C3257CB8E5}" type="pres">
      <dgm:prSet presAssocID="{9FA791EE-7AAF-46D6-BF44-1239EF97CB52}" presName="LevelTwoTextNode" presStyleLbl="node3" presStyleIdx="2" presStyleCnt="3" custScaleX="188064" custScaleY="58935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96413A2-636B-4C2F-8228-106CA84DE333}" type="pres">
      <dgm:prSet presAssocID="{9FA791EE-7AAF-46D6-BF44-1239EF97CB52}" presName="level3hierChild" presStyleCnt="0"/>
      <dgm:spPr/>
      <dgm:t>
        <a:bodyPr/>
        <a:lstStyle/>
        <a:p>
          <a:pPr rtl="1"/>
          <a:endParaRPr lang="ar-SA"/>
        </a:p>
      </dgm:t>
    </dgm:pt>
  </dgm:ptLst>
  <dgm:cxnLst>
    <dgm:cxn modelId="{8A357335-5806-4887-87D7-5266B8B13392}" type="presOf" srcId="{5129DB0A-2555-4DDD-89CE-2E3E0C8BC5B0}" destId="{60085A83-C0BC-4030-AD70-7C9CED8C87F6}" srcOrd="0" destOrd="0" presId="urn:microsoft.com/office/officeart/2005/8/layout/hierarchy2"/>
    <dgm:cxn modelId="{ABA16ABB-EBB0-44D7-9CAE-734D4C702E01}" type="presOf" srcId="{D047497B-C525-4FEB-9F14-6B2340ACEA95}" destId="{8E2FA924-8DC0-4142-BE61-820373EE7DF0}" srcOrd="0" destOrd="0" presId="urn:microsoft.com/office/officeart/2005/8/layout/hierarchy2"/>
    <dgm:cxn modelId="{7D9F1098-9FFE-469A-83DF-7FCC7CC9F8E6}" type="presOf" srcId="{9FA791EE-7AAF-46D6-BF44-1239EF97CB52}" destId="{A3DEA8DA-07C6-486C-96CC-07C3257CB8E5}" srcOrd="0" destOrd="0" presId="urn:microsoft.com/office/officeart/2005/8/layout/hierarchy2"/>
    <dgm:cxn modelId="{F691294C-E004-4EFD-BC3C-92498915DFF7}" type="presOf" srcId="{89954CE3-9F65-4C68-AEB5-3E740F8E8F5E}" destId="{4CF55DF7-78E9-45D1-9CB9-D43F784FEAC0}" srcOrd="1" destOrd="0" presId="urn:microsoft.com/office/officeart/2005/8/layout/hierarchy2"/>
    <dgm:cxn modelId="{88CFDEA9-E106-48AF-8D29-77F330396CAB}" srcId="{99EFAD3B-E996-4531-A991-01A000EC3ECB}" destId="{FD32AD44-A19A-423E-AD71-2987C097D236}" srcOrd="0" destOrd="0" parTransId="{5129DB0A-2555-4DDD-89CE-2E3E0C8BC5B0}" sibTransId="{4FB60619-3C8F-4C17-8739-04D823B30FC5}"/>
    <dgm:cxn modelId="{EBF7ECBF-47CF-4F56-97FE-EC31D9A9385A}" srcId="{99EFAD3B-E996-4531-A991-01A000EC3ECB}" destId="{27147F10-A969-4CB2-9BE1-6DE7F8EF04B5}" srcOrd="2" destOrd="0" parTransId="{89954CE3-9F65-4C68-AEB5-3E740F8E8F5E}" sibTransId="{1EC2064C-E516-4378-AA4C-C178502E95D7}"/>
    <dgm:cxn modelId="{26205C96-1284-4F04-81F9-83AEEBD6A54E}" type="presOf" srcId="{E3BB5216-C33B-42CD-95BD-8D7C7FB54C00}" destId="{AE7BCF13-9DAC-44DD-AB33-CD2A21838DDE}" srcOrd="1" destOrd="0" presId="urn:microsoft.com/office/officeart/2005/8/layout/hierarchy2"/>
    <dgm:cxn modelId="{0286923F-5E00-4F44-B490-905987D6B195}" type="presOf" srcId="{075FE7B2-FBD2-4C88-A895-5BB9E733DDE9}" destId="{08621D74-3F3F-4536-852C-3EE506F9A827}" srcOrd="0" destOrd="0" presId="urn:microsoft.com/office/officeart/2005/8/layout/hierarchy2"/>
    <dgm:cxn modelId="{34C6B652-4E87-4C16-8518-48C58EE07013}" type="presOf" srcId="{5129DB0A-2555-4DDD-89CE-2E3E0C8BC5B0}" destId="{359923C7-EBE0-410F-B684-AF9B9575C5D4}" srcOrd="1" destOrd="0" presId="urn:microsoft.com/office/officeart/2005/8/layout/hierarchy2"/>
    <dgm:cxn modelId="{42ED6209-4B31-4EAE-9F1F-378FC6BD60BA}" srcId="{FD32AD44-A19A-423E-AD71-2987C097D236}" destId="{43E3AF8D-254F-4608-99B0-0D0FE6FA06BE}" srcOrd="0" destOrd="0" parTransId="{075FE7B2-FBD2-4C88-A895-5BB9E733DDE9}" sibTransId="{C5C65B53-7FFB-4DC8-B755-5029DA142E2D}"/>
    <dgm:cxn modelId="{314572A8-00F8-4AC6-A7C3-114861F9A0A6}" srcId="{D047497B-C525-4FEB-9F14-6B2340ACEA95}" destId="{99EFAD3B-E996-4531-A991-01A000EC3ECB}" srcOrd="0" destOrd="0" parTransId="{9469F9B0-9D8A-4585-A201-F3CC144AB7A2}" sibTransId="{B0F6757D-6DC9-40B4-A50A-48A801432FEF}"/>
    <dgm:cxn modelId="{27E4355A-E800-4BE7-9AC8-EA6B1463AECA}" srcId="{69840B80-44E5-4D9C-9A9F-58C0B018BA4A}" destId="{C8EB2C96-B879-4106-AC54-B205A8BFB5DA}" srcOrd="0" destOrd="0" parTransId="{E3BB5216-C33B-42CD-95BD-8D7C7FB54C00}" sibTransId="{6AC50D78-7D96-40F2-8275-4BA8DFBE62D9}"/>
    <dgm:cxn modelId="{E753FE64-4EF0-4327-86E0-6311CC9DD91A}" type="presOf" srcId="{69840B80-44E5-4D9C-9A9F-58C0B018BA4A}" destId="{47859237-3E22-4C48-9504-58837769C5E8}" srcOrd="0" destOrd="0" presId="urn:microsoft.com/office/officeart/2005/8/layout/hierarchy2"/>
    <dgm:cxn modelId="{0D12A321-0109-4FA3-8A3C-6BB9815F5E2C}" srcId="{27147F10-A969-4CB2-9BE1-6DE7F8EF04B5}" destId="{9FA791EE-7AAF-46D6-BF44-1239EF97CB52}" srcOrd="0" destOrd="0" parTransId="{EA64C4F8-607F-4F50-A987-610ADA6DAB44}" sibTransId="{D43ABF91-08D3-4C96-8D99-71D3CC15D665}"/>
    <dgm:cxn modelId="{E5D47831-4EA1-447D-8AA9-B65D144103F4}" type="presOf" srcId="{14B3EC46-A0D1-44BC-B23F-AC6D447BA047}" destId="{E6118B9B-5971-4635-A93F-64A4EADD3733}" srcOrd="0" destOrd="0" presId="urn:microsoft.com/office/officeart/2005/8/layout/hierarchy2"/>
    <dgm:cxn modelId="{225CF43F-B921-4C81-BD17-D480F3A7F0FB}" type="presOf" srcId="{EA64C4F8-607F-4F50-A987-610ADA6DAB44}" destId="{DDBFA78E-F4DE-41B0-9EFB-EDECB41CCC26}" srcOrd="1" destOrd="0" presId="urn:microsoft.com/office/officeart/2005/8/layout/hierarchy2"/>
    <dgm:cxn modelId="{588AFCCD-ED7B-447F-9B94-56558E617B34}" type="presOf" srcId="{E3BB5216-C33B-42CD-95BD-8D7C7FB54C00}" destId="{E8B334AB-2FA2-4582-AB71-EECADD6B641C}" srcOrd="0" destOrd="0" presId="urn:microsoft.com/office/officeart/2005/8/layout/hierarchy2"/>
    <dgm:cxn modelId="{07FD2DB5-A85A-4963-AB75-634CA6A526D3}" srcId="{99EFAD3B-E996-4531-A991-01A000EC3ECB}" destId="{69840B80-44E5-4D9C-9A9F-58C0B018BA4A}" srcOrd="1" destOrd="0" parTransId="{14B3EC46-A0D1-44BC-B23F-AC6D447BA047}" sibTransId="{F17ABC7B-40BA-48CC-AB69-52C9040A0740}"/>
    <dgm:cxn modelId="{1855C940-5318-4303-9881-B1B6AC02C095}" type="presOf" srcId="{99EFAD3B-E996-4531-A991-01A000EC3ECB}" destId="{7179C9D7-5011-4923-81BF-2E97BAEA20D2}" srcOrd="0" destOrd="0" presId="urn:microsoft.com/office/officeart/2005/8/layout/hierarchy2"/>
    <dgm:cxn modelId="{9F5CCDF8-751B-4E48-90B0-AEB1DD867A89}" type="presOf" srcId="{C8EB2C96-B879-4106-AC54-B205A8BFB5DA}" destId="{8BAA5400-7242-4778-BA7D-4811508C66C6}" srcOrd="0" destOrd="0" presId="urn:microsoft.com/office/officeart/2005/8/layout/hierarchy2"/>
    <dgm:cxn modelId="{7B77B100-DBAC-4BA4-BFA9-C37C1A08CF78}" type="presOf" srcId="{27147F10-A969-4CB2-9BE1-6DE7F8EF04B5}" destId="{CE90CEA3-4B18-42C8-90B0-087BDEA92F26}" srcOrd="0" destOrd="0" presId="urn:microsoft.com/office/officeart/2005/8/layout/hierarchy2"/>
    <dgm:cxn modelId="{DBCFCA3B-C27D-4CDF-80C3-6014936CE00D}" type="presOf" srcId="{EA64C4F8-607F-4F50-A987-610ADA6DAB44}" destId="{A10961A0-83EA-4B6E-9218-9C605F824A5E}" srcOrd="0" destOrd="0" presId="urn:microsoft.com/office/officeart/2005/8/layout/hierarchy2"/>
    <dgm:cxn modelId="{F9BB7C4A-C6DA-495A-A7EE-C61336AA6BA0}" type="presOf" srcId="{075FE7B2-FBD2-4C88-A895-5BB9E733DDE9}" destId="{7F84C60B-5358-432B-B61F-2A6061A57491}" srcOrd="1" destOrd="0" presId="urn:microsoft.com/office/officeart/2005/8/layout/hierarchy2"/>
    <dgm:cxn modelId="{81B5D18C-38D2-4792-B685-B4012A9A3A21}" type="presOf" srcId="{89954CE3-9F65-4C68-AEB5-3E740F8E8F5E}" destId="{50898F86-E4DF-4D83-816C-6FFB63C2EEDA}" srcOrd="0" destOrd="0" presId="urn:microsoft.com/office/officeart/2005/8/layout/hierarchy2"/>
    <dgm:cxn modelId="{BDF4F907-8573-47FE-8C05-95A3C44DFB7F}" type="presOf" srcId="{43E3AF8D-254F-4608-99B0-0D0FE6FA06BE}" destId="{37ABFC89-13AB-4CA2-A203-1ECD334F6C72}" srcOrd="0" destOrd="0" presId="urn:microsoft.com/office/officeart/2005/8/layout/hierarchy2"/>
    <dgm:cxn modelId="{99C8700E-F8C1-4E21-B02A-620AB06CCE91}" type="presOf" srcId="{14B3EC46-A0D1-44BC-B23F-AC6D447BA047}" destId="{4DC0937B-73A1-466B-AE22-C3FB6DFEB619}" srcOrd="1" destOrd="0" presId="urn:microsoft.com/office/officeart/2005/8/layout/hierarchy2"/>
    <dgm:cxn modelId="{BE847351-0612-4DC8-8A31-F19FEB3F10A8}" type="presOf" srcId="{FD32AD44-A19A-423E-AD71-2987C097D236}" destId="{845BE7AD-1152-45B5-9B4E-42E0B9C5A2B7}" srcOrd="0" destOrd="0" presId="urn:microsoft.com/office/officeart/2005/8/layout/hierarchy2"/>
    <dgm:cxn modelId="{FAB53FFF-3310-4040-90A7-4946DEFF08C2}" type="presParOf" srcId="{8E2FA924-8DC0-4142-BE61-820373EE7DF0}" destId="{69EC184B-C8BF-4495-AC42-3AAF7FA837B2}" srcOrd="0" destOrd="0" presId="urn:microsoft.com/office/officeart/2005/8/layout/hierarchy2"/>
    <dgm:cxn modelId="{28A98FD6-B64D-4305-A63E-BE1350E6000D}" type="presParOf" srcId="{69EC184B-C8BF-4495-AC42-3AAF7FA837B2}" destId="{7179C9D7-5011-4923-81BF-2E97BAEA20D2}" srcOrd="0" destOrd="0" presId="urn:microsoft.com/office/officeart/2005/8/layout/hierarchy2"/>
    <dgm:cxn modelId="{8A3626EA-4CD0-4EDF-B7F7-96832FA39A0B}" type="presParOf" srcId="{69EC184B-C8BF-4495-AC42-3AAF7FA837B2}" destId="{5DCC72B1-13C9-4AF1-AD51-5017233CFC1D}" srcOrd="1" destOrd="0" presId="urn:microsoft.com/office/officeart/2005/8/layout/hierarchy2"/>
    <dgm:cxn modelId="{A33A10F3-3A9D-40CB-95B8-14A256719A0C}" type="presParOf" srcId="{5DCC72B1-13C9-4AF1-AD51-5017233CFC1D}" destId="{60085A83-C0BC-4030-AD70-7C9CED8C87F6}" srcOrd="0" destOrd="0" presId="urn:microsoft.com/office/officeart/2005/8/layout/hierarchy2"/>
    <dgm:cxn modelId="{4990A906-184E-4DA8-A899-6D4B4E8FBE0F}" type="presParOf" srcId="{60085A83-C0BC-4030-AD70-7C9CED8C87F6}" destId="{359923C7-EBE0-410F-B684-AF9B9575C5D4}" srcOrd="0" destOrd="0" presId="urn:microsoft.com/office/officeart/2005/8/layout/hierarchy2"/>
    <dgm:cxn modelId="{29EC9692-6D7B-45C1-B46B-D8934003A654}" type="presParOf" srcId="{5DCC72B1-13C9-4AF1-AD51-5017233CFC1D}" destId="{6ED5B180-E4C1-4AA3-9291-F5377F3712FE}" srcOrd="1" destOrd="0" presId="urn:microsoft.com/office/officeart/2005/8/layout/hierarchy2"/>
    <dgm:cxn modelId="{81ABA906-0B8E-41EE-A6C8-92A1D124F881}" type="presParOf" srcId="{6ED5B180-E4C1-4AA3-9291-F5377F3712FE}" destId="{845BE7AD-1152-45B5-9B4E-42E0B9C5A2B7}" srcOrd="0" destOrd="0" presId="urn:microsoft.com/office/officeart/2005/8/layout/hierarchy2"/>
    <dgm:cxn modelId="{65A0C53A-982F-45C0-978E-372A0EBAB61F}" type="presParOf" srcId="{6ED5B180-E4C1-4AA3-9291-F5377F3712FE}" destId="{EBFCC1CD-3FC5-4CD9-858E-F372D64EA57D}" srcOrd="1" destOrd="0" presId="urn:microsoft.com/office/officeart/2005/8/layout/hierarchy2"/>
    <dgm:cxn modelId="{2BD125F2-F3A2-4493-B090-A35FBE809C2A}" type="presParOf" srcId="{EBFCC1CD-3FC5-4CD9-858E-F372D64EA57D}" destId="{08621D74-3F3F-4536-852C-3EE506F9A827}" srcOrd="0" destOrd="0" presId="urn:microsoft.com/office/officeart/2005/8/layout/hierarchy2"/>
    <dgm:cxn modelId="{150DF6B9-62F1-4CFC-8A22-119A9C4D6B72}" type="presParOf" srcId="{08621D74-3F3F-4536-852C-3EE506F9A827}" destId="{7F84C60B-5358-432B-B61F-2A6061A57491}" srcOrd="0" destOrd="0" presId="urn:microsoft.com/office/officeart/2005/8/layout/hierarchy2"/>
    <dgm:cxn modelId="{B3F1A774-A5E0-434D-8D22-F5CDBE2B81F6}" type="presParOf" srcId="{EBFCC1CD-3FC5-4CD9-858E-F372D64EA57D}" destId="{7890EA67-3353-4B05-8D66-FF3B063CE678}" srcOrd="1" destOrd="0" presId="urn:microsoft.com/office/officeart/2005/8/layout/hierarchy2"/>
    <dgm:cxn modelId="{94967C69-A351-4480-9AA9-95815FE21344}" type="presParOf" srcId="{7890EA67-3353-4B05-8D66-FF3B063CE678}" destId="{37ABFC89-13AB-4CA2-A203-1ECD334F6C72}" srcOrd="0" destOrd="0" presId="urn:microsoft.com/office/officeart/2005/8/layout/hierarchy2"/>
    <dgm:cxn modelId="{02254396-7BA6-4A09-A6AC-9D5FA51933AA}" type="presParOf" srcId="{7890EA67-3353-4B05-8D66-FF3B063CE678}" destId="{9BEABE2D-9485-48D4-9CE9-82FAB70B0523}" srcOrd="1" destOrd="0" presId="urn:microsoft.com/office/officeart/2005/8/layout/hierarchy2"/>
    <dgm:cxn modelId="{04A059C4-1406-4F44-9625-FBEB8B6C4974}" type="presParOf" srcId="{5DCC72B1-13C9-4AF1-AD51-5017233CFC1D}" destId="{E6118B9B-5971-4635-A93F-64A4EADD3733}" srcOrd="2" destOrd="0" presId="urn:microsoft.com/office/officeart/2005/8/layout/hierarchy2"/>
    <dgm:cxn modelId="{B27B4AE0-5502-4BE5-9DC6-D7A296F00C51}" type="presParOf" srcId="{E6118B9B-5971-4635-A93F-64A4EADD3733}" destId="{4DC0937B-73A1-466B-AE22-C3FB6DFEB619}" srcOrd="0" destOrd="0" presId="urn:microsoft.com/office/officeart/2005/8/layout/hierarchy2"/>
    <dgm:cxn modelId="{B76BBD97-93E5-42DE-B79B-DAA9D7B98507}" type="presParOf" srcId="{5DCC72B1-13C9-4AF1-AD51-5017233CFC1D}" destId="{E85AE4A5-22E9-4BBB-A349-BA7E57916C93}" srcOrd="3" destOrd="0" presId="urn:microsoft.com/office/officeart/2005/8/layout/hierarchy2"/>
    <dgm:cxn modelId="{6237B4EC-3885-4080-84AC-2B92E16E9E7F}" type="presParOf" srcId="{E85AE4A5-22E9-4BBB-A349-BA7E57916C93}" destId="{47859237-3E22-4C48-9504-58837769C5E8}" srcOrd="0" destOrd="0" presId="urn:microsoft.com/office/officeart/2005/8/layout/hierarchy2"/>
    <dgm:cxn modelId="{EC172997-D279-4847-A8B8-DB74B2D978AE}" type="presParOf" srcId="{E85AE4A5-22E9-4BBB-A349-BA7E57916C93}" destId="{EE829057-C653-4977-B251-A144237D9DE5}" srcOrd="1" destOrd="0" presId="urn:microsoft.com/office/officeart/2005/8/layout/hierarchy2"/>
    <dgm:cxn modelId="{A0E3F117-DE11-4D6A-B000-19A29FC2FB23}" type="presParOf" srcId="{EE829057-C653-4977-B251-A144237D9DE5}" destId="{E8B334AB-2FA2-4582-AB71-EECADD6B641C}" srcOrd="0" destOrd="0" presId="urn:microsoft.com/office/officeart/2005/8/layout/hierarchy2"/>
    <dgm:cxn modelId="{427761FA-55B3-464D-90F2-029D2C93CB24}" type="presParOf" srcId="{E8B334AB-2FA2-4582-AB71-EECADD6B641C}" destId="{AE7BCF13-9DAC-44DD-AB33-CD2A21838DDE}" srcOrd="0" destOrd="0" presId="urn:microsoft.com/office/officeart/2005/8/layout/hierarchy2"/>
    <dgm:cxn modelId="{0ECB543A-AE50-4855-98DE-6993C911AE27}" type="presParOf" srcId="{EE829057-C653-4977-B251-A144237D9DE5}" destId="{CF377E67-1A72-4331-B561-D3579E6B97F8}" srcOrd="1" destOrd="0" presId="urn:microsoft.com/office/officeart/2005/8/layout/hierarchy2"/>
    <dgm:cxn modelId="{CD2929F6-6E15-4B56-AFD0-CA7011D5CFC5}" type="presParOf" srcId="{CF377E67-1A72-4331-B561-D3579E6B97F8}" destId="{8BAA5400-7242-4778-BA7D-4811508C66C6}" srcOrd="0" destOrd="0" presId="urn:microsoft.com/office/officeart/2005/8/layout/hierarchy2"/>
    <dgm:cxn modelId="{2B34FC3D-873B-4A5C-B640-2E90547B91A3}" type="presParOf" srcId="{CF377E67-1A72-4331-B561-D3579E6B97F8}" destId="{FAFD5715-40DE-4B54-8B0B-7554713E2ECA}" srcOrd="1" destOrd="0" presId="urn:microsoft.com/office/officeart/2005/8/layout/hierarchy2"/>
    <dgm:cxn modelId="{DB4B2FB8-0CD4-488C-9445-2E3343AC52AD}" type="presParOf" srcId="{5DCC72B1-13C9-4AF1-AD51-5017233CFC1D}" destId="{50898F86-E4DF-4D83-816C-6FFB63C2EEDA}" srcOrd="4" destOrd="0" presId="urn:microsoft.com/office/officeart/2005/8/layout/hierarchy2"/>
    <dgm:cxn modelId="{E0C9E3EF-BEF1-4B50-B96B-3B22B5EC7D16}" type="presParOf" srcId="{50898F86-E4DF-4D83-816C-6FFB63C2EEDA}" destId="{4CF55DF7-78E9-45D1-9CB9-D43F784FEAC0}" srcOrd="0" destOrd="0" presId="urn:microsoft.com/office/officeart/2005/8/layout/hierarchy2"/>
    <dgm:cxn modelId="{58314E56-A315-446B-A37D-DE8204B83234}" type="presParOf" srcId="{5DCC72B1-13C9-4AF1-AD51-5017233CFC1D}" destId="{64C7E68F-9AE8-4B88-B7DC-8959AB1C8E1B}" srcOrd="5" destOrd="0" presId="urn:microsoft.com/office/officeart/2005/8/layout/hierarchy2"/>
    <dgm:cxn modelId="{1BFE8408-3B7C-4A5E-B076-F3B506DA255C}" type="presParOf" srcId="{64C7E68F-9AE8-4B88-B7DC-8959AB1C8E1B}" destId="{CE90CEA3-4B18-42C8-90B0-087BDEA92F26}" srcOrd="0" destOrd="0" presId="urn:microsoft.com/office/officeart/2005/8/layout/hierarchy2"/>
    <dgm:cxn modelId="{61F0CA6B-D221-45AC-83EF-8B02EBFDFD8B}" type="presParOf" srcId="{64C7E68F-9AE8-4B88-B7DC-8959AB1C8E1B}" destId="{4BC21972-900C-4CD4-A24C-5B85837662E3}" srcOrd="1" destOrd="0" presId="urn:microsoft.com/office/officeart/2005/8/layout/hierarchy2"/>
    <dgm:cxn modelId="{287247B1-43CA-455D-A8E6-746D4C98BAFE}" type="presParOf" srcId="{4BC21972-900C-4CD4-A24C-5B85837662E3}" destId="{A10961A0-83EA-4B6E-9218-9C605F824A5E}" srcOrd="0" destOrd="0" presId="urn:microsoft.com/office/officeart/2005/8/layout/hierarchy2"/>
    <dgm:cxn modelId="{3BC1F43A-DA93-473A-9DF6-F7059AD4B9E2}" type="presParOf" srcId="{A10961A0-83EA-4B6E-9218-9C605F824A5E}" destId="{DDBFA78E-F4DE-41B0-9EFB-EDECB41CCC26}" srcOrd="0" destOrd="0" presId="urn:microsoft.com/office/officeart/2005/8/layout/hierarchy2"/>
    <dgm:cxn modelId="{C8729BBE-1625-45B6-9F63-DCCED66E312C}" type="presParOf" srcId="{4BC21972-900C-4CD4-A24C-5B85837662E3}" destId="{35034CEF-BA10-438C-8A2A-4B7988CC4AB2}" srcOrd="1" destOrd="0" presId="urn:microsoft.com/office/officeart/2005/8/layout/hierarchy2"/>
    <dgm:cxn modelId="{1EEB6D58-3222-468C-BE90-56C09DBDB47C}" type="presParOf" srcId="{35034CEF-BA10-438C-8A2A-4B7988CC4AB2}" destId="{A3DEA8DA-07C6-486C-96CC-07C3257CB8E5}" srcOrd="0" destOrd="0" presId="urn:microsoft.com/office/officeart/2005/8/layout/hierarchy2"/>
    <dgm:cxn modelId="{D13CF14A-2686-4711-9F9C-4D322ED235A7}" type="presParOf" srcId="{35034CEF-BA10-438C-8A2A-4B7988CC4AB2}" destId="{596413A2-636B-4C2F-8228-106CA84DE333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A1D6E707-A914-43C8-BA7B-893ADC00082C}" type="doc">
      <dgm:prSet loTypeId="urn:microsoft.com/office/officeart/2005/8/layout/hierarchy2" loCatId="hierarchy" qsTypeId="urn:microsoft.com/office/officeart/2005/8/quickstyle/simple3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71FA5DE4-52B0-4AD1-A3F6-911759869DB7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2- فَاعَلَ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A118F49C-3585-4617-89AD-825B74A9B909}" type="parTrans" cxnId="{AF8FE68C-C43F-4CC8-B087-4E53B60CE531}">
      <dgm:prSet/>
      <dgm:spPr/>
      <dgm:t>
        <a:bodyPr/>
        <a:lstStyle/>
        <a:p>
          <a:pPr rtl="1"/>
          <a:endParaRPr lang="ar-SA"/>
        </a:p>
      </dgm:t>
    </dgm:pt>
    <dgm:pt modelId="{9D690FAF-9295-465E-8B77-8CD12F7F2BFC}" type="sibTrans" cxnId="{AF8FE68C-C43F-4CC8-B087-4E53B60CE531}">
      <dgm:prSet/>
      <dgm:spPr/>
      <dgm:t>
        <a:bodyPr/>
        <a:lstStyle/>
        <a:p>
          <a:pPr rtl="1"/>
          <a:endParaRPr lang="ar-SA"/>
        </a:p>
      </dgm:t>
    </dgm:pt>
    <dgm:pt modelId="{FCFAB31F-51F9-4436-ABBD-C665F67C4FED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1) التشارُك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بين اثنين فأكثر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C6A5345E-192F-43CD-A68E-522A8629EA2F}" type="parTrans" cxnId="{13B224ED-E2A1-4E27-B4FF-68724F7444A5}">
      <dgm:prSet/>
      <dgm:spPr/>
      <dgm:t>
        <a:bodyPr/>
        <a:lstStyle/>
        <a:p>
          <a:pPr rtl="1"/>
          <a:endParaRPr lang="ar-SA"/>
        </a:p>
      </dgm:t>
    </dgm:pt>
    <dgm:pt modelId="{2115D486-70C8-4161-98A2-4D5DFDD5F841}" type="sibTrans" cxnId="{13B224ED-E2A1-4E27-B4FF-68724F7444A5}">
      <dgm:prSet/>
      <dgm:spPr/>
      <dgm:t>
        <a:bodyPr/>
        <a:lstStyle/>
        <a:p>
          <a:pPr rtl="1"/>
          <a:endParaRPr lang="ar-SA"/>
        </a:p>
      </dgm:t>
    </dgm:pt>
    <dgm:pt modelId="{6C0338FA-AFDA-49F5-B23E-78013D2DDE2C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وفى هذه الصيغة معنى المغالبة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C6BD973C-D5DB-4524-92AB-D88C7C4C8743}" type="parTrans" cxnId="{F2D7FCBD-123D-467D-9FAB-7F562F9A79E9}">
      <dgm:prSet/>
      <dgm:spPr/>
      <dgm:t>
        <a:bodyPr/>
        <a:lstStyle/>
        <a:p>
          <a:pPr rtl="1"/>
          <a:endParaRPr lang="ar-SA"/>
        </a:p>
      </dgm:t>
    </dgm:pt>
    <dgm:pt modelId="{3D7C29E7-A66A-4920-983D-D73260391D37}" type="sibTrans" cxnId="{F2D7FCBD-123D-467D-9FAB-7F562F9A79E9}">
      <dgm:prSet/>
      <dgm:spPr/>
      <dgm:t>
        <a:bodyPr/>
        <a:lstStyle/>
        <a:p>
          <a:pPr rtl="1"/>
          <a:endParaRPr lang="ar-SA"/>
        </a:p>
      </dgm:t>
    </dgm:pt>
    <dgm:pt modelId="{9D8BBA3E-DF62-4CF5-AE94-21BAEB0661CB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2) المُوالاة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05C8733C-7D6D-4ECB-90EB-8CE577C0B137}" type="parTrans" cxnId="{97AF7FFB-54D4-4331-B56F-1A14D68D2D31}">
      <dgm:prSet/>
      <dgm:spPr/>
      <dgm:t>
        <a:bodyPr/>
        <a:lstStyle/>
        <a:p>
          <a:pPr rtl="1"/>
          <a:endParaRPr lang="ar-SA"/>
        </a:p>
      </dgm:t>
    </dgm:pt>
    <dgm:pt modelId="{5FE41DCA-B22A-44B2-9E36-F8575CFF025E}" type="sibTrans" cxnId="{97AF7FFB-54D4-4331-B56F-1A14D68D2D31}">
      <dgm:prSet/>
      <dgm:spPr/>
      <dgm:t>
        <a:bodyPr/>
        <a:lstStyle/>
        <a:p>
          <a:pPr rtl="1"/>
          <a:endParaRPr lang="ar-SA"/>
        </a:p>
      </dgm:t>
    </dgm:pt>
    <dgm:pt modelId="{BE8C731E-4773-4A90-9E0B-50DB83415886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وهو أن يفعل أحدهما بصاحبه فعلاً، فيقابله الآخر بمثله، وحينئذ فيُنْسَب للبادئ نسبة الفاعلية، وللمقابل نسبة </a:t>
          </a: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المفعولية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B8A3DC9E-2A1C-40B5-A580-D1B795577280}" type="parTrans" cxnId="{42271734-353E-4B8D-92B4-04993B503EEB}">
      <dgm:prSet/>
      <dgm:spPr/>
      <dgm:t>
        <a:bodyPr/>
        <a:lstStyle/>
        <a:p>
          <a:pPr rtl="1"/>
          <a:endParaRPr lang="ar-SA"/>
        </a:p>
      </dgm:t>
    </dgm:pt>
    <dgm:pt modelId="{3333CC6A-A1DA-4F65-A9ED-899C82C8BF77}" type="sibTrans" cxnId="{42271734-353E-4B8D-92B4-04993B503EEB}">
      <dgm:prSet/>
      <dgm:spPr/>
      <dgm:t>
        <a:bodyPr/>
        <a:lstStyle/>
        <a:p>
          <a:pPr rtl="1"/>
          <a:endParaRPr lang="ar-SA"/>
        </a:p>
      </dgm:t>
    </dgm:pt>
    <dgm:pt modelId="{4D1C78FC-F992-4C22-BE3C-7ACB2290D5C9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فإذا كان أصل الفعل لازمًا صار بهذه الصيغة متعديًا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D5912117-D9CB-4FF1-A351-03AF20E14B5D}" type="parTrans" cxnId="{CD6B9820-128E-407B-A27F-508E05CEEDCC}">
      <dgm:prSet/>
      <dgm:spPr/>
      <dgm:t>
        <a:bodyPr/>
        <a:lstStyle/>
        <a:p>
          <a:pPr rtl="1"/>
          <a:endParaRPr lang="ar-SA"/>
        </a:p>
      </dgm:t>
    </dgm:pt>
    <dgm:pt modelId="{6E13DACB-736E-4689-B923-732DF82F983C}" type="sibTrans" cxnId="{CD6B9820-128E-407B-A27F-508E05CEEDCC}">
      <dgm:prSet/>
      <dgm:spPr/>
      <dgm:t>
        <a:bodyPr/>
        <a:lstStyle/>
        <a:p>
          <a:pPr rtl="1"/>
          <a:endParaRPr lang="ar-SA"/>
        </a:p>
      </dgm:t>
    </dgm:pt>
    <dgm:pt modelId="{549C4F5A-09A5-4EB0-99CF-B00D92D6D61E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نحو ماشيته والأصل: مَشَيت ومشى.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CA1F9D57-C641-4C5F-9443-AD31645A5543}" type="parTrans" cxnId="{07AF3052-890E-4421-9F04-62B9CF1FF484}">
      <dgm:prSet/>
      <dgm:spPr/>
      <dgm:t>
        <a:bodyPr/>
        <a:lstStyle/>
        <a:p>
          <a:pPr rtl="1"/>
          <a:endParaRPr lang="ar-SA"/>
        </a:p>
      </dgm:t>
    </dgm:pt>
    <dgm:pt modelId="{FF810D6B-0A73-41FB-BE1D-A708085F82ED}" type="sibTrans" cxnId="{07AF3052-890E-4421-9F04-62B9CF1FF484}">
      <dgm:prSet/>
      <dgm:spPr/>
      <dgm:t>
        <a:bodyPr/>
        <a:lstStyle/>
        <a:p>
          <a:pPr rtl="1"/>
          <a:endParaRPr lang="ar-SA"/>
        </a:p>
      </dgm:t>
    </dgm:pt>
    <dgm:pt modelId="{E92744E6-F256-4677-AD92-D5418D03FE3E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ويُدَلُّ على غَلَبة أحدهما، ويأتى </a:t>
          </a: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به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 </a:t>
          </a: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بصيفة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 فعل من باب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E3A709C7-745D-4FBC-A3FE-AFB409E5F0AE}" type="parTrans" cxnId="{3EF60ABC-0EDB-4A1F-B4A4-496B6B03B9D4}">
      <dgm:prSet/>
      <dgm:spPr/>
      <dgm:t>
        <a:bodyPr/>
        <a:lstStyle/>
        <a:p>
          <a:pPr rtl="1"/>
          <a:endParaRPr lang="ar-SA"/>
        </a:p>
      </dgm:t>
    </dgm:pt>
    <dgm:pt modelId="{4447A765-C220-4CDC-9FA3-106716B01310}" type="sibTrans" cxnId="{3EF60ABC-0EDB-4A1F-B4A4-496B6B03B9D4}">
      <dgm:prSet/>
      <dgm:spPr/>
      <dgm:t>
        <a:bodyPr/>
        <a:lstStyle/>
        <a:p>
          <a:pPr rtl="1"/>
          <a:endParaRPr lang="ar-SA"/>
        </a:p>
      </dgm:t>
    </dgm:pt>
    <dgm:pt modelId="{78D89A64-53FF-49FE-9721-6EBBA60D5CB6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ومتى </a:t>
          </a: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كان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"فعَلَ" للدلالة على الغلبة كان متعديًا، وإن كان أصله لازمًا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819CFDB3-1147-49CF-A91D-382813E30AC0}" type="parTrans" cxnId="{ADDB5231-1FBC-4B6D-9047-20AC2EAA0E71}">
      <dgm:prSet/>
      <dgm:spPr/>
      <dgm:t>
        <a:bodyPr/>
        <a:lstStyle/>
        <a:p>
          <a:pPr rtl="1"/>
          <a:endParaRPr lang="ar-SA"/>
        </a:p>
      </dgm:t>
    </dgm:pt>
    <dgm:pt modelId="{A74724B2-CBF0-4F0A-93E8-C8F98F244CB6}" type="sibTrans" cxnId="{ADDB5231-1FBC-4B6D-9047-20AC2EAA0E71}">
      <dgm:prSet/>
      <dgm:spPr/>
      <dgm:t>
        <a:bodyPr/>
        <a:lstStyle/>
        <a:p>
          <a:pPr rtl="1"/>
          <a:endParaRPr lang="ar-SA"/>
        </a:p>
      </dgm:t>
    </dgm:pt>
    <dgm:pt modelId="{D5600439-B443-4ABE-A429-EB3356E97F60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نَصَر، ما لم يكن </a:t>
          </a: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واوىّ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 الفاء، أو يائى العين أو اللام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E2245FFE-755F-4D85-8AE7-F55F7734C47A}" type="parTrans" cxnId="{7BFFE580-F225-4E43-9D16-0ABE1CDA306C}">
      <dgm:prSet/>
      <dgm:spPr/>
      <dgm:t>
        <a:bodyPr/>
        <a:lstStyle/>
        <a:p>
          <a:pPr rtl="1"/>
          <a:endParaRPr lang="ar-SA"/>
        </a:p>
      </dgm:t>
    </dgm:pt>
    <dgm:pt modelId="{F2C8F219-FBA7-486D-BCF0-CBBE9748F05D}" type="sibTrans" cxnId="{7BFFE580-F225-4E43-9D16-0ABE1CDA306C}">
      <dgm:prSet/>
      <dgm:spPr/>
      <dgm:t>
        <a:bodyPr/>
        <a:lstStyle/>
        <a:p>
          <a:pPr rtl="1"/>
          <a:endParaRPr lang="ar-SA"/>
        </a:p>
      </dgm:t>
    </dgm:pt>
    <dgm:pt modelId="{3C7FFC5C-0BF8-4C6D-9DCE-3F84137CE2C2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ضَرَب، إذا كان </a:t>
          </a: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واوىّ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 الفاء، أو يائى العين أو اللام 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9D83699D-4A02-4ED7-A3B7-3F5D901784DA}" type="parTrans" cxnId="{53079D11-8EF6-4E0F-8B22-CD9EF8EEE312}">
      <dgm:prSet/>
      <dgm:spPr/>
      <dgm:t>
        <a:bodyPr/>
        <a:lstStyle/>
        <a:p>
          <a:pPr rtl="1"/>
          <a:endParaRPr lang="ar-SA"/>
        </a:p>
      </dgm:t>
    </dgm:pt>
    <dgm:pt modelId="{B3012D79-2B2B-4EE7-A3CF-1DE96C7BBC97}" type="sibTrans" cxnId="{53079D11-8EF6-4E0F-8B22-CD9EF8EEE312}">
      <dgm:prSet/>
      <dgm:spPr/>
      <dgm:t>
        <a:bodyPr/>
        <a:lstStyle/>
        <a:p>
          <a:pPr rtl="1"/>
          <a:endParaRPr lang="ar-SA"/>
        </a:p>
      </dgm:t>
    </dgm:pt>
    <dgm:pt modelId="{B86FD2BD-1ABA-4B3B-A31C-4C3B1EC791B8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فيكون </a:t>
          </a: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بمعنى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= أفعل المتعدّى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73662732-8439-4062-A189-593FA9D8F794}" type="parTrans" cxnId="{87A2D046-8800-4267-AC81-8E769BEACD33}">
      <dgm:prSet/>
      <dgm:spPr/>
      <dgm:t>
        <a:bodyPr/>
        <a:lstStyle/>
        <a:p>
          <a:pPr rtl="1"/>
          <a:endParaRPr lang="ar-SA"/>
        </a:p>
      </dgm:t>
    </dgm:pt>
    <dgm:pt modelId="{043A1C35-B4ED-4800-B656-BDA555585902}" type="sibTrans" cxnId="{87A2D046-8800-4267-AC81-8E769BEACD33}">
      <dgm:prSet/>
      <dgm:spPr/>
      <dgm:t>
        <a:bodyPr/>
        <a:lstStyle/>
        <a:p>
          <a:pPr rtl="1"/>
          <a:endParaRPr lang="ar-SA"/>
        </a:p>
      </dgm:t>
    </dgm:pt>
    <dgm:pt modelId="{344B89FA-D530-403C-9AB9-FE6775222B90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كـ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"واليت" الصوم وتابعته، بمعنى أوليتُ، وأتبعتُ بعضَه </a:t>
          </a: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بعضًا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EF330753-7D89-48C0-9A98-4BAB9C56DFF6}" type="parTrans" cxnId="{FB8D20F6-53A8-4540-9A6D-CE18A78A7F6C}">
      <dgm:prSet/>
      <dgm:spPr/>
      <dgm:t>
        <a:bodyPr/>
        <a:lstStyle/>
        <a:p>
          <a:pPr rtl="1"/>
          <a:endParaRPr lang="ar-SA"/>
        </a:p>
      </dgm:t>
    </dgm:pt>
    <dgm:pt modelId="{BAF843A7-9BA0-4D46-9533-F0645DB85476}" type="sibTrans" cxnId="{FB8D20F6-53A8-4540-9A6D-CE18A78A7F6C}">
      <dgm:prSet/>
      <dgm:spPr/>
      <dgm:t>
        <a:bodyPr/>
        <a:lstStyle/>
        <a:p>
          <a:pPr rtl="1"/>
          <a:endParaRPr lang="ar-SA"/>
        </a:p>
      </dgm:t>
    </dgm:pt>
    <dgm:pt modelId="{9EDDAE4B-8495-4EAD-9034-68927DFC383D}" type="pres">
      <dgm:prSet presAssocID="{A1D6E707-A914-43C8-BA7B-893ADC00082C}" presName="diagram" presStyleCnt="0">
        <dgm:presLayoutVars>
          <dgm:chPref val="1"/>
          <dgm:dir val="rev"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66561EE-2F1C-4231-9021-2A9892BC3313}" type="pres">
      <dgm:prSet presAssocID="{71FA5DE4-52B0-4AD1-A3F6-911759869DB7}" presName="root1" presStyleCnt="0"/>
      <dgm:spPr/>
    </dgm:pt>
    <dgm:pt modelId="{BC1437A9-EC37-4D09-9C4B-27CA51BB54DF}" type="pres">
      <dgm:prSet presAssocID="{71FA5DE4-52B0-4AD1-A3F6-911759869DB7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64EF654-6C67-4594-9AB2-DF450BEB9DD5}" type="pres">
      <dgm:prSet presAssocID="{71FA5DE4-52B0-4AD1-A3F6-911759869DB7}" presName="level2hierChild" presStyleCnt="0"/>
      <dgm:spPr/>
    </dgm:pt>
    <dgm:pt modelId="{CB62634E-6FB3-4EE7-986C-675B082E7ABA}" type="pres">
      <dgm:prSet presAssocID="{C6A5345E-192F-43CD-A68E-522A8629EA2F}" presName="conn2-1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EAB1E856-E97F-4621-9DFB-CBD873DF0DBB}" type="pres">
      <dgm:prSet presAssocID="{C6A5345E-192F-43CD-A68E-522A8629EA2F}" presName="connTx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FE3AFFF4-BB89-4E9F-90BB-E2235333BE3E}" type="pres">
      <dgm:prSet presAssocID="{FCFAB31F-51F9-4436-ABBD-C665F67C4FED}" presName="root2" presStyleCnt="0"/>
      <dgm:spPr/>
    </dgm:pt>
    <dgm:pt modelId="{6FF3EAD7-7167-42A5-BCED-CE0F69B92816}" type="pres">
      <dgm:prSet presAssocID="{FCFAB31F-51F9-4436-ABBD-C665F67C4FED}" presName="LevelTwoTextNode" presStyleLbl="node2" presStyleIdx="0" presStyleCnt="2" custScaleY="19744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38F3A42-12D1-4494-8512-9D8EE8B43551}" type="pres">
      <dgm:prSet presAssocID="{FCFAB31F-51F9-4436-ABBD-C665F67C4FED}" presName="level3hierChild" presStyleCnt="0"/>
      <dgm:spPr/>
    </dgm:pt>
    <dgm:pt modelId="{A6513736-8927-4C37-85EF-BACDF4173EAE}" type="pres">
      <dgm:prSet presAssocID="{B8A3DC9E-2A1C-40B5-A580-D1B795577280}" presName="conn2-1" presStyleLbl="parChTrans1D3" presStyleIdx="0" presStyleCnt="3"/>
      <dgm:spPr/>
      <dgm:t>
        <a:bodyPr/>
        <a:lstStyle/>
        <a:p>
          <a:pPr rtl="1"/>
          <a:endParaRPr lang="ar-SA"/>
        </a:p>
      </dgm:t>
    </dgm:pt>
    <dgm:pt modelId="{9920B25E-FB05-4589-B8EC-095BA9D4622A}" type="pres">
      <dgm:prSet presAssocID="{B8A3DC9E-2A1C-40B5-A580-D1B795577280}" presName="connTx" presStyleLbl="parChTrans1D3" presStyleIdx="0" presStyleCnt="3"/>
      <dgm:spPr/>
      <dgm:t>
        <a:bodyPr/>
        <a:lstStyle/>
        <a:p>
          <a:pPr rtl="1"/>
          <a:endParaRPr lang="ar-SA"/>
        </a:p>
      </dgm:t>
    </dgm:pt>
    <dgm:pt modelId="{E48E00D0-32FF-4968-A0EC-DEE673A45E94}" type="pres">
      <dgm:prSet presAssocID="{BE8C731E-4773-4A90-9E0B-50DB83415886}" presName="root2" presStyleCnt="0"/>
      <dgm:spPr/>
    </dgm:pt>
    <dgm:pt modelId="{DA194B44-3F80-4713-BA62-0C75FAA7C41B}" type="pres">
      <dgm:prSet presAssocID="{BE8C731E-4773-4A90-9E0B-50DB83415886}" presName="LevelTwoTextNode" presStyleLbl="node3" presStyleIdx="0" presStyleCnt="3" custScaleX="143856" custScaleY="57955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19FD3B1-6B59-42CC-9F78-A5063712A359}" type="pres">
      <dgm:prSet presAssocID="{BE8C731E-4773-4A90-9E0B-50DB83415886}" presName="level3hierChild" presStyleCnt="0"/>
      <dgm:spPr/>
    </dgm:pt>
    <dgm:pt modelId="{4E2D513B-69F7-4B6C-B9C7-5A9BE4F9F30D}" type="pres">
      <dgm:prSet presAssocID="{D5912117-D9CB-4FF1-A351-03AF20E14B5D}" presName="conn2-1" presStyleLbl="parChTrans1D4" presStyleIdx="0" presStyleCnt="7"/>
      <dgm:spPr/>
      <dgm:t>
        <a:bodyPr/>
        <a:lstStyle/>
        <a:p>
          <a:pPr rtl="1"/>
          <a:endParaRPr lang="ar-SA"/>
        </a:p>
      </dgm:t>
    </dgm:pt>
    <dgm:pt modelId="{B73C08B3-38C8-4115-9A84-9BB6C94C4E9B}" type="pres">
      <dgm:prSet presAssocID="{D5912117-D9CB-4FF1-A351-03AF20E14B5D}" presName="connTx" presStyleLbl="parChTrans1D4" presStyleIdx="0" presStyleCnt="7"/>
      <dgm:spPr/>
      <dgm:t>
        <a:bodyPr/>
        <a:lstStyle/>
        <a:p>
          <a:pPr rtl="1"/>
          <a:endParaRPr lang="ar-SA"/>
        </a:p>
      </dgm:t>
    </dgm:pt>
    <dgm:pt modelId="{AF5A1033-561C-42D6-845D-A674A7754BE6}" type="pres">
      <dgm:prSet presAssocID="{4D1C78FC-F992-4C22-BE3C-7ACB2290D5C9}" presName="root2" presStyleCnt="0"/>
      <dgm:spPr/>
    </dgm:pt>
    <dgm:pt modelId="{BA67BD83-C675-4C12-8ECB-06CD23289960}" type="pres">
      <dgm:prSet presAssocID="{4D1C78FC-F992-4C22-BE3C-7ACB2290D5C9}" presName="LevelTwoTextNode" presStyleLbl="node4" presStyleIdx="0" presStyleCnt="7" custScaleY="35964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59A6722-7CC7-43D3-8B67-1B77546B2DFF}" type="pres">
      <dgm:prSet presAssocID="{4D1C78FC-F992-4C22-BE3C-7ACB2290D5C9}" presName="level3hierChild" presStyleCnt="0"/>
      <dgm:spPr/>
    </dgm:pt>
    <dgm:pt modelId="{E0E5ABA3-BAB2-4948-BBBA-D677E3708616}" type="pres">
      <dgm:prSet presAssocID="{CA1F9D57-C641-4C5F-9443-AD31645A5543}" presName="conn2-1" presStyleLbl="parChTrans1D4" presStyleIdx="1" presStyleCnt="7"/>
      <dgm:spPr/>
      <dgm:t>
        <a:bodyPr/>
        <a:lstStyle/>
        <a:p>
          <a:pPr rtl="1"/>
          <a:endParaRPr lang="ar-SA"/>
        </a:p>
      </dgm:t>
    </dgm:pt>
    <dgm:pt modelId="{24EA5643-04C8-488F-ABCE-990FCF3E67BC}" type="pres">
      <dgm:prSet presAssocID="{CA1F9D57-C641-4C5F-9443-AD31645A5543}" presName="connTx" presStyleLbl="parChTrans1D4" presStyleIdx="1" presStyleCnt="7"/>
      <dgm:spPr/>
      <dgm:t>
        <a:bodyPr/>
        <a:lstStyle/>
        <a:p>
          <a:pPr rtl="1"/>
          <a:endParaRPr lang="ar-SA"/>
        </a:p>
      </dgm:t>
    </dgm:pt>
    <dgm:pt modelId="{3CEFACAE-00A6-46CE-B849-0FA0E6C23554}" type="pres">
      <dgm:prSet presAssocID="{549C4F5A-09A5-4EB0-99CF-B00D92D6D61E}" presName="root2" presStyleCnt="0"/>
      <dgm:spPr/>
    </dgm:pt>
    <dgm:pt modelId="{1564FD9E-2241-409C-98F6-009BBEE2E635}" type="pres">
      <dgm:prSet presAssocID="{549C4F5A-09A5-4EB0-99CF-B00D92D6D61E}" presName="LevelTwoTextNode" presStyleLbl="node4" presStyleIdx="1" presStyleCnt="7" custScaleY="28575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3B45B7F-F759-4037-9DAF-086A3FBCAE3E}" type="pres">
      <dgm:prSet presAssocID="{549C4F5A-09A5-4EB0-99CF-B00D92D6D61E}" presName="level3hierChild" presStyleCnt="0"/>
      <dgm:spPr/>
    </dgm:pt>
    <dgm:pt modelId="{9A87F454-2679-4282-A623-1C77A31E8D92}" type="pres">
      <dgm:prSet presAssocID="{C6BD973C-D5DB-4524-92AB-D88C7C4C8743}" presName="conn2-1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C3764AD6-5A0F-4374-AC35-68A5329CBDED}" type="pres">
      <dgm:prSet presAssocID="{C6BD973C-D5DB-4524-92AB-D88C7C4C8743}" presName="connTx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1CCF7E27-F1C5-47F5-A864-CA624884EA60}" type="pres">
      <dgm:prSet presAssocID="{6C0338FA-AFDA-49F5-B23E-78013D2DDE2C}" presName="root2" presStyleCnt="0"/>
      <dgm:spPr/>
    </dgm:pt>
    <dgm:pt modelId="{DA0DB190-A858-4E2D-9ABC-07F67B6F6C16}" type="pres">
      <dgm:prSet presAssocID="{6C0338FA-AFDA-49F5-B23E-78013D2DDE2C}" presName="LevelTwoTextNode" presStyleLbl="node3" presStyleIdx="1" presStyleCnt="3" custScaleY="23819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DE2A18B-DB4D-457D-9857-5CFF61C0E64D}" type="pres">
      <dgm:prSet presAssocID="{6C0338FA-AFDA-49F5-B23E-78013D2DDE2C}" presName="level3hierChild" presStyleCnt="0"/>
      <dgm:spPr/>
    </dgm:pt>
    <dgm:pt modelId="{92BAA33A-59A4-476C-864C-13114E7B0453}" type="pres">
      <dgm:prSet presAssocID="{E3A709C7-745D-4FBC-A3FE-AFB409E5F0AE}" presName="conn2-1" presStyleLbl="parChTrans1D4" presStyleIdx="2" presStyleCnt="7"/>
      <dgm:spPr/>
      <dgm:t>
        <a:bodyPr/>
        <a:lstStyle/>
        <a:p>
          <a:pPr rtl="1"/>
          <a:endParaRPr lang="ar-SA"/>
        </a:p>
      </dgm:t>
    </dgm:pt>
    <dgm:pt modelId="{F0AA9117-423A-4CF0-9FD7-9B7CA92C3396}" type="pres">
      <dgm:prSet presAssocID="{E3A709C7-745D-4FBC-A3FE-AFB409E5F0AE}" presName="connTx" presStyleLbl="parChTrans1D4" presStyleIdx="2" presStyleCnt="7"/>
      <dgm:spPr/>
      <dgm:t>
        <a:bodyPr/>
        <a:lstStyle/>
        <a:p>
          <a:pPr rtl="1"/>
          <a:endParaRPr lang="ar-SA"/>
        </a:p>
      </dgm:t>
    </dgm:pt>
    <dgm:pt modelId="{CA9EB8FA-8FAB-42D8-8771-F54BEBBD0E60}" type="pres">
      <dgm:prSet presAssocID="{E92744E6-F256-4677-AD92-D5418D03FE3E}" presName="root2" presStyleCnt="0"/>
      <dgm:spPr/>
    </dgm:pt>
    <dgm:pt modelId="{260E87DE-86DA-4945-8281-D4406539D144}" type="pres">
      <dgm:prSet presAssocID="{E92744E6-F256-4677-AD92-D5418D03FE3E}" presName="LevelTwoTextNode" presStyleLbl="node4" presStyleIdx="2" presStyleCnt="7" custScaleY="46708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58AF48B-5A45-499D-B474-9479775E5B7E}" type="pres">
      <dgm:prSet presAssocID="{E92744E6-F256-4677-AD92-D5418D03FE3E}" presName="level3hierChild" presStyleCnt="0"/>
      <dgm:spPr/>
    </dgm:pt>
    <dgm:pt modelId="{0EFD64E4-DABA-46F7-96AD-7BD28F71E526}" type="pres">
      <dgm:prSet presAssocID="{E2245FFE-755F-4D85-8AE7-F55F7734C47A}" presName="conn2-1" presStyleLbl="parChTrans1D4" presStyleIdx="3" presStyleCnt="7"/>
      <dgm:spPr/>
      <dgm:t>
        <a:bodyPr/>
        <a:lstStyle/>
        <a:p>
          <a:pPr rtl="1"/>
          <a:endParaRPr lang="ar-SA"/>
        </a:p>
      </dgm:t>
    </dgm:pt>
    <dgm:pt modelId="{36C694A4-A409-4289-94D9-A71393875A32}" type="pres">
      <dgm:prSet presAssocID="{E2245FFE-755F-4D85-8AE7-F55F7734C47A}" presName="connTx" presStyleLbl="parChTrans1D4" presStyleIdx="3" presStyleCnt="7"/>
      <dgm:spPr/>
      <dgm:t>
        <a:bodyPr/>
        <a:lstStyle/>
        <a:p>
          <a:pPr rtl="1"/>
          <a:endParaRPr lang="ar-SA"/>
        </a:p>
      </dgm:t>
    </dgm:pt>
    <dgm:pt modelId="{8C5933CA-F183-4A6D-98F5-C2E80F597E36}" type="pres">
      <dgm:prSet presAssocID="{D5600439-B443-4ABE-A429-EB3356E97F60}" presName="root2" presStyleCnt="0"/>
      <dgm:spPr/>
    </dgm:pt>
    <dgm:pt modelId="{BCA77765-9C0A-4FF7-B2AE-86D755A5F103}" type="pres">
      <dgm:prSet presAssocID="{D5600439-B443-4ABE-A429-EB3356E97F60}" presName="LevelTwoTextNode" presStyleLbl="node4" presStyleIdx="3" presStyleCnt="7" custScaleX="136271" custScaleY="28532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254B012-FE04-479D-98F5-B2A9563CBFFD}" type="pres">
      <dgm:prSet presAssocID="{D5600439-B443-4ABE-A429-EB3356E97F60}" presName="level3hierChild" presStyleCnt="0"/>
      <dgm:spPr/>
    </dgm:pt>
    <dgm:pt modelId="{4852EC9A-2EA6-46EF-81FA-E2FA60EEFE5B}" type="pres">
      <dgm:prSet presAssocID="{9D83699D-4A02-4ED7-A3B7-3F5D901784DA}" presName="conn2-1" presStyleLbl="parChTrans1D4" presStyleIdx="4" presStyleCnt="7"/>
      <dgm:spPr/>
      <dgm:t>
        <a:bodyPr/>
        <a:lstStyle/>
        <a:p>
          <a:pPr rtl="1"/>
          <a:endParaRPr lang="ar-SA"/>
        </a:p>
      </dgm:t>
    </dgm:pt>
    <dgm:pt modelId="{419E5052-E4A9-4999-BEB8-A1AC6A4AB6B2}" type="pres">
      <dgm:prSet presAssocID="{9D83699D-4A02-4ED7-A3B7-3F5D901784DA}" presName="connTx" presStyleLbl="parChTrans1D4" presStyleIdx="4" presStyleCnt="7"/>
      <dgm:spPr/>
      <dgm:t>
        <a:bodyPr/>
        <a:lstStyle/>
        <a:p>
          <a:pPr rtl="1"/>
          <a:endParaRPr lang="ar-SA"/>
        </a:p>
      </dgm:t>
    </dgm:pt>
    <dgm:pt modelId="{E5C7A109-DAE3-4433-923C-A9056217ED4B}" type="pres">
      <dgm:prSet presAssocID="{3C7FFC5C-0BF8-4C6D-9DCE-3F84137CE2C2}" presName="root2" presStyleCnt="0"/>
      <dgm:spPr/>
    </dgm:pt>
    <dgm:pt modelId="{F0BCF14A-C61E-4AE6-9C9C-ED2D9A9E36BD}" type="pres">
      <dgm:prSet presAssocID="{3C7FFC5C-0BF8-4C6D-9DCE-3F84137CE2C2}" presName="LevelTwoTextNode" presStyleLbl="node4" presStyleIdx="4" presStyleCnt="7" custScaleX="162666" custScaleY="23417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2BF4648-8704-47F3-9F25-486CB9D0981A}" type="pres">
      <dgm:prSet presAssocID="{3C7FFC5C-0BF8-4C6D-9DCE-3F84137CE2C2}" presName="level3hierChild" presStyleCnt="0"/>
      <dgm:spPr/>
    </dgm:pt>
    <dgm:pt modelId="{097CE81A-F211-4652-AC43-E38E8B9E6F34}" type="pres">
      <dgm:prSet presAssocID="{819CFDB3-1147-49CF-A91D-382813E30AC0}" presName="conn2-1" presStyleLbl="parChTrans1D4" presStyleIdx="5" presStyleCnt="7"/>
      <dgm:spPr/>
      <dgm:t>
        <a:bodyPr/>
        <a:lstStyle/>
        <a:p>
          <a:pPr rtl="1"/>
          <a:endParaRPr lang="ar-SA"/>
        </a:p>
      </dgm:t>
    </dgm:pt>
    <dgm:pt modelId="{04B07B6F-FCBE-4DFD-83AE-33904D2D6BCE}" type="pres">
      <dgm:prSet presAssocID="{819CFDB3-1147-49CF-A91D-382813E30AC0}" presName="connTx" presStyleLbl="parChTrans1D4" presStyleIdx="5" presStyleCnt="7"/>
      <dgm:spPr/>
      <dgm:t>
        <a:bodyPr/>
        <a:lstStyle/>
        <a:p>
          <a:pPr rtl="1"/>
          <a:endParaRPr lang="ar-SA"/>
        </a:p>
      </dgm:t>
    </dgm:pt>
    <dgm:pt modelId="{6AC75D6A-CDB7-4C13-B0B1-69C306937A35}" type="pres">
      <dgm:prSet presAssocID="{78D89A64-53FF-49FE-9721-6EBBA60D5CB6}" presName="root2" presStyleCnt="0"/>
      <dgm:spPr/>
    </dgm:pt>
    <dgm:pt modelId="{D9ABB8FC-50F8-4274-AFCF-BAF23D71B297}" type="pres">
      <dgm:prSet presAssocID="{78D89A64-53FF-49FE-9721-6EBBA60D5CB6}" presName="LevelTwoTextNode" presStyleLbl="node4" presStyleIdx="5" presStyleCnt="7" custScaleX="238371" custScaleY="40788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852C2CF-EA4A-4A1C-9260-88D879A8490D}" type="pres">
      <dgm:prSet presAssocID="{78D89A64-53FF-49FE-9721-6EBBA60D5CB6}" presName="level3hierChild" presStyleCnt="0"/>
      <dgm:spPr/>
    </dgm:pt>
    <dgm:pt modelId="{DC8D1E09-3657-406F-A2F2-2B711FB2F999}" type="pres">
      <dgm:prSet presAssocID="{05C8733C-7D6D-4ECB-90EB-8CE577C0B137}" presName="conn2-1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CB9C382B-28F7-4426-B430-9A1E9FDBD397}" type="pres">
      <dgm:prSet presAssocID="{05C8733C-7D6D-4ECB-90EB-8CE577C0B137}" presName="connTx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B8624CE7-EC40-446A-8D2C-FF3E40C5FA00}" type="pres">
      <dgm:prSet presAssocID="{9D8BBA3E-DF62-4CF5-AE94-21BAEB0661CB}" presName="root2" presStyleCnt="0"/>
      <dgm:spPr/>
    </dgm:pt>
    <dgm:pt modelId="{4676F4AE-4313-402B-A12C-199B7764F500}" type="pres">
      <dgm:prSet presAssocID="{9D8BBA3E-DF62-4CF5-AE94-21BAEB0661CB}" presName="LevelTwoTextNode" presStyleLbl="node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F308CAC-0742-4CFC-9D4D-4E9C3B113F7F}" type="pres">
      <dgm:prSet presAssocID="{9D8BBA3E-DF62-4CF5-AE94-21BAEB0661CB}" presName="level3hierChild" presStyleCnt="0"/>
      <dgm:spPr/>
    </dgm:pt>
    <dgm:pt modelId="{87C49E6C-FCA8-4FD4-851E-A1E8CE42EED8}" type="pres">
      <dgm:prSet presAssocID="{73662732-8439-4062-A189-593FA9D8F794}" presName="conn2-1" presStyleLbl="parChTrans1D3" presStyleIdx="2" presStyleCnt="3"/>
      <dgm:spPr/>
      <dgm:t>
        <a:bodyPr/>
        <a:lstStyle/>
        <a:p>
          <a:pPr rtl="1"/>
          <a:endParaRPr lang="ar-SA"/>
        </a:p>
      </dgm:t>
    </dgm:pt>
    <dgm:pt modelId="{E4DFB675-4C30-4E66-9FC0-A52DCD294860}" type="pres">
      <dgm:prSet presAssocID="{73662732-8439-4062-A189-593FA9D8F794}" presName="connTx" presStyleLbl="parChTrans1D3" presStyleIdx="2" presStyleCnt="3"/>
      <dgm:spPr/>
      <dgm:t>
        <a:bodyPr/>
        <a:lstStyle/>
        <a:p>
          <a:pPr rtl="1"/>
          <a:endParaRPr lang="ar-SA"/>
        </a:p>
      </dgm:t>
    </dgm:pt>
    <dgm:pt modelId="{5E2BEFD1-ABBB-45D7-B2E1-B1000E7C27A7}" type="pres">
      <dgm:prSet presAssocID="{B86FD2BD-1ABA-4B3B-A31C-4C3B1EC791B8}" presName="root2" presStyleCnt="0"/>
      <dgm:spPr/>
    </dgm:pt>
    <dgm:pt modelId="{C1E1FCE0-2CA6-4258-BFC1-01794709CB42}" type="pres">
      <dgm:prSet presAssocID="{B86FD2BD-1ABA-4B3B-A31C-4C3B1EC791B8}" presName="LevelTwoTextNode" presStyleLbl="node3" presStyleIdx="2" presStyleCnt="3" custScaleY="38313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3357EF9-7D78-4715-8A35-EB3BFF674199}" type="pres">
      <dgm:prSet presAssocID="{B86FD2BD-1ABA-4B3B-A31C-4C3B1EC791B8}" presName="level3hierChild" presStyleCnt="0"/>
      <dgm:spPr/>
    </dgm:pt>
    <dgm:pt modelId="{FC2F5DA4-F688-4175-9659-6AA53F42F21D}" type="pres">
      <dgm:prSet presAssocID="{EF330753-7D89-48C0-9A98-4BAB9C56DFF6}" presName="conn2-1" presStyleLbl="parChTrans1D4" presStyleIdx="6" presStyleCnt="7"/>
      <dgm:spPr/>
      <dgm:t>
        <a:bodyPr/>
        <a:lstStyle/>
        <a:p>
          <a:pPr rtl="1"/>
          <a:endParaRPr lang="ar-SA"/>
        </a:p>
      </dgm:t>
    </dgm:pt>
    <dgm:pt modelId="{E623A0FA-25E7-432A-98B8-BEE5C23E26FC}" type="pres">
      <dgm:prSet presAssocID="{EF330753-7D89-48C0-9A98-4BAB9C56DFF6}" presName="connTx" presStyleLbl="parChTrans1D4" presStyleIdx="6" presStyleCnt="7"/>
      <dgm:spPr/>
      <dgm:t>
        <a:bodyPr/>
        <a:lstStyle/>
        <a:p>
          <a:pPr rtl="1"/>
          <a:endParaRPr lang="ar-SA"/>
        </a:p>
      </dgm:t>
    </dgm:pt>
    <dgm:pt modelId="{1D75B635-F7B8-41D6-BBED-4B3944110156}" type="pres">
      <dgm:prSet presAssocID="{344B89FA-D530-403C-9AB9-FE6775222B90}" presName="root2" presStyleCnt="0"/>
      <dgm:spPr/>
    </dgm:pt>
    <dgm:pt modelId="{55C23365-9687-486B-848F-564186ABB293}" type="pres">
      <dgm:prSet presAssocID="{344B89FA-D530-403C-9AB9-FE6775222B90}" presName="LevelTwoTextNode" presStyleLbl="node4" presStyleIdx="6" presStyleCnt="7" custScaleX="238371" custScaleY="28274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5DC2346-4666-4752-8CED-FB77700065C4}" type="pres">
      <dgm:prSet presAssocID="{344B89FA-D530-403C-9AB9-FE6775222B90}" presName="level3hierChild" presStyleCnt="0"/>
      <dgm:spPr/>
    </dgm:pt>
  </dgm:ptLst>
  <dgm:cxnLst>
    <dgm:cxn modelId="{97AF7FFB-54D4-4331-B56F-1A14D68D2D31}" srcId="{71FA5DE4-52B0-4AD1-A3F6-911759869DB7}" destId="{9D8BBA3E-DF62-4CF5-AE94-21BAEB0661CB}" srcOrd="1" destOrd="0" parTransId="{05C8733C-7D6D-4ECB-90EB-8CE577C0B137}" sibTransId="{5FE41DCA-B22A-44B2-9E36-F8575CFF025E}"/>
    <dgm:cxn modelId="{53079D11-8EF6-4E0F-8B22-CD9EF8EEE312}" srcId="{E92744E6-F256-4677-AD92-D5418D03FE3E}" destId="{3C7FFC5C-0BF8-4C6D-9DCE-3F84137CE2C2}" srcOrd="1" destOrd="0" parTransId="{9D83699D-4A02-4ED7-A3B7-3F5D901784DA}" sibTransId="{B3012D79-2B2B-4EE7-A3CF-1DE96C7BBC97}"/>
    <dgm:cxn modelId="{B97CF755-3BF4-47D2-932C-2AEC024379E0}" type="presOf" srcId="{E3A709C7-745D-4FBC-A3FE-AFB409E5F0AE}" destId="{F0AA9117-423A-4CF0-9FD7-9B7CA92C3396}" srcOrd="1" destOrd="0" presId="urn:microsoft.com/office/officeart/2005/8/layout/hierarchy2"/>
    <dgm:cxn modelId="{000C4359-EAF5-49DC-A66C-376F7844DFD1}" type="presOf" srcId="{C6A5345E-192F-43CD-A68E-522A8629EA2F}" destId="{CB62634E-6FB3-4EE7-986C-675B082E7ABA}" srcOrd="0" destOrd="0" presId="urn:microsoft.com/office/officeart/2005/8/layout/hierarchy2"/>
    <dgm:cxn modelId="{FA05DBE3-BBB9-42D4-B984-60425DE1AFB8}" type="presOf" srcId="{CA1F9D57-C641-4C5F-9443-AD31645A5543}" destId="{E0E5ABA3-BAB2-4948-BBBA-D677E3708616}" srcOrd="0" destOrd="0" presId="urn:microsoft.com/office/officeart/2005/8/layout/hierarchy2"/>
    <dgm:cxn modelId="{2AA599F1-67C6-4B12-AECF-17A407096A93}" type="presOf" srcId="{E2245FFE-755F-4D85-8AE7-F55F7734C47A}" destId="{36C694A4-A409-4289-94D9-A71393875A32}" srcOrd="1" destOrd="0" presId="urn:microsoft.com/office/officeart/2005/8/layout/hierarchy2"/>
    <dgm:cxn modelId="{42271734-353E-4B8D-92B4-04993B503EEB}" srcId="{FCFAB31F-51F9-4436-ABBD-C665F67C4FED}" destId="{BE8C731E-4773-4A90-9E0B-50DB83415886}" srcOrd="0" destOrd="0" parTransId="{B8A3DC9E-2A1C-40B5-A580-D1B795577280}" sibTransId="{3333CC6A-A1DA-4F65-A9ED-899C82C8BF77}"/>
    <dgm:cxn modelId="{E84C1C5C-FADD-43A9-A6D8-507A3B41F345}" type="presOf" srcId="{E2245FFE-755F-4D85-8AE7-F55F7734C47A}" destId="{0EFD64E4-DABA-46F7-96AD-7BD28F71E526}" srcOrd="0" destOrd="0" presId="urn:microsoft.com/office/officeart/2005/8/layout/hierarchy2"/>
    <dgm:cxn modelId="{F0D94A08-AF26-470F-9891-3CC4BF214E3F}" type="presOf" srcId="{D5600439-B443-4ABE-A429-EB3356E97F60}" destId="{BCA77765-9C0A-4FF7-B2AE-86D755A5F103}" srcOrd="0" destOrd="0" presId="urn:microsoft.com/office/officeart/2005/8/layout/hierarchy2"/>
    <dgm:cxn modelId="{6FDA7B33-8155-480E-9D0D-E06833A662DC}" type="presOf" srcId="{4D1C78FC-F992-4C22-BE3C-7ACB2290D5C9}" destId="{BA67BD83-C675-4C12-8ECB-06CD23289960}" srcOrd="0" destOrd="0" presId="urn:microsoft.com/office/officeart/2005/8/layout/hierarchy2"/>
    <dgm:cxn modelId="{930ED593-D7B3-4212-A5C7-BDF922900330}" type="presOf" srcId="{6C0338FA-AFDA-49F5-B23E-78013D2DDE2C}" destId="{DA0DB190-A858-4E2D-9ABC-07F67B6F6C16}" srcOrd="0" destOrd="0" presId="urn:microsoft.com/office/officeart/2005/8/layout/hierarchy2"/>
    <dgm:cxn modelId="{85D223D6-04BC-4D44-8A0F-C046CA40ADE5}" type="presOf" srcId="{819CFDB3-1147-49CF-A91D-382813E30AC0}" destId="{097CE81A-F211-4652-AC43-E38E8B9E6F34}" srcOrd="0" destOrd="0" presId="urn:microsoft.com/office/officeart/2005/8/layout/hierarchy2"/>
    <dgm:cxn modelId="{13B224ED-E2A1-4E27-B4FF-68724F7444A5}" srcId="{71FA5DE4-52B0-4AD1-A3F6-911759869DB7}" destId="{FCFAB31F-51F9-4436-ABBD-C665F67C4FED}" srcOrd="0" destOrd="0" parTransId="{C6A5345E-192F-43CD-A68E-522A8629EA2F}" sibTransId="{2115D486-70C8-4161-98A2-4D5DFDD5F841}"/>
    <dgm:cxn modelId="{AF8FE68C-C43F-4CC8-B087-4E53B60CE531}" srcId="{A1D6E707-A914-43C8-BA7B-893ADC00082C}" destId="{71FA5DE4-52B0-4AD1-A3F6-911759869DB7}" srcOrd="0" destOrd="0" parTransId="{A118F49C-3585-4617-89AD-825B74A9B909}" sibTransId="{9D690FAF-9295-465E-8B77-8CD12F7F2BFC}"/>
    <dgm:cxn modelId="{63515B05-DD5E-4910-A57D-A446341103C3}" type="presOf" srcId="{9D8BBA3E-DF62-4CF5-AE94-21BAEB0661CB}" destId="{4676F4AE-4313-402B-A12C-199B7764F500}" srcOrd="0" destOrd="0" presId="urn:microsoft.com/office/officeart/2005/8/layout/hierarchy2"/>
    <dgm:cxn modelId="{D2B520E8-945E-4C85-A68E-219935C3D3CA}" type="presOf" srcId="{EF330753-7D89-48C0-9A98-4BAB9C56DFF6}" destId="{FC2F5DA4-F688-4175-9659-6AA53F42F21D}" srcOrd="0" destOrd="0" presId="urn:microsoft.com/office/officeart/2005/8/layout/hierarchy2"/>
    <dgm:cxn modelId="{92FA0214-0CED-4094-8343-0A93110E3C10}" type="presOf" srcId="{B8A3DC9E-2A1C-40B5-A580-D1B795577280}" destId="{A6513736-8927-4C37-85EF-BACDF4173EAE}" srcOrd="0" destOrd="0" presId="urn:microsoft.com/office/officeart/2005/8/layout/hierarchy2"/>
    <dgm:cxn modelId="{3EF60ABC-0EDB-4A1F-B4A4-496B6B03B9D4}" srcId="{6C0338FA-AFDA-49F5-B23E-78013D2DDE2C}" destId="{E92744E6-F256-4677-AD92-D5418D03FE3E}" srcOrd="0" destOrd="0" parTransId="{E3A709C7-745D-4FBC-A3FE-AFB409E5F0AE}" sibTransId="{4447A765-C220-4CDC-9FA3-106716B01310}"/>
    <dgm:cxn modelId="{2EE0A6DE-788D-459D-8F11-32D0F49FEEBF}" type="presOf" srcId="{BE8C731E-4773-4A90-9E0B-50DB83415886}" destId="{DA194B44-3F80-4713-BA62-0C75FAA7C41B}" srcOrd="0" destOrd="0" presId="urn:microsoft.com/office/officeart/2005/8/layout/hierarchy2"/>
    <dgm:cxn modelId="{C0D68EA1-226F-456D-8D5A-4F9B1918EB77}" type="presOf" srcId="{C6BD973C-D5DB-4524-92AB-D88C7C4C8743}" destId="{9A87F454-2679-4282-A623-1C77A31E8D92}" srcOrd="0" destOrd="0" presId="urn:microsoft.com/office/officeart/2005/8/layout/hierarchy2"/>
    <dgm:cxn modelId="{07AF3052-890E-4421-9F04-62B9CF1FF484}" srcId="{4D1C78FC-F992-4C22-BE3C-7ACB2290D5C9}" destId="{549C4F5A-09A5-4EB0-99CF-B00D92D6D61E}" srcOrd="0" destOrd="0" parTransId="{CA1F9D57-C641-4C5F-9443-AD31645A5543}" sibTransId="{FF810D6B-0A73-41FB-BE1D-A708085F82ED}"/>
    <dgm:cxn modelId="{E64BA37B-F148-4547-8C1F-C19B7123D319}" type="presOf" srcId="{E92744E6-F256-4677-AD92-D5418D03FE3E}" destId="{260E87DE-86DA-4945-8281-D4406539D144}" srcOrd="0" destOrd="0" presId="urn:microsoft.com/office/officeart/2005/8/layout/hierarchy2"/>
    <dgm:cxn modelId="{7BFFE580-F225-4E43-9D16-0ABE1CDA306C}" srcId="{E92744E6-F256-4677-AD92-D5418D03FE3E}" destId="{D5600439-B443-4ABE-A429-EB3356E97F60}" srcOrd="0" destOrd="0" parTransId="{E2245FFE-755F-4D85-8AE7-F55F7734C47A}" sibTransId="{F2C8F219-FBA7-486D-BCF0-CBBE9748F05D}"/>
    <dgm:cxn modelId="{596137F1-0FA5-4397-8D1B-4FD5E74E2B0F}" type="presOf" srcId="{B8A3DC9E-2A1C-40B5-A580-D1B795577280}" destId="{9920B25E-FB05-4589-B8EC-095BA9D4622A}" srcOrd="1" destOrd="0" presId="urn:microsoft.com/office/officeart/2005/8/layout/hierarchy2"/>
    <dgm:cxn modelId="{87A2D046-8800-4267-AC81-8E769BEACD33}" srcId="{9D8BBA3E-DF62-4CF5-AE94-21BAEB0661CB}" destId="{B86FD2BD-1ABA-4B3B-A31C-4C3B1EC791B8}" srcOrd="0" destOrd="0" parTransId="{73662732-8439-4062-A189-593FA9D8F794}" sibTransId="{043A1C35-B4ED-4800-B656-BDA555585902}"/>
    <dgm:cxn modelId="{53680AE5-D276-449C-8C20-CECD13F462E2}" type="presOf" srcId="{CA1F9D57-C641-4C5F-9443-AD31645A5543}" destId="{24EA5643-04C8-488F-ABCE-990FCF3E67BC}" srcOrd="1" destOrd="0" presId="urn:microsoft.com/office/officeart/2005/8/layout/hierarchy2"/>
    <dgm:cxn modelId="{7E40E4F5-9955-4986-A7A4-9D368F44534E}" type="presOf" srcId="{05C8733C-7D6D-4ECB-90EB-8CE577C0B137}" destId="{DC8D1E09-3657-406F-A2F2-2B711FB2F999}" srcOrd="0" destOrd="0" presId="urn:microsoft.com/office/officeart/2005/8/layout/hierarchy2"/>
    <dgm:cxn modelId="{F2D7FCBD-123D-467D-9FAB-7F562F9A79E9}" srcId="{FCFAB31F-51F9-4436-ABBD-C665F67C4FED}" destId="{6C0338FA-AFDA-49F5-B23E-78013D2DDE2C}" srcOrd="1" destOrd="0" parTransId="{C6BD973C-D5DB-4524-92AB-D88C7C4C8743}" sibTransId="{3D7C29E7-A66A-4920-983D-D73260391D37}"/>
    <dgm:cxn modelId="{ADDB5231-1FBC-4B6D-9047-20AC2EAA0E71}" srcId="{6C0338FA-AFDA-49F5-B23E-78013D2DDE2C}" destId="{78D89A64-53FF-49FE-9721-6EBBA60D5CB6}" srcOrd="1" destOrd="0" parTransId="{819CFDB3-1147-49CF-A91D-382813E30AC0}" sibTransId="{A74724B2-CBF0-4F0A-93E8-C8F98F244CB6}"/>
    <dgm:cxn modelId="{1F46C2A4-AAA7-4C29-A4AE-0B30C5E6BAD5}" type="presOf" srcId="{73662732-8439-4062-A189-593FA9D8F794}" destId="{87C49E6C-FCA8-4FD4-851E-A1E8CE42EED8}" srcOrd="0" destOrd="0" presId="urn:microsoft.com/office/officeart/2005/8/layout/hierarchy2"/>
    <dgm:cxn modelId="{1D4EEDBF-010F-4C26-B249-E2004263DE28}" type="presOf" srcId="{C6A5345E-192F-43CD-A68E-522A8629EA2F}" destId="{EAB1E856-E97F-4621-9DFB-CBD873DF0DBB}" srcOrd="1" destOrd="0" presId="urn:microsoft.com/office/officeart/2005/8/layout/hierarchy2"/>
    <dgm:cxn modelId="{0276064C-CE15-4B43-89CC-83B1F864AAE7}" type="presOf" srcId="{344B89FA-D530-403C-9AB9-FE6775222B90}" destId="{55C23365-9687-486B-848F-564186ABB293}" srcOrd="0" destOrd="0" presId="urn:microsoft.com/office/officeart/2005/8/layout/hierarchy2"/>
    <dgm:cxn modelId="{0AC5B1F4-2080-43CB-ADA7-7DF27EB966C4}" type="presOf" srcId="{D5912117-D9CB-4FF1-A351-03AF20E14B5D}" destId="{B73C08B3-38C8-4115-9A84-9BB6C94C4E9B}" srcOrd="1" destOrd="0" presId="urn:microsoft.com/office/officeart/2005/8/layout/hierarchy2"/>
    <dgm:cxn modelId="{7AB13AB1-F399-4256-8C1F-439D7009A2D2}" type="presOf" srcId="{9D83699D-4A02-4ED7-A3B7-3F5D901784DA}" destId="{419E5052-E4A9-4999-BEB8-A1AC6A4AB6B2}" srcOrd="1" destOrd="0" presId="urn:microsoft.com/office/officeart/2005/8/layout/hierarchy2"/>
    <dgm:cxn modelId="{2F1C201E-9EE6-4DD4-8D20-4F4F5441EC19}" type="presOf" srcId="{FCFAB31F-51F9-4436-ABBD-C665F67C4FED}" destId="{6FF3EAD7-7167-42A5-BCED-CE0F69B92816}" srcOrd="0" destOrd="0" presId="urn:microsoft.com/office/officeart/2005/8/layout/hierarchy2"/>
    <dgm:cxn modelId="{D452D7A0-679B-4496-9731-1F913367532D}" type="presOf" srcId="{73662732-8439-4062-A189-593FA9D8F794}" destId="{E4DFB675-4C30-4E66-9FC0-A52DCD294860}" srcOrd="1" destOrd="0" presId="urn:microsoft.com/office/officeart/2005/8/layout/hierarchy2"/>
    <dgm:cxn modelId="{4568ED26-AAE9-461C-8DED-EA156B7F8B2E}" type="presOf" srcId="{78D89A64-53FF-49FE-9721-6EBBA60D5CB6}" destId="{D9ABB8FC-50F8-4274-AFCF-BAF23D71B297}" srcOrd="0" destOrd="0" presId="urn:microsoft.com/office/officeart/2005/8/layout/hierarchy2"/>
    <dgm:cxn modelId="{AE3B9FAB-2F10-4D26-9DB9-F60EFD45971E}" type="presOf" srcId="{EF330753-7D89-48C0-9A98-4BAB9C56DFF6}" destId="{E623A0FA-25E7-432A-98B8-BEE5C23E26FC}" srcOrd="1" destOrd="0" presId="urn:microsoft.com/office/officeart/2005/8/layout/hierarchy2"/>
    <dgm:cxn modelId="{D78D640F-F700-4ECE-951E-990FF47DA166}" type="presOf" srcId="{D5912117-D9CB-4FF1-A351-03AF20E14B5D}" destId="{4E2D513B-69F7-4B6C-B9C7-5A9BE4F9F30D}" srcOrd="0" destOrd="0" presId="urn:microsoft.com/office/officeart/2005/8/layout/hierarchy2"/>
    <dgm:cxn modelId="{FB8D20F6-53A8-4540-9A6D-CE18A78A7F6C}" srcId="{B86FD2BD-1ABA-4B3B-A31C-4C3B1EC791B8}" destId="{344B89FA-D530-403C-9AB9-FE6775222B90}" srcOrd="0" destOrd="0" parTransId="{EF330753-7D89-48C0-9A98-4BAB9C56DFF6}" sibTransId="{BAF843A7-9BA0-4D46-9533-F0645DB85476}"/>
    <dgm:cxn modelId="{48931797-FE15-4584-A21D-2AEB57E91D5A}" type="presOf" srcId="{E3A709C7-745D-4FBC-A3FE-AFB409E5F0AE}" destId="{92BAA33A-59A4-476C-864C-13114E7B0453}" srcOrd="0" destOrd="0" presId="urn:microsoft.com/office/officeart/2005/8/layout/hierarchy2"/>
    <dgm:cxn modelId="{D29125B0-D460-43E6-AB0E-C9AC635D6296}" type="presOf" srcId="{A1D6E707-A914-43C8-BA7B-893ADC00082C}" destId="{9EDDAE4B-8495-4EAD-9034-68927DFC383D}" srcOrd="0" destOrd="0" presId="urn:microsoft.com/office/officeart/2005/8/layout/hierarchy2"/>
    <dgm:cxn modelId="{D9D9BEA1-117D-4485-B94D-5F076DB6CF7D}" type="presOf" srcId="{549C4F5A-09A5-4EB0-99CF-B00D92D6D61E}" destId="{1564FD9E-2241-409C-98F6-009BBEE2E635}" srcOrd="0" destOrd="0" presId="urn:microsoft.com/office/officeart/2005/8/layout/hierarchy2"/>
    <dgm:cxn modelId="{19C25C56-2489-472D-90FA-67309D035764}" type="presOf" srcId="{05C8733C-7D6D-4ECB-90EB-8CE577C0B137}" destId="{CB9C382B-28F7-4426-B430-9A1E9FDBD397}" srcOrd="1" destOrd="0" presId="urn:microsoft.com/office/officeart/2005/8/layout/hierarchy2"/>
    <dgm:cxn modelId="{91057ACB-9A05-4A3B-912D-2E359A913633}" type="presOf" srcId="{3C7FFC5C-0BF8-4C6D-9DCE-3F84137CE2C2}" destId="{F0BCF14A-C61E-4AE6-9C9C-ED2D9A9E36BD}" srcOrd="0" destOrd="0" presId="urn:microsoft.com/office/officeart/2005/8/layout/hierarchy2"/>
    <dgm:cxn modelId="{02C9900C-D7B9-414C-AF31-8C9F8D172992}" type="presOf" srcId="{819CFDB3-1147-49CF-A91D-382813E30AC0}" destId="{04B07B6F-FCBE-4DFD-83AE-33904D2D6BCE}" srcOrd="1" destOrd="0" presId="urn:microsoft.com/office/officeart/2005/8/layout/hierarchy2"/>
    <dgm:cxn modelId="{69836441-F707-4623-A2B1-EF3549DCBEA0}" type="presOf" srcId="{9D83699D-4A02-4ED7-A3B7-3F5D901784DA}" destId="{4852EC9A-2EA6-46EF-81FA-E2FA60EEFE5B}" srcOrd="0" destOrd="0" presId="urn:microsoft.com/office/officeart/2005/8/layout/hierarchy2"/>
    <dgm:cxn modelId="{39F6F8CE-242B-4D43-B8B4-E6D1A9DB4F73}" type="presOf" srcId="{71FA5DE4-52B0-4AD1-A3F6-911759869DB7}" destId="{BC1437A9-EC37-4D09-9C4B-27CA51BB54DF}" srcOrd="0" destOrd="0" presId="urn:microsoft.com/office/officeart/2005/8/layout/hierarchy2"/>
    <dgm:cxn modelId="{6AE683F6-7F92-429B-83DA-7A2C7FE35EA8}" type="presOf" srcId="{B86FD2BD-1ABA-4B3B-A31C-4C3B1EC791B8}" destId="{C1E1FCE0-2CA6-4258-BFC1-01794709CB42}" srcOrd="0" destOrd="0" presId="urn:microsoft.com/office/officeart/2005/8/layout/hierarchy2"/>
    <dgm:cxn modelId="{CD6B9820-128E-407B-A27F-508E05CEEDCC}" srcId="{BE8C731E-4773-4A90-9E0B-50DB83415886}" destId="{4D1C78FC-F992-4C22-BE3C-7ACB2290D5C9}" srcOrd="0" destOrd="0" parTransId="{D5912117-D9CB-4FF1-A351-03AF20E14B5D}" sibTransId="{6E13DACB-736E-4689-B923-732DF82F983C}"/>
    <dgm:cxn modelId="{1ED39CF9-48B5-4767-B355-A84DD46EED42}" type="presOf" srcId="{C6BD973C-D5DB-4524-92AB-D88C7C4C8743}" destId="{C3764AD6-5A0F-4374-AC35-68A5329CBDED}" srcOrd="1" destOrd="0" presId="urn:microsoft.com/office/officeart/2005/8/layout/hierarchy2"/>
    <dgm:cxn modelId="{612D5A17-28C2-4CF1-9CD1-E6ADC8A4DA94}" type="presParOf" srcId="{9EDDAE4B-8495-4EAD-9034-68927DFC383D}" destId="{766561EE-2F1C-4231-9021-2A9892BC3313}" srcOrd="0" destOrd="0" presId="urn:microsoft.com/office/officeart/2005/8/layout/hierarchy2"/>
    <dgm:cxn modelId="{12645979-42FD-4F1E-9CB3-9AC917EF19B8}" type="presParOf" srcId="{766561EE-2F1C-4231-9021-2A9892BC3313}" destId="{BC1437A9-EC37-4D09-9C4B-27CA51BB54DF}" srcOrd="0" destOrd="0" presId="urn:microsoft.com/office/officeart/2005/8/layout/hierarchy2"/>
    <dgm:cxn modelId="{A355D3DA-D737-4794-822D-A897B2772EF6}" type="presParOf" srcId="{766561EE-2F1C-4231-9021-2A9892BC3313}" destId="{764EF654-6C67-4594-9AB2-DF450BEB9DD5}" srcOrd="1" destOrd="0" presId="urn:microsoft.com/office/officeart/2005/8/layout/hierarchy2"/>
    <dgm:cxn modelId="{E5F26A2D-F5E4-43FA-8078-3DAC96CF4D91}" type="presParOf" srcId="{764EF654-6C67-4594-9AB2-DF450BEB9DD5}" destId="{CB62634E-6FB3-4EE7-986C-675B082E7ABA}" srcOrd="0" destOrd="0" presId="urn:microsoft.com/office/officeart/2005/8/layout/hierarchy2"/>
    <dgm:cxn modelId="{0E3323CC-AE26-4D2A-943F-0AB7C7F6AB98}" type="presParOf" srcId="{CB62634E-6FB3-4EE7-986C-675B082E7ABA}" destId="{EAB1E856-E97F-4621-9DFB-CBD873DF0DBB}" srcOrd="0" destOrd="0" presId="urn:microsoft.com/office/officeart/2005/8/layout/hierarchy2"/>
    <dgm:cxn modelId="{B15CE3B4-F27E-46A5-B307-8D2B87BEBBAC}" type="presParOf" srcId="{764EF654-6C67-4594-9AB2-DF450BEB9DD5}" destId="{FE3AFFF4-BB89-4E9F-90BB-E2235333BE3E}" srcOrd="1" destOrd="0" presId="urn:microsoft.com/office/officeart/2005/8/layout/hierarchy2"/>
    <dgm:cxn modelId="{23BA8AA9-678D-404C-81B3-50C7C52567BD}" type="presParOf" srcId="{FE3AFFF4-BB89-4E9F-90BB-E2235333BE3E}" destId="{6FF3EAD7-7167-42A5-BCED-CE0F69B92816}" srcOrd="0" destOrd="0" presId="urn:microsoft.com/office/officeart/2005/8/layout/hierarchy2"/>
    <dgm:cxn modelId="{F897432D-B714-4EE6-893F-D16AFECB416E}" type="presParOf" srcId="{FE3AFFF4-BB89-4E9F-90BB-E2235333BE3E}" destId="{838F3A42-12D1-4494-8512-9D8EE8B43551}" srcOrd="1" destOrd="0" presId="urn:microsoft.com/office/officeart/2005/8/layout/hierarchy2"/>
    <dgm:cxn modelId="{60A90BCF-809C-4910-BC6F-B61437A3A1F7}" type="presParOf" srcId="{838F3A42-12D1-4494-8512-9D8EE8B43551}" destId="{A6513736-8927-4C37-85EF-BACDF4173EAE}" srcOrd="0" destOrd="0" presId="urn:microsoft.com/office/officeart/2005/8/layout/hierarchy2"/>
    <dgm:cxn modelId="{A759C0F2-DFD3-4D3D-8F1F-EDF850B6EF15}" type="presParOf" srcId="{A6513736-8927-4C37-85EF-BACDF4173EAE}" destId="{9920B25E-FB05-4589-B8EC-095BA9D4622A}" srcOrd="0" destOrd="0" presId="urn:microsoft.com/office/officeart/2005/8/layout/hierarchy2"/>
    <dgm:cxn modelId="{8F461A99-1B8E-40E7-A9BF-0F630F1DA393}" type="presParOf" srcId="{838F3A42-12D1-4494-8512-9D8EE8B43551}" destId="{E48E00D0-32FF-4968-A0EC-DEE673A45E94}" srcOrd="1" destOrd="0" presId="urn:microsoft.com/office/officeart/2005/8/layout/hierarchy2"/>
    <dgm:cxn modelId="{F7C7D8BB-27D1-4DA9-AC09-5DC5575D2F94}" type="presParOf" srcId="{E48E00D0-32FF-4968-A0EC-DEE673A45E94}" destId="{DA194B44-3F80-4713-BA62-0C75FAA7C41B}" srcOrd="0" destOrd="0" presId="urn:microsoft.com/office/officeart/2005/8/layout/hierarchy2"/>
    <dgm:cxn modelId="{4C0C3BC3-28EB-4C35-9F9C-717A5D9CB15D}" type="presParOf" srcId="{E48E00D0-32FF-4968-A0EC-DEE673A45E94}" destId="{219FD3B1-6B59-42CC-9F78-A5063712A359}" srcOrd="1" destOrd="0" presId="urn:microsoft.com/office/officeart/2005/8/layout/hierarchy2"/>
    <dgm:cxn modelId="{307E52D7-AEEA-4894-AA0C-1EDF304A123E}" type="presParOf" srcId="{219FD3B1-6B59-42CC-9F78-A5063712A359}" destId="{4E2D513B-69F7-4B6C-B9C7-5A9BE4F9F30D}" srcOrd="0" destOrd="0" presId="urn:microsoft.com/office/officeart/2005/8/layout/hierarchy2"/>
    <dgm:cxn modelId="{CBF18FFE-7D05-44EA-B99C-E1B3E200F23B}" type="presParOf" srcId="{4E2D513B-69F7-4B6C-B9C7-5A9BE4F9F30D}" destId="{B73C08B3-38C8-4115-9A84-9BB6C94C4E9B}" srcOrd="0" destOrd="0" presId="urn:microsoft.com/office/officeart/2005/8/layout/hierarchy2"/>
    <dgm:cxn modelId="{E70570A0-CCDE-4A57-B9A1-F96C3FA624CF}" type="presParOf" srcId="{219FD3B1-6B59-42CC-9F78-A5063712A359}" destId="{AF5A1033-561C-42D6-845D-A674A7754BE6}" srcOrd="1" destOrd="0" presId="urn:microsoft.com/office/officeart/2005/8/layout/hierarchy2"/>
    <dgm:cxn modelId="{0ED0B016-D497-4B8B-B1A3-50238F382EFD}" type="presParOf" srcId="{AF5A1033-561C-42D6-845D-A674A7754BE6}" destId="{BA67BD83-C675-4C12-8ECB-06CD23289960}" srcOrd="0" destOrd="0" presId="urn:microsoft.com/office/officeart/2005/8/layout/hierarchy2"/>
    <dgm:cxn modelId="{27E933BB-C61F-4D8C-9B9A-D092C9F306EF}" type="presParOf" srcId="{AF5A1033-561C-42D6-845D-A674A7754BE6}" destId="{559A6722-7CC7-43D3-8B67-1B77546B2DFF}" srcOrd="1" destOrd="0" presId="urn:microsoft.com/office/officeart/2005/8/layout/hierarchy2"/>
    <dgm:cxn modelId="{808DF00D-36E5-47F2-9F37-A756E9BB907F}" type="presParOf" srcId="{559A6722-7CC7-43D3-8B67-1B77546B2DFF}" destId="{E0E5ABA3-BAB2-4948-BBBA-D677E3708616}" srcOrd="0" destOrd="0" presId="urn:microsoft.com/office/officeart/2005/8/layout/hierarchy2"/>
    <dgm:cxn modelId="{FAF911B7-A0F7-403C-999E-3A846FDCC5FC}" type="presParOf" srcId="{E0E5ABA3-BAB2-4948-BBBA-D677E3708616}" destId="{24EA5643-04C8-488F-ABCE-990FCF3E67BC}" srcOrd="0" destOrd="0" presId="urn:microsoft.com/office/officeart/2005/8/layout/hierarchy2"/>
    <dgm:cxn modelId="{1799ECA8-07EE-4725-8715-ED8ED32EF38B}" type="presParOf" srcId="{559A6722-7CC7-43D3-8B67-1B77546B2DFF}" destId="{3CEFACAE-00A6-46CE-B849-0FA0E6C23554}" srcOrd="1" destOrd="0" presId="urn:microsoft.com/office/officeart/2005/8/layout/hierarchy2"/>
    <dgm:cxn modelId="{7AC7C07D-29EE-4016-B6B4-314BCEE8DAB7}" type="presParOf" srcId="{3CEFACAE-00A6-46CE-B849-0FA0E6C23554}" destId="{1564FD9E-2241-409C-98F6-009BBEE2E635}" srcOrd="0" destOrd="0" presId="urn:microsoft.com/office/officeart/2005/8/layout/hierarchy2"/>
    <dgm:cxn modelId="{2F9A55AB-6411-4A5E-97A3-53D520395705}" type="presParOf" srcId="{3CEFACAE-00A6-46CE-B849-0FA0E6C23554}" destId="{03B45B7F-F759-4037-9DAF-086A3FBCAE3E}" srcOrd="1" destOrd="0" presId="urn:microsoft.com/office/officeart/2005/8/layout/hierarchy2"/>
    <dgm:cxn modelId="{5BD9041D-4C58-4808-A153-0C10E296DE55}" type="presParOf" srcId="{838F3A42-12D1-4494-8512-9D8EE8B43551}" destId="{9A87F454-2679-4282-A623-1C77A31E8D92}" srcOrd="2" destOrd="0" presId="urn:microsoft.com/office/officeart/2005/8/layout/hierarchy2"/>
    <dgm:cxn modelId="{6DBDF716-F47C-4AE2-9A2B-A69FF7518534}" type="presParOf" srcId="{9A87F454-2679-4282-A623-1C77A31E8D92}" destId="{C3764AD6-5A0F-4374-AC35-68A5329CBDED}" srcOrd="0" destOrd="0" presId="urn:microsoft.com/office/officeart/2005/8/layout/hierarchy2"/>
    <dgm:cxn modelId="{01E749BE-D991-4D19-9110-A166269A6151}" type="presParOf" srcId="{838F3A42-12D1-4494-8512-9D8EE8B43551}" destId="{1CCF7E27-F1C5-47F5-A864-CA624884EA60}" srcOrd="3" destOrd="0" presId="urn:microsoft.com/office/officeart/2005/8/layout/hierarchy2"/>
    <dgm:cxn modelId="{BD2454DB-DD49-47ED-83EA-C21E133510B1}" type="presParOf" srcId="{1CCF7E27-F1C5-47F5-A864-CA624884EA60}" destId="{DA0DB190-A858-4E2D-9ABC-07F67B6F6C16}" srcOrd="0" destOrd="0" presId="urn:microsoft.com/office/officeart/2005/8/layout/hierarchy2"/>
    <dgm:cxn modelId="{2F1CEA4B-7DF2-4331-822D-4188234B9F3C}" type="presParOf" srcId="{1CCF7E27-F1C5-47F5-A864-CA624884EA60}" destId="{ADE2A18B-DB4D-457D-9857-5CFF61C0E64D}" srcOrd="1" destOrd="0" presId="urn:microsoft.com/office/officeart/2005/8/layout/hierarchy2"/>
    <dgm:cxn modelId="{EB1848A8-2892-4FE4-8801-0CF1FB234FFC}" type="presParOf" srcId="{ADE2A18B-DB4D-457D-9857-5CFF61C0E64D}" destId="{92BAA33A-59A4-476C-864C-13114E7B0453}" srcOrd="0" destOrd="0" presId="urn:microsoft.com/office/officeart/2005/8/layout/hierarchy2"/>
    <dgm:cxn modelId="{AD733961-EEB0-40CB-A48D-5E70A0D4D9E8}" type="presParOf" srcId="{92BAA33A-59A4-476C-864C-13114E7B0453}" destId="{F0AA9117-423A-4CF0-9FD7-9B7CA92C3396}" srcOrd="0" destOrd="0" presId="urn:microsoft.com/office/officeart/2005/8/layout/hierarchy2"/>
    <dgm:cxn modelId="{988A1159-B54C-419F-B908-D62B160571F5}" type="presParOf" srcId="{ADE2A18B-DB4D-457D-9857-5CFF61C0E64D}" destId="{CA9EB8FA-8FAB-42D8-8771-F54BEBBD0E60}" srcOrd="1" destOrd="0" presId="urn:microsoft.com/office/officeart/2005/8/layout/hierarchy2"/>
    <dgm:cxn modelId="{C033ED91-2A7A-475E-8D20-ED85694E328E}" type="presParOf" srcId="{CA9EB8FA-8FAB-42D8-8771-F54BEBBD0E60}" destId="{260E87DE-86DA-4945-8281-D4406539D144}" srcOrd="0" destOrd="0" presId="urn:microsoft.com/office/officeart/2005/8/layout/hierarchy2"/>
    <dgm:cxn modelId="{468533B2-A5EE-46CF-977A-847FE70B9D40}" type="presParOf" srcId="{CA9EB8FA-8FAB-42D8-8771-F54BEBBD0E60}" destId="{D58AF48B-5A45-499D-B474-9479775E5B7E}" srcOrd="1" destOrd="0" presId="urn:microsoft.com/office/officeart/2005/8/layout/hierarchy2"/>
    <dgm:cxn modelId="{22BE9AB2-22D1-428C-B423-430E294D415D}" type="presParOf" srcId="{D58AF48B-5A45-499D-B474-9479775E5B7E}" destId="{0EFD64E4-DABA-46F7-96AD-7BD28F71E526}" srcOrd="0" destOrd="0" presId="urn:microsoft.com/office/officeart/2005/8/layout/hierarchy2"/>
    <dgm:cxn modelId="{0742F04E-4E37-4B23-A4F9-031ECE5E26F6}" type="presParOf" srcId="{0EFD64E4-DABA-46F7-96AD-7BD28F71E526}" destId="{36C694A4-A409-4289-94D9-A71393875A32}" srcOrd="0" destOrd="0" presId="urn:microsoft.com/office/officeart/2005/8/layout/hierarchy2"/>
    <dgm:cxn modelId="{3F835E8A-9F3A-4B7D-ADAB-F9F824379A13}" type="presParOf" srcId="{D58AF48B-5A45-499D-B474-9479775E5B7E}" destId="{8C5933CA-F183-4A6D-98F5-C2E80F597E36}" srcOrd="1" destOrd="0" presId="urn:microsoft.com/office/officeart/2005/8/layout/hierarchy2"/>
    <dgm:cxn modelId="{B25066DC-0907-4FB2-963E-BE9D747E85D4}" type="presParOf" srcId="{8C5933CA-F183-4A6D-98F5-C2E80F597E36}" destId="{BCA77765-9C0A-4FF7-B2AE-86D755A5F103}" srcOrd="0" destOrd="0" presId="urn:microsoft.com/office/officeart/2005/8/layout/hierarchy2"/>
    <dgm:cxn modelId="{99591592-F637-4D5F-A92C-3F56E03C1D0C}" type="presParOf" srcId="{8C5933CA-F183-4A6D-98F5-C2E80F597E36}" destId="{0254B012-FE04-479D-98F5-B2A9563CBFFD}" srcOrd="1" destOrd="0" presId="urn:microsoft.com/office/officeart/2005/8/layout/hierarchy2"/>
    <dgm:cxn modelId="{01C2A763-7F0A-4B8E-82C8-97D80DBE11CF}" type="presParOf" srcId="{D58AF48B-5A45-499D-B474-9479775E5B7E}" destId="{4852EC9A-2EA6-46EF-81FA-E2FA60EEFE5B}" srcOrd="2" destOrd="0" presId="urn:microsoft.com/office/officeart/2005/8/layout/hierarchy2"/>
    <dgm:cxn modelId="{EF2F878A-9CE9-4023-87A3-C00B1A3D02E2}" type="presParOf" srcId="{4852EC9A-2EA6-46EF-81FA-E2FA60EEFE5B}" destId="{419E5052-E4A9-4999-BEB8-A1AC6A4AB6B2}" srcOrd="0" destOrd="0" presId="urn:microsoft.com/office/officeart/2005/8/layout/hierarchy2"/>
    <dgm:cxn modelId="{76A82122-D5AC-402E-A842-4A5BF2992C63}" type="presParOf" srcId="{D58AF48B-5A45-499D-B474-9479775E5B7E}" destId="{E5C7A109-DAE3-4433-923C-A9056217ED4B}" srcOrd="3" destOrd="0" presId="urn:microsoft.com/office/officeart/2005/8/layout/hierarchy2"/>
    <dgm:cxn modelId="{AB620712-D00D-4D42-BD66-4F76E4F12439}" type="presParOf" srcId="{E5C7A109-DAE3-4433-923C-A9056217ED4B}" destId="{F0BCF14A-C61E-4AE6-9C9C-ED2D9A9E36BD}" srcOrd="0" destOrd="0" presId="urn:microsoft.com/office/officeart/2005/8/layout/hierarchy2"/>
    <dgm:cxn modelId="{4B03A892-27A0-4D5C-908F-D67448F1EAE9}" type="presParOf" srcId="{E5C7A109-DAE3-4433-923C-A9056217ED4B}" destId="{D2BF4648-8704-47F3-9F25-486CB9D0981A}" srcOrd="1" destOrd="0" presId="urn:microsoft.com/office/officeart/2005/8/layout/hierarchy2"/>
    <dgm:cxn modelId="{9054D719-F81F-4AFD-B90E-CAD440E2F50D}" type="presParOf" srcId="{ADE2A18B-DB4D-457D-9857-5CFF61C0E64D}" destId="{097CE81A-F211-4652-AC43-E38E8B9E6F34}" srcOrd="2" destOrd="0" presId="urn:microsoft.com/office/officeart/2005/8/layout/hierarchy2"/>
    <dgm:cxn modelId="{FB304037-8B40-4014-8CBA-D7CAD44A06A5}" type="presParOf" srcId="{097CE81A-F211-4652-AC43-E38E8B9E6F34}" destId="{04B07B6F-FCBE-4DFD-83AE-33904D2D6BCE}" srcOrd="0" destOrd="0" presId="urn:microsoft.com/office/officeart/2005/8/layout/hierarchy2"/>
    <dgm:cxn modelId="{AEE2BB90-9532-4399-9BDA-F9B797C8A2DB}" type="presParOf" srcId="{ADE2A18B-DB4D-457D-9857-5CFF61C0E64D}" destId="{6AC75D6A-CDB7-4C13-B0B1-69C306937A35}" srcOrd="3" destOrd="0" presId="urn:microsoft.com/office/officeart/2005/8/layout/hierarchy2"/>
    <dgm:cxn modelId="{DA5E3F0D-5ED1-4FB5-8653-0986F9551358}" type="presParOf" srcId="{6AC75D6A-CDB7-4C13-B0B1-69C306937A35}" destId="{D9ABB8FC-50F8-4274-AFCF-BAF23D71B297}" srcOrd="0" destOrd="0" presId="urn:microsoft.com/office/officeart/2005/8/layout/hierarchy2"/>
    <dgm:cxn modelId="{7B76DA02-0E67-4C52-847C-DB170EB79DA1}" type="presParOf" srcId="{6AC75D6A-CDB7-4C13-B0B1-69C306937A35}" destId="{0852C2CF-EA4A-4A1C-9260-88D879A8490D}" srcOrd="1" destOrd="0" presId="urn:microsoft.com/office/officeart/2005/8/layout/hierarchy2"/>
    <dgm:cxn modelId="{4BE86E86-39FD-4DC3-9B63-0ED6E7C04CE8}" type="presParOf" srcId="{764EF654-6C67-4594-9AB2-DF450BEB9DD5}" destId="{DC8D1E09-3657-406F-A2F2-2B711FB2F999}" srcOrd="2" destOrd="0" presId="urn:microsoft.com/office/officeart/2005/8/layout/hierarchy2"/>
    <dgm:cxn modelId="{A9469F30-E24D-464D-9CD7-7A060D1F5399}" type="presParOf" srcId="{DC8D1E09-3657-406F-A2F2-2B711FB2F999}" destId="{CB9C382B-28F7-4426-B430-9A1E9FDBD397}" srcOrd="0" destOrd="0" presId="urn:microsoft.com/office/officeart/2005/8/layout/hierarchy2"/>
    <dgm:cxn modelId="{FD904717-27BC-419E-B248-12D1332B43A5}" type="presParOf" srcId="{764EF654-6C67-4594-9AB2-DF450BEB9DD5}" destId="{B8624CE7-EC40-446A-8D2C-FF3E40C5FA00}" srcOrd="3" destOrd="0" presId="urn:microsoft.com/office/officeart/2005/8/layout/hierarchy2"/>
    <dgm:cxn modelId="{4D048ED2-1ED1-472F-A302-D76769CB7EB9}" type="presParOf" srcId="{B8624CE7-EC40-446A-8D2C-FF3E40C5FA00}" destId="{4676F4AE-4313-402B-A12C-199B7764F500}" srcOrd="0" destOrd="0" presId="urn:microsoft.com/office/officeart/2005/8/layout/hierarchy2"/>
    <dgm:cxn modelId="{648F91A7-B0A8-426E-A5ED-4771EBD2A5F6}" type="presParOf" srcId="{B8624CE7-EC40-446A-8D2C-FF3E40C5FA00}" destId="{CF308CAC-0742-4CFC-9D4D-4E9C3B113F7F}" srcOrd="1" destOrd="0" presId="urn:microsoft.com/office/officeart/2005/8/layout/hierarchy2"/>
    <dgm:cxn modelId="{44E1C930-074E-4533-9B4B-EA43863F9E1B}" type="presParOf" srcId="{CF308CAC-0742-4CFC-9D4D-4E9C3B113F7F}" destId="{87C49E6C-FCA8-4FD4-851E-A1E8CE42EED8}" srcOrd="0" destOrd="0" presId="urn:microsoft.com/office/officeart/2005/8/layout/hierarchy2"/>
    <dgm:cxn modelId="{761FD493-4B83-4900-B74F-070B7D2F44AE}" type="presParOf" srcId="{87C49E6C-FCA8-4FD4-851E-A1E8CE42EED8}" destId="{E4DFB675-4C30-4E66-9FC0-A52DCD294860}" srcOrd="0" destOrd="0" presId="urn:microsoft.com/office/officeart/2005/8/layout/hierarchy2"/>
    <dgm:cxn modelId="{39D8A578-3415-4321-B248-45CD1D97AD4F}" type="presParOf" srcId="{CF308CAC-0742-4CFC-9D4D-4E9C3B113F7F}" destId="{5E2BEFD1-ABBB-45D7-B2E1-B1000E7C27A7}" srcOrd="1" destOrd="0" presId="urn:microsoft.com/office/officeart/2005/8/layout/hierarchy2"/>
    <dgm:cxn modelId="{1A6B791A-DCA4-480E-B2A8-6B1BB4695FCD}" type="presParOf" srcId="{5E2BEFD1-ABBB-45D7-B2E1-B1000E7C27A7}" destId="{C1E1FCE0-2CA6-4258-BFC1-01794709CB42}" srcOrd="0" destOrd="0" presId="urn:microsoft.com/office/officeart/2005/8/layout/hierarchy2"/>
    <dgm:cxn modelId="{285817B0-1245-4EA8-87F1-AD0AABC13EAB}" type="presParOf" srcId="{5E2BEFD1-ABBB-45D7-B2E1-B1000E7C27A7}" destId="{23357EF9-7D78-4715-8A35-EB3BFF674199}" srcOrd="1" destOrd="0" presId="urn:microsoft.com/office/officeart/2005/8/layout/hierarchy2"/>
    <dgm:cxn modelId="{C7719BE7-7A19-472C-989D-56F6A56A9B4D}" type="presParOf" srcId="{23357EF9-7D78-4715-8A35-EB3BFF674199}" destId="{FC2F5DA4-F688-4175-9659-6AA53F42F21D}" srcOrd="0" destOrd="0" presId="urn:microsoft.com/office/officeart/2005/8/layout/hierarchy2"/>
    <dgm:cxn modelId="{71F8D551-6587-4ABD-8FF8-F9A688FA77FA}" type="presParOf" srcId="{FC2F5DA4-F688-4175-9659-6AA53F42F21D}" destId="{E623A0FA-25E7-432A-98B8-BEE5C23E26FC}" srcOrd="0" destOrd="0" presId="urn:microsoft.com/office/officeart/2005/8/layout/hierarchy2"/>
    <dgm:cxn modelId="{E6EC030E-4B17-47E0-A12A-CCEF22F5CAC9}" type="presParOf" srcId="{23357EF9-7D78-4715-8A35-EB3BFF674199}" destId="{1D75B635-F7B8-41D6-BBED-4B3944110156}" srcOrd="1" destOrd="0" presId="urn:microsoft.com/office/officeart/2005/8/layout/hierarchy2"/>
    <dgm:cxn modelId="{7F65D4B9-3BF2-4720-B3BA-B6D0DAF8C552}" type="presParOf" srcId="{1D75B635-F7B8-41D6-BBED-4B3944110156}" destId="{55C23365-9687-486B-848F-564186ABB293}" srcOrd="0" destOrd="0" presId="urn:microsoft.com/office/officeart/2005/8/layout/hierarchy2"/>
    <dgm:cxn modelId="{A97FDBB0-FC4F-4547-B7CD-B73328D56EBB}" type="presParOf" srcId="{1D75B635-F7B8-41D6-BBED-4B3944110156}" destId="{F5DC2346-4666-4752-8CED-FB77700065C4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ata7.xml><?xml version="1.0" encoding="utf-8"?>
<dgm:dataModel xmlns:dgm="http://schemas.openxmlformats.org/drawingml/2006/diagram" xmlns:a="http://schemas.openxmlformats.org/drawingml/2006/main">
  <dgm:ptLst>
    <dgm:pt modelId="{A1D6E707-A914-43C8-BA7B-893ADC00082C}" type="doc">
      <dgm:prSet loTypeId="urn:microsoft.com/office/officeart/2005/8/layout/hierarchy2" loCatId="hierarchy" qsTypeId="urn:microsoft.com/office/officeart/2005/8/quickstyle/simple3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71FA5DE4-52B0-4AD1-A3F6-911759869DB7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2- فَاعَلَ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A118F49C-3585-4617-89AD-825B74A9B909}" type="parTrans" cxnId="{AF8FE68C-C43F-4CC8-B087-4E53B60CE531}">
      <dgm:prSet/>
      <dgm:spPr/>
      <dgm:t>
        <a:bodyPr/>
        <a:lstStyle/>
        <a:p>
          <a:pPr rtl="1"/>
          <a:endParaRPr lang="ar-SA"/>
        </a:p>
      </dgm:t>
    </dgm:pt>
    <dgm:pt modelId="{9D690FAF-9295-465E-8B77-8CD12F7F2BFC}" type="sibTrans" cxnId="{AF8FE68C-C43F-4CC8-B087-4E53B60CE531}">
      <dgm:prSet/>
      <dgm:spPr/>
      <dgm:t>
        <a:bodyPr/>
        <a:lstStyle/>
        <a:p>
          <a:pPr rtl="1"/>
          <a:endParaRPr lang="ar-SA"/>
        </a:p>
      </dgm:t>
    </dgm:pt>
    <dgm:pt modelId="{C6171E43-25A1-443D-8C9B-7B431FFA7C2C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وربما كان بمعنى </a:t>
          </a: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=</a:t>
          </a:r>
        </a:p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فعَّلَ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المضعف للتكثير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27207AEE-1371-49DD-AAAD-176835502E12}" type="parTrans" cxnId="{29B7DE4D-B004-40B5-AD5F-405FA7182F15}">
      <dgm:prSet/>
      <dgm:spPr/>
      <dgm:t>
        <a:bodyPr/>
        <a:lstStyle/>
        <a:p>
          <a:pPr rtl="1"/>
          <a:endParaRPr lang="ar-SA"/>
        </a:p>
      </dgm:t>
    </dgm:pt>
    <dgm:pt modelId="{288C55F9-E0FC-4715-929D-00C547BB282C}" type="sibTrans" cxnId="{29B7DE4D-B004-40B5-AD5F-405FA7182F15}">
      <dgm:prSet/>
      <dgm:spPr/>
      <dgm:t>
        <a:bodyPr/>
        <a:lstStyle/>
        <a:p>
          <a:pPr rtl="1"/>
          <a:endParaRPr lang="ar-SA"/>
        </a:p>
      </dgm:t>
    </dgm:pt>
    <dgm:pt modelId="{8D3A8658-03B8-4377-B40D-094C2A91C12C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وربما كان بمعنى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= فعَلَ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222CDC3E-8C68-4634-BFD5-5BFD4DD2C55F}" type="parTrans" cxnId="{FE3DE6D7-DB39-4558-B079-6473861D5A39}">
      <dgm:prSet/>
      <dgm:spPr/>
      <dgm:t>
        <a:bodyPr/>
        <a:lstStyle/>
        <a:p>
          <a:pPr rtl="1"/>
          <a:endParaRPr lang="ar-SA"/>
        </a:p>
      </dgm:t>
    </dgm:pt>
    <dgm:pt modelId="{5D33C8F1-11E6-4766-BDB0-33A31EB74895}" type="sibTrans" cxnId="{FE3DE6D7-DB39-4558-B079-6473861D5A39}">
      <dgm:prSet/>
      <dgm:spPr/>
      <dgm:t>
        <a:bodyPr/>
        <a:lstStyle/>
        <a:p>
          <a:pPr rtl="1"/>
          <a:endParaRPr lang="ar-SA"/>
        </a:p>
      </dgm:t>
    </dgm:pt>
    <dgm:pt modelId="{56E344A2-6C56-4F91-9DDF-2E934D656B20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وربما كانت </a:t>
          </a: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المفاعلة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 بتنزيل غير الفعل منزلته</a:t>
          </a:r>
          <a:endParaRPr lang="ar-SA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052E82D3-94CA-483D-9723-C7B50AF24BD3}" type="parTrans" cxnId="{498BA714-9A43-4581-BB1E-C6B0B8746FB1}">
      <dgm:prSet/>
      <dgm:spPr/>
      <dgm:t>
        <a:bodyPr/>
        <a:lstStyle/>
        <a:p>
          <a:pPr rtl="1"/>
          <a:endParaRPr lang="ar-SA"/>
        </a:p>
      </dgm:t>
    </dgm:pt>
    <dgm:pt modelId="{DFF37CA3-A8B1-41C5-ABBF-F20CA00C5ED4}" type="sibTrans" cxnId="{498BA714-9A43-4581-BB1E-C6B0B8746FB1}">
      <dgm:prSet/>
      <dgm:spPr/>
      <dgm:t>
        <a:bodyPr/>
        <a:lstStyle/>
        <a:p>
          <a:pPr rtl="1"/>
          <a:endParaRPr lang="ar-SA"/>
        </a:p>
      </dgm:t>
    </dgm:pt>
    <dgm:pt modelId="{819D3A2F-F7C9-4BB7-98C0-2D60BED50501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err="1">
              <a:latin typeface="Traditional Arabic" pitchFamily="18" charset="-78"/>
              <a:cs typeface="Traditional Arabic" pitchFamily="18" charset="-78"/>
            </a:rPr>
            <a:t>كضاعفت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 </a:t>
          </a: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الشيء وضعَّفته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DB76C739-9871-4E8C-8D9B-3E101B4ED309}" type="parTrans" cxnId="{7BDA7E36-D1CA-40EE-8892-9386E8C85B7F}">
      <dgm:prSet/>
      <dgm:spPr/>
      <dgm:t>
        <a:bodyPr/>
        <a:lstStyle/>
        <a:p>
          <a:pPr rtl="1"/>
          <a:endParaRPr lang="ar-SA"/>
        </a:p>
      </dgm:t>
    </dgm:pt>
    <dgm:pt modelId="{B8CB08C5-896E-44EE-9904-6BFADC6AF74F}" type="sibTrans" cxnId="{7BDA7E36-D1CA-40EE-8892-9386E8C85B7F}">
      <dgm:prSet/>
      <dgm:spPr/>
      <dgm:t>
        <a:bodyPr/>
        <a:lstStyle/>
        <a:p>
          <a:pPr rtl="1"/>
          <a:endParaRPr lang="ar-SA"/>
        </a:p>
      </dgm:t>
    </dgm:pt>
    <dgm:pt modelId="{13F8D4C1-06F6-41BD-A59A-A6AA5E8C5A0C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كدافع ودَفع، وسافر </a:t>
          </a: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وسفَر</a:t>
          </a:r>
          <a:endParaRPr lang="en-US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F98F55C9-6F49-4480-983A-043D291B9129}" type="parTrans" cxnId="{DE5F8940-057C-4890-80E8-262927A750EB}">
      <dgm:prSet/>
      <dgm:spPr/>
      <dgm:t>
        <a:bodyPr/>
        <a:lstStyle/>
        <a:p>
          <a:pPr rtl="1"/>
          <a:endParaRPr lang="ar-SA"/>
        </a:p>
      </dgm:t>
    </dgm:pt>
    <dgm:pt modelId="{71A9623D-915C-4D07-937F-4BFBD9D3AFFE}" type="sibTrans" cxnId="{DE5F8940-057C-4890-80E8-262927A750EB}">
      <dgm:prSet/>
      <dgm:spPr/>
      <dgm:t>
        <a:bodyPr/>
        <a:lstStyle/>
        <a:p>
          <a:pPr rtl="1"/>
          <a:endParaRPr lang="ar-SA"/>
        </a:p>
      </dgm:t>
    </dgm:pt>
    <dgm:pt modelId="{DE3E1473-DDCA-447E-9E73-EA728321D5BC}">
      <dgm:prSet custT="1"/>
      <dgm:spPr/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800" b="1" dirty="0" err="1" smtClean="0">
              <a:latin typeface="Traditional Arabic" pitchFamily="18" charset="-78"/>
              <a:cs typeface="Traditional Arabic" pitchFamily="18" charset="-78"/>
            </a:rPr>
            <a:t>كـ</a:t>
          </a:r>
          <a:r>
            <a:rPr lang="ar-SA" sz="1800" b="1" dirty="0" smtClean="0">
              <a:latin typeface="Traditional Arabic" pitchFamily="18" charset="-78"/>
              <a:cs typeface="Traditional Arabic" pitchFamily="18" charset="-78"/>
            </a:rPr>
            <a:t>{يُخادعون </a:t>
          </a:r>
          <a:r>
            <a:rPr lang="ar-SA" sz="1800" b="1" dirty="0">
              <a:latin typeface="Traditional Arabic" pitchFamily="18" charset="-78"/>
              <a:cs typeface="Traditional Arabic" pitchFamily="18" charset="-78"/>
            </a:rPr>
            <a:t>الله}، جعلت معاملتهم لله بما انطوت عليه نفوسهم من إخفاء الكفر، وإظهار الإسلام، ومجازاته لهم، مخادعة</a:t>
          </a:r>
          <a:endParaRPr lang="ar-SA" sz="1800" dirty="0">
            <a:latin typeface="Traditional Arabic" pitchFamily="18" charset="-78"/>
            <a:cs typeface="Traditional Arabic" pitchFamily="18" charset="-78"/>
          </a:endParaRPr>
        </a:p>
      </dgm:t>
    </dgm:pt>
    <dgm:pt modelId="{09B05966-EAD9-4131-B859-533C3B538464}" type="parTrans" cxnId="{9C2D4DAE-0265-4AF0-907E-79CD0B556780}">
      <dgm:prSet/>
      <dgm:spPr/>
      <dgm:t>
        <a:bodyPr/>
        <a:lstStyle/>
        <a:p>
          <a:pPr rtl="1"/>
          <a:endParaRPr lang="ar-SA"/>
        </a:p>
      </dgm:t>
    </dgm:pt>
    <dgm:pt modelId="{96F12CD9-40A5-4B38-8098-A54805B69924}" type="sibTrans" cxnId="{9C2D4DAE-0265-4AF0-907E-79CD0B556780}">
      <dgm:prSet/>
      <dgm:spPr/>
      <dgm:t>
        <a:bodyPr/>
        <a:lstStyle/>
        <a:p>
          <a:pPr rtl="1"/>
          <a:endParaRPr lang="ar-SA"/>
        </a:p>
      </dgm:t>
    </dgm:pt>
    <dgm:pt modelId="{9EDDAE4B-8495-4EAD-9034-68927DFC383D}" type="pres">
      <dgm:prSet presAssocID="{A1D6E707-A914-43C8-BA7B-893ADC00082C}" presName="diagram" presStyleCnt="0">
        <dgm:presLayoutVars>
          <dgm:chPref val="1"/>
          <dgm:dir val="rev"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66561EE-2F1C-4231-9021-2A9892BC3313}" type="pres">
      <dgm:prSet presAssocID="{71FA5DE4-52B0-4AD1-A3F6-911759869DB7}" presName="root1" presStyleCnt="0"/>
      <dgm:spPr/>
    </dgm:pt>
    <dgm:pt modelId="{BC1437A9-EC37-4D09-9C4B-27CA51BB54DF}" type="pres">
      <dgm:prSet presAssocID="{71FA5DE4-52B0-4AD1-A3F6-911759869DB7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64EF654-6C67-4594-9AB2-DF450BEB9DD5}" type="pres">
      <dgm:prSet presAssocID="{71FA5DE4-52B0-4AD1-A3F6-911759869DB7}" presName="level2hierChild" presStyleCnt="0"/>
      <dgm:spPr/>
    </dgm:pt>
    <dgm:pt modelId="{C49A5AEC-273F-415D-84A1-D90BAFCB3C50}" type="pres">
      <dgm:prSet presAssocID="{27207AEE-1371-49DD-AAAD-176835502E12}" presName="conn2-1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2F23B4CA-A14D-4EB4-9CDC-A9A20C3844F7}" type="pres">
      <dgm:prSet presAssocID="{27207AEE-1371-49DD-AAAD-176835502E12}" presName="connTx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32DCAEA8-BE59-47BA-BF69-26536573BD56}" type="pres">
      <dgm:prSet presAssocID="{C6171E43-25A1-443D-8C9B-7B431FFA7C2C}" presName="root2" presStyleCnt="0"/>
      <dgm:spPr/>
    </dgm:pt>
    <dgm:pt modelId="{BE4CA652-B6A9-40BC-A4BB-79D1ABA63C4A}" type="pres">
      <dgm:prSet presAssocID="{C6171E43-25A1-443D-8C9B-7B431FFA7C2C}" presName="LevelTwoTextNode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143EE2E-E8B3-4CFF-BD0C-D8F2F41F6DEA}" type="pres">
      <dgm:prSet presAssocID="{C6171E43-25A1-443D-8C9B-7B431FFA7C2C}" presName="level3hierChild" presStyleCnt="0"/>
      <dgm:spPr/>
    </dgm:pt>
    <dgm:pt modelId="{1B1CD559-57AC-4F02-9707-8CC9CC15E410}" type="pres">
      <dgm:prSet presAssocID="{DB76C739-9871-4E8C-8D9B-3E101B4ED309}" presName="conn2-1" presStyleLbl="parChTrans1D3" presStyleIdx="0" presStyleCnt="3"/>
      <dgm:spPr/>
      <dgm:t>
        <a:bodyPr/>
        <a:lstStyle/>
        <a:p>
          <a:pPr rtl="1"/>
          <a:endParaRPr lang="ar-SA"/>
        </a:p>
      </dgm:t>
    </dgm:pt>
    <dgm:pt modelId="{36D23444-307E-46FB-A4BD-B13C391F47FC}" type="pres">
      <dgm:prSet presAssocID="{DB76C739-9871-4E8C-8D9B-3E101B4ED309}" presName="connTx" presStyleLbl="parChTrans1D3" presStyleIdx="0" presStyleCnt="3"/>
      <dgm:spPr/>
      <dgm:t>
        <a:bodyPr/>
        <a:lstStyle/>
        <a:p>
          <a:pPr rtl="1"/>
          <a:endParaRPr lang="ar-SA"/>
        </a:p>
      </dgm:t>
    </dgm:pt>
    <dgm:pt modelId="{970112EE-A58B-4140-96D6-A5B809499E0D}" type="pres">
      <dgm:prSet presAssocID="{819D3A2F-F7C9-4BB7-98C0-2D60BED50501}" presName="root2" presStyleCnt="0"/>
      <dgm:spPr/>
    </dgm:pt>
    <dgm:pt modelId="{102E194D-B514-4623-8E61-2A3913B42EFA}" type="pres">
      <dgm:prSet presAssocID="{819D3A2F-F7C9-4BB7-98C0-2D60BED50501}" presName="LevelTwoTextNode" presStyleLbl="node3" presStyleIdx="0" presStyleCnt="3" custScaleY="14449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F5EB13D-A0E7-4D64-9D82-F4B613149AE3}" type="pres">
      <dgm:prSet presAssocID="{819D3A2F-F7C9-4BB7-98C0-2D60BED50501}" presName="level3hierChild" presStyleCnt="0"/>
      <dgm:spPr/>
    </dgm:pt>
    <dgm:pt modelId="{ACE19489-D2E3-4765-A360-266FB0A6A8FB}" type="pres">
      <dgm:prSet presAssocID="{222CDC3E-8C68-4634-BFD5-5BFD4DD2C55F}" presName="conn2-1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958BCF96-AF32-4885-954F-28F39D5DD2F4}" type="pres">
      <dgm:prSet presAssocID="{222CDC3E-8C68-4634-BFD5-5BFD4DD2C55F}" presName="connTx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39699B02-D996-4E05-A3E9-E9662E00D404}" type="pres">
      <dgm:prSet presAssocID="{8D3A8658-03B8-4377-B40D-094C2A91C12C}" presName="root2" presStyleCnt="0"/>
      <dgm:spPr/>
    </dgm:pt>
    <dgm:pt modelId="{01A1901B-4C01-40AA-B946-E26D69F51716}" type="pres">
      <dgm:prSet presAssocID="{8D3A8658-03B8-4377-B40D-094C2A91C12C}" presName="LevelTwoTextNode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936BC68-AFC6-4FF0-9019-C04797326350}" type="pres">
      <dgm:prSet presAssocID="{8D3A8658-03B8-4377-B40D-094C2A91C12C}" presName="level3hierChild" presStyleCnt="0"/>
      <dgm:spPr/>
    </dgm:pt>
    <dgm:pt modelId="{9803551E-4721-4BB7-9EFA-4179DA8FC8A2}" type="pres">
      <dgm:prSet presAssocID="{F98F55C9-6F49-4480-983A-043D291B9129}" presName="conn2-1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1C004880-2A36-48B1-9B95-6DAA9CEF65F0}" type="pres">
      <dgm:prSet presAssocID="{F98F55C9-6F49-4480-983A-043D291B9129}" presName="connTx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81B418BC-27EC-4493-B1B7-9A28BCB0AD3A}" type="pres">
      <dgm:prSet presAssocID="{13F8D4C1-06F6-41BD-A59A-A6AA5E8C5A0C}" presName="root2" presStyleCnt="0"/>
      <dgm:spPr/>
    </dgm:pt>
    <dgm:pt modelId="{447636B8-A722-47ED-B622-B575FDBF2E4F}" type="pres">
      <dgm:prSet presAssocID="{13F8D4C1-06F6-41BD-A59A-A6AA5E8C5A0C}" presName="LevelTwoTextNode" presStyleLbl="node3" presStyleIdx="1" presStyleCnt="3" custScaleY="121338" custLinFactNeighborX="-257" custLinFactNeighborY="-553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10724EC-4E77-4FEF-ACF8-204B9C4935AC}" type="pres">
      <dgm:prSet presAssocID="{13F8D4C1-06F6-41BD-A59A-A6AA5E8C5A0C}" presName="level3hierChild" presStyleCnt="0"/>
      <dgm:spPr/>
    </dgm:pt>
    <dgm:pt modelId="{82C28090-5FA1-4FD0-9A1B-6BDAACB43D16}" type="pres">
      <dgm:prSet presAssocID="{052E82D3-94CA-483D-9723-C7B50AF24BD3}" presName="conn2-1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41102393-B0F2-42BA-BD64-CB3521EFB85B}" type="pres">
      <dgm:prSet presAssocID="{052E82D3-94CA-483D-9723-C7B50AF24BD3}" presName="connTx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15306E3B-431F-49C5-8002-A0E8793BAD2C}" type="pres">
      <dgm:prSet presAssocID="{56E344A2-6C56-4F91-9DDF-2E934D656B20}" presName="root2" presStyleCnt="0"/>
      <dgm:spPr/>
    </dgm:pt>
    <dgm:pt modelId="{4D1A142C-12F2-4AA7-9936-194164CD9A40}" type="pres">
      <dgm:prSet presAssocID="{56E344A2-6C56-4F91-9DDF-2E934D656B20}" presName="LevelTwoTextNode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1118952-5359-4351-B951-220197A97331}" type="pres">
      <dgm:prSet presAssocID="{56E344A2-6C56-4F91-9DDF-2E934D656B20}" presName="level3hierChild" presStyleCnt="0"/>
      <dgm:spPr/>
    </dgm:pt>
    <dgm:pt modelId="{E5796D07-A95B-425B-B081-8F517F2DB1F9}" type="pres">
      <dgm:prSet presAssocID="{09B05966-EAD9-4131-B859-533C3B538464}" presName="conn2-1" presStyleLbl="parChTrans1D3" presStyleIdx="2" presStyleCnt="3"/>
      <dgm:spPr/>
      <dgm:t>
        <a:bodyPr/>
        <a:lstStyle/>
        <a:p>
          <a:pPr rtl="1"/>
          <a:endParaRPr lang="ar-SA"/>
        </a:p>
      </dgm:t>
    </dgm:pt>
    <dgm:pt modelId="{72136A7D-D611-4372-AB4E-E14590F74679}" type="pres">
      <dgm:prSet presAssocID="{09B05966-EAD9-4131-B859-533C3B538464}" presName="connTx" presStyleLbl="parChTrans1D3" presStyleIdx="2" presStyleCnt="3"/>
      <dgm:spPr/>
      <dgm:t>
        <a:bodyPr/>
        <a:lstStyle/>
        <a:p>
          <a:pPr rtl="1"/>
          <a:endParaRPr lang="ar-SA"/>
        </a:p>
      </dgm:t>
    </dgm:pt>
    <dgm:pt modelId="{4EBEFC91-F383-4467-8DE2-3D20D5A50DA1}" type="pres">
      <dgm:prSet presAssocID="{DE3E1473-DDCA-447E-9E73-EA728321D5BC}" presName="root2" presStyleCnt="0"/>
      <dgm:spPr/>
    </dgm:pt>
    <dgm:pt modelId="{B51104EB-BF55-41C5-92BD-42E8905B5C8D}" type="pres">
      <dgm:prSet presAssocID="{DE3E1473-DDCA-447E-9E73-EA728321D5BC}" presName="LevelTwoTextNode" presStyleLbl="node3" presStyleIdx="2" presStyleCnt="3" custScaleY="22627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A6FBC1F-303A-4FDE-AD08-9D03EE094067}" type="pres">
      <dgm:prSet presAssocID="{DE3E1473-DDCA-447E-9E73-EA728321D5BC}" presName="level3hierChild" presStyleCnt="0"/>
      <dgm:spPr/>
    </dgm:pt>
  </dgm:ptLst>
  <dgm:cxnLst>
    <dgm:cxn modelId="{4178A114-9AF7-41C0-80DE-244B810292B9}" type="presOf" srcId="{F98F55C9-6F49-4480-983A-043D291B9129}" destId="{9803551E-4721-4BB7-9EFA-4179DA8FC8A2}" srcOrd="0" destOrd="0" presId="urn:microsoft.com/office/officeart/2005/8/layout/hierarchy2"/>
    <dgm:cxn modelId="{B5D60A91-1437-4754-B098-3CDF1CDE131E}" type="presOf" srcId="{27207AEE-1371-49DD-AAAD-176835502E12}" destId="{2F23B4CA-A14D-4EB4-9CDC-A9A20C3844F7}" srcOrd="1" destOrd="0" presId="urn:microsoft.com/office/officeart/2005/8/layout/hierarchy2"/>
    <dgm:cxn modelId="{5C902BDA-1AEC-4363-9649-F2E5F5930EF3}" type="presOf" srcId="{F98F55C9-6F49-4480-983A-043D291B9129}" destId="{1C004880-2A36-48B1-9B95-6DAA9CEF65F0}" srcOrd="1" destOrd="0" presId="urn:microsoft.com/office/officeart/2005/8/layout/hierarchy2"/>
    <dgm:cxn modelId="{66BB17B5-B169-4221-96B8-1DAEB07D5A38}" type="presOf" srcId="{56E344A2-6C56-4F91-9DDF-2E934D656B20}" destId="{4D1A142C-12F2-4AA7-9936-194164CD9A40}" srcOrd="0" destOrd="0" presId="urn:microsoft.com/office/officeart/2005/8/layout/hierarchy2"/>
    <dgm:cxn modelId="{7028E5E7-E627-4C00-A0C8-BF692A819B6E}" type="presOf" srcId="{052E82D3-94CA-483D-9723-C7B50AF24BD3}" destId="{41102393-B0F2-42BA-BD64-CB3521EFB85B}" srcOrd="1" destOrd="0" presId="urn:microsoft.com/office/officeart/2005/8/layout/hierarchy2"/>
    <dgm:cxn modelId="{0AAE34EA-4CDC-480A-B170-BF310A1C03ED}" type="presOf" srcId="{052E82D3-94CA-483D-9723-C7B50AF24BD3}" destId="{82C28090-5FA1-4FD0-9A1B-6BDAACB43D16}" srcOrd="0" destOrd="0" presId="urn:microsoft.com/office/officeart/2005/8/layout/hierarchy2"/>
    <dgm:cxn modelId="{4CF1512E-6904-4A35-B91F-1E50212B9654}" type="presOf" srcId="{09B05966-EAD9-4131-B859-533C3B538464}" destId="{72136A7D-D611-4372-AB4E-E14590F74679}" srcOrd="1" destOrd="0" presId="urn:microsoft.com/office/officeart/2005/8/layout/hierarchy2"/>
    <dgm:cxn modelId="{E60A7250-9A27-4D8A-A148-2A754E0ADF99}" type="presOf" srcId="{27207AEE-1371-49DD-AAAD-176835502E12}" destId="{C49A5AEC-273F-415D-84A1-D90BAFCB3C50}" srcOrd="0" destOrd="0" presId="urn:microsoft.com/office/officeart/2005/8/layout/hierarchy2"/>
    <dgm:cxn modelId="{F1FF3AE1-49FF-4A22-BF8D-77D7DE41B40A}" type="presOf" srcId="{DB76C739-9871-4E8C-8D9B-3E101B4ED309}" destId="{1B1CD559-57AC-4F02-9707-8CC9CC15E410}" srcOrd="0" destOrd="0" presId="urn:microsoft.com/office/officeart/2005/8/layout/hierarchy2"/>
    <dgm:cxn modelId="{DE5F8940-057C-4890-80E8-262927A750EB}" srcId="{8D3A8658-03B8-4377-B40D-094C2A91C12C}" destId="{13F8D4C1-06F6-41BD-A59A-A6AA5E8C5A0C}" srcOrd="0" destOrd="0" parTransId="{F98F55C9-6F49-4480-983A-043D291B9129}" sibTransId="{71A9623D-915C-4D07-937F-4BFBD9D3AFFE}"/>
    <dgm:cxn modelId="{39C00EB4-8674-42F3-B5CE-432FA9C13066}" type="presOf" srcId="{C6171E43-25A1-443D-8C9B-7B431FFA7C2C}" destId="{BE4CA652-B6A9-40BC-A4BB-79D1ABA63C4A}" srcOrd="0" destOrd="0" presId="urn:microsoft.com/office/officeart/2005/8/layout/hierarchy2"/>
    <dgm:cxn modelId="{096F33F9-990D-4224-AFC2-1A519747C695}" type="presOf" srcId="{71FA5DE4-52B0-4AD1-A3F6-911759869DB7}" destId="{BC1437A9-EC37-4D09-9C4B-27CA51BB54DF}" srcOrd="0" destOrd="0" presId="urn:microsoft.com/office/officeart/2005/8/layout/hierarchy2"/>
    <dgm:cxn modelId="{146AC06A-C915-45AA-8925-7B8DFD8D9EB6}" type="presOf" srcId="{13F8D4C1-06F6-41BD-A59A-A6AA5E8C5A0C}" destId="{447636B8-A722-47ED-B622-B575FDBF2E4F}" srcOrd="0" destOrd="0" presId="urn:microsoft.com/office/officeart/2005/8/layout/hierarchy2"/>
    <dgm:cxn modelId="{AB589A09-B47E-4E29-BBDB-BD8919972526}" type="presOf" srcId="{8D3A8658-03B8-4377-B40D-094C2A91C12C}" destId="{01A1901B-4C01-40AA-B946-E26D69F51716}" srcOrd="0" destOrd="0" presId="urn:microsoft.com/office/officeart/2005/8/layout/hierarchy2"/>
    <dgm:cxn modelId="{29B7DE4D-B004-40B5-AD5F-405FA7182F15}" srcId="{71FA5DE4-52B0-4AD1-A3F6-911759869DB7}" destId="{C6171E43-25A1-443D-8C9B-7B431FFA7C2C}" srcOrd="0" destOrd="0" parTransId="{27207AEE-1371-49DD-AAAD-176835502E12}" sibTransId="{288C55F9-E0FC-4715-929D-00C547BB282C}"/>
    <dgm:cxn modelId="{7BDA7E36-D1CA-40EE-8892-9386E8C85B7F}" srcId="{C6171E43-25A1-443D-8C9B-7B431FFA7C2C}" destId="{819D3A2F-F7C9-4BB7-98C0-2D60BED50501}" srcOrd="0" destOrd="0" parTransId="{DB76C739-9871-4E8C-8D9B-3E101B4ED309}" sibTransId="{B8CB08C5-896E-44EE-9904-6BFADC6AF74F}"/>
    <dgm:cxn modelId="{232D2EF4-36D5-4286-AB24-779E71D7ED65}" type="presOf" srcId="{819D3A2F-F7C9-4BB7-98C0-2D60BED50501}" destId="{102E194D-B514-4623-8E61-2A3913B42EFA}" srcOrd="0" destOrd="0" presId="urn:microsoft.com/office/officeart/2005/8/layout/hierarchy2"/>
    <dgm:cxn modelId="{498BA714-9A43-4581-BB1E-C6B0B8746FB1}" srcId="{71FA5DE4-52B0-4AD1-A3F6-911759869DB7}" destId="{56E344A2-6C56-4F91-9DDF-2E934D656B20}" srcOrd="2" destOrd="0" parTransId="{052E82D3-94CA-483D-9723-C7B50AF24BD3}" sibTransId="{DFF37CA3-A8B1-41C5-ABBF-F20CA00C5ED4}"/>
    <dgm:cxn modelId="{AF8FE68C-C43F-4CC8-B087-4E53B60CE531}" srcId="{A1D6E707-A914-43C8-BA7B-893ADC00082C}" destId="{71FA5DE4-52B0-4AD1-A3F6-911759869DB7}" srcOrd="0" destOrd="0" parTransId="{A118F49C-3585-4617-89AD-825B74A9B909}" sibTransId="{9D690FAF-9295-465E-8B77-8CD12F7F2BFC}"/>
    <dgm:cxn modelId="{9C2D4DAE-0265-4AF0-907E-79CD0B556780}" srcId="{56E344A2-6C56-4F91-9DDF-2E934D656B20}" destId="{DE3E1473-DDCA-447E-9E73-EA728321D5BC}" srcOrd="0" destOrd="0" parTransId="{09B05966-EAD9-4131-B859-533C3B538464}" sibTransId="{96F12CD9-40A5-4B38-8098-A54805B69924}"/>
    <dgm:cxn modelId="{9AD4DD7E-8FBF-4B61-9D0F-B96B13D0C8CA}" type="presOf" srcId="{222CDC3E-8C68-4634-BFD5-5BFD4DD2C55F}" destId="{ACE19489-D2E3-4765-A360-266FB0A6A8FB}" srcOrd="0" destOrd="0" presId="urn:microsoft.com/office/officeart/2005/8/layout/hierarchy2"/>
    <dgm:cxn modelId="{F78F2A1B-CDDA-4C21-8C6C-9D91A2DC2187}" type="presOf" srcId="{DB76C739-9871-4E8C-8D9B-3E101B4ED309}" destId="{36D23444-307E-46FB-A4BD-B13C391F47FC}" srcOrd="1" destOrd="0" presId="urn:microsoft.com/office/officeart/2005/8/layout/hierarchy2"/>
    <dgm:cxn modelId="{D7510C73-BB16-47C0-BE09-EE6FD4627394}" type="presOf" srcId="{222CDC3E-8C68-4634-BFD5-5BFD4DD2C55F}" destId="{958BCF96-AF32-4885-954F-28F39D5DD2F4}" srcOrd="1" destOrd="0" presId="urn:microsoft.com/office/officeart/2005/8/layout/hierarchy2"/>
    <dgm:cxn modelId="{69E82CD8-DEDD-403E-B920-7176C80E6E56}" type="presOf" srcId="{09B05966-EAD9-4131-B859-533C3B538464}" destId="{E5796D07-A95B-425B-B081-8F517F2DB1F9}" srcOrd="0" destOrd="0" presId="urn:microsoft.com/office/officeart/2005/8/layout/hierarchy2"/>
    <dgm:cxn modelId="{556ECE68-605B-49DC-9224-7A362A3329D4}" type="presOf" srcId="{DE3E1473-DDCA-447E-9E73-EA728321D5BC}" destId="{B51104EB-BF55-41C5-92BD-42E8905B5C8D}" srcOrd="0" destOrd="0" presId="urn:microsoft.com/office/officeart/2005/8/layout/hierarchy2"/>
    <dgm:cxn modelId="{FE3DE6D7-DB39-4558-B079-6473861D5A39}" srcId="{71FA5DE4-52B0-4AD1-A3F6-911759869DB7}" destId="{8D3A8658-03B8-4377-B40D-094C2A91C12C}" srcOrd="1" destOrd="0" parTransId="{222CDC3E-8C68-4634-BFD5-5BFD4DD2C55F}" sibTransId="{5D33C8F1-11E6-4766-BDB0-33A31EB74895}"/>
    <dgm:cxn modelId="{D5B93BC8-FD6B-42EB-8CD4-F6D9267044DC}" type="presOf" srcId="{A1D6E707-A914-43C8-BA7B-893ADC00082C}" destId="{9EDDAE4B-8495-4EAD-9034-68927DFC383D}" srcOrd="0" destOrd="0" presId="urn:microsoft.com/office/officeart/2005/8/layout/hierarchy2"/>
    <dgm:cxn modelId="{10AF08A6-7152-4C8C-B70C-A5C7DAD20429}" type="presParOf" srcId="{9EDDAE4B-8495-4EAD-9034-68927DFC383D}" destId="{766561EE-2F1C-4231-9021-2A9892BC3313}" srcOrd="0" destOrd="0" presId="urn:microsoft.com/office/officeart/2005/8/layout/hierarchy2"/>
    <dgm:cxn modelId="{EE84CDCB-161C-4F83-9E66-A7D98781552B}" type="presParOf" srcId="{766561EE-2F1C-4231-9021-2A9892BC3313}" destId="{BC1437A9-EC37-4D09-9C4B-27CA51BB54DF}" srcOrd="0" destOrd="0" presId="urn:microsoft.com/office/officeart/2005/8/layout/hierarchy2"/>
    <dgm:cxn modelId="{B32F5E6D-722D-4D92-84BA-ABE4A801AD52}" type="presParOf" srcId="{766561EE-2F1C-4231-9021-2A9892BC3313}" destId="{764EF654-6C67-4594-9AB2-DF450BEB9DD5}" srcOrd="1" destOrd="0" presId="urn:microsoft.com/office/officeart/2005/8/layout/hierarchy2"/>
    <dgm:cxn modelId="{4470C025-C86C-43C3-A508-CA4C607D2971}" type="presParOf" srcId="{764EF654-6C67-4594-9AB2-DF450BEB9DD5}" destId="{C49A5AEC-273F-415D-84A1-D90BAFCB3C50}" srcOrd="0" destOrd="0" presId="urn:microsoft.com/office/officeart/2005/8/layout/hierarchy2"/>
    <dgm:cxn modelId="{5FB21624-A78E-473A-988E-0922F6F71695}" type="presParOf" srcId="{C49A5AEC-273F-415D-84A1-D90BAFCB3C50}" destId="{2F23B4CA-A14D-4EB4-9CDC-A9A20C3844F7}" srcOrd="0" destOrd="0" presId="urn:microsoft.com/office/officeart/2005/8/layout/hierarchy2"/>
    <dgm:cxn modelId="{F052C1CB-A30E-48CB-8930-42D0627D0035}" type="presParOf" srcId="{764EF654-6C67-4594-9AB2-DF450BEB9DD5}" destId="{32DCAEA8-BE59-47BA-BF69-26536573BD56}" srcOrd="1" destOrd="0" presId="urn:microsoft.com/office/officeart/2005/8/layout/hierarchy2"/>
    <dgm:cxn modelId="{57AFC6E5-1B85-4409-A0CA-5FE09001C9CB}" type="presParOf" srcId="{32DCAEA8-BE59-47BA-BF69-26536573BD56}" destId="{BE4CA652-B6A9-40BC-A4BB-79D1ABA63C4A}" srcOrd="0" destOrd="0" presId="urn:microsoft.com/office/officeart/2005/8/layout/hierarchy2"/>
    <dgm:cxn modelId="{1B111A4E-321D-4E8B-A5F4-7FDF2552BE08}" type="presParOf" srcId="{32DCAEA8-BE59-47BA-BF69-26536573BD56}" destId="{5143EE2E-E8B3-4CFF-BD0C-D8F2F41F6DEA}" srcOrd="1" destOrd="0" presId="urn:microsoft.com/office/officeart/2005/8/layout/hierarchy2"/>
    <dgm:cxn modelId="{4F8A78DA-30AB-4FBA-8DFE-4A8AFA43CE54}" type="presParOf" srcId="{5143EE2E-E8B3-4CFF-BD0C-D8F2F41F6DEA}" destId="{1B1CD559-57AC-4F02-9707-8CC9CC15E410}" srcOrd="0" destOrd="0" presId="urn:microsoft.com/office/officeart/2005/8/layout/hierarchy2"/>
    <dgm:cxn modelId="{C4CE088A-29F9-454A-BD1B-DDF1EB304AC9}" type="presParOf" srcId="{1B1CD559-57AC-4F02-9707-8CC9CC15E410}" destId="{36D23444-307E-46FB-A4BD-B13C391F47FC}" srcOrd="0" destOrd="0" presId="urn:microsoft.com/office/officeart/2005/8/layout/hierarchy2"/>
    <dgm:cxn modelId="{B1D0900D-B633-4F36-9D55-CFC18B07D788}" type="presParOf" srcId="{5143EE2E-E8B3-4CFF-BD0C-D8F2F41F6DEA}" destId="{970112EE-A58B-4140-96D6-A5B809499E0D}" srcOrd="1" destOrd="0" presId="urn:microsoft.com/office/officeart/2005/8/layout/hierarchy2"/>
    <dgm:cxn modelId="{7B569923-FB24-4C60-8516-05F8742CE0E4}" type="presParOf" srcId="{970112EE-A58B-4140-96D6-A5B809499E0D}" destId="{102E194D-B514-4623-8E61-2A3913B42EFA}" srcOrd="0" destOrd="0" presId="urn:microsoft.com/office/officeart/2005/8/layout/hierarchy2"/>
    <dgm:cxn modelId="{180F9AA9-F741-4850-8288-EE910CEB130C}" type="presParOf" srcId="{970112EE-A58B-4140-96D6-A5B809499E0D}" destId="{BF5EB13D-A0E7-4D64-9D82-F4B613149AE3}" srcOrd="1" destOrd="0" presId="urn:microsoft.com/office/officeart/2005/8/layout/hierarchy2"/>
    <dgm:cxn modelId="{1B2779A0-7D85-4B80-AAB5-0F3AB47EE7B9}" type="presParOf" srcId="{764EF654-6C67-4594-9AB2-DF450BEB9DD5}" destId="{ACE19489-D2E3-4765-A360-266FB0A6A8FB}" srcOrd="2" destOrd="0" presId="urn:microsoft.com/office/officeart/2005/8/layout/hierarchy2"/>
    <dgm:cxn modelId="{183CFDAB-15B4-483F-9FF6-2BE610C9E2F6}" type="presParOf" srcId="{ACE19489-D2E3-4765-A360-266FB0A6A8FB}" destId="{958BCF96-AF32-4885-954F-28F39D5DD2F4}" srcOrd="0" destOrd="0" presId="urn:microsoft.com/office/officeart/2005/8/layout/hierarchy2"/>
    <dgm:cxn modelId="{9289DDB3-677F-41BA-9571-2240B406EF73}" type="presParOf" srcId="{764EF654-6C67-4594-9AB2-DF450BEB9DD5}" destId="{39699B02-D996-4E05-A3E9-E9662E00D404}" srcOrd="3" destOrd="0" presId="urn:microsoft.com/office/officeart/2005/8/layout/hierarchy2"/>
    <dgm:cxn modelId="{1A72D33F-9DF8-4041-849E-57747DCBA463}" type="presParOf" srcId="{39699B02-D996-4E05-A3E9-E9662E00D404}" destId="{01A1901B-4C01-40AA-B946-E26D69F51716}" srcOrd="0" destOrd="0" presId="urn:microsoft.com/office/officeart/2005/8/layout/hierarchy2"/>
    <dgm:cxn modelId="{05AB39DC-F6F3-4F37-ADC7-2343355A677E}" type="presParOf" srcId="{39699B02-D996-4E05-A3E9-E9662E00D404}" destId="{5936BC68-AFC6-4FF0-9019-C04797326350}" srcOrd="1" destOrd="0" presId="urn:microsoft.com/office/officeart/2005/8/layout/hierarchy2"/>
    <dgm:cxn modelId="{689D255F-2EAF-403A-B09A-73F53DF6FAAE}" type="presParOf" srcId="{5936BC68-AFC6-4FF0-9019-C04797326350}" destId="{9803551E-4721-4BB7-9EFA-4179DA8FC8A2}" srcOrd="0" destOrd="0" presId="urn:microsoft.com/office/officeart/2005/8/layout/hierarchy2"/>
    <dgm:cxn modelId="{37CC1A45-0835-4DBA-BFA1-C16E54189304}" type="presParOf" srcId="{9803551E-4721-4BB7-9EFA-4179DA8FC8A2}" destId="{1C004880-2A36-48B1-9B95-6DAA9CEF65F0}" srcOrd="0" destOrd="0" presId="urn:microsoft.com/office/officeart/2005/8/layout/hierarchy2"/>
    <dgm:cxn modelId="{A7081DC2-6A5B-44E8-9050-1D7BF5A9ACCD}" type="presParOf" srcId="{5936BC68-AFC6-4FF0-9019-C04797326350}" destId="{81B418BC-27EC-4493-B1B7-9A28BCB0AD3A}" srcOrd="1" destOrd="0" presId="urn:microsoft.com/office/officeart/2005/8/layout/hierarchy2"/>
    <dgm:cxn modelId="{14ACA7F2-EA03-452A-B340-C5248416C679}" type="presParOf" srcId="{81B418BC-27EC-4493-B1B7-9A28BCB0AD3A}" destId="{447636B8-A722-47ED-B622-B575FDBF2E4F}" srcOrd="0" destOrd="0" presId="urn:microsoft.com/office/officeart/2005/8/layout/hierarchy2"/>
    <dgm:cxn modelId="{EF553324-3888-440D-A195-6F1890B5284C}" type="presParOf" srcId="{81B418BC-27EC-4493-B1B7-9A28BCB0AD3A}" destId="{410724EC-4E77-4FEF-ACF8-204B9C4935AC}" srcOrd="1" destOrd="0" presId="urn:microsoft.com/office/officeart/2005/8/layout/hierarchy2"/>
    <dgm:cxn modelId="{15722C96-8996-4EAE-A898-BA2349D34771}" type="presParOf" srcId="{764EF654-6C67-4594-9AB2-DF450BEB9DD5}" destId="{82C28090-5FA1-4FD0-9A1B-6BDAACB43D16}" srcOrd="4" destOrd="0" presId="urn:microsoft.com/office/officeart/2005/8/layout/hierarchy2"/>
    <dgm:cxn modelId="{51297616-5EB0-4890-B6B0-BDE97D2DA536}" type="presParOf" srcId="{82C28090-5FA1-4FD0-9A1B-6BDAACB43D16}" destId="{41102393-B0F2-42BA-BD64-CB3521EFB85B}" srcOrd="0" destOrd="0" presId="urn:microsoft.com/office/officeart/2005/8/layout/hierarchy2"/>
    <dgm:cxn modelId="{706BC32E-69BE-4693-BE9D-CD360A22ED56}" type="presParOf" srcId="{764EF654-6C67-4594-9AB2-DF450BEB9DD5}" destId="{15306E3B-431F-49C5-8002-A0E8793BAD2C}" srcOrd="5" destOrd="0" presId="urn:microsoft.com/office/officeart/2005/8/layout/hierarchy2"/>
    <dgm:cxn modelId="{ABA43199-D833-4AE1-A335-84139310F28D}" type="presParOf" srcId="{15306E3B-431F-49C5-8002-A0E8793BAD2C}" destId="{4D1A142C-12F2-4AA7-9936-194164CD9A40}" srcOrd="0" destOrd="0" presId="urn:microsoft.com/office/officeart/2005/8/layout/hierarchy2"/>
    <dgm:cxn modelId="{DA23DD07-1A83-46C6-9CDA-73352E5DB2C8}" type="presParOf" srcId="{15306E3B-431F-49C5-8002-A0E8793BAD2C}" destId="{F1118952-5359-4351-B951-220197A97331}" srcOrd="1" destOrd="0" presId="urn:microsoft.com/office/officeart/2005/8/layout/hierarchy2"/>
    <dgm:cxn modelId="{903A4AAE-963F-4994-A08D-00BB736EDCE0}" type="presParOf" srcId="{F1118952-5359-4351-B951-220197A97331}" destId="{E5796D07-A95B-425B-B081-8F517F2DB1F9}" srcOrd="0" destOrd="0" presId="urn:microsoft.com/office/officeart/2005/8/layout/hierarchy2"/>
    <dgm:cxn modelId="{291FF191-23FA-40D7-A3C9-5B0C74697616}" type="presParOf" srcId="{E5796D07-A95B-425B-B081-8F517F2DB1F9}" destId="{72136A7D-D611-4372-AB4E-E14590F74679}" srcOrd="0" destOrd="0" presId="urn:microsoft.com/office/officeart/2005/8/layout/hierarchy2"/>
    <dgm:cxn modelId="{12FEB12D-477F-4E65-9C41-6CAD53713E61}" type="presParOf" srcId="{F1118952-5359-4351-B951-220197A97331}" destId="{4EBEFC91-F383-4467-8DE2-3D20D5A50DA1}" srcOrd="1" destOrd="0" presId="urn:microsoft.com/office/officeart/2005/8/layout/hierarchy2"/>
    <dgm:cxn modelId="{4CF37467-6078-4483-AE3D-BC9913E27AD8}" type="presParOf" srcId="{4EBEFC91-F383-4467-8DE2-3D20D5A50DA1}" destId="{B51104EB-BF55-41C5-92BD-42E8905B5C8D}" srcOrd="0" destOrd="0" presId="urn:microsoft.com/office/officeart/2005/8/layout/hierarchy2"/>
    <dgm:cxn modelId="{4AA65353-272B-4829-90CF-952AB5101185}" type="presParOf" srcId="{4EBEFC91-F383-4467-8DE2-3D20D5A50DA1}" destId="{6A6FBC1F-303A-4FDE-AD08-9D03EE094067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xmlns="" relId="rId31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CE75221-5DF6-44E3-8C68-5E5E02E8CB0D}">
      <dsp:nvSpPr>
        <dsp:cNvPr id="0" name=""/>
        <dsp:cNvSpPr/>
      </dsp:nvSpPr>
      <dsp:spPr>
        <a:xfrm>
          <a:off x="2893237" y="2160366"/>
          <a:ext cx="2577031" cy="3750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4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4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4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4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2400" b="1" kern="1200" dirty="0">
              <a:latin typeface="Traditional Arabic" pitchFamily="18" charset="-78"/>
              <a:cs typeface="Traditional Arabic" pitchFamily="18" charset="-78"/>
            </a:rPr>
            <a:t>1-أفْعَلَ</a:t>
          </a:r>
          <a:endParaRPr lang="en-US" sz="24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2893237" y="2160366"/>
        <a:ext cx="2577031" cy="375092"/>
      </dsp:txXfrm>
    </dsp:sp>
    <dsp:sp modelId="{5F7437DE-B43A-471E-A798-85635CCA8C07}">
      <dsp:nvSpPr>
        <dsp:cNvPr id="0" name=""/>
        <dsp:cNvSpPr/>
      </dsp:nvSpPr>
      <dsp:spPr>
        <a:xfrm rot="15724756">
          <a:off x="1654420" y="1262331"/>
          <a:ext cx="2177559" cy="14378"/>
        </a:xfrm>
        <a:custGeom>
          <a:avLst/>
          <a:gdLst/>
          <a:ahLst/>
          <a:cxnLst/>
          <a:rect l="0" t="0" r="0" b="0"/>
          <a:pathLst>
            <a:path>
              <a:moveTo>
                <a:pt x="0" y="7189"/>
              </a:moveTo>
              <a:lnTo>
                <a:pt x="2177559" y="718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2400" kern="1200">
            <a:latin typeface="Traditional Arabic" pitchFamily="18" charset="-78"/>
            <a:cs typeface="Traditional Arabic" pitchFamily="18" charset="-78"/>
          </a:endParaRPr>
        </a:p>
      </dsp:txBody>
      <dsp:txXfrm rot="15724756">
        <a:off x="1654420" y="1215081"/>
        <a:ext cx="2177559" cy="108877"/>
      </dsp:txXfrm>
    </dsp:sp>
    <dsp:sp modelId="{A6E31AF9-F570-48BA-8460-0D4A80DBA157}">
      <dsp:nvSpPr>
        <dsp:cNvPr id="0" name=""/>
        <dsp:cNvSpPr/>
      </dsp:nvSpPr>
      <dsp:spPr>
        <a:xfrm>
          <a:off x="16131" y="3581"/>
          <a:ext cx="2577031" cy="3750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2400" b="1" kern="1200" dirty="0" smtClean="0">
              <a:latin typeface="Traditional Arabic" pitchFamily="18" charset="-78"/>
              <a:cs typeface="Traditional Arabic" pitchFamily="18" charset="-78"/>
            </a:rPr>
            <a:t>1) التَّعدية</a:t>
          </a:r>
          <a:endParaRPr lang="en-US" sz="24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16131" y="3581"/>
        <a:ext cx="2577031" cy="375092"/>
      </dsp:txXfrm>
    </dsp:sp>
    <dsp:sp modelId="{CDAD1674-0447-43EA-9D4F-7119E41C1D82}">
      <dsp:nvSpPr>
        <dsp:cNvPr id="0" name=""/>
        <dsp:cNvSpPr/>
      </dsp:nvSpPr>
      <dsp:spPr>
        <a:xfrm rot="15608052">
          <a:off x="1867536" y="1478009"/>
          <a:ext cx="1751326" cy="14378"/>
        </a:xfrm>
        <a:custGeom>
          <a:avLst/>
          <a:gdLst/>
          <a:ahLst/>
          <a:cxnLst/>
          <a:rect l="0" t="0" r="0" b="0"/>
          <a:pathLst>
            <a:path>
              <a:moveTo>
                <a:pt x="0" y="7189"/>
              </a:moveTo>
              <a:lnTo>
                <a:pt x="1751326" y="718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2400" kern="1200">
            <a:latin typeface="Traditional Arabic" pitchFamily="18" charset="-78"/>
            <a:cs typeface="Traditional Arabic" pitchFamily="18" charset="-78"/>
          </a:endParaRPr>
        </a:p>
      </dsp:txBody>
      <dsp:txXfrm rot="15608052">
        <a:off x="1867536" y="1441415"/>
        <a:ext cx="1751326" cy="87566"/>
      </dsp:txXfrm>
    </dsp:sp>
    <dsp:sp modelId="{CCD70128-07D6-43AD-9DC4-25B774833F01}">
      <dsp:nvSpPr>
        <dsp:cNvPr id="0" name=""/>
        <dsp:cNvSpPr/>
      </dsp:nvSpPr>
      <dsp:spPr>
        <a:xfrm>
          <a:off x="16131" y="434938"/>
          <a:ext cx="2577031" cy="3750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2400" b="1" kern="1200" dirty="0" smtClean="0">
              <a:latin typeface="Traditional Arabic" pitchFamily="18" charset="-78"/>
              <a:cs typeface="Traditional Arabic" pitchFamily="18" charset="-78"/>
            </a:rPr>
            <a:t>2) صيرورة </a:t>
          </a:r>
          <a:r>
            <a:rPr lang="ar-SA" sz="2400" b="1" kern="1200" dirty="0">
              <a:latin typeface="Traditional Arabic" pitchFamily="18" charset="-78"/>
              <a:cs typeface="Traditional Arabic" pitchFamily="18" charset="-78"/>
            </a:rPr>
            <a:t>شيء ذا شيءٍ</a:t>
          </a:r>
          <a:endParaRPr lang="en-US" sz="24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16131" y="434938"/>
        <a:ext cx="2577031" cy="375092"/>
      </dsp:txXfrm>
    </dsp:sp>
    <dsp:sp modelId="{A3F8AC3E-A8D2-4E94-A775-4437D66AC642}">
      <dsp:nvSpPr>
        <dsp:cNvPr id="0" name=""/>
        <dsp:cNvSpPr/>
      </dsp:nvSpPr>
      <dsp:spPr>
        <a:xfrm rot="15416685">
          <a:off x="2078996" y="1693688"/>
          <a:ext cx="1328406" cy="14378"/>
        </a:xfrm>
        <a:custGeom>
          <a:avLst/>
          <a:gdLst/>
          <a:ahLst/>
          <a:cxnLst/>
          <a:rect l="0" t="0" r="0" b="0"/>
          <a:pathLst>
            <a:path>
              <a:moveTo>
                <a:pt x="0" y="7189"/>
              </a:moveTo>
              <a:lnTo>
                <a:pt x="1328406" y="718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2400" kern="1200">
            <a:latin typeface="Traditional Arabic" pitchFamily="18" charset="-78"/>
            <a:cs typeface="Traditional Arabic" pitchFamily="18" charset="-78"/>
          </a:endParaRPr>
        </a:p>
      </dsp:txBody>
      <dsp:txXfrm rot="15416685">
        <a:off x="2078996" y="1667666"/>
        <a:ext cx="1328406" cy="66420"/>
      </dsp:txXfrm>
    </dsp:sp>
    <dsp:sp modelId="{CC84E015-C320-4484-AA96-E5FD093443EA}">
      <dsp:nvSpPr>
        <dsp:cNvPr id="0" name=""/>
        <dsp:cNvSpPr/>
      </dsp:nvSpPr>
      <dsp:spPr>
        <a:xfrm>
          <a:off x="16131" y="866295"/>
          <a:ext cx="2577031" cy="3750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2400" b="1" kern="1200" dirty="0" smtClean="0">
              <a:latin typeface="Traditional Arabic" pitchFamily="18" charset="-78"/>
              <a:cs typeface="Traditional Arabic" pitchFamily="18" charset="-78"/>
            </a:rPr>
            <a:t>3) الدخول في </a:t>
          </a:r>
          <a:r>
            <a:rPr lang="ar-SA" sz="2400" b="1" kern="1200" dirty="0">
              <a:latin typeface="Traditional Arabic" pitchFamily="18" charset="-78"/>
              <a:cs typeface="Traditional Arabic" pitchFamily="18" charset="-78"/>
            </a:rPr>
            <a:t>شيء</a:t>
          </a:r>
          <a:endParaRPr lang="en-US" sz="24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16131" y="866295"/>
        <a:ext cx="2577031" cy="375092"/>
      </dsp:txXfrm>
    </dsp:sp>
    <dsp:sp modelId="{808AA3CB-B395-43EE-9C2C-E04BCB7432AB}">
      <dsp:nvSpPr>
        <dsp:cNvPr id="0" name=""/>
        <dsp:cNvSpPr/>
      </dsp:nvSpPr>
      <dsp:spPr>
        <a:xfrm rot="15049260">
          <a:off x="2286494" y="1909366"/>
          <a:ext cx="913411" cy="14378"/>
        </a:xfrm>
        <a:custGeom>
          <a:avLst/>
          <a:gdLst/>
          <a:ahLst/>
          <a:cxnLst/>
          <a:rect l="0" t="0" r="0" b="0"/>
          <a:pathLst>
            <a:path>
              <a:moveTo>
                <a:pt x="0" y="7189"/>
              </a:moveTo>
              <a:lnTo>
                <a:pt x="913411" y="718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2400" kern="1200">
            <a:latin typeface="Traditional Arabic" pitchFamily="18" charset="-78"/>
            <a:cs typeface="Traditional Arabic" pitchFamily="18" charset="-78"/>
          </a:endParaRPr>
        </a:p>
      </dsp:txBody>
      <dsp:txXfrm rot="15049260">
        <a:off x="2286494" y="1893720"/>
        <a:ext cx="913411" cy="45670"/>
      </dsp:txXfrm>
    </dsp:sp>
    <dsp:sp modelId="{130EE34B-074E-4E87-8CEA-1A1AB8F7DFB0}">
      <dsp:nvSpPr>
        <dsp:cNvPr id="0" name=""/>
        <dsp:cNvSpPr/>
      </dsp:nvSpPr>
      <dsp:spPr>
        <a:xfrm>
          <a:off x="16131" y="1297652"/>
          <a:ext cx="2577031" cy="3750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2400" b="1" kern="1200" dirty="0" smtClean="0">
              <a:latin typeface="Traditional Arabic" pitchFamily="18" charset="-78"/>
              <a:cs typeface="Traditional Arabic" pitchFamily="18" charset="-78"/>
            </a:rPr>
            <a:t>4) السَّلْب </a:t>
          </a:r>
          <a:r>
            <a:rPr lang="ar-SA" sz="2400" b="1" kern="1200" dirty="0">
              <a:latin typeface="Traditional Arabic" pitchFamily="18" charset="-78"/>
              <a:cs typeface="Traditional Arabic" pitchFamily="18" charset="-78"/>
            </a:rPr>
            <a:t>والإزالة</a:t>
          </a:r>
          <a:endParaRPr lang="en-US" sz="24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16131" y="1297652"/>
        <a:ext cx="2577031" cy="375092"/>
      </dsp:txXfrm>
    </dsp:sp>
    <dsp:sp modelId="{87542E61-8FF9-430C-9BBF-DA9244465283}">
      <dsp:nvSpPr>
        <dsp:cNvPr id="0" name=""/>
        <dsp:cNvSpPr/>
      </dsp:nvSpPr>
      <dsp:spPr>
        <a:xfrm rot="14110531">
          <a:off x="2480467" y="2125045"/>
          <a:ext cx="525464" cy="14378"/>
        </a:xfrm>
        <a:custGeom>
          <a:avLst/>
          <a:gdLst/>
          <a:ahLst/>
          <a:cxnLst/>
          <a:rect l="0" t="0" r="0" b="0"/>
          <a:pathLst>
            <a:path>
              <a:moveTo>
                <a:pt x="0" y="7189"/>
              </a:moveTo>
              <a:lnTo>
                <a:pt x="525464" y="718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2400" kern="1200">
            <a:latin typeface="Traditional Arabic" pitchFamily="18" charset="-78"/>
            <a:cs typeface="Traditional Arabic" pitchFamily="18" charset="-78"/>
          </a:endParaRPr>
        </a:p>
      </dsp:txBody>
      <dsp:txXfrm rot="14110531">
        <a:off x="2480467" y="2119097"/>
        <a:ext cx="525464" cy="26273"/>
      </dsp:txXfrm>
    </dsp:sp>
    <dsp:sp modelId="{4C24F501-644D-46D8-9A22-CBD2476FF2D8}">
      <dsp:nvSpPr>
        <dsp:cNvPr id="0" name=""/>
        <dsp:cNvSpPr/>
      </dsp:nvSpPr>
      <dsp:spPr>
        <a:xfrm>
          <a:off x="16131" y="1729009"/>
          <a:ext cx="2577031" cy="3750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2400" b="1" kern="1200" dirty="0" smtClean="0">
              <a:latin typeface="Traditional Arabic" pitchFamily="18" charset="-78"/>
              <a:cs typeface="Traditional Arabic" pitchFamily="18" charset="-78"/>
            </a:rPr>
            <a:t>5) مصادفة الشيء </a:t>
          </a:r>
          <a:r>
            <a:rPr lang="ar-SA" sz="2400" b="1" kern="1200" dirty="0">
              <a:latin typeface="Traditional Arabic" pitchFamily="18" charset="-78"/>
              <a:cs typeface="Traditional Arabic" pitchFamily="18" charset="-78"/>
            </a:rPr>
            <a:t>على صفة</a:t>
          </a:r>
          <a:endParaRPr lang="en-US" sz="24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16131" y="1729009"/>
        <a:ext cx="2577031" cy="375092"/>
      </dsp:txXfrm>
    </dsp:sp>
    <dsp:sp modelId="{D445CF02-1A41-4295-93B0-094BA5937A04}">
      <dsp:nvSpPr>
        <dsp:cNvPr id="0" name=""/>
        <dsp:cNvSpPr/>
      </dsp:nvSpPr>
      <dsp:spPr>
        <a:xfrm rot="10800000">
          <a:off x="2593162" y="2340723"/>
          <a:ext cx="300074" cy="14378"/>
        </a:xfrm>
        <a:custGeom>
          <a:avLst/>
          <a:gdLst/>
          <a:ahLst/>
          <a:cxnLst/>
          <a:rect l="0" t="0" r="0" b="0"/>
          <a:pathLst>
            <a:path>
              <a:moveTo>
                <a:pt x="0" y="7189"/>
              </a:moveTo>
              <a:lnTo>
                <a:pt x="300074" y="718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2400" kern="1200">
            <a:latin typeface="Traditional Arabic" pitchFamily="18" charset="-78"/>
            <a:cs typeface="Traditional Arabic" pitchFamily="18" charset="-78"/>
          </a:endParaRPr>
        </a:p>
      </dsp:txBody>
      <dsp:txXfrm rot="10800000">
        <a:off x="2593162" y="2340410"/>
        <a:ext cx="300074" cy="15003"/>
      </dsp:txXfrm>
    </dsp:sp>
    <dsp:sp modelId="{AC15E075-F3C7-492D-A7EE-C34473FAF504}">
      <dsp:nvSpPr>
        <dsp:cNvPr id="0" name=""/>
        <dsp:cNvSpPr/>
      </dsp:nvSpPr>
      <dsp:spPr>
        <a:xfrm>
          <a:off x="16131" y="2160366"/>
          <a:ext cx="2577031" cy="3750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2400" b="1" kern="1200" dirty="0" smtClean="0">
              <a:latin typeface="Traditional Arabic" pitchFamily="18" charset="-78"/>
              <a:cs typeface="Traditional Arabic" pitchFamily="18" charset="-78"/>
            </a:rPr>
            <a:t>6) الاستحقاق</a:t>
          </a:r>
          <a:endParaRPr lang="en-US" sz="24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16131" y="2160366"/>
        <a:ext cx="2577031" cy="375092"/>
      </dsp:txXfrm>
    </dsp:sp>
    <dsp:sp modelId="{B74B6B69-1FDF-4E6F-B602-A21F86DFF6B8}">
      <dsp:nvSpPr>
        <dsp:cNvPr id="0" name=""/>
        <dsp:cNvSpPr/>
      </dsp:nvSpPr>
      <dsp:spPr>
        <a:xfrm rot="7489469">
          <a:off x="2480467" y="2556401"/>
          <a:ext cx="525464" cy="14378"/>
        </a:xfrm>
        <a:custGeom>
          <a:avLst/>
          <a:gdLst/>
          <a:ahLst/>
          <a:cxnLst/>
          <a:rect l="0" t="0" r="0" b="0"/>
          <a:pathLst>
            <a:path>
              <a:moveTo>
                <a:pt x="0" y="7189"/>
              </a:moveTo>
              <a:lnTo>
                <a:pt x="525464" y="718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2400" kern="1200">
            <a:latin typeface="Traditional Arabic" pitchFamily="18" charset="-78"/>
            <a:cs typeface="Traditional Arabic" pitchFamily="18" charset="-78"/>
          </a:endParaRPr>
        </a:p>
      </dsp:txBody>
      <dsp:txXfrm rot="7489469">
        <a:off x="2480467" y="2550454"/>
        <a:ext cx="525464" cy="26273"/>
      </dsp:txXfrm>
    </dsp:sp>
    <dsp:sp modelId="{C47BA1BF-A691-4D68-8FFB-ED49C88D4E0B}">
      <dsp:nvSpPr>
        <dsp:cNvPr id="0" name=""/>
        <dsp:cNvSpPr/>
      </dsp:nvSpPr>
      <dsp:spPr>
        <a:xfrm>
          <a:off x="16131" y="2591722"/>
          <a:ext cx="2577031" cy="3750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2400" b="1" kern="1200" dirty="0" smtClean="0">
              <a:latin typeface="Traditional Arabic" pitchFamily="18" charset="-78"/>
              <a:cs typeface="Traditional Arabic" pitchFamily="18" charset="-78"/>
            </a:rPr>
            <a:t>7) التعريض</a:t>
          </a:r>
          <a:endParaRPr lang="en-US" sz="24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16131" y="2591722"/>
        <a:ext cx="2577031" cy="375092"/>
      </dsp:txXfrm>
    </dsp:sp>
    <dsp:sp modelId="{74DE20BE-243E-437E-B108-5CAFB0395A70}">
      <dsp:nvSpPr>
        <dsp:cNvPr id="0" name=""/>
        <dsp:cNvSpPr/>
      </dsp:nvSpPr>
      <dsp:spPr>
        <a:xfrm rot="6550740">
          <a:off x="2286494" y="2772080"/>
          <a:ext cx="913411" cy="14378"/>
        </a:xfrm>
        <a:custGeom>
          <a:avLst/>
          <a:gdLst/>
          <a:ahLst/>
          <a:cxnLst/>
          <a:rect l="0" t="0" r="0" b="0"/>
          <a:pathLst>
            <a:path>
              <a:moveTo>
                <a:pt x="0" y="7189"/>
              </a:moveTo>
              <a:lnTo>
                <a:pt x="913411" y="718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2400" kern="1200">
            <a:latin typeface="Traditional Arabic" pitchFamily="18" charset="-78"/>
            <a:cs typeface="Traditional Arabic" pitchFamily="18" charset="-78"/>
          </a:endParaRPr>
        </a:p>
      </dsp:txBody>
      <dsp:txXfrm rot="6550740">
        <a:off x="2286494" y="2756434"/>
        <a:ext cx="913411" cy="45670"/>
      </dsp:txXfrm>
    </dsp:sp>
    <dsp:sp modelId="{89DF0FC5-B7AB-45F8-ACE1-EE7DEA1991C4}">
      <dsp:nvSpPr>
        <dsp:cNvPr id="0" name=""/>
        <dsp:cNvSpPr/>
      </dsp:nvSpPr>
      <dsp:spPr>
        <a:xfrm>
          <a:off x="16131" y="3023079"/>
          <a:ext cx="2577031" cy="3750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2400" b="1" kern="1200" dirty="0" smtClean="0">
              <a:latin typeface="Traditional Arabic" pitchFamily="18" charset="-78"/>
              <a:cs typeface="Traditional Arabic" pitchFamily="18" charset="-78"/>
            </a:rPr>
            <a:t>8) = استفعل</a:t>
          </a:r>
          <a:endParaRPr lang="en-US" sz="24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16131" y="3023079"/>
        <a:ext cx="2577031" cy="375092"/>
      </dsp:txXfrm>
    </dsp:sp>
    <dsp:sp modelId="{F65B102B-D803-4A03-9381-36787631B6A8}">
      <dsp:nvSpPr>
        <dsp:cNvPr id="0" name=""/>
        <dsp:cNvSpPr/>
      </dsp:nvSpPr>
      <dsp:spPr>
        <a:xfrm rot="6183315">
          <a:off x="2078996" y="2987758"/>
          <a:ext cx="1328406" cy="14378"/>
        </a:xfrm>
        <a:custGeom>
          <a:avLst/>
          <a:gdLst/>
          <a:ahLst/>
          <a:cxnLst/>
          <a:rect l="0" t="0" r="0" b="0"/>
          <a:pathLst>
            <a:path>
              <a:moveTo>
                <a:pt x="0" y="7189"/>
              </a:moveTo>
              <a:lnTo>
                <a:pt x="1328406" y="718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2400" kern="1200">
            <a:latin typeface="Traditional Arabic" pitchFamily="18" charset="-78"/>
            <a:cs typeface="Traditional Arabic" pitchFamily="18" charset="-78"/>
          </a:endParaRPr>
        </a:p>
      </dsp:txBody>
      <dsp:txXfrm rot="6183315">
        <a:off x="2078996" y="2961737"/>
        <a:ext cx="1328406" cy="66420"/>
      </dsp:txXfrm>
    </dsp:sp>
    <dsp:sp modelId="{906537F8-129D-402E-A50A-624100B2C14C}">
      <dsp:nvSpPr>
        <dsp:cNvPr id="0" name=""/>
        <dsp:cNvSpPr/>
      </dsp:nvSpPr>
      <dsp:spPr>
        <a:xfrm>
          <a:off x="16131" y="3454436"/>
          <a:ext cx="2577031" cy="3750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2400" b="1" kern="1200" dirty="0" smtClean="0">
              <a:latin typeface="Traditional Arabic" pitchFamily="18" charset="-78"/>
              <a:cs typeface="Traditional Arabic" pitchFamily="18" charset="-78"/>
            </a:rPr>
            <a:t>9) أن </a:t>
          </a:r>
          <a:r>
            <a:rPr lang="ar-SA" sz="2400" b="1" kern="1200" dirty="0">
              <a:latin typeface="Traditional Arabic" pitchFamily="18" charset="-78"/>
              <a:cs typeface="Traditional Arabic" pitchFamily="18" charset="-78"/>
            </a:rPr>
            <a:t>يكون مطاوعًا </a:t>
          </a:r>
          <a:r>
            <a:rPr lang="ar-SA" sz="2400" b="1" kern="1200" dirty="0" smtClean="0">
              <a:latin typeface="Traditional Arabic" pitchFamily="18" charset="-78"/>
              <a:cs typeface="Traditional Arabic" pitchFamily="18" charset="-78"/>
            </a:rPr>
            <a:t>لفعّل</a:t>
          </a:r>
          <a:endParaRPr lang="en-US" sz="24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16131" y="3454436"/>
        <a:ext cx="2577031" cy="375092"/>
      </dsp:txXfrm>
    </dsp:sp>
    <dsp:sp modelId="{7529533A-1A6A-4A19-943C-5EB812A1CDF9}">
      <dsp:nvSpPr>
        <dsp:cNvPr id="0" name=""/>
        <dsp:cNvSpPr/>
      </dsp:nvSpPr>
      <dsp:spPr>
        <a:xfrm rot="5991948">
          <a:off x="1867536" y="3203437"/>
          <a:ext cx="1751326" cy="14378"/>
        </a:xfrm>
        <a:custGeom>
          <a:avLst/>
          <a:gdLst/>
          <a:ahLst/>
          <a:cxnLst/>
          <a:rect l="0" t="0" r="0" b="0"/>
          <a:pathLst>
            <a:path>
              <a:moveTo>
                <a:pt x="0" y="7189"/>
              </a:moveTo>
              <a:lnTo>
                <a:pt x="1751326" y="718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2400" kern="1200">
            <a:latin typeface="Traditional Arabic" pitchFamily="18" charset="-78"/>
            <a:cs typeface="Traditional Arabic" pitchFamily="18" charset="-78"/>
          </a:endParaRPr>
        </a:p>
      </dsp:txBody>
      <dsp:txXfrm rot="5991948">
        <a:off x="1867536" y="3166843"/>
        <a:ext cx="1751326" cy="87566"/>
      </dsp:txXfrm>
    </dsp:sp>
    <dsp:sp modelId="{275291B1-4FA0-4EF7-AA0D-977D133E8ED5}">
      <dsp:nvSpPr>
        <dsp:cNvPr id="0" name=""/>
        <dsp:cNvSpPr/>
      </dsp:nvSpPr>
      <dsp:spPr>
        <a:xfrm>
          <a:off x="16131" y="3885793"/>
          <a:ext cx="2577031" cy="3750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2400" b="1" kern="1200" dirty="0" smtClean="0">
              <a:latin typeface="Traditional Arabic" pitchFamily="18" charset="-78"/>
              <a:cs typeface="Traditional Arabic" pitchFamily="18" charset="-78"/>
            </a:rPr>
            <a:t>10) التمكين</a:t>
          </a:r>
          <a:endParaRPr lang="en-US" sz="24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16131" y="3885793"/>
        <a:ext cx="2577031" cy="375092"/>
      </dsp:txXfrm>
    </dsp:sp>
    <dsp:sp modelId="{FA403E25-2E83-44F9-85AD-79C439666345}">
      <dsp:nvSpPr>
        <dsp:cNvPr id="0" name=""/>
        <dsp:cNvSpPr/>
      </dsp:nvSpPr>
      <dsp:spPr>
        <a:xfrm rot="5875244">
          <a:off x="1654420" y="3419115"/>
          <a:ext cx="2177559" cy="14378"/>
        </a:xfrm>
        <a:custGeom>
          <a:avLst/>
          <a:gdLst/>
          <a:ahLst/>
          <a:cxnLst/>
          <a:rect l="0" t="0" r="0" b="0"/>
          <a:pathLst>
            <a:path>
              <a:moveTo>
                <a:pt x="0" y="7189"/>
              </a:moveTo>
              <a:lnTo>
                <a:pt x="2177559" y="718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2400" kern="1200">
            <a:latin typeface="Traditional Arabic" pitchFamily="18" charset="-78"/>
            <a:cs typeface="Traditional Arabic" pitchFamily="18" charset="-78"/>
          </a:endParaRPr>
        </a:p>
      </dsp:txBody>
      <dsp:txXfrm rot="5875244">
        <a:off x="1654420" y="3371865"/>
        <a:ext cx="2177559" cy="108877"/>
      </dsp:txXfrm>
    </dsp:sp>
    <dsp:sp modelId="{3ECC808F-EC1F-4488-A08D-2D0565336C6D}">
      <dsp:nvSpPr>
        <dsp:cNvPr id="0" name=""/>
        <dsp:cNvSpPr/>
      </dsp:nvSpPr>
      <dsp:spPr>
        <a:xfrm>
          <a:off x="16131" y="4317150"/>
          <a:ext cx="2577031" cy="3750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2400" b="1" kern="1200" dirty="0" smtClean="0">
              <a:latin typeface="Traditional Arabic" pitchFamily="18" charset="-78"/>
              <a:cs typeface="Traditional Arabic" pitchFamily="18" charset="-78"/>
            </a:rPr>
            <a:t>11) المهموز كأصله = فعل</a:t>
          </a:r>
          <a:endParaRPr lang="en-US" sz="24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16131" y="4317150"/>
        <a:ext cx="2577031" cy="375092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179C9D7-5011-4923-81BF-2E97BAEA20D2}">
      <dsp:nvSpPr>
        <dsp:cNvPr id="0" name=""/>
        <dsp:cNvSpPr/>
      </dsp:nvSpPr>
      <dsp:spPr>
        <a:xfrm>
          <a:off x="5681346" y="4514852"/>
          <a:ext cx="1014482" cy="953248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4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4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4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4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/>
            <a:t>1-أفْعَلَ</a:t>
          </a:r>
          <a:endParaRPr lang="en-US" sz="700" kern="1200" dirty="0"/>
        </a:p>
      </dsp:txBody>
      <dsp:txXfrm>
        <a:off x="5681346" y="4514852"/>
        <a:ext cx="1014482" cy="953248"/>
      </dsp:txXfrm>
    </dsp:sp>
    <dsp:sp modelId="{C33A3C15-F329-4C38-A4EF-FF40421EFC3F}">
      <dsp:nvSpPr>
        <dsp:cNvPr id="0" name=""/>
        <dsp:cNvSpPr/>
      </dsp:nvSpPr>
      <dsp:spPr>
        <a:xfrm rot="15290475">
          <a:off x="4702538" y="4237706"/>
          <a:ext cx="1551822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1551822" y="4855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5290475">
        <a:off x="5439654" y="4203767"/>
        <a:ext cx="77591" cy="77591"/>
      </dsp:txXfrm>
    </dsp:sp>
    <dsp:sp modelId="{16FE5F7E-6655-42EC-AA4F-5BECB26B256D}">
      <dsp:nvSpPr>
        <dsp:cNvPr id="0" name=""/>
        <dsp:cNvSpPr/>
      </dsp:nvSpPr>
      <dsp:spPr>
        <a:xfrm>
          <a:off x="4261071" y="2847976"/>
          <a:ext cx="1014482" cy="129134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 smtClean="0"/>
            <a:t>1) التَّعدية</a:t>
          </a:r>
          <a:endParaRPr lang="en-US" sz="700" kern="1200" dirty="0"/>
        </a:p>
      </dsp:txBody>
      <dsp:txXfrm>
        <a:off x="4261071" y="2847976"/>
        <a:ext cx="1014482" cy="1291344"/>
      </dsp:txXfrm>
    </dsp:sp>
    <dsp:sp modelId="{48DF3C40-E2CB-41FA-B012-567B6D7F0143}">
      <dsp:nvSpPr>
        <dsp:cNvPr id="0" name=""/>
        <dsp:cNvSpPr/>
      </dsp:nvSpPr>
      <dsp:spPr>
        <a:xfrm rot="14430396">
          <a:off x="3646054" y="3130078"/>
          <a:ext cx="824240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824240" y="4855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4430396">
        <a:off x="4037569" y="3114328"/>
        <a:ext cx="41212" cy="41212"/>
      </dsp:txXfrm>
    </dsp:sp>
    <dsp:sp modelId="{E5E96B90-8E50-4E46-8F00-12510CA9FF7C}">
      <dsp:nvSpPr>
        <dsp:cNvPr id="0" name=""/>
        <dsp:cNvSpPr/>
      </dsp:nvSpPr>
      <dsp:spPr>
        <a:xfrm>
          <a:off x="2840796" y="2266199"/>
          <a:ext cx="1014482" cy="102004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/>
            <a:t>وهي تصير الفاعل بالهمزة مفعولاً</a:t>
          </a:r>
          <a:endParaRPr lang="en-US" sz="700" kern="1200" dirty="0"/>
        </a:p>
      </dsp:txBody>
      <dsp:txXfrm>
        <a:off x="2840796" y="2266199"/>
        <a:ext cx="1014482" cy="1020041"/>
      </dsp:txXfrm>
    </dsp:sp>
    <dsp:sp modelId="{AA9138D4-1FDF-40E3-8324-D19CCE4AF1B1}">
      <dsp:nvSpPr>
        <dsp:cNvPr id="0" name=""/>
        <dsp:cNvSpPr/>
      </dsp:nvSpPr>
      <dsp:spPr>
        <a:xfrm rot="8862795">
          <a:off x="3818170" y="3616993"/>
          <a:ext cx="480009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480009" y="4855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8862795">
        <a:off x="4046174" y="3609848"/>
        <a:ext cx="24000" cy="24000"/>
      </dsp:txXfrm>
    </dsp:sp>
    <dsp:sp modelId="{B104DE70-A798-4E66-8749-F4C57B4AFCB7}">
      <dsp:nvSpPr>
        <dsp:cNvPr id="0" name=""/>
        <dsp:cNvSpPr/>
      </dsp:nvSpPr>
      <dsp:spPr>
        <a:xfrm>
          <a:off x="2840796" y="3362326"/>
          <a:ext cx="1014482" cy="77544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 err="1"/>
            <a:t>كأقمت</a:t>
          </a:r>
          <a:r>
            <a:rPr lang="ar-SA" sz="700" kern="1200" dirty="0"/>
            <a:t> زيداً، وأقعدته وأقرأته. الأصل: قام زيد وقعد وقرأ، فلما دخلت عليه الهمزة صار زيد مُقاما مُقْعَداً مُقْرَأ</a:t>
          </a:r>
          <a:endParaRPr lang="en-US" sz="700" kern="1200" dirty="0"/>
        </a:p>
      </dsp:txBody>
      <dsp:txXfrm>
        <a:off x="2840796" y="3362326"/>
        <a:ext cx="1014482" cy="775444"/>
      </dsp:txXfrm>
    </dsp:sp>
    <dsp:sp modelId="{A7421AA2-994E-4E74-8D9B-DF33609AC792}">
      <dsp:nvSpPr>
        <dsp:cNvPr id="0" name=""/>
        <dsp:cNvSpPr/>
      </dsp:nvSpPr>
      <dsp:spPr>
        <a:xfrm rot="6757284">
          <a:off x="3530678" y="3975707"/>
          <a:ext cx="1054993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1054993" y="4855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6757284">
        <a:off x="4031800" y="3954188"/>
        <a:ext cx="52749" cy="52749"/>
      </dsp:txXfrm>
    </dsp:sp>
    <dsp:sp modelId="{DBDBCD5E-D82B-45CA-9808-49EE9C639891}">
      <dsp:nvSpPr>
        <dsp:cNvPr id="0" name=""/>
        <dsp:cNvSpPr/>
      </dsp:nvSpPr>
      <dsp:spPr>
        <a:xfrm>
          <a:off x="2840796" y="4213857"/>
          <a:ext cx="1014482" cy="50724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/>
            <a:t>فإذا كان الفعل</a:t>
          </a:r>
          <a:endParaRPr lang="en-US" sz="700" kern="1200" dirty="0"/>
        </a:p>
      </dsp:txBody>
      <dsp:txXfrm>
        <a:off x="2840796" y="4213857"/>
        <a:ext cx="1014482" cy="507241"/>
      </dsp:txXfrm>
    </dsp:sp>
    <dsp:sp modelId="{F37CB0BD-4527-473E-81E9-28198BBE78E6}">
      <dsp:nvSpPr>
        <dsp:cNvPr id="0" name=""/>
        <dsp:cNvSpPr/>
      </dsp:nvSpPr>
      <dsp:spPr>
        <a:xfrm rot="14110531">
          <a:off x="2282604" y="4170958"/>
          <a:ext cx="710590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710590" y="4855"/>
              </a:lnTo>
            </a:path>
          </a:pathLst>
        </a:custGeom>
        <a:noFill/>
        <a:ln w="190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4110531">
        <a:off x="2620135" y="4158050"/>
        <a:ext cx="35529" cy="35529"/>
      </dsp:txXfrm>
    </dsp:sp>
    <dsp:sp modelId="{D8C3E295-5CE8-4F6D-BE80-DE878BEC77DC}">
      <dsp:nvSpPr>
        <dsp:cNvPr id="0" name=""/>
        <dsp:cNvSpPr/>
      </dsp:nvSpPr>
      <dsp:spPr>
        <a:xfrm>
          <a:off x="1420521" y="3630530"/>
          <a:ext cx="1014482" cy="50724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/>
            <a:t>لازمًا صار </a:t>
          </a:r>
          <a:r>
            <a:rPr lang="ar-SA" sz="700" kern="1200" dirty="0" err="1"/>
            <a:t>بها</a:t>
          </a:r>
          <a:r>
            <a:rPr lang="ar-SA" sz="700" kern="1200" dirty="0"/>
            <a:t> متعديًا لواحد</a:t>
          </a:r>
          <a:endParaRPr lang="en-US" sz="700" kern="1200" dirty="0"/>
        </a:p>
      </dsp:txBody>
      <dsp:txXfrm>
        <a:off x="1420521" y="3630530"/>
        <a:ext cx="1014482" cy="507241"/>
      </dsp:txXfrm>
    </dsp:sp>
    <dsp:sp modelId="{816D592E-BD38-45E8-956A-17D02FDA3549}">
      <dsp:nvSpPr>
        <dsp:cNvPr id="0" name=""/>
        <dsp:cNvSpPr/>
      </dsp:nvSpPr>
      <dsp:spPr>
        <a:xfrm rot="10800000">
          <a:off x="2435003" y="4462622"/>
          <a:ext cx="405792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405792" y="4855"/>
              </a:lnTo>
            </a:path>
          </a:pathLst>
        </a:custGeom>
        <a:noFill/>
        <a:ln w="190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627755" y="4457333"/>
        <a:ext cx="20289" cy="20289"/>
      </dsp:txXfrm>
    </dsp:sp>
    <dsp:sp modelId="{E250A1ED-D880-4E40-A606-D41FCBCF33A2}">
      <dsp:nvSpPr>
        <dsp:cNvPr id="0" name=""/>
        <dsp:cNvSpPr/>
      </dsp:nvSpPr>
      <dsp:spPr>
        <a:xfrm>
          <a:off x="1420521" y="4213857"/>
          <a:ext cx="1014482" cy="50724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/>
            <a:t>متعدياً لواحد صار </a:t>
          </a:r>
          <a:r>
            <a:rPr lang="ar-SA" sz="700" kern="1200" dirty="0" err="1"/>
            <a:t>بها</a:t>
          </a:r>
          <a:r>
            <a:rPr lang="ar-SA" sz="700" kern="1200" dirty="0"/>
            <a:t> متعدياً لاثنين، </a:t>
          </a:r>
          <a:endParaRPr lang="en-US" sz="700" kern="1200" dirty="0"/>
        </a:p>
      </dsp:txBody>
      <dsp:txXfrm>
        <a:off x="1420521" y="4213857"/>
        <a:ext cx="1014482" cy="507241"/>
      </dsp:txXfrm>
    </dsp:sp>
    <dsp:sp modelId="{9212DC2A-4B68-4A3C-B495-B5F4BEBDE5EB}">
      <dsp:nvSpPr>
        <dsp:cNvPr id="0" name=""/>
        <dsp:cNvSpPr/>
      </dsp:nvSpPr>
      <dsp:spPr>
        <a:xfrm rot="7489469">
          <a:off x="2282604" y="4754286"/>
          <a:ext cx="710590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710590" y="4855"/>
              </a:lnTo>
            </a:path>
          </a:pathLst>
        </a:custGeom>
        <a:noFill/>
        <a:ln w="190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7489469">
        <a:off x="2620135" y="4741377"/>
        <a:ext cx="35529" cy="35529"/>
      </dsp:txXfrm>
    </dsp:sp>
    <dsp:sp modelId="{C9FCEB07-0EC7-49BA-B006-08B0EEFA9FEE}">
      <dsp:nvSpPr>
        <dsp:cNvPr id="0" name=""/>
        <dsp:cNvSpPr/>
      </dsp:nvSpPr>
      <dsp:spPr>
        <a:xfrm>
          <a:off x="1420521" y="4797185"/>
          <a:ext cx="1014482" cy="50724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/>
            <a:t>متعديًا لاثنين، صار </a:t>
          </a:r>
          <a:r>
            <a:rPr lang="ar-SA" sz="700" kern="1200" dirty="0" err="1"/>
            <a:t>بها</a:t>
          </a:r>
          <a:r>
            <a:rPr lang="ar-SA" sz="700" kern="1200" dirty="0"/>
            <a:t> متعديًا لثلاثة</a:t>
          </a:r>
          <a:endParaRPr lang="en-US" sz="700" kern="1200" dirty="0"/>
        </a:p>
      </dsp:txBody>
      <dsp:txXfrm>
        <a:off x="1420521" y="4797185"/>
        <a:ext cx="1014482" cy="507241"/>
      </dsp:txXfrm>
    </dsp:sp>
    <dsp:sp modelId="{BE9E9750-FBC3-40B9-B4D8-F4BA7A09AF6A}">
      <dsp:nvSpPr>
        <dsp:cNvPr id="0" name=""/>
        <dsp:cNvSpPr/>
      </dsp:nvSpPr>
      <dsp:spPr>
        <a:xfrm rot="10800000">
          <a:off x="1014728" y="5045949"/>
          <a:ext cx="405792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405792" y="4855"/>
              </a:lnTo>
            </a:path>
          </a:pathLst>
        </a:custGeom>
        <a:noFill/>
        <a:ln w="190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1207479" y="5040660"/>
        <a:ext cx="20289" cy="20289"/>
      </dsp:txXfrm>
    </dsp:sp>
    <dsp:sp modelId="{273ECBBF-9093-4EA8-A44B-C81012B6C059}">
      <dsp:nvSpPr>
        <dsp:cNvPr id="0" name=""/>
        <dsp:cNvSpPr/>
      </dsp:nvSpPr>
      <dsp:spPr>
        <a:xfrm>
          <a:off x="246" y="4236417"/>
          <a:ext cx="1014482" cy="1628776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/>
            <a:t>ولم يُوجد </a:t>
          </a:r>
          <a:r>
            <a:rPr lang="ar-SA" sz="700" kern="1200" dirty="0" err="1"/>
            <a:t>فى</a:t>
          </a:r>
          <a:r>
            <a:rPr lang="ar-SA" sz="700" kern="1200" dirty="0"/>
            <a:t> اللغة ما هو متعدّ لاثنين، وصار بالهمزة متعديًا لثلاثة، إلاّ رَأى وَعَلِم، </a:t>
          </a:r>
          <a:r>
            <a:rPr lang="ar-SA" sz="700" kern="1200" dirty="0" err="1"/>
            <a:t>كرأى</a:t>
          </a:r>
          <a:r>
            <a:rPr lang="ar-SA" sz="700" kern="1200" dirty="0"/>
            <a:t> وعلم زيدٌ بكراً قائمًا، تقول: أرَيْتُ أو أعلمتُ زيدًا بكرًا قائمًا.</a:t>
          </a:r>
          <a:endParaRPr lang="en-US" sz="700" kern="1200" dirty="0"/>
        </a:p>
      </dsp:txBody>
      <dsp:txXfrm>
        <a:off x="246" y="4236417"/>
        <a:ext cx="1014482" cy="1628776"/>
      </dsp:txXfrm>
    </dsp:sp>
    <dsp:sp modelId="{5284D425-CFE6-4CBD-AC3A-44D9C5572958}">
      <dsp:nvSpPr>
        <dsp:cNvPr id="0" name=""/>
        <dsp:cNvSpPr/>
      </dsp:nvSpPr>
      <dsp:spPr>
        <a:xfrm rot="10300916">
          <a:off x="5273396" y="5016285"/>
          <a:ext cx="410107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410107" y="4855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300916">
        <a:off x="5468197" y="5010888"/>
        <a:ext cx="20505" cy="20505"/>
      </dsp:txXfrm>
    </dsp:sp>
    <dsp:sp modelId="{24DDEC92-2559-453C-BA15-0821B33911C5}">
      <dsp:nvSpPr>
        <dsp:cNvPr id="0" name=""/>
        <dsp:cNvSpPr/>
      </dsp:nvSpPr>
      <dsp:spPr>
        <a:xfrm>
          <a:off x="4261071" y="4797185"/>
          <a:ext cx="1014482" cy="50724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 smtClean="0"/>
            <a:t>2) صيرورة </a:t>
          </a:r>
          <a:r>
            <a:rPr lang="ar-SA" sz="700" kern="1200" dirty="0"/>
            <a:t>شيء ذا شيءٍ</a:t>
          </a:r>
          <a:endParaRPr lang="en-US" sz="700" kern="1200" dirty="0"/>
        </a:p>
      </dsp:txBody>
      <dsp:txXfrm>
        <a:off x="4261071" y="4797185"/>
        <a:ext cx="1014482" cy="507241"/>
      </dsp:txXfrm>
    </dsp:sp>
    <dsp:sp modelId="{0D9A9FA3-6B79-4828-9070-794713630B76}">
      <dsp:nvSpPr>
        <dsp:cNvPr id="0" name=""/>
        <dsp:cNvSpPr/>
      </dsp:nvSpPr>
      <dsp:spPr>
        <a:xfrm rot="10800000">
          <a:off x="3855278" y="5045949"/>
          <a:ext cx="405792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405792" y="4855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4048030" y="5040660"/>
        <a:ext cx="20289" cy="20289"/>
      </dsp:txXfrm>
    </dsp:sp>
    <dsp:sp modelId="{C6E5C021-DAAA-4AAA-AEB3-2AE7B4D2B427}">
      <dsp:nvSpPr>
        <dsp:cNvPr id="0" name=""/>
        <dsp:cNvSpPr/>
      </dsp:nvSpPr>
      <dsp:spPr>
        <a:xfrm>
          <a:off x="2840796" y="4797185"/>
          <a:ext cx="1014482" cy="50724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 err="1"/>
            <a:t>كألبنَ</a:t>
          </a:r>
          <a:r>
            <a:rPr lang="ar-SA" sz="700" kern="1200" dirty="0"/>
            <a:t> الرجلُ وأتمرَ وأفلسَ: صار ذا لبَن وتمْر وفُلُوس</a:t>
          </a:r>
          <a:endParaRPr lang="en-US" sz="700" kern="1200" dirty="0"/>
        </a:p>
      </dsp:txBody>
      <dsp:txXfrm>
        <a:off x="2840796" y="4797185"/>
        <a:ext cx="1014482" cy="507241"/>
      </dsp:txXfrm>
    </dsp:sp>
    <dsp:sp modelId="{F6516DB2-01FC-49B5-B006-D7C947EC6D19}">
      <dsp:nvSpPr>
        <dsp:cNvPr id="0" name=""/>
        <dsp:cNvSpPr/>
      </dsp:nvSpPr>
      <dsp:spPr>
        <a:xfrm rot="6808573">
          <a:off x="4969131" y="5453780"/>
          <a:ext cx="1018637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1018637" y="4855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6808573">
        <a:off x="5452984" y="5433170"/>
        <a:ext cx="50931" cy="50931"/>
      </dsp:txXfrm>
    </dsp:sp>
    <dsp:sp modelId="{5B5F3ACE-4FBC-4563-81DC-E7E43FB357F5}">
      <dsp:nvSpPr>
        <dsp:cNvPr id="0" name=""/>
        <dsp:cNvSpPr/>
      </dsp:nvSpPr>
      <dsp:spPr>
        <a:xfrm>
          <a:off x="4261071" y="5672176"/>
          <a:ext cx="1014482" cy="50724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 smtClean="0"/>
            <a:t>3) الدخول في </a:t>
          </a:r>
          <a:r>
            <a:rPr lang="ar-SA" sz="700" kern="1200" dirty="0"/>
            <a:t>شيء</a:t>
          </a:r>
          <a:endParaRPr lang="en-US" sz="700" kern="1200" dirty="0"/>
        </a:p>
      </dsp:txBody>
      <dsp:txXfrm>
        <a:off x="4261071" y="5672176"/>
        <a:ext cx="1014482" cy="507241"/>
      </dsp:txXfrm>
    </dsp:sp>
    <dsp:sp modelId="{3944BC75-46BA-4299-9471-DA172E90FAD5}">
      <dsp:nvSpPr>
        <dsp:cNvPr id="0" name=""/>
        <dsp:cNvSpPr/>
      </dsp:nvSpPr>
      <dsp:spPr>
        <a:xfrm rot="12942401">
          <a:off x="3808307" y="5775108"/>
          <a:ext cx="499735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499735" y="4855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2942401">
        <a:off x="4045681" y="5767471"/>
        <a:ext cx="24986" cy="24986"/>
      </dsp:txXfrm>
    </dsp:sp>
    <dsp:sp modelId="{5D9CA368-79EB-481F-A7ED-7236A445DB60}">
      <dsp:nvSpPr>
        <dsp:cNvPr id="0" name=""/>
        <dsp:cNvSpPr/>
      </dsp:nvSpPr>
      <dsp:spPr>
        <a:xfrm>
          <a:off x="2840796" y="5380512"/>
          <a:ext cx="1014482" cy="50724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/>
            <a:t>مكانًا</a:t>
          </a:r>
          <a:endParaRPr lang="en-US" sz="700" kern="1200" dirty="0"/>
        </a:p>
      </dsp:txBody>
      <dsp:txXfrm>
        <a:off x="2840796" y="5380512"/>
        <a:ext cx="1014482" cy="507241"/>
      </dsp:txXfrm>
    </dsp:sp>
    <dsp:sp modelId="{F911AEF7-3A60-4717-96FA-3158DC97FB6E}">
      <dsp:nvSpPr>
        <dsp:cNvPr id="0" name=""/>
        <dsp:cNvSpPr/>
      </dsp:nvSpPr>
      <dsp:spPr>
        <a:xfrm rot="10800000">
          <a:off x="2435003" y="5629277"/>
          <a:ext cx="405792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405792" y="4855"/>
              </a:lnTo>
            </a:path>
          </a:pathLst>
        </a:custGeom>
        <a:noFill/>
        <a:ln w="190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627755" y="5623988"/>
        <a:ext cx="20289" cy="20289"/>
      </dsp:txXfrm>
    </dsp:sp>
    <dsp:sp modelId="{FBA61369-7FA5-40E5-AC9E-214DE6816F0B}">
      <dsp:nvSpPr>
        <dsp:cNvPr id="0" name=""/>
        <dsp:cNvSpPr/>
      </dsp:nvSpPr>
      <dsp:spPr>
        <a:xfrm>
          <a:off x="1420521" y="5380512"/>
          <a:ext cx="1014482" cy="50724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/>
            <a:t>كأشأم وأعرقَ، أي دخل </a:t>
          </a:r>
          <a:r>
            <a:rPr lang="ar-SA" sz="700" kern="1200" dirty="0" err="1"/>
            <a:t>فى</a:t>
          </a:r>
          <a:r>
            <a:rPr lang="ar-SA" sz="700" kern="1200" dirty="0"/>
            <a:t> </a:t>
          </a:r>
          <a:r>
            <a:rPr lang="ar-SA" sz="700" kern="1200" dirty="0" err="1"/>
            <a:t>الشأم</a:t>
          </a:r>
          <a:r>
            <a:rPr lang="ar-SA" sz="700" kern="1200" dirty="0"/>
            <a:t>، والعراق</a:t>
          </a:r>
          <a:endParaRPr lang="en-US" sz="700" kern="1200" dirty="0"/>
        </a:p>
      </dsp:txBody>
      <dsp:txXfrm>
        <a:off x="1420521" y="5380512"/>
        <a:ext cx="1014482" cy="507241"/>
      </dsp:txXfrm>
    </dsp:sp>
    <dsp:sp modelId="{296542A1-D5D6-4477-8EA5-5B36CB005B90}">
      <dsp:nvSpPr>
        <dsp:cNvPr id="0" name=""/>
        <dsp:cNvSpPr/>
      </dsp:nvSpPr>
      <dsp:spPr>
        <a:xfrm rot="8657599">
          <a:off x="3808307" y="6066772"/>
          <a:ext cx="499735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499735" y="4855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8657599">
        <a:off x="4045681" y="6059135"/>
        <a:ext cx="24986" cy="24986"/>
      </dsp:txXfrm>
    </dsp:sp>
    <dsp:sp modelId="{D29B656D-9F4F-4356-B6C3-F2B8E2FD78AA}">
      <dsp:nvSpPr>
        <dsp:cNvPr id="0" name=""/>
        <dsp:cNvSpPr/>
      </dsp:nvSpPr>
      <dsp:spPr>
        <a:xfrm>
          <a:off x="2840796" y="5963839"/>
          <a:ext cx="1014482" cy="50724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/>
            <a:t>زمانًا</a:t>
          </a:r>
          <a:endParaRPr lang="en-US" sz="700" kern="1200" dirty="0"/>
        </a:p>
      </dsp:txBody>
      <dsp:txXfrm>
        <a:off x="2840796" y="5963839"/>
        <a:ext cx="1014482" cy="507241"/>
      </dsp:txXfrm>
    </dsp:sp>
    <dsp:sp modelId="{3C4C8DAE-3CF1-45C1-9895-C0AFB17EC043}">
      <dsp:nvSpPr>
        <dsp:cNvPr id="0" name=""/>
        <dsp:cNvSpPr/>
      </dsp:nvSpPr>
      <dsp:spPr>
        <a:xfrm rot="10800000">
          <a:off x="2435003" y="6212604"/>
          <a:ext cx="405792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405792" y="4855"/>
              </a:lnTo>
            </a:path>
          </a:pathLst>
        </a:custGeom>
        <a:noFill/>
        <a:ln w="190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627755" y="6207315"/>
        <a:ext cx="20289" cy="20289"/>
      </dsp:txXfrm>
    </dsp:sp>
    <dsp:sp modelId="{95B1F060-6767-41A3-9A21-60E940025713}">
      <dsp:nvSpPr>
        <dsp:cNvPr id="0" name=""/>
        <dsp:cNvSpPr/>
      </dsp:nvSpPr>
      <dsp:spPr>
        <a:xfrm>
          <a:off x="1420521" y="5963839"/>
          <a:ext cx="1014482" cy="50724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 err="1"/>
            <a:t>كأصبحَ</a:t>
          </a:r>
          <a:r>
            <a:rPr lang="ar-SA" sz="700" kern="1200" dirty="0"/>
            <a:t> وأمسى، أي دخل في الصباح، والمساء</a:t>
          </a:r>
          <a:endParaRPr lang="en-US" sz="700" kern="1200" dirty="0"/>
        </a:p>
      </dsp:txBody>
      <dsp:txXfrm>
        <a:off x="1420521" y="5963839"/>
        <a:ext cx="1014482" cy="507241"/>
      </dsp:txXfrm>
    </dsp:sp>
    <dsp:sp modelId="{06AE9254-DF4E-4655-9A88-A05EE014617A}">
      <dsp:nvSpPr>
        <dsp:cNvPr id="0" name=""/>
        <dsp:cNvSpPr/>
      </dsp:nvSpPr>
      <dsp:spPr>
        <a:xfrm rot="6158468">
          <a:off x="4551320" y="5891276"/>
          <a:ext cx="1854258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1854258" y="4855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600" kern="1200"/>
        </a:p>
      </dsp:txBody>
      <dsp:txXfrm rot="6158468">
        <a:off x="5432093" y="5849775"/>
        <a:ext cx="92712" cy="92712"/>
      </dsp:txXfrm>
    </dsp:sp>
    <dsp:sp modelId="{D27FD6CF-E2C7-462A-A5FC-D3B610DA6F92}">
      <dsp:nvSpPr>
        <dsp:cNvPr id="0" name=""/>
        <dsp:cNvSpPr/>
      </dsp:nvSpPr>
      <dsp:spPr>
        <a:xfrm>
          <a:off x="4261071" y="6466599"/>
          <a:ext cx="1014482" cy="668376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 smtClean="0"/>
            <a:t>4) السَّلْب </a:t>
          </a:r>
          <a:r>
            <a:rPr lang="ar-SA" sz="700" kern="1200" dirty="0"/>
            <a:t>والإزالة</a:t>
          </a:r>
          <a:endParaRPr lang="en-US" sz="700" kern="1200" dirty="0"/>
        </a:p>
      </dsp:txBody>
      <dsp:txXfrm>
        <a:off x="4261071" y="6466599"/>
        <a:ext cx="1014482" cy="668376"/>
      </dsp:txXfrm>
    </dsp:sp>
    <dsp:sp modelId="{61CF6F11-983C-4C5C-8B5E-D8CA16784501}">
      <dsp:nvSpPr>
        <dsp:cNvPr id="0" name=""/>
        <dsp:cNvSpPr/>
      </dsp:nvSpPr>
      <dsp:spPr>
        <a:xfrm rot="10800000">
          <a:off x="3855278" y="6795931"/>
          <a:ext cx="405792" cy="9711"/>
        </a:xfrm>
        <a:custGeom>
          <a:avLst/>
          <a:gdLst/>
          <a:ahLst/>
          <a:cxnLst/>
          <a:rect l="0" t="0" r="0" b="0"/>
          <a:pathLst>
            <a:path>
              <a:moveTo>
                <a:pt x="0" y="4855"/>
              </a:moveTo>
              <a:lnTo>
                <a:pt x="405792" y="4855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4048030" y="6790642"/>
        <a:ext cx="20289" cy="20289"/>
      </dsp:txXfrm>
    </dsp:sp>
    <dsp:sp modelId="{4E1705AD-F698-4A23-BB93-1C69101A1D72}">
      <dsp:nvSpPr>
        <dsp:cNvPr id="0" name=""/>
        <dsp:cNvSpPr/>
      </dsp:nvSpPr>
      <dsp:spPr>
        <a:xfrm>
          <a:off x="2840796" y="6547167"/>
          <a:ext cx="1014482" cy="50724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 dirty="0" err="1"/>
            <a:t>كأَقذيتُ</a:t>
          </a:r>
          <a:r>
            <a:rPr lang="ar-SA" sz="700" kern="1200" dirty="0"/>
            <a:t> عينَ فلان، </a:t>
          </a:r>
          <a:r>
            <a:rPr lang="ar-SA" sz="700" kern="1200" dirty="0" err="1"/>
            <a:t>وأعجمتُ</a:t>
          </a:r>
          <a:r>
            <a:rPr lang="ar-SA" sz="700" kern="1200" dirty="0"/>
            <a:t> الكتابَ: </a:t>
          </a:r>
          <a:r>
            <a:rPr lang="ar-SA" sz="700" kern="1200" dirty="0" err="1"/>
            <a:t>أى</a:t>
          </a:r>
          <a:r>
            <a:rPr lang="ar-SA" sz="700" kern="1200" dirty="0"/>
            <a:t> أزلتُ القَذَى عن عينه، وأزلتُ </a:t>
          </a:r>
          <a:r>
            <a:rPr lang="ar-SA" sz="700" kern="1200" dirty="0" err="1"/>
            <a:t>عجْمة</a:t>
          </a:r>
          <a:r>
            <a:rPr lang="ar-SA" sz="700" kern="1200" dirty="0"/>
            <a:t> الكتاب بنقطه</a:t>
          </a:r>
          <a:endParaRPr lang="en-US" sz="700" kern="1200" dirty="0"/>
        </a:p>
      </dsp:txBody>
      <dsp:txXfrm>
        <a:off x="2840796" y="6547167"/>
        <a:ext cx="1014482" cy="507241"/>
      </dsp:txXfrm>
    </dsp:sp>
  </dsp:spTree>
</dsp:drawing>
</file>

<file path=word/diagrams/drawing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179C9D7-5011-4923-81BF-2E97BAEA20D2}">
      <dsp:nvSpPr>
        <dsp:cNvPr id="0" name=""/>
        <dsp:cNvSpPr/>
      </dsp:nvSpPr>
      <dsp:spPr>
        <a:xfrm>
          <a:off x="4532476" y="2979685"/>
          <a:ext cx="1617668" cy="80883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4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4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4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4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1-أفْعَلَ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4532476" y="2979685"/>
        <a:ext cx="1617668" cy="808834"/>
      </dsp:txXfrm>
    </dsp:sp>
    <dsp:sp modelId="{76E36921-0B30-4222-B672-B8379048DD2F}">
      <dsp:nvSpPr>
        <dsp:cNvPr id="0" name=""/>
        <dsp:cNvSpPr/>
      </dsp:nvSpPr>
      <dsp:spPr>
        <a:xfrm rot="15355480">
          <a:off x="2878610" y="2082471"/>
          <a:ext cx="2660665" cy="22478"/>
        </a:xfrm>
        <a:custGeom>
          <a:avLst/>
          <a:gdLst/>
          <a:ahLst/>
          <a:cxnLst/>
          <a:rect l="0" t="0" r="0" b="0"/>
          <a:pathLst>
            <a:path>
              <a:moveTo>
                <a:pt x="0" y="11239"/>
              </a:moveTo>
              <a:lnTo>
                <a:pt x="2660665" y="1123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1800" kern="1200">
            <a:latin typeface="Traditional Arabic" pitchFamily="18" charset="-78"/>
            <a:cs typeface="Traditional Arabic" pitchFamily="18" charset="-78"/>
          </a:endParaRPr>
        </a:p>
      </dsp:txBody>
      <dsp:txXfrm rot="15355480">
        <a:off x="4142426" y="2027193"/>
        <a:ext cx="133033" cy="133033"/>
      </dsp:txXfrm>
    </dsp:sp>
    <dsp:sp modelId="{0A67D040-EE3F-498F-8B2F-D5096ACC7B45}">
      <dsp:nvSpPr>
        <dsp:cNvPr id="0" name=""/>
        <dsp:cNvSpPr/>
      </dsp:nvSpPr>
      <dsp:spPr>
        <a:xfrm>
          <a:off x="2267740" y="398900"/>
          <a:ext cx="1617668" cy="80883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5) مصادفة الشيء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على صفة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2267740" y="398900"/>
        <a:ext cx="1617668" cy="808834"/>
      </dsp:txXfrm>
    </dsp:sp>
    <dsp:sp modelId="{ADC45B92-6859-42A0-AEF1-0BEA219C43B8}">
      <dsp:nvSpPr>
        <dsp:cNvPr id="0" name=""/>
        <dsp:cNvSpPr/>
      </dsp:nvSpPr>
      <dsp:spPr>
        <a:xfrm rot="10800000">
          <a:off x="1620673" y="792079"/>
          <a:ext cx="647067" cy="22478"/>
        </a:xfrm>
        <a:custGeom>
          <a:avLst/>
          <a:gdLst/>
          <a:ahLst/>
          <a:cxnLst/>
          <a:rect l="0" t="0" r="0" b="0"/>
          <a:pathLst>
            <a:path>
              <a:moveTo>
                <a:pt x="0" y="11239"/>
              </a:moveTo>
              <a:lnTo>
                <a:pt x="647067" y="11239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1800" kern="1200">
            <a:latin typeface="Traditional Arabic" pitchFamily="18" charset="-78"/>
            <a:cs typeface="Traditional Arabic" pitchFamily="18" charset="-78"/>
          </a:endParaRPr>
        </a:p>
      </dsp:txBody>
      <dsp:txXfrm rot="10800000">
        <a:off x="1928030" y="787141"/>
        <a:ext cx="32353" cy="32353"/>
      </dsp:txXfrm>
    </dsp:sp>
    <dsp:sp modelId="{482DFB75-2DC1-47D7-B2F9-1A58C2FC692B}">
      <dsp:nvSpPr>
        <dsp:cNvPr id="0" name=""/>
        <dsp:cNvSpPr/>
      </dsp:nvSpPr>
      <dsp:spPr>
        <a:xfrm>
          <a:off x="3004" y="107696"/>
          <a:ext cx="1617668" cy="1391243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كأحمدت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 زيدًا: وأكرمته، </a:t>
          </a: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وأبخلته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: أي صادفته محمودًا، أو كريمًا أو بخيلاً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3004" y="107696"/>
        <a:ext cx="1617668" cy="1391243"/>
      </dsp:txXfrm>
    </dsp:sp>
    <dsp:sp modelId="{CFB3DEA6-EF86-4522-BFE7-B396CE23410A}">
      <dsp:nvSpPr>
        <dsp:cNvPr id="0" name=""/>
        <dsp:cNvSpPr/>
      </dsp:nvSpPr>
      <dsp:spPr>
        <a:xfrm rot="14557481">
          <a:off x="3505329" y="2748044"/>
          <a:ext cx="1407227" cy="22478"/>
        </a:xfrm>
        <a:custGeom>
          <a:avLst/>
          <a:gdLst/>
          <a:ahLst/>
          <a:cxnLst/>
          <a:rect l="0" t="0" r="0" b="0"/>
          <a:pathLst>
            <a:path>
              <a:moveTo>
                <a:pt x="0" y="11239"/>
              </a:moveTo>
              <a:lnTo>
                <a:pt x="1407227" y="1123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1800" kern="1200">
            <a:latin typeface="Traditional Arabic" pitchFamily="18" charset="-78"/>
            <a:cs typeface="Traditional Arabic" pitchFamily="18" charset="-78"/>
          </a:endParaRPr>
        </a:p>
      </dsp:txBody>
      <dsp:txXfrm rot="14557481">
        <a:off x="4173762" y="2724103"/>
        <a:ext cx="70361" cy="70361"/>
      </dsp:txXfrm>
    </dsp:sp>
    <dsp:sp modelId="{6908F598-F876-4C21-AB2E-E9CFF12F91D4}">
      <dsp:nvSpPr>
        <dsp:cNvPr id="0" name=""/>
        <dsp:cNvSpPr/>
      </dsp:nvSpPr>
      <dsp:spPr>
        <a:xfrm>
          <a:off x="2267740" y="1730048"/>
          <a:ext cx="1617668" cy="80883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6) الاستحقاق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2267740" y="1730048"/>
        <a:ext cx="1617668" cy="808834"/>
      </dsp:txXfrm>
    </dsp:sp>
    <dsp:sp modelId="{B86A6730-E270-4D92-8387-ABCAAB09973C}">
      <dsp:nvSpPr>
        <dsp:cNvPr id="0" name=""/>
        <dsp:cNvSpPr/>
      </dsp:nvSpPr>
      <dsp:spPr>
        <a:xfrm rot="10800000">
          <a:off x="1620673" y="2123226"/>
          <a:ext cx="647067" cy="22478"/>
        </a:xfrm>
        <a:custGeom>
          <a:avLst/>
          <a:gdLst/>
          <a:ahLst/>
          <a:cxnLst/>
          <a:rect l="0" t="0" r="0" b="0"/>
          <a:pathLst>
            <a:path>
              <a:moveTo>
                <a:pt x="0" y="11239"/>
              </a:moveTo>
              <a:lnTo>
                <a:pt x="647067" y="11239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1800" kern="1200">
            <a:latin typeface="Traditional Arabic" pitchFamily="18" charset="-78"/>
            <a:cs typeface="Traditional Arabic" pitchFamily="18" charset="-78"/>
          </a:endParaRPr>
        </a:p>
      </dsp:txBody>
      <dsp:txXfrm rot="10800000">
        <a:off x="1928030" y="2118288"/>
        <a:ext cx="32353" cy="32353"/>
      </dsp:txXfrm>
    </dsp:sp>
    <dsp:sp modelId="{1E044817-44D2-475B-91A2-D95118C214EC}">
      <dsp:nvSpPr>
        <dsp:cNvPr id="0" name=""/>
        <dsp:cNvSpPr/>
      </dsp:nvSpPr>
      <dsp:spPr>
        <a:xfrm>
          <a:off x="3004" y="1620265"/>
          <a:ext cx="1617668" cy="102840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كأحصَدَ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 الزرع، </a:t>
          </a: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وأزْوَجَتْ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 هند؛ </a:t>
          </a: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أى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 استحق الزرع الحَصاد، وهند الزَّواج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3004" y="1620265"/>
        <a:ext cx="1617668" cy="1028400"/>
      </dsp:txXfrm>
    </dsp:sp>
    <dsp:sp modelId="{2E685340-B1C9-43CD-9563-7A4F4C003B2C}">
      <dsp:nvSpPr>
        <dsp:cNvPr id="0" name=""/>
        <dsp:cNvSpPr/>
      </dsp:nvSpPr>
      <dsp:spPr>
        <a:xfrm rot="11877353">
          <a:off x="3868844" y="3268016"/>
          <a:ext cx="680197" cy="22478"/>
        </a:xfrm>
        <a:custGeom>
          <a:avLst/>
          <a:gdLst/>
          <a:ahLst/>
          <a:cxnLst/>
          <a:rect l="0" t="0" r="0" b="0"/>
          <a:pathLst>
            <a:path>
              <a:moveTo>
                <a:pt x="0" y="11239"/>
              </a:moveTo>
              <a:lnTo>
                <a:pt x="680197" y="1123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1800" kern="1200">
            <a:latin typeface="Traditional Arabic" pitchFamily="18" charset="-78"/>
            <a:cs typeface="Traditional Arabic" pitchFamily="18" charset="-78"/>
          </a:endParaRPr>
        </a:p>
      </dsp:txBody>
      <dsp:txXfrm rot="11877353">
        <a:off x="4191938" y="3262250"/>
        <a:ext cx="34009" cy="34009"/>
      </dsp:txXfrm>
    </dsp:sp>
    <dsp:sp modelId="{7E822339-10DD-4E94-8FA9-08E5D7FD3C68}">
      <dsp:nvSpPr>
        <dsp:cNvPr id="0" name=""/>
        <dsp:cNvSpPr/>
      </dsp:nvSpPr>
      <dsp:spPr>
        <a:xfrm>
          <a:off x="2267740" y="2769990"/>
          <a:ext cx="1617668" cy="80883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7) التعريض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2267740" y="2769990"/>
        <a:ext cx="1617668" cy="808834"/>
      </dsp:txXfrm>
    </dsp:sp>
    <dsp:sp modelId="{32DD2C78-EC16-4788-BE2C-0E02B6261367}">
      <dsp:nvSpPr>
        <dsp:cNvPr id="0" name=""/>
        <dsp:cNvSpPr/>
      </dsp:nvSpPr>
      <dsp:spPr>
        <a:xfrm rot="10800000">
          <a:off x="1620673" y="3163168"/>
          <a:ext cx="647067" cy="22478"/>
        </a:xfrm>
        <a:custGeom>
          <a:avLst/>
          <a:gdLst/>
          <a:ahLst/>
          <a:cxnLst/>
          <a:rect l="0" t="0" r="0" b="0"/>
          <a:pathLst>
            <a:path>
              <a:moveTo>
                <a:pt x="0" y="11239"/>
              </a:moveTo>
              <a:lnTo>
                <a:pt x="647067" y="11239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1800" kern="1200">
            <a:latin typeface="Traditional Arabic" pitchFamily="18" charset="-78"/>
            <a:cs typeface="Traditional Arabic" pitchFamily="18" charset="-78"/>
          </a:endParaRPr>
        </a:p>
      </dsp:txBody>
      <dsp:txXfrm rot="10800000">
        <a:off x="1928030" y="3158231"/>
        <a:ext cx="32353" cy="32353"/>
      </dsp:txXfrm>
    </dsp:sp>
    <dsp:sp modelId="{CE3AEF8A-3113-424E-8496-F7D91BE0E9ED}">
      <dsp:nvSpPr>
        <dsp:cNvPr id="0" name=""/>
        <dsp:cNvSpPr/>
      </dsp:nvSpPr>
      <dsp:spPr>
        <a:xfrm>
          <a:off x="3004" y="2769990"/>
          <a:ext cx="1617668" cy="80883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كأرهنت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 المتاع </a:t>
          </a: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وأبَعْتُهُ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؛ أي عرّضته للرهن والبيع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3004" y="2769990"/>
        <a:ext cx="1617668" cy="808834"/>
      </dsp:txXfrm>
    </dsp:sp>
    <dsp:sp modelId="{381584AD-D9CC-4B1F-A9B5-0A48221BAF3D}">
      <dsp:nvSpPr>
        <dsp:cNvPr id="0" name=""/>
        <dsp:cNvSpPr/>
      </dsp:nvSpPr>
      <dsp:spPr>
        <a:xfrm rot="7915667">
          <a:off x="3724751" y="3733095"/>
          <a:ext cx="968383" cy="22478"/>
        </a:xfrm>
        <a:custGeom>
          <a:avLst/>
          <a:gdLst/>
          <a:ahLst/>
          <a:cxnLst/>
          <a:rect l="0" t="0" r="0" b="0"/>
          <a:pathLst>
            <a:path>
              <a:moveTo>
                <a:pt x="0" y="11239"/>
              </a:moveTo>
              <a:lnTo>
                <a:pt x="968383" y="1123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1800" kern="1200">
            <a:latin typeface="Traditional Arabic" pitchFamily="18" charset="-78"/>
            <a:cs typeface="Traditional Arabic" pitchFamily="18" charset="-78"/>
          </a:endParaRPr>
        </a:p>
      </dsp:txBody>
      <dsp:txXfrm rot="7915667">
        <a:off x="4184733" y="3720125"/>
        <a:ext cx="48419" cy="48419"/>
      </dsp:txXfrm>
    </dsp:sp>
    <dsp:sp modelId="{C972B287-C207-4A27-96E6-33576943A855}">
      <dsp:nvSpPr>
        <dsp:cNvPr id="0" name=""/>
        <dsp:cNvSpPr/>
      </dsp:nvSpPr>
      <dsp:spPr>
        <a:xfrm>
          <a:off x="2267740" y="3700150"/>
          <a:ext cx="1617668" cy="80883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8) أن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يكون بمعنى </a:t>
          </a: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استفعل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2267740" y="3700150"/>
        <a:ext cx="1617668" cy="808834"/>
      </dsp:txXfrm>
    </dsp:sp>
    <dsp:sp modelId="{95A11E1E-6AD0-4914-8BBD-AE3E000E98CE}">
      <dsp:nvSpPr>
        <dsp:cNvPr id="0" name=""/>
        <dsp:cNvSpPr/>
      </dsp:nvSpPr>
      <dsp:spPr>
        <a:xfrm rot="10800000">
          <a:off x="1620673" y="4093328"/>
          <a:ext cx="647067" cy="22478"/>
        </a:xfrm>
        <a:custGeom>
          <a:avLst/>
          <a:gdLst/>
          <a:ahLst/>
          <a:cxnLst/>
          <a:rect l="0" t="0" r="0" b="0"/>
          <a:pathLst>
            <a:path>
              <a:moveTo>
                <a:pt x="0" y="11239"/>
              </a:moveTo>
              <a:lnTo>
                <a:pt x="647067" y="11239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1800" kern="1200">
            <a:latin typeface="Traditional Arabic" pitchFamily="18" charset="-78"/>
            <a:cs typeface="Traditional Arabic" pitchFamily="18" charset="-78"/>
          </a:endParaRPr>
        </a:p>
      </dsp:txBody>
      <dsp:txXfrm rot="10800000">
        <a:off x="1928030" y="4088390"/>
        <a:ext cx="32353" cy="32353"/>
      </dsp:txXfrm>
    </dsp:sp>
    <dsp:sp modelId="{38574196-BA57-4F47-9758-3C6F7BF5854F}">
      <dsp:nvSpPr>
        <dsp:cNvPr id="0" name=""/>
        <dsp:cNvSpPr/>
      </dsp:nvSpPr>
      <dsp:spPr>
        <a:xfrm>
          <a:off x="3004" y="3700150"/>
          <a:ext cx="1617668" cy="80883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كأعظمته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؛ </a:t>
          </a: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أي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استعظمته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3004" y="3700150"/>
        <a:ext cx="1617668" cy="808834"/>
      </dsp:txXfrm>
    </dsp:sp>
    <dsp:sp modelId="{AEFD0113-F67F-41B8-A257-546F51E4D953}">
      <dsp:nvSpPr>
        <dsp:cNvPr id="0" name=""/>
        <dsp:cNvSpPr/>
      </dsp:nvSpPr>
      <dsp:spPr>
        <a:xfrm rot="6684352">
          <a:off x="3322481" y="4198175"/>
          <a:ext cx="1772923" cy="22478"/>
        </a:xfrm>
        <a:custGeom>
          <a:avLst/>
          <a:gdLst/>
          <a:ahLst/>
          <a:cxnLst/>
          <a:rect l="0" t="0" r="0" b="0"/>
          <a:pathLst>
            <a:path>
              <a:moveTo>
                <a:pt x="0" y="11239"/>
              </a:moveTo>
              <a:lnTo>
                <a:pt x="1772923" y="1123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1800" kern="1200">
            <a:latin typeface="Traditional Arabic" pitchFamily="18" charset="-78"/>
            <a:cs typeface="Traditional Arabic" pitchFamily="18" charset="-78"/>
          </a:endParaRPr>
        </a:p>
      </dsp:txBody>
      <dsp:txXfrm rot="6684352">
        <a:off x="4164620" y="4165091"/>
        <a:ext cx="88646" cy="88646"/>
      </dsp:txXfrm>
    </dsp:sp>
    <dsp:sp modelId="{D0EA3911-ADB7-403B-B7C6-DD9F97386428}">
      <dsp:nvSpPr>
        <dsp:cNvPr id="0" name=""/>
        <dsp:cNvSpPr/>
      </dsp:nvSpPr>
      <dsp:spPr>
        <a:xfrm>
          <a:off x="2267740" y="4630309"/>
          <a:ext cx="1617668" cy="80883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9) أن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يكون مطاوعًا لفعّل بالتشديد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2267740" y="4630309"/>
        <a:ext cx="1617668" cy="808834"/>
      </dsp:txXfrm>
    </dsp:sp>
    <dsp:sp modelId="{43D3150B-2670-4D9B-AF6E-6456887531FD}">
      <dsp:nvSpPr>
        <dsp:cNvPr id="0" name=""/>
        <dsp:cNvSpPr/>
      </dsp:nvSpPr>
      <dsp:spPr>
        <a:xfrm rot="10800000">
          <a:off x="1620673" y="5023487"/>
          <a:ext cx="647067" cy="22478"/>
        </a:xfrm>
        <a:custGeom>
          <a:avLst/>
          <a:gdLst/>
          <a:ahLst/>
          <a:cxnLst/>
          <a:rect l="0" t="0" r="0" b="0"/>
          <a:pathLst>
            <a:path>
              <a:moveTo>
                <a:pt x="0" y="11239"/>
              </a:moveTo>
              <a:lnTo>
                <a:pt x="647067" y="11239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1800" kern="1200">
            <a:latin typeface="Traditional Arabic" pitchFamily="18" charset="-78"/>
            <a:cs typeface="Traditional Arabic" pitchFamily="18" charset="-78"/>
          </a:endParaRPr>
        </a:p>
      </dsp:txBody>
      <dsp:txXfrm rot="10800000">
        <a:off x="1928030" y="5018550"/>
        <a:ext cx="32353" cy="32353"/>
      </dsp:txXfrm>
    </dsp:sp>
    <dsp:sp modelId="{2495F27A-61FC-4DA3-B842-4F1D49E7EEA5}">
      <dsp:nvSpPr>
        <dsp:cNvPr id="0" name=""/>
        <dsp:cNvSpPr/>
      </dsp:nvSpPr>
      <dsp:spPr>
        <a:xfrm>
          <a:off x="3004" y="4630309"/>
          <a:ext cx="1617668" cy="80883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نحو: فطَّرته </a:t>
          </a: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فأفطر،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وبشَّرْته فأبشر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3004" y="4630309"/>
        <a:ext cx="1617668" cy="808834"/>
      </dsp:txXfrm>
    </dsp:sp>
    <dsp:sp modelId="{A883300A-6B56-4F7A-971E-F44903EEEAC5}">
      <dsp:nvSpPr>
        <dsp:cNvPr id="0" name=""/>
        <dsp:cNvSpPr/>
      </dsp:nvSpPr>
      <dsp:spPr>
        <a:xfrm rot="6244520">
          <a:off x="2878610" y="4663255"/>
          <a:ext cx="2660665" cy="22478"/>
        </a:xfrm>
        <a:custGeom>
          <a:avLst/>
          <a:gdLst/>
          <a:ahLst/>
          <a:cxnLst/>
          <a:rect l="0" t="0" r="0" b="0"/>
          <a:pathLst>
            <a:path>
              <a:moveTo>
                <a:pt x="0" y="11239"/>
              </a:moveTo>
              <a:lnTo>
                <a:pt x="2660665" y="1123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1800" kern="1200">
            <a:latin typeface="Traditional Arabic" pitchFamily="18" charset="-78"/>
            <a:cs typeface="Traditional Arabic" pitchFamily="18" charset="-78"/>
          </a:endParaRPr>
        </a:p>
      </dsp:txBody>
      <dsp:txXfrm rot="6244520">
        <a:off x="4142426" y="4607977"/>
        <a:ext cx="133033" cy="133033"/>
      </dsp:txXfrm>
    </dsp:sp>
    <dsp:sp modelId="{DCAD4043-687F-4E19-8310-664793A12FE5}">
      <dsp:nvSpPr>
        <dsp:cNvPr id="0" name=""/>
        <dsp:cNvSpPr/>
      </dsp:nvSpPr>
      <dsp:spPr>
        <a:xfrm>
          <a:off x="2267740" y="5560469"/>
          <a:ext cx="1617668" cy="80883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10) التمكين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2267740" y="5560469"/>
        <a:ext cx="1617668" cy="808834"/>
      </dsp:txXfrm>
    </dsp:sp>
    <dsp:sp modelId="{D36661D8-4C4F-4E1D-B7D5-9DEF19B686B3}">
      <dsp:nvSpPr>
        <dsp:cNvPr id="0" name=""/>
        <dsp:cNvSpPr/>
      </dsp:nvSpPr>
      <dsp:spPr>
        <a:xfrm rot="10800000">
          <a:off x="1620673" y="5953647"/>
          <a:ext cx="647067" cy="22478"/>
        </a:xfrm>
        <a:custGeom>
          <a:avLst/>
          <a:gdLst/>
          <a:ahLst/>
          <a:cxnLst/>
          <a:rect l="0" t="0" r="0" b="0"/>
          <a:pathLst>
            <a:path>
              <a:moveTo>
                <a:pt x="0" y="11239"/>
              </a:moveTo>
              <a:lnTo>
                <a:pt x="647067" y="11239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ar-SA" sz="1800" kern="1200">
            <a:latin typeface="Traditional Arabic" pitchFamily="18" charset="-78"/>
            <a:cs typeface="Traditional Arabic" pitchFamily="18" charset="-78"/>
          </a:endParaRPr>
        </a:p>
      </dsp:txBody>
      <dsp:txXfrm rot="10800000">
        <a:off x="1928030" y="5948709"/>
        <a:ext cx="32353" cy="32353"/>
      </dsp:txXfrm>
    </dsp:sp>
    <dsp:sp modelId="{F6AAB620-36C8-4FF8-9FE2-61B3F1449FAA}">
      <dsp:nvSpPr>
        <dsp:cNvPr id="0" name=""/>
        <dsp:cNvSpPr/>
      </dsp:nvSpPr>
      <dsp:spPr>
        <a:xfrm>
          <a:off x="3004" y="5560469"/>
          <a:ext cx="1617668" cy="80883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كأحفرته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 النهر؛ </a:t>
          </a: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أي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مكنته من حَفْره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3004" y="5560469"/>
        <a:ext cx="1617668" cy="808834"/>
      </dsp:txXfrm>
    </dsp:sp>
  </dsp:spTree>
</dsp:drawing>
</file>

<file path=word/diagrams/drawing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179C9D7-5011-4923-81BF-2E97BAEA20D2}">
      <dsp:nvSpPr>
        <dsp:cNvPr id="0" name=""/>
        <dsp:cNvSpPr/>
      </dsp:nvSpPr>
      <dsp:spPr>
        <a:xfrm>
          <a:off x="4835205" y="3192512"/>
          <a:ext cx="1312097" cy="656048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4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4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4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4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أفْعَلَ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4835205" y="3192512"/>
        <a:ext cx="1312097" cy="656048"/>
      </dsp:txXfrm>
    </dsp:sp>
    <dsp:sp modelId="{60085A83-C0BC-4030-AD70-7C9CED8C87F6}">
      <dsp:nvSpPr>
        <dsp:cNvPr id="0" name=""/>
        <dsp:cNvSpPr/>
      </dsp:nvSpPr>
      <dsp:spPr>
        <a:xfrm rot="15172561">
          <a:off x="3681537" y="2661729"/>
          <a:ext cx="1782496" cy="14136"/>
        </a:xfrm>
        <a:custGeom>
          <a:avLst/>
          <a:gdLst/>
          <a:ahLst/>
          <a:cxnLst/>
          <a:rect l="0" t="0" r="0" b="0"/>
          <a:pathLst>
            <a:path>
              <a:moveTo>
                <a:pt x="0" y="7068"/>
              </a:moveTo>
              <a:lnTo>
                <a:pt x="1782496" y="7068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600" kern="1200"/>
        </a:p>
      </dsp:txBody>
      <dsp:txXfrm rot="15172561">
        <a:off x="4528223" y="2624235"/>
        <a:ext cx="89124" cy="89124"/>
      </dsp:txXfrm>
    </dsp:sp>
    <dsp:sp modelId="{845BE7AD-1152-45B5-9B4E-42E0B9C5A2B7}">
      <dsp:nvSpPr>
        <dsp:cNvPr id="0" name=""/>
        <dsp:cNvSpPr/>
      </dsp:nvSpPr>
      <dsp:spPr>
        <a:xfrm>
          <a:off x="2998269" y="1489034"/>
          <a:ext cx="1312097" cy="656048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ربما جاء كأصله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2998269" y="1489034"/>
        <a:ext cx="1312097" cy="656048"/>
      </dsp:txXfrm>
    </dsp:sp>
    <dsp:sp modelId="{08621D74-3F3F-4536-852C-3EE506F9A827}">
      <dsp:nvSpPr>
        <dsp:cNvPr id="0" name=""/>
        <dsp:cNvSpPr/>
      </dsp:nvSpPr>
      <dsp:spPr>
        <a:xfrm rot="10800000">
          <a:off x="2473429" y="1809990"/>
          <a:ext cx="524839" cy="14136"/>
        </a:xfrm>
        <a:custGeom>
          <a:avLst/>
          <a:gdLst/>
          <a:ahLst/>
          <a:cxnLst/>
          <a:rect l="0" t="0" r="0" b="0"/>
          <a:pathLst>
            <a:path>
              <a:moveTo>
                <a:pt x="0" y="7068"/>
              </a:moveTo>
              <a:lnTo>
                <a:pt x="524839" y="7068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722728" y="1803937"/>
        <a:ext cx="26241" cy="26241"/>
      </dsp:txXfrm>
    </dsp:sp>
    <dsp:sp modelId="{37ABFC89-13AB-4CA2-A203-1ECD334F6C72}">
      <dsp:nvSpPr>
        <dsp:cNvPr id="0" name=""/>
        <dsp:cNvSpPr/>
      </dsp:nvSpPr>
      <dsp:spPr>
        <a:xfrm>
          <a:off x="5846" y="1489034"/>
          <a:ext cx="2467583" cy="656048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كسَرَى وأسْرَى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5846" y="1489034"/>
        <a:ext cx="2467583" cy="656048"/>
      </dsp:txXfrm>
    </dsp:sp>
    <dsp:sp modelId="{E6118B9B-5971-4635-A93F-64A4EADD3733}">
      <dsp:nvSpPr>
        <dsp:cNvPr id="0" name=""/>
        <dsp:cNvSpPr/>
      </dsp:nvSpPr>
      <dsp:spPr>
        <a:xfrm rot="14463362">
          <a:off x="4030545" y="3038957"/>
          <a:ext cx="1084481" cy="14136"/>
        </a:xfrm>
        <a:custGeom>
          <a:avLst/>
          <a:gdLst/>
          <a:ahLst/>
          <a:cxnLst/>
          <a:rect l="0" t="0" r="0" b="0"/>
          <a:pathLst>
            <a:path>
              <a:moveTo>
                <a:pt x="0" y="7068"/>
              </a:moveTo>
              <a:lnTo>
                <a:pt x="1084481" y="7068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4463362">
        <a:off x="4545674" y="3018914"/>
        <a:ext cx="54224" cy="54224"/>
      </dsp:txXfrm>
    </dsp:sp>
    <dsp:sp modelId="{47859237-3E22-4C48-9504-58837769C5E8}">
      <dsp:nvSpPr>
        <dsp:cNvPr id="0" name=""/>
        <dsp:cNvSpPr/>
      </dsp:nvSpPr>
      <dsp:spPr>
        <a:xfrm>
          <a:off x="2998269" y="2243490"/>
          <a:ext cx="1312097" cy="656048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أغنى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عن أصله لعدم </a:t>
          </a: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وروده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2998269" y="2243490"/>
        <a:ext cx="1312097" cy="656048"/>
      </dsp:txXfrm>
    </dsp:sp>
    <dsp:sp modelId="{E8B334AB-2FA2-4582-AB71-EECADD6B641C}">
      <dsp:nvSpPr>
        <dsp:cNvPr id="0" name=""/>
        <dsp:cNvSpPr/>
      </dsp:nvSpPr>
      <dsp:spPr>
        <a:xfrm rot="10800000">
          <a:off x="2473429" y="2564446"/>
          <a:ext cx="524839" cy="14136"/>
        </a:xfrm>
        <a:custGeom>
          <a:avLst/>
          <a:gdLst/>
          <a:ahLst/>
          <a:cxnLst/>
          <a:rect l="0" t="0" r="0" b="0"/>
          <a:pathLst>
            <a:path>
              <a:moveTo>
                <a:pt x="0" y="7068"/>
              </a:moveTo>
              <a:lnTo>
                <a:pt x="524839" y="7068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722728" y="2558394"/>
        <a:ext cx="26241" cy="26241"/>
      </dsp:txXfrm>
    </dsp:sp>
    <dsp:sp modelId="{8BAA5400-7242-4778-BA7D-4811508C66C6}">
      <dsp:nvSpPr>
        <dsp:cNvPr id="0" name=""/>
        <dsp:cNvSpPr/>
      </dsp:nvSpPr>
      <dsp:spPr>
        <a:xfrm>
          <a:off x="5846" y="2243490"/>
          <a:ext cx="2467583" cy="656048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err="1" smtClean="0">
              <a:latin typeface="Traditional Arabic" pitchFamily="18" charset="-78"/>
              <a:cs typeface="Traditional Arabic" pitchFamily="18" charset="-78"/>
            </a:rPr>
            <a:t>كأفلح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: أى فاز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5846" y="2243490"/>
        <a:ext cx="2467583" cy="656048"/>
      </dsp:txXfrm>
    </dsp:sp>
    <dsp:sp modelId="{50898F86-E4DF-4D83-816C-6FFB63C2EEDA}">
      <dsp:nvSpPr>
        <dsp:cNvPr id="0" name=""/>
        <dsp:cNvSpPr/>
      </dsp:nvSpPr>
      <dsp:spPr>
        <a:xfrm rot="6624492">
          <a:off x="3820234" y="4218784"/>
          <a:ext cx="1505103" cy="14136"/>
        </a:xfrm>
        <a:custGeom>
          <a:avLst/>
          <a:gdLst/>
          <a:ahLst/>
          <a:cxnLst/>
          <a:rect l="0" t="0" r="0" b="0"/>
          <a:pathLst>
            <a:path>
              <a:moveTo>
                <a:pt x="0" y="7068"/>
              </a:moveTo>
              <a:lnTo>
                <a:pt x="1505103" y="7068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6624492">
        <a:off x="4535158" y="4188225"/>
        <a:ext cx="75255" cy="75255"/>
      </dsp:txXfrm>
    </dsp:sp>
    <dsp:sp modelId="{CE90CEA3-4B18-42C8-90B0-087BDEA92F26}">
      <dsp:nvSpPr>
        <dsp:cNvPr id="0" name=""/>
        <dsp:cNvSpPr/>
      </dsp:nvSpPr>
      <dsp:spPr>
        <a:xfrm>
          <a:off x="2998269" y="4310297"/>
          <a:ext cx="1312097" cy="1241743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وندر </a:t>
          </a: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مجيء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الفعل متعديًا بلا همزة، ولازمًا </a:t>
          </a: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بها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2998269" y="4310297"/>
        <a:ext cx="1312097" cy="1241743"/>
      </dsp:txXfrm>
    </dsp:sp>
    <dsp:sp modelId="{A10961A0-83EA-4B6E-9218-9C605F824A5E}">
      <dsp:nvSpPr>
        <dsp:cNvPr id="0" name=""/>
        <dsp:cNvSpPr/>
      </dsp:nvSpPr>
      <dsp:spPr>
        <a:xfrm rot="10800000">
          <a:off x="2473429" y="4924100"/>
          <a:ext cx="524839" cy="14136"/>
        </a:xfrm>
        <a:custGeom>
          <a:avLst/>
          <a:gdLst/>
          <a:ahLst/>
          <a:cxnLst/>
          <a:rect l="0" t="0" r="0" b="0"/>
          <a:pathLst>
            <a:path>
              <a:moveTo>
                <a:pt x="0" y="7068"/>
              </a:moveTo>
              <a:lnTo>
                <a:pt x="524839" y="7068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722728" y="4918047"/>
        <a:ext cx="26241" cy="26241"/>
      </dsp:txXfrm>
    </dsp:sp>
    <dsp:sp modelId="{A3DEA8DA-07C6-486C-96CC-07C3257CB8E5}">
      <dsp:nvSpPr>
        <dsp:cNvPr id="0" name=""/>
        <dsp:cNvSpPr/>
      </dsp:nvSpPr>
      <dsp:spPr>
        <a:xfrm>
          <a:off x="5846" y="2997946"/>
          <a:ext cx="2467583" cy="3866443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كنَسَلْتُ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 ريش الطائر، وأنسلَ </a:t>
          </a: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الريشُ</a:t>
          </a:r>
        </a:p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وعرَضْتُ الشيء: أظهرته</a:t>
          </a:r>
        </a:p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وأعرض الشيءُ: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ظهر، وكَبَبْتُ زيدًا على </a:t>
          </a: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وجهه</a:t>
          </a:r>
        </a:p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وأكبَّ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زيد على </a:t>
          </a: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وجهه</a:t>
          </a:r>
        </a:p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وقَشَعَتِ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الريحُ السحاب، وأقشعَ السحابُ، قال الشاعر</a:t>
          </a: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:</a:t>
          </a:r>
        </a:p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كما أَبْرَقَتْ قوْمًا عِطاشًا غَمامةٌ * فلما رأوْها أَقْشَعَتْ وَتجَلَّتِ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5846" y="2997946"/>
        <a:ext cx="2467583" cy="3866443"/>
      </dsp:txXfrm>
    </dsp:sp>
  </dsp:spTree>
</dsp:drawing>
</file>

<file path=word/diagrams/drawing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BC1437A9-EC37-4D09-9C4B-27CA51BB54DF}">
      <dsp:nvSpPr>
        <dsp:cNvPr id="0" name=""/>
        <dsp:cNvSpPr/>
      </dsp:nvSpPr>
      <dsp:spPr>
        <a:xfrm>
          <a:off x="5706639" y="5433498"/>
          <a:ext cx="915284" cy="45764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4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4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4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4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2- فَاعَلَ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5706639" y="5433498"/>
        <a:ext cx="915284" cy="457642"/>
      </dsp:txXfrm>
    </dsp:sp>
    <dsp:sp modelId="{CB62634E-6FB3-4EE7-986C-675B082E7ABA}">
      <dsp:nvSpPr>
        <dsp:cNvPr id="0" name=""/>
        <dsp:cNvSpPr/>
      </dsp:nvSpPr>
      <dsp:spPr>
        <a:xfrm rot="15698198">
          <a:off x="4265030" y="4412920"/>
          <a:ext cx="2517104" cy="8462"/>
        </a:xfrm>
        <a:custGeom>
          <a:avLst/>
          <a:gdLst/>
          <a:ahLst/>
          <a:cxnLst/>
          <a:rect l="0" t="0" r="0" b="0"/>
          <a:pathLst>
            <a:path>
              <a:moveTo>
                <a:pt x="0" y="4231"/>
              </a:moveTo>
              <a:lnTo>
                <a:pt x="2517104" y="4231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900" kern="1200"/>
        </a:p>
      </dsp:txBody>
      <dsp:txXfrm rot="15698198">
        <a:off x="5460655" y="4354223"/>
        <a:ext cx="125855" cy="125855"/>
      </dsp:txXfrm>
    </dsp:sp>
    <dsp:sp modelId="{6FF3EAD7-7167-42A5-BCED-CE0F69B92816}">
      <dsp:nvSpPr>
        <dsp:cNvPr id="0" name=""/>
        <dsp:cNvSpPr/>
      </dsp:nvSpPr>
      <dsp:spPr>
        <a:xfrm>
          <a:off x="4425241" y="2720192"/>
          <a:ext cx="915284" cy="90358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1) التشارُك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بين اثنين فأكثر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4425241" y="2720192"/>
        <a:ext cx="915284" cy="903582"/>
      </dsp:txXfrm>
    </dsp:sp>
    <dsp:sp modelId="{A6513736-8927-4C37-85EF-BACDF4173EAE}">
      <dsp:nvSpPr>
        <dsp:cNvPr id="0" name=""/>
        <dsp:cNvSpPr/>
      </dsp:nvSpPr>
      <dsp:spPr>
        <a:xfrm rot="15298280">
          <a:off x="3536226" y="2485939"/>
          <a:ext cx="1411917" cy="8462"/>
        </a:xfrm>
        <a:custGeom>
          <a:avLst/>
          <a:gdLst/>
          <a:ahLst/>
          <a:cxnLst/>
          <a:rect l="0" t="0" r="0" b="0"/>
          <a:pathLst>
            <a:path>
              <a:moveTo>
                <a:pt x="0" y="4231"/>
              </a:moveTo>
              <a:lnTo>
                <a:pt x="1411917" y="4231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5298280">
        <a:off x="4206887" y="2454872"/>
        <a:ext cx="70595" cy="70595"/>
      </dsp:txXfrm>
    </dsp:sp>
    <dsp:sp modelId="{DA194B44-3F80-4713-BA62-0C75FAA7C41B}">
      <dsp:nvSpPr>
        <dsp:cNvPr id="0" name=""/>
        <dsp:cNvSpPr/>
      </dsp:nvSpPr>
      <dsp:spPr>
        <a:xfrm>
          <a:off x="2742436" y="482223"/>
          <a:ext cx="1316691" cy="265226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وهو أن يفعل أحدهما بصاحبه فعلاً، فيقابله الآخر بمثله، وحينئذ فيُنْسَب للبادئ نسبة الفاعلية، وللمقابل نسبة </a:t>
          </a: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المفعولية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2742436" y="482223"/>
        <a:ext cx="1316691" cy="2652269"/>
      </dsp:txXfrm>
    </dsp:sp>
    <dsp:sp modelId="{4E2D513B-69F7-4B6C-B9C7-5A9BE4F9F30D}">
      <dsp:nvSpPr>
        <dsp:cNvPr id="0" name=""/>
        <dsp:cNvSpPr/>
      </dsp:nvSpPr>
      <dsp:spPr>
        <a:xfrm rot="10800000">
          <a:off x="2376323" y="1804127"/>
          <a:ext cx="366113" cy="8462"/>
        </a:xfrm>
        <a:custGeom>
          <a:avLst/>
          <a:gdLst/>
          <a:ahLst/>
          <a:cxnLst/>
          <a:rect l="0" t="0" r="0" b="0"/>
          <a:pathLst>
            <a:path>
              <a:moveTo>
                <a:pt x="0" y="4231"/>
              </a:moveTo>
              <a:lnTo>
                <a:pt x="366113" y="4231"/>
              </a:lnTo>
            </a:path>
          </a:pathLst>
        </a:custGeom>
        <a:noFill/>
        <a:ln w="190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550227" y="1799205"/>
        <a:ext cx="18305" cy="18305"/>
      </dsp:txXfrm>
    </dsp:sp>
    <dsp:sp modelId="{BA67BD83-C675-4C12-8ECB-06CD23289960}">
      <dsp:nvSpPr>
        <dsp:cNvPr id="0" name=""/>
        <dsp:cNvSpPr/>
      </dsp:nvSpPr>
      <dsp:spPr>
        <a:xfrm>
          <a:off x="1461038" y="985414"/>
          <a:ext cx="915284" cy="164588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فإذا كان أصل الفعل لازمًا صار بهذه الصيغة متعديًا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1461038" y="985414"/>
        <a:ext cx="915284" cy="1645887"/>
      </dsp:txXfrm>
    </dsp:sp>
    <dsp:sp modelId="{E0E5ABA3-BAB2-4948-BBBA-D677E3708616}">
      <dsp:nvSpPr>
        <dsp:cNvPr id="0" name=""/>
        <dsp:cNvSpPr/>
      </dsp:nvSpPr>
      <dsp:spPr>
        <a:xfrm rot="10800000">
          <a:off x="1094925" y="1804127"/>
          <a:ext cx="366113" cy="8462"/>
        </a:xfrm>
        <a:custGeom>
          <a:avLst/>
          <a:gdLst/>
          <a:ahLst/>
          <a:cxnLst/>
          <a:rect l="0" t="0" r="0" b="0"/>
          <a:pathLst>
            <a:path>
              <a:moveTo>
                <a:pt x="0" y="4231"/>
              </a:moveTo>
              <a:lnTo>
                <a:pt x="366113" y="4231"/>
              </a:lnTo>
            </a:path>
          </a:pathLst>
        </a:custGeom>
        <a:noFill/>
        <a:ln w="190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1268829" y="1799205"/>
        <a:ext cx="18305" cy="18305"/>
      </dsp:txXfrm>
    </dsp:sp>
    <dsp:sp modelId="{1564FD9E-2241-409C-98F6-009BBEE2E635}">
      <dsp:nvSpPr>
        <dsp:cNvPr id="0" name=""/>
        <dsp:cNvSpPr/>
      </dsp:nvSpPr>
      <dsp:spPr>
        <a:xfrm>
          <a:off x="179640" y="1154490"/>
          <a:ext cx="915284" cy="1307735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نحو ماشيته والأصل: مَشَيت ومشى.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179640" y="1154490"/>
        <a:ext cx="915284" cy="1307735"/>
      </dsp:txXfrm>
    </dsp:sp>
    <dsp:sp modelId="{9A87F454-2679-4282-A623-1C77A31E8D92}">
      <dsp:nvSpPr>
        <dsp:cNvPr id="0" name=""/>
        <dsp:cNvSpPr/>
      </dsp:nvSpPr>
      <dsp:spPr>
        <a:xfrm rot="5981235">
          <a:off x="3154309" y="4240115"/>
          <a:ext cx="2175750" cy="8462"/>
        </a:xfrm>
        <a:custGeom>
          <a:avLst/>
          <a:gdLst/>
          <a:ahLst/>
          <a:cxnLst/>
          <a:rect l="0" t="0" r="0" b="0"/>
          <a:pathLst>
            <a:path>
              <a:moveTo>
                <a:pt x="0" y="4231"/>
              </a:moveTo>
              <a:lnTo>
                <a:pt x="2175750" y="4231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800" kern="1200"/>
        </a:p>
      </dsp:txBody>
      <dsp:txXfrm rot="5981235">
        <a:off x="4187791" y="4189952"/>
        <a:ext cx="108787" cy="108787"/>
      </dsp:txXfrm>
    </dsp:sp>
    <dsp:sp modelId="{DA0DB190-A858-4E2D-9ABC-07F67B6F6C16}">
      <dsp:nvSpPr>
        <dsp:cNvPr id="0" name=""/>
        <dsp:cNvSpPr/>
      </dsp:nvSpPr>
      <dsp:spPr>
        <a:xfrm>
          <a:off x="3143843" y="4771675"/>
          <a:ext cx="915284" cy="1090066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وفى هذه الصيغة معنى المغالبة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3143843" y="4771675"/>
        <a:ext cx="915284" cy="1090066"/>
      </dsp:txXfrm>
    </dsp:sp>
    <dsp:sp modelId="{92BAA33A-59A4-476C-864C-13114E7B0453}">
      <dsp:nvSpPr>
        <dsp:cNvPr id="0" name=""/>
        <dsp:cNvSpPr/>
      </dsp:nvSpPr>
      <dsp:spPr>
        <a:xfrm rot="15041302">
          <a:off x="2407253" y="4790090"/>
          <a:ext cx="1107066" cy="8462"/>
        </a:xfrm>
        <a:custGeom>
          <a:avLst/>
          <a:gdLst/>
          <a:ahLst/>
          <a:cxnLst/>
          <a:rect l="0" t="0" r="0" b="0"/>
          <a:pathLst>
            <a:path>
              <a:moveTo>
                <a:pt x="0" y="4231"/>
              </a:moveTo>
              <a:lnTo>
                <a:pt x="1107066" y="4231"/>
              </a:lnTo>
            </a:path>
          </a:pathLst>
        </a:custGeom>
        <a:noFill/>
        <a:ln w="190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5041302">
        <a:off x="2933110" y="4766644"/>
        <a:ext cx="55353" cy="55353"/>
      </dsp:txXfrm>
    </dsp:sp>
    <dsp:sp modelId="{260E87DE-86DA-4945-8281-D4406539D144}">
      <dsp:nvSpPr>
        <dsp:cNvPr id="0" name=""/>
        <dsp:cNvSpPr/>
      </dsp:nvSpPr>
      <dsp:spPr>
        <a:xfrm>
          <a:off x="1862445" y="3203139"/>
          <a:ext cx="915284" cy="2137586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ويُدَلُّ على غَلَبة أحدهما، ويأتى </a:t>
          </a: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به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 </a:t>
          </a: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بصيفة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 فعل من باب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1862445" y="3203139"/>
        <a:ext cx="915284" cy="2137586"/>
      </dsp:txXfrm>
    </dsp:sp>
    <dsp:sp modelId="{0EFD64E4-DABA-46F7-96AD-7BD28F71E526}">
      <dsp:nvSpPr>
        <dsp:cNvPr id="0" name=""/>
        <dsp:cNvSpPr/>
      </dsp:nvSpPr>
      <dsp:spPr>
        <a:xfrm rot="14237701">
          <a:off x="1340591" y="3982615"/>
          <a:ext cx="677595" cy="8462"/>
        </a:xfrm>
        <a:custGeom>
          <a:avLst/>
          <a:gdLst/>
          <a:ahLst/>
          <a:cxnLst/>
          <a:rect l="0" t="0" r="0" b="0"/>
          <a:pathLst>
            <a:path>
              <a:moveTo>
                <a:pt x="0" y="4231"/>
              </a:moveTo>
              <a:lnTo>
                <a:pt x="677595" y="4231"/>
              </a:lnTo>
            </a:path>
          </a:pathLst>
        </a:custGeom>
        <a:noFill/>
        <a:ln w="190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4237701">
        <a:off x="1662449" y="3969907"/>
        <a:ext cx="33879" cy="33879"/>
      </dsp:txXfrm>
    </dsp:sp>
    <dsp:sp modelId="{BCA77765-9C0A-4FF7-B2AE-86D755A5F103}">
      <dsp:nvSpPr>
        <dsp:cNvPr id="0" name=""/>
        <dsp:cNvSpPr/>
      </dsp:nvSpPr>
      <dsp:spPr>
        <a:xfrm>
          <a:off x="249065" y="3048872"/>
          <a:ext cx="1247267" cy="1305776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نَصَر، ما لم يكن </a:t>
          </a: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واوىّ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 الفاء، أو يائى العين أو اللام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249065" y="3048872"/>
        <a:ext cx="1247267" cy="1305776"/>
      </dsp:txXfrm>
    </dsp:sp>
    <dsp:sp modelId="{4852EC9A-2EA6-46EF-81FA-E2FA60EEFE5B}">
      <dsp:nvSpPr>
        <dsp:cNvPr id="0" name=""/>
        <dsp:cNvSpPr/>
      </dsp:nvSpPr>
      <dsp:spPr>
        <a:xfrm rot="7082795">
          <a:off x="1290063" y="4611307"/>
          <a:ext cx="778651" cy="8462"/>
        </a:xfrm>
        <a:custGeom>
          <a:avLst/>
          <a:gdLst/>
          <a:ahLst/>
          <a:cxnLst/>
          <a:rect l="0" t="0" r="0" b="0"/>
          <a:pathLst>
            <a:path>
              <a:moveTo>
                <a:pt x="0" y="4231"/>
              </a:moveTo>
              <a:lnTo>
                <a:pt x="778651" y="4231"/>
              </a:lnTo>
            </a:path>
          </a:pathLst>
        </a:custGeom>
        <a:noFill/>
        <a:ln w="190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7082795">
        <a:off x="1659922" y="4596072"/>
        <a:ext cx="38932" cy="38932"/>
      </dsp:txXfrm>
    </dsp:sp>
    <dsp:sp modelId="{F0BCF14A-C61E-4AE6-9C9C-ED2D9A9E36BD}">
      <dsp:nvSpPr>
        <dsp:cNvPr id="0" name=""/>
        <dsp:cNvSpPr/>
      </dsp:nvSpPr>
      <dsp:spPr>
        <a:xfrm>
          <a:off x="7475" y="4423295"/>
          <a:ext cx="1488856" cy="107169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ضَرَب، إذا كان </a:t>
          </a: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واوىّ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 الفاء، أو يائى العين أو اللام 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7475" y="4423295"/>
        <a:ext cx="1488856" cy="1071697"/>
      </dsp:txXfrm>
    </dsp:sp>
    <dsp:sp modelId="{097CE81A-F211-4652-AC43-E38E8B9E6F34}">
      <dsp:nvSpPr>
        <dsp:cNvPr id="0" name=""/>
        <dsp:cNvSpPr/>
      </dsp:nvSpPr>
      <dsp:spPr>
        <a:xfrm rot="6434034">
          <a:off x="2342921" y="5902603"/>
          <a:ext cx="1235730" cy="8462"/>
        </a:xfrm>
        <a:custGeom>
          <a:avLst/>
          <a:gdLst/>
          <a:ahLst/>
          <a:cxnLst/>
          <a:rect l="0" t="0" r="0" b="0"/>
          <a:pathLst>
            <a:path>
              <a:moveTo>
                <a:pt x="0" y="4231"/>
              </a:moveTo>
              <a:lnTo>
                <a:pt x="1235730" y="4231"/>
              </a:lnTo>
            </a:path>
          </a:pathLst>
        </a:custGeom>
        <a:noFill/>
        <a:ln w="190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6434034">
        <a:off x="2929893" y="5875941"/>
        <a:ext cx="61786" cy="61786"/>
      </dsp:txXfrm>
    </dsp:sp>
    <dsp:sp modelId="{D9ABB8FC-50F8-4274-AFCF-BAF23D71B297}">
      <dsp:nvSpPr>
        <dsp:cNvPr id="0" name=""/>
        <dsp:cNvSpPr/>
      </dsp:nvSpPr>
      <dsp:spPr>
        <a:xfrm>
          <a:off x="595957" y="5563639"/>
          <a:ext cx="2181772" cy="186663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ومتى </a:t>
          </a: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كان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"فعَلَ" للدلالة على الغلبة كان متعديًا، وإن كان أصله لازمًا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595957" y="5563639"/>
        <a:ext cx="2181772" cy="1866639"/>
      </dsp:txXfrm>
    </dsp:sp>
    <dsp:sp modelId="{DC8D1E09-3657-406F-A2F2-2B711FB2F999}">
      <dsp:nvSpPr>
        <dsp:cNvPr id="0" name=""/>
        <dsp:cNvSpPr/>
      </dsp:nvSpPr>
      <dsp:spPr>
        <a:xfrm rot="5861080">
          <a:off x="4154635" y="7014741"/>
          <a:ext cx="2737895" cy="8462"/>
        </a:xfrm>
        <a:custGeom>
          <a:avLst/>
          <a:gdLst/>
          <a:ahLst/>
          <a:cxnLst/>
          <a:rect l="0" t="0" r="0" b="0"/>
          <a:pathLst>
            <a:path>
              <a:moveTo>
                <a:pt x="0" y="4231"/>
              </a:moveTo>
              <a:lnTo>
                <a:pt x="2737895" y="4231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 rot="5861080">
        <a:off x="5455135" y="6950525"/>
        <a:ext cx="136894" cy="136894"/>
      </dsp:txXfrm>
    </dsp:sp>
    <dsp:sp modelId="{4676F4AE-4313-402B-A12C-199B7764F500}">
      <dsp:nvSpPr>
        <dsp:cNvPr id="0" name=""/>
        <dsp:cNvSpPr/>
      </dsp:nvSpPr>
      <dsp:spPr>
        <a:xfrm>
          <a:off x="4425241" y="8146804"/>
          <a:ext cx="915284" cy="45764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2) المُوالاة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4425241" y="8146804"/>
        <a:ext cx="915284" cy="457642"/>
      </dsp:txXfrm>
    </dsp:sp>
    <dsp:sp modelId="{87C49E6C-FCA8-4FD4-851E-A1E8CE42EED8}">
      <dsp:nvSpPr>
        <dsp:cNvPr id="0" name=""/>
        <dsp:cNvSpPr/>
      </dsp:nvSpPr>
      <dsp:spPr>
        <a:xfrm rot="10800000">
          <a:off x="4059128" y="8371394"/>
          <a:ext cx="366113" cy="8462"/>
        </a:xfrm>
        <a:custGeom>
          <a:avLst/>
          <a:gdLst/>
          <a:ahLst/>
          <a:cxnLst/>
          <a:rect l="0" t="0" r="0" b="0"/>
          <a:pathLst>
            <a:path>
              <a:moveTo>
                <a:pt x="0" y="4231"/>
              </a:moveTo>
              <a:lnTo>
                <a:pt x="366113" y="4231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4233032" y="8366473"/>
        <a:ext cx="18305" cy="18305"/>
      </dsp:txXfrm>
    </dsp:sp>
    <dsp:sp modelId="{C1E1FCE0-2CA6-4258-BFC1-01794709CB42}">
      <dsp:nvSpPr>
        <dsp:cNvPr id="0" name=""/>
        <dsp:cNvSpPr/>
      </dsp:nvSpPr>
      <dsp:spPr>
        <a:xfrm>
          <a:off x="3143843" y="7498925"/>
          <a:ext cx="915284" cy="175340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فيكون </a:t>
          </a: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بمعنى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= أفعل المتعدّى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3143843" y="7498925"/>
        <a:ext cx="915284" cy="1753400"/>
      </dsp:txXfrm>
    </dsp:sp>
    <dsp:sp modelId="{FC2F5DA4-F688-4175-9659-6AA53F42F21D}">
      <dsp:nvSpPr>
        <dsp:cNvPr id="0" name=""/>
        <dsp:cNvSpPr/>
      </dsp:nvSpPr>
      <dsp:spPr>
        <a:xfrm rot="10800000">
          <a:off x="2777730" y="8371394"/>
          <a:ext cx="366113" cy="8462"/>
        </a:xfrm>
        <a:custGeom>
          <a:avLst/>
          <a:gdLst/>
          <a:ahLst/>
          <a:cxnLst/>
          <a:rect l="0" t="0" r="0" b="0"/>
          <a:pathLst>
            <a:path>
              <a:moveTo>
                <a:pt x="0" y="4231"/>
              </a:moveTo>
              <a:lnTo>
                <a:pt x="366113" y="4231"/>
              </a:lnTo>
            </a:path>
          </a:pathLst>
        </a:custGeom>
        <a:noFill/>
        <a:ln w="190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951634" y="8366473"/>
        <a:ext cx="18305" cy="18305"/>
      </dsp:txXfrm>
    </dsp:sp>
    <dsp:sp modelId="{55C23365-9687-486B-848F-564186ABB293}">
      <dsp:nvSpPr>
        <dsp:cNvPr id="0" name=""/>
        <dsp:cNvSpPr/>
      </dsp:nvSpPr>
      <dsp:spPr>
        <a:xfrm>
          <a:off x="595957" y="7728636"/>
          <a:ext cx="2181772" cy="1293978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2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2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كـ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"واليت" الصوم وتابعته، بمعنى أوليتُ، وأتبعتُ بعضَه </a:t>
          </a: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بعضًا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595957" y="7728636"/>
        <a:ext cx="2181772" cy="1293978"/>
      </dsp:txXfrm>
    </dsp:sp>
  </dsp:spTree>
</dsp:drawing>
</file>

<file path=word/diagrams/drawing7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BC1437A9-EC37-4D09-9C4B-27CA51BB54DF}">
      <dsp:nvSpPr>
        <dsp:cNvPr id="0" name=""/>
        <dsp:cNvSpPr/>
      </dsp:nvSpPr>
      <dsp:spPr>
        <a:xfrm>
          <a:off x="4826573" y="1908004"/>
          <a:ext cx="1722192" cy="861096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4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4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4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4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2- فَاعَلَ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4826573" y="1908004"/>
        <a:ext cx="1722192" cy="861096"/>
      </dsp:txXfrm>
    </dsp:sp>
    <dsp:sp modelId="{C49A5AEC-273F-415D-84A1-D90BAFCB3C50}">
      <dsp:nvSpPr>
        <dsp:cNvPr id="0" name=""/>
        <dsp:cNvSpPr/>
      </dsp:nvSpPr>
      <dsp:spPr>
        <a:xfrm rot="14675054">
          <a:off x="3679591" y="1598272"/>
          <a:ext cx="1605086" cy="30819"/>
        </a:xfrm>
        <a:custGeom>
          <a:avLst/>
          <a:gdLst/>
          <a:ahLst/>
          <a:cxnLst/>
          <a:rect l="0" t="0" r="0" b="0"/>
          <a:pathLst>
            <a:path>
              <a:moveTo>
                <a:pt x="0" y="15409"/>
              </a:moveTo>
              <a:lnTo>
                <a:pt x="1605086" y="1540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600" kern="1200"/>
        </a:p>
      </dsp:txBody>
      <dsp:txXfrm rot="14675054">
        <a:off x="4442007" y="1573555"/>
        <a:ext cx="80254" cy="80254"/>
      </dsp:txXfrm>
    </dsp:sp>
    <dsp:sp modelId="{BE4CA652-B6A9-40BC-A4BB-79D1ABA63C4A}">
      <dsp:nvSpPr>
        <dsp:cNvPr id="0" name=""/>
        <dsp:cNvSpPr/>
      </dsp:nvSpPr>
      <dsp:spPr>
        <a:xfrm>
          <a:off x="2415503" y="458263"/>
          <a:ext cx="1722192" cy="861096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وربما كان بمعنى </a:t>
          </a: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=</a:t>
          </a:r>
        </a:p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فعَّلَ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المضعف للتكثير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2415503" y="458263"/>
        <a:ext cx="1722192" cy="861096"/>
      </dsp:txXfrm>
    </dsp:sp>
    <dsp:sp modelId="{1B1CD559-57AC-4F02-9707-8CC9CC15E410}">
      <dsp:nvSpPr>
        <dsp:cNvPr id="0" name=""/>
        <dsp:cNvSpPr/>
      </dsp:nvSpPr>
      <dsp:spPr>
        <a:xfrm rot="10800000">
          <a:off x="1726626" y="873401"/>
          <a:ext cx="688877" cy="30819"/>
        </a:xfrm>
        <a:custGeom>
          <a:avLst/>
          <a:gdLst/>
          <a:ahLst/>
          <a:cxnLst/>
          <a:rect l="0" t="0" r="0" b="0"/>
          <a:pathLst>
            <a:path>
              <a:moveTo>
                <a:pt x="0" y="15409"/>
              </a:moveTo>
              <a:lnTo>
                <a:pt x="688877" y="15409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053843" y="871589"/>
        <a:ext cx="34443" cy="34443"/>
      </dsp:txXfrm>
    </dsp:sp>
    <dsp:sp modelId="{102E194D-B514-4623-8E61-2A3913B42EFA}">
      <dsp:nvSpPr>
        <dsp:cNvPr id="0" name=""/>
        <dsp:cNvSpPr/>
      </dsp:nvSpPr>
      <dsp:spPr>
        <a:xfrm>
          <a:off x="4433" y="266699"/>
          <a:ext cx="1722192" cy="1244223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كضاعفت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 </a:t>
          </a: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الشيء وضعَّفته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4433" y="266699"/>
        <a:ext cx="1722192" cy="1244223"/>
      </dsp:txXfrm>
    </dsp:sp>
    <dsp:sp modelId="{ACE19489-D2E3-4765-A360-266FB0A6A8FB}">
      <dsp:nvSpPr>
        <dsp:cNvPr id="0" name=""/>
        <dsp:cNvSpPr/>
      </dsp:nvSpPr>
      <dsp:spPr>
        <a:xfrm rot="11660128">
          <a:off x="4126626" y="2235119"/>
          <a:ext cx="711016" cy="30819"/>
        </a:xfrm>
        <a:custGeom>
          <a:avLst/>
          <a:gdLst/>
          <a:ahLst/>
          <a:cxnLst/>
          <a:rect l="0" t="0" r="0" b="0"/>
          <a:pathLst>
            <a:path>
              <a:moveTo>
                <a:pt x="0" y="15409"/>
              </a:moveTo>
              <a:lnTo>
                <a:pt x="711016" y="1540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1660128">
        <a:off x="4464359" y="2232754"/>
        <a:ext cx="35550" cy="35550"/>
      </dsp:txXfrm>
    </dsp:sp>
    <dsp:sp modelId="{01A1901B-4C01-40AA-B946-E26D69F51716}">
      <dsp:nvSpPr>
        <dsp:cNvPr id="0" name=""/>
        <dsp:cNvSpPr/>
      </dsp:nvSpPr>
      <dsp:spPr>
        <a:xfrm>
          <a:off x="2415503" y="1731958"/>
          <a:ext cx="1722192" cy="861096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وربما كان بمعنى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= فعَلَ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2415503" y="1731958"/>
        <a:ext cx="1722192" cy="861096"/>
      </dsp:txXfrm>
    </dsp:sp>
    <dsp:sp modelId="{9803551E-4721-4BB7-9EFA-4179DA8FC8A2}">
      <dsp:nvSpPr>
        <dsp:cNvPr id="0" name=""/>
        <dsp:cNvSpPr/>
      </dsp:nvSpPr>
      <dsp:spPr>
        <a:xfrm rot="11035789">
          <a:off x="1721383" y="2123282"/>
          <a:ext cx="694937" cy="30819"/>
        </a:xfrm>
        <a:custGeom>
          <a:avLst/>
          <a:gdLst/>
          <a:ahLst/>
          <a:cxnLst/>
          <a:rect l="0" t="0" r="0" b="0"/>
          <a:pathLst>
            <a:path>
              <a:moveTo>
                <a:pt x="0" y="15409"/>
              </a:moveTo>
              <a:lnTo>
                <a:pt x="694937" y="15409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1035789">
        <a:off x="2051478" y="2121319"/>
        <a:ext cx="34746" cy="34746"/>
      </dsp:txXfrm>
    </dsp:sp>
    <dsp:sp modelId="{447636B8-A722-47ED-B622-B575FDBF2E4F}">
      <dsp:nvSpPr>
        <dsp:cNvPr id="0" name=""/>
        <dsp:cNvSpPr/>
      </dsp:nvSpPr>
      <dsp:spPr>
        <a:xfrm>
          <a:off x="7" y="1592460"/>
          <a:ext cx="1722192" cy="104483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كدافع ودَفع، وسافر </a:t>
          </a: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وسفَر</a:t>
          </a:r>
          <a:endParaRPr lang="en-US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7" y="1592460"/>
        <a:ext cx="1722192" cy="1044837"/>
      </dsp:txXfrm>
    </dsp:sp>
    <dsp:sp modelId="{82C28090-5FA1-4FD0-9A1B-6BDAACB43D16}">
      <dsp:nvSpPr>
        <dsp:cNvPr id="0" name=""/>
        <dsp:cNvSpPr/>
      </dsp:nvSpPr>
      <dsp:spPr>
        <a:xfrm rot="6924946">
          <a:off x="3679591" y="3048014"/>
          <a:ext cx="1605086" cy="30819"/>
        </a:xfrm>
        <a:custGeom>
          <a:avLst/>
          <a:gdLst/>
          <a:ahLst/>
          <a:cxnLst/>
          <a:rect l="0" t="0" r="0" b="0"/>
          <a:pathLst>
            <a:path>
              <a:moveTo>
                <a:pt x="0" y="15409"/>
              </a:moveTo>
              <a:lnTo>
                <a:pt x="1605086" y="15409"/>
              </a:lnTo>
            </a:path>
          </a:pathLst>
        </a:custGeom>
        <a:noFill/>
        <a:ln w="190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600" kern="1200"/>
        </a:p>
      </dsp:txBody>
      <dsp:txXfrm rot="6924946">
        <a:off x="4442007" y="3023296"/>
        <a:ext cx="80254" cy="80254"/>
      </dsp:txXfrm>
    </dsp:sp>
    <dsp:sp modelId="{4D1A142C-12F2-4AA7-9936-194164CD9A40}">
      <dsp:nvSpPr>
        <dsp:cNvPr id="0" name=""/>
        <dsp:cNvSpPr/>
      </dsp:nvSpPr>
      <dsp:spPr>
        <a:xfrm>
          <a:off x="2415503" y="3357746"/>
          <a:ext cx="1722192" cy="861096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6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6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وربما كانت </a:t>
          </a:r>
          <a:r>
            <a:rPr lang="ar-SA" sz="1800" b="1" kern="1200" dirty="0" err="1">
              <a:latin typeface="Traditional Arabic" pitchFamily="18" charset="-78"/>
              <a:cs typeface="Traditional Arabic" pitchFamily="18" charset="-78"/>
            </a:rPr>
            <a:t>المفاعلة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 بتنزيل غير الفعل منزلته</a:t>
          </a:r>
          <a:endParaRPr lang="ar-SA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2415503" y="3357746"/>
        <a:ext cx="1722192" cy="861096"/>
      </dsp:txXfrm>
    </dsp:sp>
    <dsp:sp modelId="{E5796D07-A95B-425B-B081-8F517F2DB1F9}">
      <dsp:nvSpPr>
        <dsp:cNvPr id="0" name=""/>
        <dsp:cNvSpPr/>
      </dsp:nvSpPr>
      <dsp:spPr>
        <a:xfrm rot="10800000">
          <a:off x="1726626" y="3772885"/>
          <a:ext cx="688877" cy="30819"/>
        </a:xfrm>
        <a:custGeom>
          <a:avLst/>
          <a:gdLst/>
          <a:ahLst/>
          <a:cxnLst/>
          <a:rect l="0" t="0" r="0" b="0"/>
          <a:pathLst>
            <a:path>
              <a:moveTo>
                <a:pt x="0" y="15409"/>
              </a:moveTo>
              <a:lnTo>
                <a:pt x="688877" y="15409"/>
              </a:lnTo>
            </a:path>
          </a:pathLst>
        </a:custGeom>
        <a:noFill/>
        <a:ln w="190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053843" y="3771073"/>
        <a:ext cx="34443" cy="34443"/>
      </dsp:txXfrm>
    </dsp:sp>
    <dsp:sp modelId="{B51104EB-BF55-41C5-92BD-42E8905B5C8D}">
      <dsp:nvSpPr>
        <dsp:cNvPr id="0" name=""/>
        <dsp:cNvSpPr/>
      </dsp:nvSpPr>
      <dsp:spPr>
        <a:xfrm>
          <a:off x="4433" y="2814089"/>
          <a:ext cx="1722192" cy="194841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  <a:gs pos="30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4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55000">
              <a:schemeClr val="accent1">
                <a:hueOff val="0"/>
                <a:satOff val="0"/>
                <a:lumOff val="0"/>
                <a:alphaOff val="0"/>
                <a:tint val="66000"/>
                <a:satMod val="200000"/>
              </a:schemeClr>
            </a:gs>
            <a:gs pos="73000">
              <a:schemeClr val="accent1">
                <a:hueOff val="0"/>
                <a:satOff val="0"/>
                <a:lumOff val="0"/>
                <a:alphaOff val="0"/>
                <a:tint val="61000"/>
                <a:satMod val="2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45000"/>
                <a:satMod val="200000"/>
              </a:schemeClr>
            </a:gs>
          </a:gsLst>
          <a:lin ang="950000" scaled="1"/>
        </a:gradFill>
        <a:ln>
          <a:noFill/>
        </a:ln>
        <a:effectLst>
          <a:outerShdw blurRad="38100" dist="25400" dir="5400000" rotWithShape="0">
            <a:srgbClr val="000000">
              <a:alpha val="40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800" b="1" kern="1200" dirty="0" err="1" smtClean="0">
              <a:latin typeface="Traditional Arabic" pitchFamily="18" charset="-78"/>
              <a:cs typeface="Traditional Arabic" pitchFamily="18" charset="-78"/>
            </a:rPr>
            <a:t>كـ</a:t>
          </a:r>
          <a:r>
            <a:rPr lang="ar-SA" sz="1800" b="1" kern="1200" dirty="0" smtClean="0">
              <a:latin typeface="Traditional Arabic" pitchFamily="18" charset="-78"/>
              <a:cs typeface="Traditional Arabic" pitchFamily="18" charset="-78"/>
            </a:rPr>
            <a:t>{يُخادعون </a:t>
          </a:r>
          <a:r>
            <a:rPr lang="ar-SA" sz="1800" b="1" kern="1200" dirty="0">
              <a:latin typeface="Traditional Arabic" pitchFamily="18" charset="-78"/>
              <a:cs typeface="Traditional Arabic" pitchFamily="18" charset="-78"/>
            </a:rPr>
            <a:t>الله}، جعلت معاملتهم لله بما انطوت عليه نفوسهم من إخفاء الكفر، وإظهار الإسلام، ومجازاته لهم، مخادعة</a:t>
          </a:r>
          <a:endParaRPr lang="ar-SA" sz="1800" kern="1200" dirty="0">
            <a:latin typeface="Traditional Arabic" pitchFamily="18" charset="-78"/>
            <a:cs typeface="Traditional Arabic" pitchFamily="18" charset="-78"/>
          </a:endParaRPr>
        </a:p>
      </dsp:txBody>
      <dsp:txXfrm>
        <a:off x="4433" y="2814089"/>
        <a:ext cx="1722192" cy="1948411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أصل">
      <a:fillStyleLst>
        <a:solidFill>
          <a:schemeClr val="phClr"/>
        </a:solidFill>
        <a:gradFill rotWithShape="1">
          <a:gsLst>
            <a:gs pos="0">
              <a:schemeClr val="phClr">
                <a:tint val="45000"/>
                <a:satMod val="200000"/>
              </a:schemeClr>
            </a:gs>
            <a:gs pos="30000">
              <a:schemeClr val="phClr">
                <a:tint val="61000"/>
                <a:satMod val="200000"/>
              </a:schemeClr>
            </a:gs>
            <a:gs pos="45000">
              <a:schemeClr val="phClr">
                <a:tint val="66000"/>
                <a:satMod val="200000"/>
              </a:schemeClr>
            </a:gs>
            <a:gs pos="55000">
              <a:schemeClr val="phClr">
                <a:tint val="66000"/>
                <a:satMod val="200000"/>
              </a:schemeClr>
            </a:gs>
            <a:gs pos="73000">
              <a:schemeClr val="phClr">
                <a:tint val="61000"/>
                <a:satMod val="200000"/>
              </a:schemeClr>
            </a:gs>
            <a:gs pos="100000">
              <a:schemeClr val="phClr">
                <a:tint val="45000"/>
                <a:satMod val="200000"/>
              </a:schemeClr>
            </a:gs>
          </a:gsLst>
          <a:lin ang="950000" scaled="1"/>
        </a:gradFill>
        <a:gradFill rotWithShape="1">
          <a:gsLst>
            <a:gs pos="0">
              <a:schemeClr val="phClr">
                <a:shade val="63000"/>
              </a:schemeClr>
            </a:gs>
            <a:gs pos="30000">
              <a:schemeClr val="phClr">
                <a:shade val="90000"/>
                <a:satMod val="110000"/>
              </a:schemeClr>
            </a:gs>
            <a:gs pos="45000">
              <a:schemeClr val="phClr">
                <a:shade val="100000"/>
                <a:satMod val="118000"/>
              </a:schemeClr>
            </a:gs>
            <a:gs pos="55000">
              <a:schemeClr val="phClr">
                <a:shade val="100000"/>
                <a:satMod val="118000"/>
              </a:schemeClr>
            </a:gs>
            <a:gs pos="73000">
              <a:schemeClr val="phClr">
                <a:shade val="90000"/>
                <a:satMod val="110000"/>
              </a:schemeClr>
            </a:gs>
            <a:gs pos="100000">
              <a:schemeClr val="phClr">
                <a:shade val="63000"/>
              </a:schemeClr>
            </a:gs>
          </a:gsLst>
          <a:lin ang="950000" scaled="1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30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balanced" dir="t">
              <a:rot lat="0" lon="0" rev="0"/>
            </a:lightRig>
          </a:scene3d>
          <a:sp3d prstMaterial="matte">
            <a:bevelT w="0" h="0"/>
            <a:contourClr>
              <a:schemeClr val="phClr">
                <a:tint val="100000"/>
                <a:shade val="100000"/>
                <a:hueMod val="100000"/>
                <a:satMod val="100000"/>
              </a:schemeClr>
            </a:contourClr>
          </a:sp3d>
        </a:effectStyle>
        <a:effectStyle>
          <a:effectLst>
            <a:outerShdw blurRad="50800" dist="25400" dir="5400000" rotWithShape="0">
              <a:srgbClr val="000000">
                <a:alpha val="50000"/>
              </a:srgbClr>
            </a:outerShdw>
          </a:effectLst>
          <a:scene3d>
            <a:camera prst="orthographicFront" fov="0">
              <a:rot lat="0" lon="0" rev="0"/>
            </a:camera>
            <a:lightRig rig="soft" dir="t">
              <a:rot lat="0" lon="0" rev="2700000"/>
            </a:lightRig>
          </a:scene3d>
          <a:sp3d prstMaterial="matte">
            <a:bevelT w="50800" h="50800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9ACA3C-8304-48DF-B55E-61913A404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37:00Z</dcterms:created>
  <dc:creator>fmc</dc:creator>
  <dc:description/>
  <dc:language>en-US</dc:language>
  <cp:lastModifiedBy>fmc</cp:lastModifiedBy>
  <cp:lastPrinted>2012-03-22T22:14:00Z</cp:lastPrinted>
  <dcterms:modified xsi:type="dcterms:W3CDTF">2012-03-25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