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emf" ContentType="image/x-emf"/>
  <Override PartName="/word/media/image74.png" ContentType="image/png"/>
  <Override PartName="/word/media/image56.emf" ContentType="image/x-emf"/>
  <Override PartName="/word/media/image72.png" ContentType="image/png"/>
  <Override PartName="/word/media/image54.emf" ContentType="image/x-emf"/>
  <Override PartName="/word/media/image70.png" ContentType="image/png"/>
  <Override PartName="/word/media/image52.emf" ContentType="image/x-emf"/>
  <Override PartName="/word/media/image50.emf" ContentType="image/x-emf"/>
  <Override PartName="/word/media/image69.wmf" ContentType="image/x-wmf"/>
  <Override PartName="/word/media/image46.png" ContentType="image/png"/>
  <Override PartName="/word/media/image45.png" ContentType="image/png"/>
  <Override PartName="/word/media/image94.emf" ContentType="image/x-emf"/>
  <Override PartName="/word/media/image44.png" ContentType="image/png"/>
  <Override PartName="/word/media/image43.png" ContentType="image/png"/>
  <Override PartName="/word/media/image92.emf" ContentType="image/x-emf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81.emf" ContentType="image/x-emf"/>
  <Override PartName="/word/media/image31.png" ContentType="image/png"/>
  <Override PartName="/word/media/image30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53.wmf" ContentType="image/x-wmf"/>
  <Override PartName="/word/media/image96.png" ContentType="image/png"/>
  <Override PartName="/word/media/image13.png" ContentType="image/png"/>
  <Override PartName="/word/media/image62.emf" ContentType="image/x-emf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14.png" ContentType="image/png"/>
  <Override PartName="/word/media/image55.wmf" ContentType="image/x-wmf"/>
  <Override PartName="/word/media/image57.wmf" ContentType="image/x-wmf"/>
  <Override PartName="/word/media/image20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63.wmf" ContentType="image/x-wmf"/>
  <Override PartName="/word/media/image24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1.emf" ContentType="image/x-emf"/>
  <Override PartName="/word/media/image67.png" ContentType="image/png"/>
  <Override PartName="/word/media/image89.png" ContentType="image/png"/>
  <Override PartName="/word/media/image77.png" ContentType="image/png"/>
  <Override PartName="/word/media/image48.png" ContentType="image/png"/>
  <Override PartName="/word/media/image88.png" ContentType="image/png"/>
  <Override PartName="/word/media/image59.wmf" ContentType="image/x-wmf"/>
  <Override PartName="/word/media/image76.png" ContentType="image/png"/>
  <Override PartName="/word/media/image87.png" ContentType="image/png"/>
  <Override PartName="/word/media/image95.wmf" ContentType="image/x-wmf"/>
  <Override PartName="/word/media/image75.png" ContentType="image/png"/>
  <Override PartName="/word/media/image90.png" ContentType="image/png"/>
  <Override PartName="/word/media/image25.png" ContentType="image/png"/>
  <Override PartName="/word/media/image82.wmf" ContentType="image/x-wmf"/>
  <Override PartName="/word/media/image79.png" ContentType="image/png"/>
  <Override PartName="/word/media/image71.png" ContentType="image/png"/>
  <Override PartName="/word/media/image2.wmf" ContentType="image/x-wmf"/>
  <Override PartName="/word/media/image51.wmf" ContentType="image/x-wmf"/>
  <Override PartName="/word/media/image29.png" ContentType="image/png"/>
  <Override PartName="/word/media/image78.png" ContentType="image/png"/>
  <Override PartName="/word/media/image93.wmf" ContentType="image/x-wmf"/>
  <Override PartName="/word/media/image73.png" ContentType="image/png"/>
  <Override PartName="/word/media/image27.png" ContentType="image/png"/>
  <Override PartName="/word/media/image11.png" ContentType="image/png"/>
  <Override PartName="/word/media/image60.emf" ContentType="image/x-emf"/>
  <Override PartName="/word/media/image16.png" ContentType="image/png"/>
  <Override PartName="/word/media/image4.png" ContentType="image/png"/>
  <Override PartName="/word/media/image3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83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68.emf" ContentType="image/x-emf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" w:hanging="41"/>
        <w:jc w:val="both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479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47840"/>
                            <a:chOff x="0" y="0"/>
                            <a:chExt cx="548640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9680" cy="438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أنواع المواز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509400"/>
                              <a:ext cx="5363280" cy="1738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1 – الميزان العروضي = البحور 1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2 – الميزان المتعلق ببعض الأبواب النحو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كباب التصغير (فعيل، فعيعل، فعيعيل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باب الممنوع من الصرف = صيغة منتهى الجموع (مفاعل، مفاعيل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3 – الميزان الصرفي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77.05pt;width:432pt;height:177pt" coordorigin="0,-3541" coordsize="8640,3540">
                <v:rect id="shape_0" ID="Rectangle 2" path="m0,0l-2147483645,0l-2147483645,-2147483646l0,-2147483646xe" stroked="f" o:allowincell="f" style="position:absolute;left:0;top:-3541;width:8581;height:69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أنواع المواز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194;top:-2739;width:8445;height:273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1 – الميزان العروضي = البحور 1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2 – الميزان المتعلق ببعض الأبواب النحو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كباب التصغير (فعيل، فعيعل، فعيعيل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باب الممنوع من الصرف = صيغة منتهى الجموع (مفاعل، مفاعيل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3 – الميزان الصرف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41" w:hanging="41"/>
        <w:jc w:val="both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20967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209600"/>
                            <a:chOff x="0" y="0"/>
                            <a:chExt cx="548640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9680" cy="23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فائدة الميزان الصرفي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273600"/>
                              <a:ext cx="5363280" cy="93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1 - معرفة عدد الحروف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2 - معرفة الأصلي من الزائد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5.3pt;width:432pt;height:95.25pt" coordorigin="0,-1906" coordsize="8640,1905">
                <v:rect id="shape_0" ID="Rectangle 2" path="m0,0l-2147483645,0l-2147483645,-2147483646l0,-2147483646xe" stroked="f" o:allowincell="f" style="position:absolute;left:0;top:-1906;width:8581;height:37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فائدة الميزان الصرف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194;top:-1475;width:8445;height:147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1 - معرفة عدد الحروف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2 - معرفة الأصلي من الزائ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41" w:hanging="41"/>
        <w:jc w:val="both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91300" cy="22669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91240" cy="2266920"/>
                            <a:chOff x="0" y="0"/>
                            <a:chExt cx="6591240" cy="226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6960" cy="44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هو الميزان الصرفي؟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513000"/>
                              <a:ext cx="6443280" cy="1753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قابلة حروف الكلمة الأصلية المراد وزنها ﺑ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فعل (إذا كان 3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فعلل (إذا كان 4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فعللل (إذا كان 5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78.55pt;width:519pt;height:178.5pt" coordorigin="0,-3571" coordsize="10380,3570">
                <v:rect id="shape_0" ID="Rectangle 2" path="m0,0l-2147483645,0l-2147483645,-2147483646l0,-2147483646xe" stroked="f" o:allowincell="f" style="position:absolute;left:0;top:-3571;width:10309;height:695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هو الميزان الصرفي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233;top:-2763;width:10146;height:276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قابلة حروف الكلمة الأصلية المراد وزنها ﺑ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فعل (إذا كان 3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فعلل (إذا كان 4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فعللل (إذا كان 5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765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76440"/>
                            <a:chOff x="0" y="0"/>
                            <a:chExt cx="548640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9680" cy="48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لماذا اختاروا (ف ع ل)؟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560880"/>
                              <a:ext cx="5363280" cy="1915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1- كل حدث يسمى فعلا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2 – مخارج حروف (فعل) تجمع مخارج حروف العرب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(ف) مخرجها الشفتا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(ع) مخرجها الحل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(ل) مخرجها اللسان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95.05pt;width:432pt;height:195pt" coordorigin="0,-3901" coordsize="8640,3900">
                <v:rect id="shape_0" ID="Rectangle 2" path="m0,0l-2147483645,0l-2147483645,-2147483646l0,-2147483646xe" stroked="f" o:allowincell="f" style="position:absolute;left:0;top:-3901;width:8581;height:76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لماذا اختاروا (ف ع ل)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194;top:-3018;width:8445;height:30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1- كل حدث يسمى فعلا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2 – مخارج حروف (فعل) تجمع مخارج حروف العرب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(ف) مخرجها الشفتا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(ع) مخرجها الحل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(ل) مخرجها اللس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97167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971720"/>
                            <a:chOff x="0" y="0"/>
                            <a:chExt cx="5486400" cy="197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9680" cy="384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لماذا اختاروها ثلاثية؟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446400"/>
                              <a:ext cx="5316120" cy="1525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1 – الثلاثي كثي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2 – الزيادة أسهل من النقص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55.3pt;width:432pt;height:155.25pt" coordorigin="0,-3106" coordsize="8640,3105">
                <v:rect id="shape_0" ID="Rectangle 2" path="m0,0l-2147483645,0l-2147483645,-2147483646l0,-2147483646xe" stroked="f" o:allowincell="f" style="position:absolute;left:0;top:-3106;width:8581;height:605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لماذا اختاروها ثلاثية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268;top:-2403;width:8371;height:240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1 – الثلاثي كثي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2 – الزيادة أسهل من النق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15277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152880"/>
                            <a:chOff x="0" y="0"/>
                            <a:chExt cx="5486400" cy="31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152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أي شيء يوزن؟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20" cy="99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RenderedShapes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320" cy="9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48.3pt;width:432pt;height:248.25pt" coordorigin="0,-4966" coordsize="8640,4965">
                <v:rect id="shape_0" ID="Rectangle 2" path="m0,0l-2147483645,0l-2147483645,-2147483646l0,-2147483646xe" stroked="f" o:allowincell="f" style="position:absolute;left:0;top:-4966;width:8639;height:496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أي شيء يوزن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عنصر نائب للمحتوى 3" style="position:absolute;left:0;top:-4966;width:35;height:1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nderedShapes" stroked="f" o:allowincell="f" style="position:absolute;left:0;top:-4966;width:34;height:156;mso-wrap-style:none;v-text-anchor:middle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9555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95520"/>
                            <a:chOff x="0" y="0"/>
                            <a:chExt cx="5486400" cy="249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8600" cy="60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أي شيء لا يوزن؟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1320" y="705960"/>
                              <a:ext cx="5365080" cy="178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96.55pt;width:432pt;height:196.5pt" coordorigin="0,-3931" coordsize="8640,3930">
                <v:rect id="shape_0" ID="Rectangle 2" path="m0,0l-2147483645,0l-2147483645,-2147483646l0,-2147483646xe" stroked="f" o:allowincell="f" style="position:absolute;left:0;top:-3931;width:8438;height:95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أي شيء لا يوزن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91;top:-2819;width:8448;height:2817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0510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05040"/>
                            <a:chOff x="0" y="0"/>
                            <a:chExt cx="5486400" cy="270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9680" cy="527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 مهم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612720"/>
                              <a:ext cx="5363280" cy="2092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الصرف سه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لكن إذا كان في حروف الكلمة الأصلية أحد حروف العلة أو الهمزة فإن الأمور قد تشكل بعض الشيء على المبتدئ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ربما إذا حدث في الكلمة تقديم أو تأخي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هو مع هذا قلي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التضعيف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تاء الافتعال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13.05pt;width:432pt;height:213pt" coordorigin="0,-4261" coordsize="8640,4260">
                <v:rect id="shape_0" ID="Rectangle 2" path="m0,0l-2147483645,0l-2147483645,-2147483646l0,-2147483646xe" stroked="f" o:allowincell="f" style="position:absolute;left:0;top:-4261;width:8581;height:83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 مه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194;top:-3296;width:8445;height:329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الصرف سه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لكن إذا كان في حروف الكلمة الأصلية أحد حروف العلة أو الهمزة فإن الأمور قد تشكل بعض الشيء على المبتدئ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ربما إذا حدث في الكلمة تقديم أو تأخي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هو مع هذا قلي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التضعيف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تاء الافتع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9555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95520"/>
                            <a:chOff x="0" y="0"/>
                            <a:chExt cx="5486400" cy="249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ن عناصر المحاضر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66120" y="541080"/>
                              <a:ext cx="2832840" cy="162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0720" y="2354760"/>
                              <a:ext cx="3510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96.55pt;width:432pt;height:196.5pt" coordorigin="0,-3931" coordsize="8640,3930">
                <v:rect id="shape_0" ID="Title 6" path="m0,0l-2147483645,0l-2147483645,-2147483646l0,-2147483646xe" stroked="f" o:allowincell="f" style="position:absolute;left:0;top:-3931;width:8639;height:69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ن عناصر المحاض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994;top:-3079;width:4460;height:2558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Slide Number Placeholder 3" path="m0,0l-2147483645,0l-2147483645,-2147483646l0,-2147483646xe" stroked="f" o:allowincell="f" style="position:absolute;left:1560;top:-223;width:552;height:22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69557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695680"/>
                            <a:chOff x="0" y="0"/>
                            <a:chExt cx="5486400" cy="2695680"/>
                          </a:xfrm>
                        </wpg:grpSpPr>
                        <wps:wsp>
                          <wps:cNvSpPr/>
                          <wps:spPr>
                            <a:xfrm>
                              <a:off x="69120" y="0"/>
                              <a:ext cx="5380920" cy="509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يراعى في الميزا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85120"/>
                              <a:ext cx="158184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95200" y="591840"/>
                              <a:ext cx="2491200" cy="202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1 – الحروف الأص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يقابل الحرف الأول منها ﺑ(ف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الثاني ﺑ(ع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الثالث ﺑ(ل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فإن كان الحروف أكثر قوبل الرابع ﺑ(ل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كذلك الخامس يقابل ﺑ (ل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067400"/>
                              <a:ext cx="207828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849680"/>
                              <a:ext cx="257940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12.3pt;width:432pt;height:212.25pt" coordorigin="0,-4246" coordsize="8640,4245">
                <v:rect id="shape_0" ID="Rectangle 2" path="m0,0l-2147483645,0l-2147483645,-2147483646l0,-2147483646xe" stroked="f" o:allowincell="f" style="position:absolute;left:109;top:-4246;width:8473;height:802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يراعى في الميز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3797;width:2490;height:1332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4717;top:-3314;width:3922;height:318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1 – الحروف الأص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يقابل الحرف الأول منها ﺑ(ف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الثاني ﺑ(ع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الثالث ﺑ(ل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فإن كان الحروف أكثر قوبل الرابع ﺑ(ل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كذلك الخامس يقابل ﺑ (ل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2565;width:3272;height:1335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333;width:4061;height:1331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84797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847960"/>
                            <a:chOff x="0" y="0"/>
                            <a:chExt cx="5486400" cy="28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9680" cy="55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يراعى في الميزا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3520" y="648360"/>
                              <a:ext cx="2522880" cy="160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2 – حروف الزياد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هو ما كان زائدا عن الحروف الأصلية، فيعبر عنها بلفظها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لا تكون حروف الزيادة إلا أحد عشرة حروف مجموعة في قولك: (سألتمونيها، اليوم تنساه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17800" y="1534320"/>
                              <a:ext cx="2611800" cy="64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04200" y="2204640"/>
                              <a:ext cx="2104920" cy="64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17800" y="2204640"/>
                              <a:ext cx="2611800" cy="64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09520" y="871200"/>
                              <a:ext cx="2611800" cy="64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24.3pt;width:432pt;height:224.25pt" coordorigin="0,-4486" coordsize="8640,4485">
                <v:rect id="shape_0" ID="Rectangle 2" path="m0,0l-2147483645,0l-2147483645,-2147483646l0,-2147483646xe" stroked="f" o:allowincell="f" style="position:absolute;left:0;top:-4486;width:8581;height:87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يراعى في الميز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4667;top:-3465;width:3972;height:252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2 – حروف الزياد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هو ما كان زائدا عن الحروف الأصلية، فيعبر عنها بلفظها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لا تكون حروف الزيادة إلا أحد عشرة حروف مجموعة في قولك: (سألتمونيها، اليوم تنساه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43;top:-2070;width:4112;height:1012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731;top:-1014;width:3314;height:1012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43;top:-1014;width:4112;height:1012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30;top:-3114;width:4112;height:1017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25755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257640"/>
                            <a:chOff x="0" y="0"/>
                            <a:chExt cx="5486400" cy="325764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5425920" cy="635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يراعى في الميزا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881360"/>
                              <a:ext cx="1595160" cy="137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2960" y="737280"/>
                              <a:ext cx="5293440" cy="1295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3 – المكر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يكرر في الميزان ما تكرر من الحروف، سواء كان الحرف أصليا أم زائدا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ثل: (قَدَّمَ، قَطَّعَ، قَتَّلَ)، وزنها: (فَعَّلَ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(جَلْبَبَ)، وزنها: (فَعْلَلَ)، من (جَلَبَ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809000" y="2211840"/>
                              <a:ext cx="209628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56.55pt;width:432pt;height:256.5pt" coordorigin="0,-5131" coordsize="8640,5130">
                <v:rect id="shape_0" ID="Rectangle 2" path="m0,0l-2147483645,0l-2147483645,-2147483646l0,-2147483646xe" stroked="f" o:allowincell="f" style="position:absolute;left:37;top:-5131;width:8544;height:100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يراعى في الميز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2169;width:2511;height:2166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304;top:-3970;width:8335;height:20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3 – المكر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يكرر في الميزان ما تكرر من الحروف، سواء كان الحرف أصليا أم زائدا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ثل: (قَدَّمَ، قَطَّعَ، قَتَّلَ)، وزنها: (فَعَّلَ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(جَلْبَبَ)، وزنها: (فَعْلَلَ)، من (جَلَبَ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849;top:-1648;width:3300;height:1157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648450" cy="288607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48480" cy="2886120"/>
                            <a:chOff x="0" y="0"/>
                            <a:chExt cx="664848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5880" cy="538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يراعى في الميزا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560" y="625320"/>
                              <a:ext cx="6185520" cy="109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4 – الإعلال بالحذف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يحذف في الميزان ما حذف في الموزون من الحروف الأص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ثل: (عُدْ، قُلْ)، من (عَادَ، قَالَ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(عِد، زِن)، من (وَعَدَ، وَزَنَ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7360" y="1128240"/>
                              <a:ext cx="189792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table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7360" y="1703160"/>
                              <a:ext cx="1897920" cy="61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table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7360" y="2270880"/>
                              <a:ext cx="189792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table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745880" y="1271880"/>
                              <a:ext cx="190260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table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745880" y="1882800"/>
                              <a:ext cx="190260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27.3pt;width:523.5pt;height:227.25pt" coordorigin="0,-4546" coordsize="10470,4545">
                <v:rect id="shape_0" ID="Rectangle 2" path="m0,0l-2147483645,0l-2147483645,-2147483646l0,-2147483646xe" stroked="f" o:allowincell="f" style="position:absolute;left:0;top:-4546;width:10166;height:84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يراعى في الميز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494;top:-3561;width:9740;height:172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4 – الإعلال بالحذف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يحذف في الميزان ما حذف في الموزون من الحروف الأص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ثل: (عُدْ، قُلْ)، من (عَادَ، قَالَ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(عِد، زِن)، من (وَعَدَ، وَزَنَ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3;top:-2769;width:2988;height:967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3;top:-1864;width:2988;height:972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3;top:-970;width:2988;height:968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474;top:-2543;width:2995;height:968;mso-wrap-style:none;v-text-anchor:middle;mso-position-vertical:top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474;top:-1581;width:2995;height:968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314575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314440"/>
                            <a:chOff x="0" y="0"/>
                            <a:chExt cx="5486400" cy="23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9680" cy="488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يراعى في الميزا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00" y="567720"/>
                              <a:ext cx="5268600" cy="96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5 – تغيير الحركة عند بعض العر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هي قليلة جدا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 xml:space="preserve">مثل: (عُصِرَ)، وزنها: (فُعِلَ)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تنطقها بعض العرب: (عُصْرَ)، وزنها: (فُعْل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table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150720" y="1748160"/>
                              <a:ext cx="160200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table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43320" y="1748160"/>
                              <a:ext cx="160200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82.3pt;width:432pt;height:182.25pt" coordorigin="0,-3646" coordsize="8640,3645">
                <v:rect id="shape_0" ID="Rectangle 2" path="m0,0l-2147483645,0l-2147483645,-2147483646l0,-2147483646xe" stroked="f" o:allowincell="f" style="position:absolute;left:0;top:-3646;width:8581;height:76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يراعى في الميز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343;top:-2752;width:8296;height:152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5 – تغيير الحركة عند بعض العر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هي قليلة جدا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 xml:space="preserve">مثل: (عُصِرَ)، وزنها: (فُعِلَ)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تنطقها بعض العرب: (عُصْرَ)، وزنها: (فُعْل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962;top:-893;width:2522;height:891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1013;top:-893;width:2522;height:891;mso-wrap-style:none;v-text-anchor:middle;mso-position-vertical:top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14325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143160"/>
                            <a:chOff x="0" y="0"/>
                            <a:chExt cx="5486400" cy="31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9680" cy="615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يراعى في الميزا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714960"/>
                              <a:ext cx="5363280" cy="9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6 – القلب المكان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هذا ليس له ضابط لغوي، إلا أنه يعرف بتصريف الكلم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ثل: (جاه) من (وجه)، و(راء، آراء) من (رأى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table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656160" y="2432160"/>
                              <a:ext cx="1602000" cy="7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table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967760" y="2440440"/>
                              <a:ext cx="1605960" cy="7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table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55960" y="2440440"/>
                              <a:ext cx="1602000" cy="7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table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914560" y="1700640"/>
                              <a:ext cx="1605240" cy="7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table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068840" y="1700640"/>
                              <a:ext cx="1602000" cy="7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47.55pt;width:432pt;height:247.5pt" coordorigin="0,-4951" coordsize="8640,4950">
                <v:rect id="shape_0" ID="Rectangle 2" path="m0,0l-2147483645,0l-2147483645,-2147483646l0,-2147483646xe" stroked="f" o:allowincell="f" style="position:absolute;left:0;top:-4951;width:8581;height:96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يراعى في الميز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194;top:-3825;width:8445;height:155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6 – القلب المكان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هذا ليس له ضابط لغوي، إلا أنه يعرف بتصريف الكلم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ثل: (جاه) من (وجه)، و(راء، آراء) من (رأى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758;top:-1121;width:2522;height:1111;mso-wrap-style:none;v-text-anchor:middle;mso-position-vertical:top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099;top:-1108;width:2528;height:1106;mso-wrap-style:none;v-text-anchor:middle;mso-position-vertical:top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03;top:-1108;width:2522;height:1106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590;top:-2273;width:2527;height:1106;mso-wrap-style:none;v-text-anchor:middle;mso-position-vertical:top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1683;top:-2273;width:2522;height:1106;mso-wrap-style:none;v-text-anchor:middle;mso-position-vertical:top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90825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90720"/>
                            <a:chOff x="0" y="0"/>
                            <a:chExt cx="5486400" cy="27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9680" cy="544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س/ كيف تعرف القلب المكاني والحروف الأصلية؟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5363280" cy="2158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8"/>
                                    <w:spacing w:val="0"/>
                                    <w:vertAlign w:val="baseline"/>
                                    <w:position w:val="0"/>
                                    <w:sz w:val="5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8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1 – المعاجم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8"/>
                                    <w:spacing w:val="0"/>
                                    <w:vertAlign w:val="baseline"/>
                                    <w:position w:val="0"/>
                                    <w:sz w:val="5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8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2 – الاشتقا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8"/>
                                    <w:spacing w:val="0"/>
                                    <w:vertAlign w:val="baseline"/>
                                    <w:position w:val="0"/>
                                    <w:sz w:val="5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8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3 – تصريف الكلمة = (المفرد، المثنى، الجمع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8"/>
                                    <w:spacing w:val="0"/>
                                    <w:vertAlign w:val="baseline"/>
                                    <w:position w:val="0"/>
                                    <w:sz w:val="5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8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(المصدر، الماضي، المضارع، إسناد الفعل إلى الضمائر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8"/>
                                    <w:spacing w:val="0"/>
                                    <w:vertAlign w:val="baseline"/>
                                    <w:position w:val="0"/>
                                    <w:sz w:val="5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8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4 – الصحة: أي عدم الإعلال مع وجود موجبه؛ ﻛ(أَيِسَ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8"/>
                                    <w:spacing w:val="0"/>
                                    <w:vertAlign w:val="baseline"/>
                                    <w:position w:val="0"/>
                                    <w:sz w:val="5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8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5 – منع الصرف؛ ﻛ(أشياء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8"/>
                                    <w:spacing w:val="0"/>
                                    <w:vertAlign w:val="baseline"/>
                                    <w:position w:val="0"/>
                                    <w:sz w:val="5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8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6 – أن يترتب على عدم القول بالقلب المكاني اجتماع همزتين في الطرف؛ ﻛ (جَاءٍ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8"/>
                                    <w:spacing w:val="0"/>
                                    <w:vertAlign w:val="baseline"/>
                                    <w:position w:val="0"/>
                                    <w:sz w:val="5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8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7 – ندرة الاستعمال؛ ﻛ(آراء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19.8pt;width:432pt;height:219.75pt" coordorigin="0,-4396" coordsize="8640,4395">
                <v:rect id="shape_0" ID="Rectangle 2" path="m0,0l-2147483645,0l-2147483645,-2147483646l0,-2147483646xe" stroked="f" o:allowincell="f" style="position:absolute;left:0;top:-4396;width:8581;height:85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س/ كيف تعرف القلب المكاني والحروف الأصلية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194;top:-3401;width:8445;height:33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8"/>
                            <w:spacing w:val="0"/>
                            <w:vertAlign w:val="baseline"/>
                            <w:position w:val="0"/>
                            <w:sz w:val="5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8"/>
                            <w:rFonts w:cs="Traditional Arabic" w:ascii="Calibri" w:hAnsi="Calibri"/>
                            <w:color w:val="000000"/>
                            <w:lang w:bidi="ar-SA"/>
                          </w:rPr>
                          <w:t>1 – المعاجم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8"/>
                            <w:spacing w:val="0"/>
                            <w:vertAlign w:val="baseline"/>
                            <w:position w:val="0"/>
                            <w:sz w:val="5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8"/>
                            <w:rFonts w:cs="Traditional Arabic" w:ascii="Calibri" w:hAnsi="Calibri"/>
                            <w:color w:val="000000"/>
                            <w:lang w:bidi="ar-SA"/>
                          </w:rPr>
                          <w:t>2 – الاشتقا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8"/>
                            <w:spacing w:val="0"/>
                            <w:vertAlign w:val="baseline"/>
                            <w:position w:val="0"/>
                            <w:sz w:val="5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8"/>
                            <w:rFonts w:cs="Traditional Arabic" w:ascii="Calibri" w:hAnsi="Calibri"/>
                            <w:color w:val="000000"/>
                            <w:lang w:bidi="ar-SA"/>
                          </w:rPr>
                          <w:t>3 – تصريف الكلمة = (المفرد، المثنى، الجمع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8"/>
                            <w:spacing w:val="0"/>
                            <w:vertAlign w:val="baseline"/>
                            <w:position w:val="0"/>
                            <w:sz w:val="5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8"/>
                            <w:rFonts w:cs="Traditional Arabic" w:ascii="Calibri" w:hAnsi="Calibri"/>
                            <w:color w:val="000000"/>
                            <w:lang w:bidi="ar-SA"/>
                          </w:rPr>
                          <w:t>(المصدر، الماضي، المضارع، إسناد الفعل إلى الضمائر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8"/>
                            <w:spacing w:val="0"/>
                            <w:vertAlign w:val="baseline"/>
                            <w:position w:val="0"/>
                            <w:sz w:val="5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8"/>
                            <w:rFonts w:cs="Traditional Arabic" w:ascii="Calibri" w:hAnsi="Calibri"/>
                            <w:color w:val="000000"/>
                            <w:lang w:bidi="ar-SA"/>
                          </w:rPr>
                          <w:t>4 – الصحة: أي عدم الإعلال مع وجود موجبه؛ ﻛ(أَيِسَ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8"/>
                            <w:spacing w:val="0"/>
                            <w:vertAlign w:val="baseline"/>
                            <w:position w:val="0"/>
                            <w:sz w:val="5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8"/>
                            <w:rFonts w:cs="Traditional Arabic" w:ascii="Calibri" w:hAnsi="Calibri"/>
                            <w:color w:val="000000"/>
                            <w:lang w:bidi="ar-SA"/>
                          </w:rPr>
                          <w:t>5 – منع الصرف؛ ﻛ(أشياء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8"/>
                            <w:spacing w:val="0"/>
                            <w:vertAlign w:val="baseline"/>
                            <w:position w:val="0"/>
                            <w:sz w:val="5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8"/>
                            <w:rFonts w:cs="Traditional Arabic" w:ascii="Calibri" w:hAnsi="Calibri"/>
                            <w:color w:val="000000"/>
                            <w:lang w:bidi="ar-SA"/>
                          </w:rPr>
                          <w:t>6 – أن يترتب على عدم القول بالقلب المكاني اجتماع همزتين في الطرف؛ ﻛ (جَاءٍ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8"/>
                            <w:spacing w:val="0"/>
                            <w:vertAlign w:val="baseline"/>
                            <w:position w:val="0"/>
                            <w:sz w:val="5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8"/>
                            <w:rFonts w:cs="Traditional Arabic" w:ascii="Calibri" w:hAnsi="Calibri"/>
                            <w:color w:val="000000"/>
                            <w:lang w:bidi="ar-SA"/>
                          </w:rPr>
                          <w:t>7 – ندرة الاستعمال؛ ﻛ(آراء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724025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724040"/>
                            <a:chOff x="0" y="0"/>
                            <a:chExt cx="548640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552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الدرس الثاني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" y="658440"/>
                              <a:ext cx="4840560" cy="65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216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libri" w:hAnsi="Calibri"/>
                                    <w:color w:val="000000"/>
                                    <w:lang w:bidi="ar-SA"/>
                                  </w:rPr>
                                  <w:t>ما لا يراعى في الميزان الصرفي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1586880"/>
                              <a:ext cx="31356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35.8pt;width:432pt;height:135.75pt" coordorigin="0,-2716" coordsize="8640,2715">
                <v:rect id="shape_0" ID="Title 4" path="m0,0l-2147483645,0l-2147483645,-2147483646l0,-2147483646xe" stroked="f" o:allowincell="f" style="position:absolute;left:0;top:-2716;width:8639;height:86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الدرس الثان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235;top:-1679;width:7622;height:103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21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libri" w:hAnsi="Calibri"/>
                            <w:color w:val="000000"/>
                            <w:lang w:bidi="ar-SA"/>
                          </w:rPr>
                          <w:t>ما لا يراعى في الميزان الصرف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217;width:493;height:21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tbl>
      <w:tblPr>
        <w:bidiVisual w:val="true"/>
        <w:tblW w:w="702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020"/>
      </w:tblGrid>
      <w:tr>
        <w:trPr>
          <w:trHeight w:val="584" w:hRule="atLeast"/>
        </w:trPr>
        <w:tc>
          <w:tcPr>
            <w:tcW w:w="70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ind w:left="41" w:hanging="41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ما لا يراعى في الميزان </w:t>
            </w:r>
          </w:p>
        </w:tc>
      </w:tr>
      <w:tr>
        <w:trPr>
          <w:trHeight w:val="584" w:hRule="atLeast"/>
        </w:trPr>
        <w:tc>
          <w:tcPr>
            <w:tcW w:w="70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41" w:hanging="41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إعلال بالقلب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ind w:left="41" w:hanging="41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إعلال بالنق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يسمى بالتسكي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41" w:hanging="41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إعلال بالنقل والقلب معًا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ind w:left="41" w:hanging="41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إبدال من تاء الافتعال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41" w:hanging="41"/>
              <w:jc w:val="both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تغيير الذي يكون للإدغام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left="41" w:hanging="41"/>
        <w:jc w:val="both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276975" cy="3371850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76960" cy="3371760"/>
                            <a:chOff x="0" y="0"/>
                            <a:chExt cx="6276960" cy="337176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0"/>
                              <a:ext cx="5880240" cy="67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لا يراعى في الميزا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0" y="740520"/>
                              <a:ext cx="5735880" cy="142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1 – الإعلال بالقل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هو تغير أحد حروف العلة أو الهمز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إلى أحد حروف العلة أو همز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 w:val="en-US"/>
                                  </w:rPr>
                                  <w:t>مثل: (قَالَ، بَاعَ)، وزنهما: (فَعَلَ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 w:val="en-US"/>
                                  </w:rPr>
                                  <w:t>و(خَافَ، هَابَ)، وزنهما: (فَعِل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table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4548600" y="1024920"/>
                              <a:ext cx="1728360" cy="11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table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548600" y="2201040"/>
                              <a:ext cx="1728360" cy="11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table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24920"/>
                              <a:ext cx="1728360" cy="11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table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5560" y="2244600"/>
                              <a:ext cx="1728360" cy="11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65.55pt;width:494.25pt;height:265.5pt" coordorigin="0,-5311" coordsize="9885,5310">
                <v:rect id="shape_0" ID="Rectangle 2" path="m0,0l-2147483645,0l-2147483645,-2147483646l0,-2147483646xe" stroked="f" o:allowincell="f" style="position:absolute;left:237;top:-5311;width:9259;height:106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لا يراعى في الميز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527;top:-4145;width:9032;height:224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1 – الإعلال بالقل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هو تغير أحد حروف العلة أو الهمز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إلى أحد حروف العلة أو همز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 w:val="en-US"/>
                          </w:rPr>
                          <w:t>مثل: (قَالَ، بَاعَ)، وزنهما: (فَعَلَ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 w:val="en-US"/>
                          </w:rPr>
                          <w:t>و(خَافَ، هَابَ)، وزنهما: (فَعِل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7163;top:-3697;width:2721;height:1774;mso-wrap-style:none;v-text-anchor:middle;mso-position-vertical:top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163;top:-1845;width:2721;height:1774;mso-wrap-style:none;v-text-anchor:middle;mso-position-vertical:top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3697;width:2721;height:1774;mso-wrap-style:none;v-text-anchor:middle;mso-position-vertical:top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0;top:-1776;width:2721;height:1774;mso-wrap-style:none;v-text-anchor:middle;mso-position-vertical:top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496050" cy="299085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96200" cy="2990880"/>
                            <a:chOff x="0" y="0"/>
                            <a:chExt cx="6496200" cy="29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2280" cy="59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لا يراعى في الميزا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60" y="690120"/>
                              <a:ext cx="6294240" cy="121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2 – الإعلال بالنقل (ويسمى بالتسكين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أي نقل الحركة من الحرف المعتل إلى الحرف الصحيح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ثل: (يَقُول)، وزنها: (يَفْعُل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(يَبِيع)، وزنها: (يَفْعِل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table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693240" y="2001600"/>
                              <a:ext cx="2497320" cy="9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table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37840" y="2001600"/>
                              <a:ext cx="2496960" cy="9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35.55pt;width:511.5pt;height:235.5pt" coordorigin="0,-4711" coordsize="10230,4710">
                <v:rect id="shape_0" ID="Rectangle 2" path="m0,0l-2147483645,0l-2147483645,-2147483646l0,-2147483646xe" stroked="f" o:allowincell="f" style="position:absolute;left:0;top:-4711;width:10160;height:935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لا يراعى في الميز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318;top:-3624;width:9911;height:190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2 – الإعلال بالنقل (ويسمى بالتسكين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أي نقل الحركة من الحرف المعتل إلى الحرف الصحيح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ثل: (يَقُول)، وزنها: (يَفْعُل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(يَبِيع)، وزنها: (يَفْعِل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816;top:-1559;width:3932;height:1557;mso-wrap-style:none;v-text-anchor:middle;mso-position-vertical:top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847;top:-1559;width:3931;height:1557;mso-wrap-style:none;v-text-anchor:middle;mso-position-vertical:top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162675" cy="302895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62840" cy="3029040"/>
                            <a:chOff x="0" y="0"/>
                            <a:chExt cx="6162840" cy="30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1440" cy="582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لا يراعى في الميزا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160" y="676440"/>
                              <a:ext cx="5971680" cy="932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3 – الإعلال بالنقل والقلب معًا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ثل: (يَهَاب، يَخَاف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فوزنهما: (يَفْعَل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0" name="table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3503880" y="1755000"/>
                              <a:ext cx="2368440" cy="12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table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616680" y="1766520"/>
                              <a:ext cx="2364840" cy="12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38.55pt;width:485.25pt;height:238.5pt" coordorigin="0,-4771" coordsize="9705,4770">
                <v:rect id="shape_0" ID="Rectangle 2" path="m0,0l-2147483645,0l-2147483645,-2147483646l0,-2147483646xe" stroked="f" o:allowincell="f" style="position:absolute;left:0;top:-4771;width:9639;height:91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لا يراعى في الميز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301;top:-3706;width:9403;height:146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3 – الإعلال بالنقل والقلب معًا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ثل: (يَهَاب، يَخَاف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فوزنهما: (يَفْعَل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518;top:-2007;width:3729;height:1987;mso-wrap-style:none;v-text-anchor:middle;mso-position-vertical:top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971;top:-1989;width:3723;height:1987;mso-wrap-style:none;v-text-anchor:middle;mso-position-vertical:top" type="_x0000_t75">
                  <v:imagedata r:id="rId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477000" cy="308610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77120" cy="3086280"/>
                            <a:chOff x="0" y="0"/>
                            <a:chExt cx="647712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3200" cy="69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لا يراعى في الميزا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240" y="809640"/>
                              <a:ext cx="6275880" cy="767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4 - الإبدال من تاء الافتعا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ثل: (اصْطَبَر، ازْدَجَرَ، اذَّكَرَ، اضْطَرَّ)، وزنها: (افْتَعَل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table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384720" y="1925280"/>
                              <a:ext cx="3083400" cy="116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table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12480" y="1925280"/>
                              <a:ext cx="3083400" cy="116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43.05pt;width:510pt;height:243pt" coordorigin="0,-4861" coordsize="10200,4860">
                <v:rect id="shape_0" ID="Rectangle 2" path="m0,0l-2147483645,0l-2147483645,-2147483646l0,-2147483646xe" stroked="f" o:allowincell="f" style="position:absolute;left:0;top:-4861;width:10130;height:109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لا يراعى في الميز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317;top:-3586;width:9882;height:120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4 - الإبدال من تاء الافتعا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ثل: (اصْطَبَر، ازْدَجَرَ، اذَّكَرَ، اضْطَرَّ)، وزنها: (افْتَعَل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330;top:-1829;width:4855;height:1827;mso-wrap-style:none;v-text-anchor:middle;mso-position-vertical:top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92;top:-1829;width:4855;height:1827;mso-wrap-style:none;v-text-anchor:middle;mso-position-vertical:top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705600" cy="3267075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705720" cy="3267000"/>
                            <a:chOff x="0" y="0"/>
                            <a:chExt cx="6705720" cy="32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360" cy="69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لا يراعى في الميزا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440" y="809640"/>
                              <a:ext cx="649728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4 - الإبدال من تاء الافتعا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ثل: (اطَّيَّر، ازَّيَّنَ)، وزنها: (تَفَعَّلَ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4" name="table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3484800" y="1752120"/>
                              <a:ext cx="3192120" cy="15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table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08440" y="1752120"/>
                              <a:ext cx="3192120" cy="15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57.3pt;width:528pt;height:257.25pt" coordorigin="0,-5146" coordsize="10560,5145">
                <v:rect id="shape_0" ID="Rectangle 2" path="m0,0l-2147483645,0l-2147483645,-2147483646l0,-2147483646xe" stroked="f" o:allowincell="f" style="position:absolute;left:0;top:-5146;width:10488;height:109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لا يراعى في الميز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328;top:-3871;width:10231;height:237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4 - الإبدال من تاء الافتعا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ثل: (اطَّيَّر، ازَّيَّنَ)، وزنها: (تَفَعَّلَ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488;top:-2387;width:5026;height:2385;mso-wrap-style:none;v-text-anchor:middle;mso-position-vertical:top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28;top:-2387;width:5026;height:2385;mso-wrap-style:none;v-text-anchor:middle;mso-position-vertical:top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000750" cy="2743200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00840" cy="2743200"/>
                            <a:chOff x="0" y="0"/>
                            <a:chExt cx="600084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542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لا يراعى في الميزا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40" y="629280"/>
                              <a:ext cx="5814000" cy="867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4 - الإبدال من تاء الافتعا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ثل: (اثَّاقَلَ)، وزنها: (تَفَاعَل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6" name="table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566000" y="1565280"/>
                              <a:ext cx="2861280" cy="117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216.05pt;width:472.5pt;height:216pt" coordorigin="0,-4321" coordsize="9450,4320">
                <v:rect id="shape_0" ID="Rectangle 2" path="m0,0l-2147483645,0l-2147483645,-2147483646l0,-2147483646xe" stroked="f" o:allowincell="f" style="position:absolute;left:0;top:-4321;width:9385;height:85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لا يراعى في الميز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294;top:-3330;width:9155;height:136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4 - الإبدال من تاء الافتعا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ثل: (اثَّاقَلَ)، وزنها: (تَفَاعَل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466;top:-1856;width:4505;height:1854;mso-wrap-style:none;v-text-anchor:middle;mso-position-vertical:top" type="_x0000_t75">
                  <v:imagedata r:id="rId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400800" cy="3467100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00800" cy="3467160"/>
                            <a:chOff x="0" y="0"/>
                            <a:chExt cx="6400800" cy="34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0" cy="69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لا يراعى في الميزا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810360"/>
                              <a:ext cx="6202080" cy="111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4 - الإبدال من تاء الافتعا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ثل: (يَهِدِّي، يَخِصِّم)، وزنها: (يَفْتَعِل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7" name="table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3245400" y="1601640"/>
                              <a:ext cx="3047400" cy="18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table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35720" y="1601640"/>
                              <a:ext cx="3047400" cy="18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273.05pt;width:504pt;height:273pt" coordorigin="0,-5461" coordsize="10080,5460">
                <v:rect id="shape_0" ID="Rectangle 2" path="m0,0l-2147483645,0l-2147483645,-2147483646l0,-2147483646xe" stroked="f" o:allowincell="f" style="position:absolute;left:0;top:-5461;width:10011;height:109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لا يراعى في الميز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313;top:-4185;width:9766;height:175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4 - الإبدال من تاء الافتعا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ثل: (يَهِدِّي، يَخِصِّم)، وزنها: (يَفْتَعِل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111;top:-2939;width:4798;height:2937;mso-wrap-style:none;v-text-anchor:middle;mso-position-vertical:top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14;top:-2939;width:4798;height:2937;mso-wrap-style:none;v-text-anchor:middle;mso-position-vertical:top" type="_x0000_t75">
                  <v:imagedata r:id="rId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638925" cy="4010025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38760" cy="4010040"/>
                            <a:chOff x="0" y="0"/>
                            <a:chExt cx="6638760" cy="401004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6219360" cy="80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لا يراعى في الميزا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520" y="938520"/>
                              <a:ext cx="6066720" cy="1698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5 – التغيير الذي يكون للإدغام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ثل: (مَدَّ، شَدَّ)، وزنهما: (فَعَل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(وَدَّ)، وزنها: (فَعِل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(اشْتَدَّ)، وزنها: (افْتَعَلَ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9" name="table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2664360"/>
                              <a:ext cx="2980800" cy="13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table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4810680" y="2664360"/>
                              <a:ext cx="1828080" cy="13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table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969280" y="2664360"/>
                              <a:ext cx="1828080" cy="13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315.8pt;width:522.75pt;height:315.75pt" coordorigin="0,-6316" coordsize="10455,6315">
                <v:rect id="shape_0" ID="Rectangle 2" path="m0,0l-2147483645,0l-2147483645,-2147483646l0,-2147483646xe" stroked="f" o:allowincell="f" style="position:absolute;left:293;top:-6316;width:9793;height:1272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لا يراعى في الميز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599;top:-4838;width:9553;height:26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5 – التغيير الذي يكون للإدغام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ثل: (مَدَّ، شَدَّ)، وزنهما: (فَعَل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(وَدَّ)، وزنها: (فَعِل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(اشْتَدَّ)، وزنها: (افْتَعَلَ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2120;width:4693;height:2118;mso-wrap-style:none;v-text-anchor:middle;mso-position-vertical:top" type="_x0000_t75">
                  <v:imagedata r:id="rId83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576;top:-2120;width:2878;height:2118;mso-wrap-style:none;v-text-anchor:middle;mso-position-vertical:top" type="_x0000_t75">
                  <v:imagedata r:id="rId8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676;top:-2120;width:2878;height:2118;mso-wrap-style:none;v-text-anchor:middle;mso-position-vertical:top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743700" cy="2933700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743880" cy="2933640"/>
                            <a:chOff x="0" y="0"/>
                            <a:chExt cx="6743880" cy="29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5360" cy="55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س/ إذا حدث إعلال بالنقل، وتبعه إعلال بالحذف؟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6520680" cy="650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ج/ وزنت الكلمة على الصورة الأخير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ثل: (مَقُول)، وزنها: (مَفُعْل) عند س، و(مَفُول) عند خ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2" name="table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3539520" y="1438200"/>
                              <a:ext cx="3204360" cy="149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table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54800" y="1438200"/>
                              <a:ext cx="3203640" cy="149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231.05pt;width:531pt;height:231pt" coordorigin="0,-4621" coordsize="10620,4620">
                <v:rect id="shape_0" ID="Rectangle 2" path="m0,0l-2147483645,0l-2147483645,-2147483646l0,-2147483646xe" stroked="f" o:allowincell="f" style="position:absolute;left:0;top:-4621;width:10417;height:88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س/ إذا حدث إعلال بالنقل، وتبعه إعلال بالحذف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0;top:-3601;width:10268;height:10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ج/ وزنت الكلمة على الصورة الأخير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ثل: (مَقُول)، وزنها: (مَفُعْل) عند س، و(مَفُول) عند خ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574;top:-2356;width:5045;height:2354;mso-wrap-style:none;v-text-anchor:middle;mso-position-vertical:top" type="_x0000_t75">
                  <v:imagedata r:id="rId8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44;top:-2356;width:5044;height:2354;mso-wrap-style:none;v-text-anchor:middle;mso-position-vertical:top" type="_x0000_t75">
                  <v:imagedata r:id="rId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572250" cy="3771900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72160" cy="3772080"/>
                            <a:chOff x="0" y="0"/>
                            <a:chExt cx="657216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2160" cy="711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س/ إذا حدث إعلال بالنقل، وتبعه إعلال بالحذف؟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23680"/>
                              <a:ext cx="6478200" cy="82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ج/ وزنت الكلمة على الصورة الأخير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ثل: (مَبِيع)، وزنها: (مَفِعْل) عند س، و(مَفِيل) عند خ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4" name="table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523880" y="1506240"/>
                              <a:ext cx="3183120" cy="22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297.05pt;width:517.5pt;height:297pt" coordorigin="0,-5941" coordsize="10350,5940">
                <v:rect id="shape_0" ID="Rectangle 2" path="m0,0l-2147483645,0l-2147483645,-2147483646l0,-2147483646xe" stroked="f" o:allowincell="f" style="position:absolute;left:0;top:-5941;width:10349;height:111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س/ إذا حدث إعلال بالنقل، وتبعه إعلال بالحذف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0;top:-4644;width:10201;height:130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ج/ وزنت الكلمة على الصورة الأخير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ثل: (مَبِيع)، وزنها: (مَفِعْل) عند س، و(مَفِيل) عند خ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400;top:-3569;width:5012;height:3567;mso-wrap-style:none;v-text-anchor:middle;mso-position-vertical:top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677025" cy="3390900"/>
                <wp:effectExtent l="0" t="0" r="0" b="0"/>
                <wp:docPr id="28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76920" cy="3390840"/>
                            <a:chOff x="0" y="0"/>
                            <a:chExt cx="6676920" cy="33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6920" cy="63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س/ إذا حدث إعلال بالنقل، وتبعه إعلال بالحذف؟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0520"/>
                              <a:ext cx="6581880" cy="743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ج/ وزنت الكلمة على الصورة الأخير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5" name="table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548000" y="1029960"/>
                              <a:ext cx="3233880" cy="236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267.05pt;width:525.75pt;height:267pt" coordorigin="0,-5341" coordsize="10515,5340">
                <v:rect id="shape_0" ID="Rectangle 2" path="m0,0l-2147483645,0l-2147483645,-2147483646l0,-2147483646xe" stroked="f" o:allowincell="f" style="position:absolute;left:0;top:-5341;width:10514;height:100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س/ إذا حدث إعلال بالنقل، وتبعه إعلال بالحذف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0;top:-4175;width:10364;height:116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ج/ وزنت الكلمة على الصورة الأخي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438;top:-3719;width:5092;height:3717;mso-wrap-style:none;v-text-anchor:middle;mso-position-vertical:top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819900" cy="2505075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19840" cy="2505240"/>
                            <a:chOff x="0" y="0"/>
                            <a:chExt cx="6819840" cy="25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9840" cy="51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س/ إذا حدث إعلال بالنقل، وتبعه إعلال بالحذف؟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1200"/>
                              <a:ext cx="6722640" cy="190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ج/ وزنت الكلمة على الصورة الأخير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ثل: (إقامة)، وزنها: (إِفَعْلَة) عند س، و(إِفَالَة) عند خ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(اسْتِقَامَة)، وزنها: (اسْتِفَعْلَة) عند س، و(اسْتِفَالَة) عند خ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97.3pt;width:537pt;height:197.25pt" coordorigin="0,-3946" coordsize="10740,3945">
                <v:rect id="shape_0" ID="Rectangle 2" path="m0,0l-2147483645,0l-2147483645,-2147483646l0,-2147483646xe" stroked="f" o:allowincell="f" style="position:absolute;left:0;top:-3946;width:10739;height:81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س/ إذا حدث إعلال بالنقل، وتبعه إعلال بالحذف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0;top:-2999;width:10586;height:299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ج/ وزنت الكلمة على الصورة الأخير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ثل: (إقامة)، وزنها: (إِفَعْلَة) عند س، و(إِفَالَة) عند خ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/>
                          </w:rPr>
                          <w:t>(اسْتِقَامَة)، وزنها: (اسْتِفَعْلَة) عند س، و(اسْتِفَالَة) عند خ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410325" cy="3162300"/>
                <wp:effectExtent l="0" t="0" r="0" b="0"/>
                <wp:docPr id="30" name="Shape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10160" cy="3162240"/>
                            <a:chOff x="0" y="0"/>
                            <a:chExt cx="6410160" cy="31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4320" cy="55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ا يراعى في الميزان وما لا يراعى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6" name="table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648360"/>
                              <a:ext cx="6410160" cy="206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38680" y="2984040"/>
                              <a:ext cx="403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249.05pt;width:504.75pt;height:249pt" coordorigin="0,-4981" coordsize="10095,4980">
                <v:rect id="shape_0" ID="Title 6" path="m0,0l-2147483645,0l-2147483645,-2147483646l0,-2147483646xe" stroked="f" o:allowincell="f" style="position:absolute;left:0;top:-4981;width:9927;height:87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ا يراعى في الميزان وما لا يراع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3960;width:10094;height:3247;mso-wrap-style:none;v-text-anchor:middle;mso-position-vertical:top" type="_x0000_t75">
                  <v:imagedata r:id="rId95" o:detectmouseclick="t"/>
                  <v:stroke color="#3465a4" joinstyle="round" endcap="flat"/>
                  <w10:wrap type="square"/>
                </v:shape>
                <v:rect id="shape_0" ID="Slide Number Placeholder 3" path="m0,0l-2147483645,0l-2147483645,-2147483646l0,-2147483646xe" stroked="f" o:allowincell="f" style="position:absolute;left:1793;top:-282;width:634;height:28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438900" cy="1943100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38960" cy="1943280"/>
                            <a:chOff x="0" y="0"/>
                            <a:chExt cx="643896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8960" cy="343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عناصر المحاضر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6438960" cy="136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قدمة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أقسام الكلمة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تقسيمات الأفعا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Traditional Arabic" w:ascii="Calibri" w:hAnsi="Calibri"/>
                                    <w:color w:val="000000"/>
                                    <w:lang w:bidi="ar-SA" w:val="en-GB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0" y="1833840"/>
                              <a:ext cx="41220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53.05pt;width:507pt;height:153pt" coordorigin="0,-3061" coordsize="10140,3060">
                <v:rect id="shape_0" ID="Title 6" path="m0,0l-2147483645,0l-2147483645,-2147483646l0,-2147483646xe" stroked="f" o:allowincell="f" style="position:absolute;left:0;top:-3061;width:10139;height:54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عناصر المحاض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2434;width:10139;height:2141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قدمة</w:t>
                        </w:r>
                      </w:p>
                      <w:p>
                        <w:pPr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أقسام الكلمة</w:t>
                        </w:r>
                      </w:p>
                      <w:p>
                        <w:pPr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تقسيمات الأفعا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Traditional Arabic" w:ascii="Calibri" w:hAnsi="Calibri"/>
                            <w:color w:val="000000"/>
                            <w:lang w:bidi="ar-SA" w:val="en-GB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831;top:-173;width:648;height:17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762750" cy="2200275"/>
                <wp:effectExtent l="0" t="0" r="0" b="0"/>
                <wp:docPr id="32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762600" cy="2200320"/>
                            <a:chOff x="0" y="0"/>
                            <a:chExt cx="6762600" cy="22003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6438240" cy="42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نماذج تدريب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7" name="table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486360"/>
                              <a:ext cx="676260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73.3pt;width:532.5pt;height:173.25pt" coordorigin="0,-3466" coordsize="10650,3465">
                <v:rect id="shape_0" ID="Rectangle 2" path="m0,0l-2147483645,0l-2147483645,-2147483646l0,-2147483646xe" stroked="f" o:allowincell="f" style="position:absolute;left:130;top:-3466;width:10138;height:67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نماذج تدريب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2700;width:10649;height:2698;mso-wrap-style:none;v-text-anchor:middle;mso-position-vertical:top" type="_x0000_t75">
                  <v:imagedata r:id="rId9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667500" cy="3581400"/>
                <wp:effectExtent l="0" t="0" r="0" b="0"/>
                <wp:docPr id="33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67560" cy="3581280"/>
                            <a:chOff x="0" y="0"/>
                            <a:chExt cx="666756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560" cy="358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أقسام الكل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60" cy="113760"/>
                            </a:xfrm>
                          </wpg:grpSpPr>
                          <pic:pic xmlns:pic="http://schemas.openxmlformats.org/drawingml/2006/picture">
                            <pic:nvPicPr>
                              <pic:cNvPr id="48" name="RenderedShapes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736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282.05pt;width:525pt;height:282pt" coordorigin="0,-5641" coordsize="10500,5640">
                <v:rect id="shape_0" ID="Rectangle 2" path="m0,0l-2147483645,0l-2147483645,-2147483646l0,-2147483646xe" stroked="f" o:allowincell="f" style="position:absolute;left:0;top:-5641;width:10499;height:563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أقسام الكل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عنصر نائب للمحتوى 4" style="position:absolute;left:0;top:-5641;width:43;height:179">
                  <v:shape id="shape_0" ID="RenderedShapes" stroked="f" o:allowincell="f" style="position:absolute;left:0;top:-5641;width:42;height:178;mso-wrap-style:none;v-text-anchor:middle;mso-position-vertical:top" type="_x0000_t75">
                    <v:imagedata r:id="rId9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619875" cy="3581400"/>
                <wp:effectExtent l="0" t="0" r="0" b="0"/>
                <wp:docPr id="34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20040" cy="3581280"/>
                            <a:chOff x="0" y="0"/>
                            <a:chExt cx="662004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0040" cy="358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أقسام الفع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640" cy="113760"/>
                            </a:xfrm>
                          </wpg:grpSpPr>
                          <pic:pic xmlns:pic="http://schemas.openxmlformats.org/drawingml/2006/picture">
                            <pic:nvPicPr>
                              <pic:cNvPr id="49" name="RenderedShapes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664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282.05pt;width:521.25pt;height:282pt" coordorigin="0,-5641" coordsize="10425,5640">
                <v:rect id="shape_0" ID="Rectangle 2" path="m0,0l-2147483645,0l-2147483645,-2147483646l0,-2147483646xe" stroked="f" o:allowincell="f" style="position:absolute;left:0;top:-5641;width:10424;height:563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أقسام الفع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عنصر نائب للمحتوى 4" style="position:absolute;left:0;top:-5641;width:42;height:179">
                  <v:shape id="shape_0" ID="RenderedShapes" stroked="f" o:allowincell="f" style="position:absolute;left:0;top:-5641;width:41;height:178;mso-wrap-style:none;v-text-anchor:middle;mso-position-vertical:top" type="_x0000_t75">
                    <v:imagedata r:id="rId10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886575" cy="3581400"/>
                <wp:effectExtent l="0" t="0" r="0" b="0"/>
                <wp:docPr id="35" name="Shape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86440" cy="3581280"/>
                            <a:chOff x="0" y="0"/>
                            <a:chExt cx="688644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6440" cy="358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ن أقسام الفع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80" cy="11376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RenderedShapes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808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282.05pt;width:542.25pt;height:282pt" coordorigin="0,-5641" coordsize="10845,5640">
                <v:rect id="shape_0" ID="Rectangle 2" path="m0,0l-2147483645,0l-2147483645,-2147483646l0,-2147483646xe" stroked="f" o:allowincell="f" style="position:absolute;left:0;top:-5641;width:10844;height:563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ن أقسام الفع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عنصر نائب للمحتوى 4" style="position:absolute;left:0;top:-5641;width:44;height:179">
                  <v:shape id="shape_0" ID="RenderedShapes" stroked="f" o:allowincell="f" style="position:absolute;left:0;top:-5641;width:43;height:178;mso-wrap-style:none;v-text-anchor:middle;mso-position-vertical:top" type="_x0000_t75">
                    <v:imagedata r:id="rId10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638925" cy="3581400"/>
                <wp:effectExtent l="0" t="0" r="0" b="0"/>
                <wp:docPr id="36" name="Shape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38760" cy="3581280"/>
                            <a:chOff x="0" y="0"/>
                            <a:chExt cx="663876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8760" cy="358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ن أقسام الفع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640" cy="11376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RenderedShapes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664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282.05pt;width:522.75pt;height:282pt" coordorigin="0,-5641" coordsize="10455,5640">
                <v:rect id="shape_0" ID="Rectangle 2" path="m0,0l-2147483645,0l-2147483645,-2147483646l0,-2147483646xe" stroked="f" o:allowincell="f" style="position:absolute;left:0;top:-5641;width:10454;height:563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ن أقسام الفع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عنصر نائب للمحتوى 4" style="position:absolute;left:0;top:-5641;width:42;height:179">
                  <v:shape id="shape_0" ID="RenderedShapes" stroked="f" o:allowincell="f" style="position:absolute;left:0;top:-5641;width:41;height:178;mso-wrap-style:none;v-text-anchor:middle;mso-position-vertical:top" type="_x0000_t75">
                    <v:imagedata r:id="rId10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581775" cy="3581400"/>
                <wp:effectExtent l="0" t="0" r="0" b="0"/>
                <wp:docPr id="37" name="Shape3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81880" cy="3581280"/>
                            <a:chOff x="0" y="0"/>
                            <a:chExt cx="658188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1880" cy="358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ن أقسام الفع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640" cy="11376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RenderedShapes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664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282.05pt;width:518.25pt;height:282pt" coordorigin="0,-5641" coordsize="10365,5640">
                <v:rect id="shape_0" ID="Rectangle 2" path="m0,0l-2147483645,0l-2147483645,-2147483646l0,-2147483646xe" stroked="f" o:allowincell="f" style="position:absolute;left:0;top:-5641;width:10364;height:563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ن أقسام الفع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عنصر نائب للمحتوى 4" style="position:absolute;left:0;top:-5641;width:42;height:179">
                  <v:shape id="shape_0" ID="RenderedShapes" stroked="f" o:allowincell="f" style="position:absolute;left:0;top:-5641;width:41;height:178;mso-wrap-style:none;v-text-anchor:middle;mso-position-vertical:top" type="_x0000_t75">
                    <v:imagedata r:id="rId10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515100" cy="3581400"/>
                <wp:effectExtent l="0" t="0" r="0" b="0"/>
                <wp:docPr id="38" name="Shape3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15280" cy="3581280"/>
                            <a:chOff x="0" y="0"/>
                            <a:chExt cx="651528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358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اسم الفع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640" cy="11376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RenderedShapes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664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282.05pt;width:513pt;height:282pt" coordorigin="0,-5641" coordsize="10260,5640">
                <v:rect id="shape_0" ID="Rectangle 2" path="m0,0l-2147483645,0l-2147483645,-2147483646l0,-2147483646xe" stroked="f" o:allowincell="f" style="position:absolute;left:0;top:-5641;width:10259;height:563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اسم الفع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عنصر نائب للمحتوى 4" style="position:absolute;left:0;top:-5641;width:42;height:179">
                  <v:shape id="shape_0" ID="RenderedShapes" stroked="f" o:allowincell="f" style="position:absolute;left:0;top:-5641;width:41;height:178;mso-wrap-style:none;v-text-anchor:middle;mso-position-vertical:top" type="_x0000_t75">
                    <v:imagedata r:id="rId10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515100" cy="3581400"/>
                <wp:effectExtent l="0" t="0" r="0" b="0"/>
                <wp:docPr id="39" name="Shape3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15280" cy="3581280"/>
                            <a:chOff x="0" y="0"/>
                            <a:chExt cx="651528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358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أقسام الفع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640" cy="11376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RenderedShapes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664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282.05pt;width:513pt;height:282pt" coordorigin="0,-5641" coordsize="10260,5640">
                <v:rect id="shape_0" ID="Rectangle 2" path="m0,0l-2147483645,0l-2147483645,-2147483646l0,-2147483646xe" stroked="f" o:allowincell="f" style="position:absolute;left:0;top:-5641;width:10259;height:563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أقسام الفع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عنصر نائب للمحتوى 4" style="position:absolute;left:0;top:-5641;width:42;height:179">
                  <v:shape id="shape_0" ID="RenderedShapes" stroked="f" o:allowincell="f" style="position:absolute;left:0;top:-5641;width:41;height:178;mso-wrap-style:none;v-text-anchor:middle;mso-position-vertical:top" type="_x0000_t75">
                    <v:imagedata r:id="rId1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467475" cy="3076575"/>
                <wp:effectExtent l="0" t="0" r="0" b="0"/>
                <wp:docPr id="40" name="Shape4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67400" cy="3076560"/>
                            <a:chOff x="0" y="0"/>
                            <a:chExt cx="6467400" cy="30765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6054840" cy="659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صطلح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5" name="table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547920"/>
                              <a:ext cx="6467400" cy="25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242.3pt;width:509.25pt;height:242.25pt" coordorigin="0,-4846" coordsize="10185,4845">
                <v:rect id="shape_0" ID="Rectangle 2" path="m0,0l-2147483645,0l-2147483645,-2147483646l0,-2147483646xe" stroked="f" o:allowincell="f" style="position:absolute;left:204;top:-4846;width:9534;height:103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صطلح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3983;width:10184;height:3981;mso-wrap-style:none;v-text-anchor:middle;mso-position-vertical:top" type="_x0000_t75">
                  <v:imagedata r:id="rId1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581775" cy="2952750"/>
                <wp:effectExtent l="0" t="0" r="0" b="0"/>
                <wp:docPr id="41" name="Shape4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81880" cy="2952720"/>
                            <a:chOff x="0" y="0"/>
                            <a:chExt cx="6581880" cy="295272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0"/>
                              <a:ext cx="6162840" cy="65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مصطلح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6" name="table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499680"/>
                              <a:ext cx="6581880" cy="245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232.55pt;width:518.25pt;height:232.5pt" coordorigin="0,-4651" coordsize="10365,4650">
                <v:rect id="shape_0" ID="Rectangle 2" path="m0,0l-2147483645,0l-2147483645,-2147483646l0,-2147483646xe" stroked="f" o:allowincell="f" style="position:absolute;left:207;top:-4651;width:9704;height:1035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مصطلح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3864;width:10364;height:3862;mso-wrap-style:none;v-text-anchor:middle;mso-position-vertical:top" type="_x0000_t75">
                  <v:imagedata r:id="rId1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076950" cy="3686175"/>
                <wp:effectExtent l="0" t="0" r="0" b="0"/>
                <wp:docPr id="42" name="Shape4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76800" cy="3686040"/>
                            <a:chOff x="0" y="0"/>
                            <a:chExt cx="6076800" cy="36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9280" cy="68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هذه التقاسيم التي جرت في الفعل، تجري في الاسم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7" name="table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27080" y="797400"/>
                              <a:ext cx="2846880" cy="28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table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3230280" y="797400"/>
                              <a:ext cx="2846880" cy="254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290.3pt;width:478.5pt;height:290.25pt" coordorigin="0,-5806" coordsize="9570,5805">
                <v:rect id="shape_0" ID="Rectangle 2" path="m0,0l-2147483645,0l-2147483645,-2147483646l0,-2147483646xe" stroked="f" o:allowincell="f" style="position:absolute;left:0;top:-5806;width:9352;height:1082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هذه التقاسيم التي جرت في الفعل، تجري في الاس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00;top:-4550;width:4482;height:4548;mso-wrap-style:none;v-text-anchor:middle;mso-position-vertical:top" type="_x0000_t75">
                  <v:imagedata r:id="rId11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5087;top:-4550;width:4482;height:3999;mso-wrap-style:none;v-text-anchor:middle;mso-position-vertical:top" type="_x0000_t75">
                  <v:imagedata r:id="rId1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343650" cy="4267200"/>
                <wp:effectExtent l="0" t="0" r="0" b="0"/>
                <wp:docPr id="43" name="Shape4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43560" cy="4267080"/>
                            <a:chOff x="0" y="0"/>
                            <a:chExt cx="6343560" cy="426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560" cy="426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أقسام الفع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920" cy="135360"/>
                            </a:xfrm>
                          </wpg:grpSpPr>
                          <pic:pic xmlns:pic="http://schemas.openxmlformats.org/drawingml/2006/picture">
                            <pic:nvPicPr>
                              <pic:cNvPr id="59" name="RenderedShapes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92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336.05pt;width:499.5pt;height:336pt" coordorigin="0,-6721" coordsize="9990,6720">
                <v:rect id="shape_0" ID="Rectangle 2" path="m0,0l-2147483645,0l-2147483645,-2147483646l0,-2147483646xe" stroked="f" o:allowincell="f" style="position:absolute;left:0;top:-6721;width:9989;height:671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أقسام الفع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عنصر نائب للمحتوى 4" style="position:absolute;left:0;top:-6721;width:41;height:213">
                  <v:shape id="shape_0" ID="RenderedShapes" stroked="f" o:allowincell="f" style="position:absolute;left:0;top:-6721;width:40;height:212;mso-wrap-style:none;v-text-anchor:middle;mso-position-vertical:top" type="_x0000_t75">
                    <v:imagedata r:id="rId1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000250"/>
                <wp:effectExtent l="0" t="0" r="0" b="0"/>
                <wp:docPr id="44" name="Shape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000160"/>
                            <a:chOff x="0" y="0"/>
                            <a:chExt cx="5486400" cy="20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64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المحاضرة الرابع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" y="763920"/>
                              <a:ext cx="4840560" cy="764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تصريف الأفعا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الفعل الثلاثي المجرد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1841400"/>
                              <a:ext cx="313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157.55pt;width:432pt;height:157.5pt" coordorigin="0,-3151" coordsize="8640,3150">
                <v:rect id="shape_0" ID="Title 4" path="m0,0l-2147483645,0l-2147483645,-2147483646l0,-2147483646xe" stroked="f" o:allowincell="f" style="position:absolute;left:0;top:-3151;width:8639;height:100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المحاضرة الرابع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235;top:-1948;width:7622;height:120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تصريف الأفعا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الفعل الثلاثي المجر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251;width:493;height:24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181225"/>
                <wp:effectExtent l="0" t="0" r="0" b="0"/>
                <wp:docPr id="45" name="Shape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181240"/>
                            <a:chOff x="0" y="0"/>
                            <a:chExt cx="5486400" cy="218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8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عناصر المحاضر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5486400" cy="15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الفعل الثلاثي المجرد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أبوابه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تنبيهات مهمة على الأبوا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058120"/>
                              <a:ext cx="3510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171.8pt;width:432pt;height:171.75pt" coordorigin="0,-3436" coordsize="8640,3435">
                <v:rect id="shape_0" ID="Title 6" path="m0,0l-2147483645,0l-2147483645,-2147483646l0,-2147483646xe" stroked="f" o:allowincell="f" style="position:absolute;left:0;top:-3436;width:8639;height:60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عناصر المحاض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2732;width:8639;height:2403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الفعل الثلاثي المجرد</w:t>
                        </w:r>
                      </w:p>
                      <w:p>
                        <w:pPr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أبوابه</w:t>
                        </w:r>
                      </w:p>
                      <w:p>
                        <w:pPr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تنبيهات مهمة على الأبوا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60;top:-195;width:552;height:19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381750" cy="1990725"/>
                <wp:effectExtent l="0" t="0" r="0" b="0"/>
                <wp:docPr id="46" name="Shape4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81720" cy="1990800"/>
                            <a:chOff x="0" y="0"/>
                            <a:chExt cx="6381720" cy="19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1720" cy="351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طبيق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360" y="1878480"/>
                              <a:ext cx="40824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6381720" cy="139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35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76"/>
                                    <w:sz w:val="17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يا أيها الذين آمنوا قوا أنفسكم وأهليكم نارا وَقُودها الناسُ والحجار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156.8pt;width:502.5pt;height:156.75pt" coordorigin="0,-3136" coordsize="10050,3135">
                <v:rect id="shape_0" ID="Title 6" path="m0,0l-2147483645,0l-2147483645,-2147483646l0,-2147483646xe" stroked="f" o:allowincell="f" style="position:absolute;left:0;top:-3136;width:10049;height:55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طبيق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815;top:-178;width:642;height:17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عنصر نائب للمحتوى 5" path="m0,0l-2147483645,0l-2147483645,-2147483646l0,-2147483646xe" stroked="f" o:allowincell="f" style="position:absolute;left:0;top:-2494;width:10049;height:21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35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76"/>
                            <w:sz w:val="17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يا أيها الذين آمنوا قوا أنفسكم وأهليكم نارا وَقُودها الناسُ والحجا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14625"/>
                <wp:effectExtent l="0" t="0" r="0" b="0"/>
                <wp:docPr id="47" name="Shape4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14760"/>
                            <a:chOff x="0" y="0"/>
                            <a:chExt cx="5486400" cy="27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5680" cy="479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طبيق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160" y="2561760"/>
                              <a:ext cx="3456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table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556200"/>
                              <a:ext cx="5486400" cy="15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-213.8pt;width:432pt;height:213.75pt" coordorigin="0,-4276" coordsize="8640,4275">
                <v:rect id="shape_0" ID="Title 6" path="m0,0l-2147483645,0l-2147483645,-2147483646l0,-2147483646xe" stroked="f" o:allowincell="f" style="position:absolute;left:0;top:-4276;width:8496;height:75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طبيق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34;top:-242;width:543;height:24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0;top:-3400;width:8639;height:2405;mso-wrap-style:none;v-text-anchor:middle;mso-position-vertical:top" type="_x0000_t75">
                  <v:imagedata r:id="rId1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210300" cy="3286125"/>
                <wp:effectExtent l="0" t="0" r="0" b="0"/>
                <wp:docPr id="48" name="Shape4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10360" cy="3286080"/>
                            <a:chOff x="0" y="0"/>
                            <a:chExt cx="6210360" cy="32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7400" cy="58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طبيق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3040" y="3100680"/>
                              <a:ext cx="391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table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673560"/>
                              <a:ext cx="6210360" cy="184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258.8pt;width:489pt;height:258.75pt" coordorigin="0,-5176" coordsize="9780,5175">
                <v:rect id="shape_0" ID="Title 6" path="m0,0l-2147483645,0l-2147483645,-2147483646l0,-2147483646xe" stroked="f" o:allowincell="f" style="position:absolute;left:0;top:-5176;width:9617;height:91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طبيق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737;top:-293;width:615;height:29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0;top:-4115;width:9779;height:2911;mso-wrap-style:none;v-text-anchor:middle;mso-position-vertical:top" type="_x0000_t75">
                  <v:imagedata r:id="rId1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505575" cy="2714625"/>
                <wp:effectExtent l="0" t="0" r="0" b="0"/>
                <wp:docPr id="49" name="Shape4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05560" cy="2714760"/>
                            <a:chOff x="0" y="0"/>
                            <a:chExt cx="6505560" cy="27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8280" cy="479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طبيق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240" y="2561760"/>
                              <a:ext cx="410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table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556200"/>
                              <a:ext cx="6505560" cy="177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9" style="position:absolute;margin-left:0pt;margin-top:-213.8pt;width:512.25pt;height:213.75pt" coordorigin="0,-4276" coordsize="10245,4275">
                <v:rect id="shape_0" ID="Title 6" path="m0,0l-2147483645,0l-2147483645,-2147483646l0,-2147483646xe" stroked="f" o:allowincell="f" style="position:absolute;left:0;top:-4276;width:10075;height:75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طبيق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819;top:-242;width:645;height:24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0;top:-3400;width:10244;height:2788;mso-wrap-style:none;v-text-anchor:middle;mso-position-vertical:top" type="_x0000_t75">
                  <v:imagedata r:id="rId1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829425" cy="3000375"/>
                <wp:effectExtent l="0" t="0" r="0" b="0"/>
                <wp:docPr id="50" name="Shape5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29560" cy="3000240"/>
                            <a:chOff x="0" y="0"/>
                            <a:chExt cx="6829560" cy="30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6520" cy="53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طبيق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2840" y="2831400"/>
                              <a:ext cx="4298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table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614520"/>
                              <a:ext cx="6829560" cy="19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0" style="position:absolute;margin-left:0pt;margin-top:-236.3pt;width:537.75pt;height:236.25pt" coordorigin="0,-4726" coordsize="10755,4725">
                <v:rect id="shape_0" ID="Title 6" path="m0,0l-2147483645,0l-2147483645,-2147483646l0,-2147483646xe" stroked="f" o:allowincell="f" style="position:absolute;left:0;top:-4726;width:10576;height:83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طبيق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910;top:-267;width:676;height:26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0;top:-3758;width:10754;height:3081;mso-wrap-style:none;v-text-anchor:middle;mso-position-vertical:top" type="_x0000_t75">
                  <v:imagedata r:id="rId1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519805"/>
                <wp:effectExtent l="0" t="0" r="0" b="0"/>
                <wp:docPr id="51" name="Shape5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519720"/>
                            <a:chOff x="0" y="0"/>
                            <a:chExt cx="5486400" cy="35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9320" cy="68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قسيم الفعل الثلاثي المجرد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4" name="table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21320" y="797040"/>
                              <a:ext cx="5365080" cy="27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1" style="position:absolute;margin-left:0pt;margin-top:-277.2pt;width:432pt;height:277.15pt" coordorigin="0,-5544" coordsize="8640,5543">
                <v:rect id="shape_0" ID="Rectangle 2" path="m0,0l-2147483645,0l-2147483645,-2147483646l0,-2147483646xe" stroked="f" o:allowincell="f" style="position:absolute;left:0;top:-5544;width:8439;height:108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قسيم الفعل الثلاثي المجر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91;top:-4289;width:8448;height:4287;mso-wrap-style:none;v-text-anchor:middle;mso-position-vertical:top" type="_x0000_t75">
                  <v:imagedata r:id="rId1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71925"/>
                <wp:effectExtent l="0" t="0" r="0" b="0"/>
                <wp:docPr id="52" name="Shape5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71880"/>
                            <a:chOff x="0" y="0"/>
                            <a:chExt cx="5486400" cy="39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9320" cy="759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قسيم الفعل الثلاثي المجرد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5" name="table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21320" y="880920"/>
                              <a:ext cx="5365080" cy="30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2" style="position:absolute;margin-left:0pt;margin-top:-312.8pt;width:432pt;height:312.75pt" coordorigin="0,-6256" coordsize="8640,6255">
                <v:rect id="shape_0" ID="Rectangle 2" path="m0,0l-2147483645,0l-2147483645,-2147483646l0,-2147483646xe" stroked="f" o:allowincell="f" style="position:absolute;left:0;top:-6256;width:8439;height:1195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قسيم الفعل الثلاثي المجر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91;top:-4869;width:8448;height:4867;mso-wrap-style:none;v-text-anchor:middle;mso-position-vertical:top" type="_x0000_t75">
                  <v:imagedata r:id="rId1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220720"/>
                <wp:effectExtent l="19050" t="0" r="0" b="0"/>
                <wp:docPr id="53" name="Shape5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220560"/>
                            <a:chOff x="0" y="0"/>
                            <a:chExt cx="5486400" cy="322056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5139720" cy="65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ات مهمة حول الباب 3 (فَعَل يَفْعَل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6" name="table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764640"/>
                              <a:ext cx="5486400" cy="245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253.65pt;width:432pt;height:253.6pt" coordorigin="0,-5073" coordsize="8640,5072">
                <v:rect id="shape_0" ID="Rectangle 2" path="m0,0l-2147483645,0l-2147483645,-2147483646l0,-2147483646xe" stroked="f" o:allowincell="f" style="position:absolute;left:242;top:-5073;width:8093;height:103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ات مهمة حول الباب 3 (فَعَل يَفْعَل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3869;width:8639;height:3867;mso-wrap-style:none;v-text-anchor:middle;mso-position-vertical:top" type="_x0000_t75">
                  <v:imagedata r:id="rId1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104515"/>
                <wp:effectExtent l="0" t="0" r="0" b="0"/>
                <wp:docPr id="54" name="Shape5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104640"/>
                            <a:chOff x="0" y="0"/>
                            <a:chExt cx="5486400" cy="31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7360" cy="695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ات مهمة حول الباب 4 (فَعِل يَفْعَل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7" name="table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23400" y="807120"/>
                              <a:ext cx="5463000" cy="229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244.5pt;width:432pt;height:244.45pt" coordorigin="0,-4890" coordsize="8640,4889">
                <v:rect id="shape_0" ID="Rectangle 2" path="m0,0l-2147483645,0l-2147483645,-2147483646l0,-2147483646xe" stroked="f" o:allowincell="f" style="position:absolute;left:0;top:-4890;width:8546;height:109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ات مهمة حول الباب 4 (فَعِل يَفْعَل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7;top:-3619;width:8602;height:3617;mso-wrap-style:none;v-text-anchor:middle;mso-position-vertical:top" type="_x0000_t75">
                  <v:imagedata r:id="rId1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432175"/>
                <wp:effectExtent l="19050" t="0" r="0" b="0"/>
                <wp:docPr id="55" name="Shape5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432240"/>
                            <a:chOff x="0" y="0"/>
                            <a:chExt cx="5486400" cy="343224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5139720" cy="65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ات مهمة حول الباب 5 (فَعُل يَفْعُل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8" name="table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763920"/>
                              <a:ext cx="5486400" cy="266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270.3pt;width:432pt;height:270.25pt" coordorigin="0,-5406" coordsize="8640,5405">
                <v:rect id="shape_0" ID="Rectangle 2" path="m0,0l-2147483645,0l-2147483645,-2147483646l0,-2147483646xe" stroked="f" o:allowincell="f" style="position:absolute;left:242;top:-5406;width:8093;height:103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ات مهمة حول الباب 5 (فَعُل يَفْعُل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203;width:8639;height:4201;mso-wrap-style:none;v-text-anchor:middle;mso-position-vertical:top" type="_x0000_t75">
                  <v:imagedata r:id="rId1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140075"/>
                <wp:effectExtent l="0" t="0" r="0" b="0"/>
                <wp:docPr id="56" name="Shape5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139920"/>
                            <a:chOff x="0" y="0"/>
                            <a:chExt cx="5486400" cy="31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2560" cy="68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ات مهمة حول الباب 6 (فَعِل يَفْعِل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9" name="table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114480" y="797040"/>
                              <a:ext cx="2570400" cy="207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table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2916000" y="797040"/>
                              <a:ext cx="2570400" cy="23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247.3pt;width:432pt;height:247.25pt" coordorigin="0,-4946" coordsize="8640,4945">
                <v:rect id="shape_0" ID="Rectangle 2" path="m0,0l-2147483645,0l-2147483645,-2147483646l0,-2147483646xe" stroked="f" o:allowincell="f" style="position:absolute;left:0;top:-4946;width:8444;height:108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ات مهمة حول الباب 6 (فَعِل يَفْعِل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80;top:-3691;width:4047;height:3273;mso-wrap-style:none;v-text-anchor:middle;mso-position-vertical:top" type="_x0000_t75">
                  <v:imagedata r:id="rId14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592;top:-3691;width:4047;height:3689;mso-wrap-style:none;v-text-anchor:middle;mso-position-vertical:top" type="_x0000_t75">
                  <v:imagedata r:id="rId1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587750"/>
                <wp:effectExtent l="0" t="0" r="0" b="0"/>
                <wp:docPr id="57" name="Shape5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587760"/>
                            <a:chOff x="0" y="0"/>
                            <a:chExt cx="5486400" cy="358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9680" cy="698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ات مه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3520" y="810360"/>
                              <a:ext cx="2522880" cy="276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كل أفعال هذه الأبواب تكون متعدية، ولازم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إلا أفعال الباب الخامس، فلا تكون إلا لازم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أما (رَحُبَتْك الدارُ) فعلى التوسع، والأصل: (رَحُبَتْ بك الدارُ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818640"/>
                              <a:ext cx="2522880" cy="276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أبواب الثلاث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1 (فَعَلَ يَفْعُلُ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2 (فَعَلَ يَفْعِلُ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3 (فَعَلَ يَفْعَلُ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تسمى: دعائم الأبواب،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هي في الكثرة على ذلك الترتي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7" style="position:absolute;margin-left:0pt;margin-top:-282.55pt;width:432pt;height:282.5pt" coordorigin="0,-5651" coordsize="8640,5650">
                <v:rect id="shape_0" ID="Rectangle 2" path="m0,0l-2147483645,0l-2147483645,-2147483646l0,-2147483646xe" stroked="f" o:allowincell="f" style="position:absolute;left:0;top:-5651;width:8581;height:109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ات مه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4667;top:-4375;width:3972;height:436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كل أفعال هذه الأبواب تكون متعدية، ولازم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إلا أفعال الباب الخامس، فلا تكون إلا لازم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أما (رَحُبَتْك الدارُ) فعلى التوسع، والأصل: (رَحُبَتْ بك الدارُ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268;top:-4362;width:3972;height:43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أبواب الثلاث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Traditional Arabic" w:ascii="Arial" w:hAnsi="Arial"/>
                            <w:color w:val="000000"/>
                            <w:lang w:bidi="ar-SA"/>
                          </w:rPr>
                          <w:t>1 (فَعَلَ يَفْعُلُ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Traditional Arabic" w:ascii="Arial" w:hAnsi="Arial"/>
                            <w:color w:val="000000"/>
                            <w:lang w:bidi="ar-SA"/>
                          </w:rPr>
                          <w:t>2 (فَعَلَ يَفْعِلُ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Traditional Arabic" w:ascii="Arial" w:hAnsi="Arial"/>
                            <w:color w:val="000000"/>
                            <w:lang w:bidi="ar-SA"/>
                          </w:rPr>
                          <w:t>3 (فَعَلَ يَفْعَلُ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تسمى: دعائم الأبواب،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هي في الكثرة على ذلك الترتي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580130"/>
                <wp:effectExtent l="0" t="0" r="0" b="0"/>
                <wp:docPr id="58" name="Shape5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580200"/>
                            <a:chOff x="0" y="0"/>
                            <a:chExt cx="5486400" cy="35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58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ات مه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20" cy="113760"/>
                            </a:xfrm>
                          </wpg:grpSpPr>
                          <pic:pic xmlns:pic="http://schemas.openxmlformats.org/drawingml/2006/picture">
                            <pic:nvPicPr>
                              <pic:cNvPr id="71" name="RenderedShapes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232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281.95pt;width:432pt;height:281.9pt" coordorigin="0,-5639" coordsize="8640,5638">
                <v:rect id="shape_0" ID="Rectangle 2" path="m0,0l-2147483645,0l-2147483645,-2147483646l0,-2147483646xe" stroked="f" o:allowincell="f" style="position:absolute;left:0;top:-5639;width:8639;height:563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ات مه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عنصر نائب للمحتوى 4" style="position:absolute;left:0;top:-5639;width:35;height:179">
                  <v:shape id="shape_0" ID="RenderedShapes" stroked="f" o:allowincell="f" style="position:absolute;left:0;top:-5639;width:34;height:178;mso-wrap-style:none;v-text-anchor:middle;mso-position-vertical:top" type="_x0000_t75">
                    <v:imagedata r:id="rId14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58260"/>
                <wp:effectExtent l="0" t="0" r="0" b="0"/>
                <wp:docPr id="59" name="Shape5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58120"/>
                            <a:chOff x="0" y="0"/>
                            <a:chExt cx="5486400" cy="38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ات مه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2" name="table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70560" y="609480"/>
                              <a:ext cx="5289480" cy="32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303.85pt;width:432pt;height:303.8pt" coordorigin="0,-6077" coordsize="8640,6076">
                <v:rect id="shape_0" ID="Rectangle 2" path="m0,0l-2147483645,0l-2147483645,-2147483646l0,-2147483646xe" stroked="f" o:allowincell="f" style="position:absolute;left:0;top:-6077;width:8639;height:110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ات مه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11;top:-5117;width:8329;height:5115;mso-wrap-style:none;v-text-anchor:middle;mso-position-vertical:top" type="_x0000_t75">
                  <v:imagedata r:id="rId1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373120"/>
                <wp:effectExtent l="0" t="0" r="0" b="0"/>
                <wp:docPr id="60" name="Shape6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373200"/>
                            <a:chOff x="0" y="0"/>
                            <a:chExt cx="5486400" cy="337320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5135400" cy="65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ات مه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920"/>
                              <a:ext cx="5486400" cy="2609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لم يَرِدْ المِثَالُ من باب 1 (نصر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إلا لفظة واحدة في لغة عامر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قال جرير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Traditional Arabic"/>
                                    <w:color w:val="000000"/>
                                    <w:lang w:bidi="ar-SA"/>
                                  </w:rPr>
                                  <w:t xml:space="preserve">لو شِئْتِ قد نَقَعَ الفؤادُ بشَرْبَةٍ       تَدَعُ  الحوَائِمَ  ل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Traditional Arabic"/>
                                    <w:color w:val="C00000"/>
                                    <w:lang w:bidi="ar-SA"/>
                                  </w:rPr>
                                  <w:t xml:space="preserve">يَجُِدْن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Traditional Arabic"/>
                                    <w:color w:val="000000"/>
                                    <w:lang w:bidi="ar-SA"/>
                                  </w:rPr>
                                  <w:t>غَلِيلا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رُوِيَ بضم الجيم وكسرها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يقول لمحبوبته: لو شئت قد رَوِى الفؤادُ بشرية من ريقك، تترك الحوَائِمَ، أى العِطاش، لا يَجِدن حرارة العطش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265.65pt;width:432pt;height:265.6pt" coordorigin="0,-5313" coordsize="8640,5312">
                <v:rect id="shape_0" ID="Rectangle 2" path="m0,0l-2147483645,0l-2147483645,-2147483646l0,-2147483646xe" stroked="f" o:allowincell="f" style="position:absolute;left:311;top:-5313;width:8086;height:1035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ات مه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0;top:-4110;width:8639;height:410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لم يَرِدْ المِثَالُ من باب 1 (نصر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إلا لفظة واحدة في لغة عامر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قال جرير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Traditional Arabic"/>
                            <w:color w:val="000000"/>
                            <w:lang w:bidi="ar-SA"/>
                          </w:rPr>
                          <w:t xml:space="preserve">لو شِئْتِ قد نَقَعَ الفؤادُ بشَرْبَةٍ       تَدَعُ  الحوَائِمَ  ل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Traditional Arabic"/>
                            <w:color w:val="C00000"/>
                            <w:lang w:bidi="ar-SA"/>
                          </w:rPr>
                          <w:t xml:space="preserve">يَجُِدْن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Traditional Arabic"/>
                            <w:color w:val="000000"/>
                            <w:lang w:bidi="ar-SA"/>
                          </w:rPr>
                          <w:t>غَلِيلا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رُوِيَ بضم الجيم وكسرها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يقول لمحبوبته: لو شئت قد رَوِى الفؤادُ بشرية من ريقك، تترك الحوَائِمَ، أى العِطاش، لا يَجِدن حرارة العطش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105150"/>
                <wp:effectExtent l="0" t="0" r="0" b="0"/>
                <wp:docPr id="61" name="Shape6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105000"/>
                            <a:chOff x="0" y="0"/>
                            <a:chExt cx="5486400" cy="31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4840" cy="641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ات مه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3" name="table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2882160" y="728280"/>
                              <a:ext cx="2604240" cy="21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table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69560" y="728280"/>
                              <a:ext cx="2600280" cy="237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244.55pt;width:432pt;height:244.5pt" coordorigin="0,-4891" coordsize="8640,4890">
                <v:rect id="shape_0" ID="Rectangle 2" path="m0,0l-2147483645,0l-2147483645,-2147483646l0,-2147483646xe" stroked="f" o:allowincell="f" style="position:absolute;left:0;top:-4891;width:8542;height:101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ات مه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539;top:-3744;width:4100;height:3445;mso-wrap-style:none;v-text-anchor:middle;mso-position-vertical:top" type="_x0000_t75">
                  <v:imagedata r:id="rId15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67;top:-3744;width:4094;height:3742;mso-wrap-style:none;v-text-anchor:middle;mso-position-vertical:top" type="_x0000_t75">
                  <v:imagedata r:id="rId1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41" w:hanging="41"/>
        <w:jc w:val="both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71800"/>
                <wp:effectExtent l="0" t="0" r="0" b="0"/>
                <wp:docPr id="62" name="Shape6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71800"/>
                            <a:chOff x="0" y="0"/>
                            <a:chExt cx="54864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5135400" cy="579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ات مه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3200"/>
                              <a:ext cx="5486400" cy="2298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ا الضابط في وزن الثلاثي المجرد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Traditional Arabic"/>
                                    <w:color w:val="000000"/>
                                    <w:lang w:bidi="ar-SA"/>
                                  </w:rPr>
                                  <w:t xml:space="preserve">كون الثلاثي على وزن معين من الأَوزان الستة المتقدمة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Calibri" w:hAnsi="Calibri" w:cs="Traditional Arabic"/>
                                    <w:color w:val="FF0000"/>
                                    <w:lang w:bidi="ar-SA"/>
                                  </w:rPr>
                                  <w:t>سماعيّ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Calibri" w:hAnsi="Calibri" w:cs="Traditional Arabic"/>
                                    <w:color w:val="000000"/>
                                    <w:lang w:bidi="ar-SA"/>
                                  </w:rPr>
                                  <w:t>، فلا يعتمد في معرفتها على قاعد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غير أنه يمكن تقريبه بمراعاة هذه الضوابط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يجب فيه مراعاة صورة الماضي والمضارع معًا؛ لمخالفة صورة المضارع للماضي الواح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في غير الثلاثي المجرد تراعَى صورة الماضي فقط؛ لأن لكل ماض مضارعًا لا تختلف صورته فيه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234.05pt;width:432pt;height:234pt" coordorigin="0,-4681" coordsize="8640,4680">
                <v:rect id="shape_0" ID="Rectangle 2" path="m0,0l-2147483645,0l-2147483645,-2147483646l0,-2147483646xe" stroked="f" o:allowincell="f" style="position:absolute;left:242;top:-4681;width:8086;height:912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ات مه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0;top:-3621;width:8639;height:361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ا الضابط في وزن الثلاثي المجرد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Traditional Arabic"/>
                            <w:color w:val="000000"/>
                            <w:lang w:bidi="ar-SA"/>
                          </w:rPr>
                          <w:t xml:space="preserve">كون الثلاثي على وزن معين من الأَوزان الستة المتقدمة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Calibri" w:hAnsi="Calibri" w:cs="Traditional Arabic"/>
                            <w:color w:val="FF0000"/>
                            <w:lang w:bidi="ar-SA"/>
                          </w:rPr>
                          <w:t>سماعيّ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Calibri" w:hAnsi="Calibri" w:cs="Traditional Arabic"/>
                            <w:color w:val="000000"/>
                            <w:lang w:bidi="ar-SA"/>
                          </w:rPr>
                          <w:t>، فلا يعتمد في معرفتها على قاعد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غير أنه يمكن تقريبه بمراعاة هذه الضوابط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يجب فيه مراعاة صورة الماضي والمضارع معًا؛ لمخالفة صورة المضارع للماضي الواح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في غير الثلاثي المجرد تراعَى صورة الماضي فقط؛ لأن لكل ماض مضارعًا لا تختلف صورته في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112770"/>
                <wp:effectExtent l="0" t="0" r="0" b="0"/>
                <wp:docPr id="63" name="Shape6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112920"/>
                            <a:chOff x="0" y="0"/>
                            <a:chExt cx="5486400" cy="311292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0"/>
                              <a:ext cx="5176440" cy="66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ات مه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5" name="table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769680"/>
                              <a:ext cx="5486400" cy="23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245.15pt;width:432pt;height:245.1pt" coordorigin="0,-4903" coordsize="8640,4902">
                <v:rect id="shape_0" ID="Rectangle 2" path="m0,0l-2147483645,0l-2147483645,-2147483646l0,-2147483646xe" stroked="f" o:allowincell="f" style="position:absolute;left:244;top:-4903;width:8151;height:104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ات مه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3691;width:8639;height:3689;mso-wrap-style:none;v-text-anchor:middle;mso-position-vertical:top" type="_x0000_t75">
                  <v:imagedata r:id="rId1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89580"/>
                <wp:effectExtent l="0" t="0" r="0" b="0"/>
                <wp:docPr id="64" name="Shape6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89440"/>
                            <a:chOff x="0" y="0"/>
                            <a:chExt cx="5486400" cy="29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95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المحاضرة الخامس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" y="1142280"/>
                              <a:ext cx="4840560" cy="114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تصريف الأفعا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الفعل غير الثلاثي المجرد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235.45pt;width:432pt;height:235.4pt" coordorigin="0,-4709" coordsize="8640,4708">
                <v:rect id="shape_0" ID="Title 4" path="m0,0l-2147483645,0l-2147483645,-2147483646l0,-2147483646xe" stroked="f" o:allowincell="f" style="position:absolute;left:0;top:-4709;width:8639;height:150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235;top:-2910;width:7622;height:179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تصريف الأفعا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الفعل غير الثلاثي المجر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38375"/>
                <wp:effectExtent l="0" t="0" r="0" b="0"/>
                <wp:docPr id="65" name="Shape6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38480"/>
                            <a:chOff x="0" y="0"/>
                            <a:chExt cx="5486400" cy="223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عناصر المحاضر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5486400" cy="156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الفعل الرباعي المجرد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لحقات الفعل الرباعي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الفعل الثلاثي المزيد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الفعل الرباعي المزيد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112120"/>
                              <a:ext cx="3510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76.3pt;width:432pt;height:176.25pt" coordorigin="0,-3526" coordsize="8640,3525">
                <v:rect id="shape_0" ID="Title 6" path="m0,0l-2147483645,0l-2147483645,-2147483646l0,-2147483646xe" stroked="f" o:allowincell="f" style="position:absolute;left:0;top:-3526;width:8639;height:622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عناصر المحاض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2803;width:8639;height:2466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الفعل الرباعي المجرد</w:t>
                        </w:r>
                      </w:p>
                      <w:p>
                        <w:pPr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لحقات الفعل الرباعي</w:t>
                        </w:r>
                      </w:p>
                      <w:p>
                        <w:pPr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الفعل الثلاثي المزيد</w:t>
                        </w:r>
                      </w:p>
                      <w:p>
                        <w:pPr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الفعل الرباعي المزي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60;top:-200;width:552;height:19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657350"/>
                <wp:effectExtent l="0" t="0" r="0" b="0"/>
                <wp:docPr id="66" name="Shape6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657440"/>
                            <a:chOff x="0" y="0"/>
                            <a:chExt cx="548640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92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طبيق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563840"/>
                              <a:ext cx="35100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486400" cy="115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35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76"/>
                                    <w:sz w:val="17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عم يتساءلون * عن النبأ العظيم * الذي هم فيه مختلفون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30.55pt;width:432pt;height:130.5pt" coordorigin="0,-2611" coordsize="8640,2610">
                <v:rect id="shape_0" ID="Title 6" path="m0,0l-2147483645,0l-2147483645,-2147483646l0,-2147483646xe" stroked="f" o:allowincell="f" style="position:absolute;left:0;top:-2611;width:8639;height:46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طبيق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60;top:-149;width:552;height:14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عنصر نائب للمحتوى 5" path="m0,0l-2147483645,0l-2147483645,-2147483646l0,-2147483646xe" stroked="f" o:allowincell="f" style="position:absolute;left:0;top:-2076;width:8639;height:182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35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76"/>
                            <w:sz w:val="17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عم يتساءلون * عن النبأ العظيم * الذي هم فيه مختلفو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866900"/>
                <wp:effectExtent l="0" t="0" r="0" b="0"/>
                <wp:docPr id="67" name="Shape6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866960"/>
                            <a:chOff x="0" y="0"/>
                            <a:chExt cx="5486400" cy="186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5680" cy="32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طبيق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160" y="1761480"/>
                              <a:ext cx="34560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" name="table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382320"/>
                              <a:ext cx="5486400" cy="105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147.05pt;width:432pt;height:147pt" coordorigin="0,-2941" coordsize="8640,2940">
                <v:rect id="shape_0" ID="Title 6" path="m0,0l-2147483645,0l-2147483645,-2147483646l0,-2147483646xe" stroked="f" o:allowincell="f" style="position:absolute;left:0;top:-2941;width:8496;height:51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طبيق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34;top:-167;width:543;height:16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0;top:-2339;width:8639;height:1654;mso-wrap-style:none;v-text-anchor:middle;mso-position-vertical:top" type="_x0000_t75">
                  <v:imagedata r:id="rId1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828925"/>
                <wp:effectExtent l="0" t="0" r="0" b="0"/>
                <wp:docPr id="68" name="Shape6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828880"/>
                            <a:chOff x="0" y="0"/>
                            <a:chExt cx="5486400" cy="28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5680" cy="49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طبيق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160" y="2669400"/>
                              <a:ext cx="3456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7" name="table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579600"/>
                              <a:ext cx="5486400" cy="159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222.8pt;width:432pt;height:222.75pt" coordorigin="0,-4456" coordsize="8640,4455">
                <v:rect id="shape_0" ID="Title 6" path="m0,0l-2147483645,0l-2147483645,-2147483646l0,-2147483646xe" stroked="f" o:allowincell="f" style="position:absolute;left:0;top:-4456;width:8496;height:78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طبيق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34;top:-252;width:543;height:25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0;top:-3543;width:8639;height:2506;mso-wrap-style:none;v-text-anchor:middle;mso-position-vertical:top" type="_x0000_t75">
                  <v:imagedata r:id="rId1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324100"/>
                <wp:effectExtent l="0" t="0" r="0" b="0"/>
                <wp:docPr id="69" name="Shape6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324160"/>
                            <a:chOff x="0" y="0"/>
                            <a:chExt cx="5486400" cy="232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56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طبيق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160" y="2193120"/>
                              <a:ext cx="3456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" name="table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0" y="476280"/>
                              <a:ext cx="5486400" cy="109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9" style="position:absolute;margin-left:0pt;margin-top:-183.05pt;width:432pt;height:183pt" coordorigin="0,-3661" coordsize="8640,3660">
                <v:rect id="shape_0" ID="Title 6" path="m0,0l-2147483645,0l-2147483645,-2147483646l0,-2147483646xe" stroked="f" o:allowincell="f" style="position:absolute;left:0;top:-3661;width:8496;height:64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طبيق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34;top:-207;width:543;height:20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0;top:-2911;width:8639;height:1731;mso-wrap-style:none;v-text-anchor:middle;mso-position-vertical:top" type="_x0000_t75">
                  <v:imagedata r:id="rId1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124200"/>
                <wp:effectExtent l="0" t="0" r="0" b="0"/>
                <wp:docPr id="70" name="Shape7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124080"/>
                            <a:chOff x="0" y="0"/>
                            <a:chExt cx="5486400" cy="31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5680" cy="551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طبيق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160" y="2948400"/>
                              <a:ext cx="345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9" name="table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640080"/>
                              <a:ext cx="5486400" cy="147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0" style="position:absolute;margin-left:0pt;margin-top:-246.05pt;width:432pt;height:246pt" coordorigin="0,-4921" coordsize="8640,4920">
                <v:rect id="shape_0" ID="Title 6" path="m0,0l-2147483645,0l-2147483645,-2147483646l0,-2147483646xe" stroked="f" o:allowincell="f" style="position:absolute;left:0;top:-4921;width:8496;height:86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طبيق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34;top:-278;width:543;height:27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0;top:-3913;width:8639;height:2327;mso-wrap-style:none;v-text-anchor:middle;mso-position-vertical:top" type="_x0000_t75">
                  <v:imagedata r:id="rId1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210300" cy="3248025"/>
                <wp:effectExtent l="0" t="0" r="0" b="0"/>
                <wp:docPr id="71" name="Shape7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10360" cy="3247920"/>
                            <a:chOff x="0" y="0"/>
                            <a:chExt cx="6210360" cy="32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960" cy="631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الرباعي المجرد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0" name="table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25920" y="732960"/>
                              <a:ext cx="6184440" cy="251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1" style="position:absolute;margin-left:0pt;margin-top:-255.8pt;width:489pt;height:255.8pt" coordorigin="0,-5116" coordsize="9780,5116">
                <v:rect id="shape_0" ID="Rectangle 2" path="m0,0l-2147483645,0l-2147483645,-2147483646l0,-2147483646xe" stroked="f" o:allowincell="f" style="position:absolute;left:0;top:-5116;width:9558;height:99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الرباعي المجر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1;top:-3962;width:9738;height:3960;mso-wrap-style:none;v-text-anchor:middle;mso-position-vertical:top" type="_x0000_t75">
                  <v:imagedata r:id="rId1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038350"/>
                <wp:effectExtent l="0" t="0" r="0" b="0"/>
                <wp:docPr id="72" name="Shape7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038320"/>
                            <a:chOff x="0" y="0"/>
                            <a:chExt cx="548640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3000" cy="397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الرباعي المجرد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" y="461520"/>
                              <a:ext cx="5182920" cy="157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ن الرباعي المجرد: أفعال نحتتها العرب من مركبات، فتحفظ ولا يقاس عليها، ﻛ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بسمَلَ: إذا قال: بسم الله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حوقل إذا قال: لا حول ولا قوة إِلا بالله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طَلْبَق إذا قال: أطال الله بقاء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دَمْعَزَ إذا قال: أدام الله عز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جَعْفَل إذا قال: جعلنى الله فداءك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2" style="position:absolute;margin-left:0pt;margin-top:-160.55pt;width:432pt;height:160.5pt" coordorigin="0,-3211" coordsize="8640,3210">
                <v:rect id="shape_0" ID="Rectangle 2" path="m0,0l-2147483645,0l-2147483645,-2147483646l0,-2147483646xe" stroked="f" o:allowincell="f" style="position:absolute;left:0;top:-3211;width:8602;height:625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الرباعي المجر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78;top:-2484;width:8161;height:248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ن الرباعي المجرد: أفعال نحتتها العرب من مركبات، فتحفظ ولا يقاس عليها، ﻛ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بسمَلَ: إذا قال: بسم الله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حوقل إذا قال: لا حول ولا قوة إِلا بالله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طَلْبَق إذا قال: أطال الله بقاء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دَمْعَزَ إذا قال: أدام الله عز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جَعْفَل إذا قال: جعلنى الله فداءك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580130"/>
                <wp:effectExtent l="0" t="0" r="0" b="0"/>
                <wp:docPr id="73" name="Shape7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580200"/>
                            <a:chOff x="0" y="0"/>
                            <a:chExt cx="5486400" cy="35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58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أوزان  مزيد الثلاثي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20" cy="113760"/>
                            </a:xfrm>
                          </wpg:grpSpPr>
                          <pic:pic xmlns:pic="http://schemas.openxmlformats.org/drawingml/2006/picture">
                            <pic:nvPicPr>
                              <pic:cNvPr id="81" name="RenderedShapes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232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3" style="position:absolute;margin-left:0pt;margin-top:-281.95pt;width:432pt;height:281.9pt" coordorigin="0,-5639" coordsize="8640,5638">
                <v:rect id="shape_0" ID="Rectangle 2" path="m0,0l-2147483645,0l-2147483645,-2147483646l0,-2147483646xe" stroked="f" o:allowincell="f" style="position:absolute;left:0;top:-5639;width:8639;height:563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أوزان  مزيد الثلاث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عنصر نائب للمحتوى 4" style="position:absolute;left:0;top:-5639;width:35;height:179">
                  <v:shape id="shape_0" ID="RenderedShapes" stroked="f" o:allowincell="f" style="position:absolute;left:0;top:-5639;width:34;height:178;mso-wrap-style:none;v-text-anchor:middle;mso-position-vertical:top" type="_x0000_t75">
                    <v:imagedata r:id="rId16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580130"/>
                <wp:effectExtent l="0" t="0" r="0" b="0"/>
                <wp:docPr id="74" name="Shape7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580200"/>
                            <a:chOff x="0" y="0"/>
                            <a:chExt cx="5486400" cy="35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58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أوزان مزيد الرباعي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20" cy="11376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RenderedShapes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232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4" style="position:absolute;margin-left:0pt;margin-top:-281.95pt;width:432pt;height:281.9pt" coordorigin="0,-5639" coordsize="8640,5638">
                <v:rect id="shape_0" ID="Rectangle 2" path="m0,0l-2147483645,0l-2147483645,-2147483646l0,-2147483646xe" stroked="f" o:allowincell="f" style="position:absolute;left:0;top:-5639;width:8639;height:563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أوزان مزيد الرباع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عنصر نائب للمحتوى 4" style="position:absolute;left:0;top:-5639;width:35;height:179">
                  <v:shape id="shape_0" ID="RenderedShapes" stroked="f" o:allowincell="f" style="position:absolute;left:0;top:-5639;width:34;height:178;mso-wrap-style:none;v-text-anchor:middle;mso-position-vertical:top" type="_x0000_t75">
                    <v:imagedata r:id="rId16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353175" cy="3028950"/>
                <wp:effectExtent l="0" t="0" r="0" b="0"/>
                <wp:docPr id="75" name="Shape7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53280" cy="3029040"/>
                            <a:chOff x="0" y="0"/>
                            <a:chExt cx="6353280" cy="30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0" cy="591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ات مه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3" name="table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350640" y="670680"/>
                              <a:ext cx="3024360" cy="178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2240" y="685800"/>
                              <a:ext cx="2921040" cy="234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غاية ما يبلغ الفعل بالزيادة ستة، بخلاف الاسم؛ فإنه يبلغ بالزيادة سبعة؛ لِثقل الفعل، وخِفة الاسم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5" style="position:absolute;margin-left:0pt;margin-top:-238.55pt;width:500.25pt;height:238.5pt" coordorigin="0,-4771" coordsize="10005,4770">
                <v:rect id="shape_0" ID="Rectangle 2" path="m0,0l-2147483645,0l-2147483645,-2147483646l0,-2147483646xe" stroked="f" o:allowincell="f" style="position:absolute;left:0;top:-4771;width:9937;height:93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ات مه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52;top:-3715;width:4762;height:2815;mso-wrap-style:none;v-text-anchor:middle;mso-position-vertical:top" type="_x0000_t75">
                  <v:imagedata r:id="rId169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5405;top:-3691;width:4599;height:36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غاية ما يبلغ الفعل بالزيادة ستة، بخلاف الاسم؛ فإنه يبلغ بالزيادة سبعة؛ لِثقل الفعل، وخِفة الاس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86000"/>
                <wp:effectExtent l="0" t="0" r="0" b="0"/>
                <wp:docPr id="76" name="Shape7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86000"/>
                            <a:chOff x="0" y="0"/>
                            <a:chExt cx="54864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9680" cy="44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ات مه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760" y="517680"/>
                              <a:ext cx="2522880" cy="176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الفع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باعتبار هيئته - الحاصلة من الحركات والسَّكَنات- =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سبعة وثلاثون بابًا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3520" y="517680"/>
                              <a:ext cx="2522880" cy="176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الفع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باعتبار مادته =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أربعة أقسام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ثُلاثيّ، ورُباعي، وخُماسي، وسُداس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6" style="position:absolute;margin-left:0pt;margin-top:-180.05pt;width:432pt;height:180pt" coordorigin="0,-3601" coordsize="8640,3600">
                <v:rect id="shape_0" ID="Rectangle 2" path="m0,0l-2147483645,0l-2147483645,-2147483646l0,-2147483646xe" stroked="f" o:allowincell="f" style="position:absolute;left:0;top:-3601;width:8581;height:70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ات مه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77;top:-2786;width:3972;height:27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الفع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باعتبار هيئته - الحاصلة من الحركات والسَّكَنات- =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سبعة وثلاثون بابًا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4667;top:-2786;width:3972;height:27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الفع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باعتبار مادته =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أربعة أقسام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ثُلاثيّ، ورُباعي، وخُماسي، وسُداس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181725" cy="2838450"/>
                <wp:effectExtent l="0" t="0" r="0" b="0"/>
                <wp:docPr id="77" name="Shape7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81560" cy="2838600"/>
                            <a:chOff x="0" y="0"/>
                            <a:chExt cx="6181560" cy="28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0520" cy="55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تنبيهات مه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20" y="642600"/>
                              <a:ext cx="2842920" cy="219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بل المَدار في كل ذلك على السَّما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يُسْتثنى من ذلك الثلاثيّ اللازم، فتَطَّرِدُ زيادة الهمزة في أوله للتعدية، فيقال في (ذهب): (أذهب)، وفى (خرج): (أخرج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9360" y="642600"/>
                              <a:ext cx="2842200" cy="219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لا يلزم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في كل مجرَّد: أن يستعمل له مَزِي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لا في كل مَزِيد: أن يستعمل له مُجَرَّ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ولا فيما استُعْمِل فيه بعضُ المَزيدات: أن يستعمل فيه البعضُ الرابع الآخر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7" style="position:absolute;margin-left:0pt;margin-top:-223.55pt;width:486.75pt;height:223.5pt" coordorigin="0,-4471" coordsize="9735,4470">
                <v:rect id="shape_0" ID="Rectangle 2" path="m0,0l-2147483645,0l-2147483645,-2147483646l0,-2147483646xe" stroked="f" o:allowincell="f" style="position:absolute;left:0;top:-4471;width:9669;height:87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تنبيهات مه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537;top:-3459;width:4476;height:345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بل المَدار في كل ذلك على السَّما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يُسْتثنى من ذلك الثلاثيّ اللازم، فتَطَّرِدُ زيادة الهمزة في أوله للتعدية، فيقال في (ذهب): (أذهب)، وفى (خرج): (أخرج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5259;top:-3459;width:4475;height:345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لا يلزم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في كل مجرَّد: أن يستعمل له مَزِي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لا في كل مَزِيد: أن يستعمل له مُجَرَّ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ولا فيما استُعْمِل فيه بعضُ المَزيدات: أن يستعمل فيه البعضُ الرابع الآخ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426" w:right="424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a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76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76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49.png"/><Relationship Id="rId98" Type="http://schemas.openxmlformats.org/officeDocument/2006/relationships/image" Target="media/image50.emf"/><Relationship Id="rId99" Type="http://schemas.openxmlformats.org/officeDocument/2006/relationships/image" Target="media/image51.wmf"/><Relationship Id="rId100" Type="http://schemas.openxmlformats.org/officeDocument/2006/relationships/image" Target="media/image52.emf"/><Relationship Id="rId101" Type="http://schemas.openxmlformats.org/officeDocument/2006/relationships/image" Target="media/image53.wmf"/><Relationship Id="rId102" Type="http://schemas.openxmlformats.org/officeDocument/2006/relationships/image" Target="media/image54.emf"/><Relationship Id="rId103" Type="http://schemas.openxmlformats.org/officeDocument/2006/relationships/image" Target="media/image55.wmf"/><Relationship Id="rId104" Type="http://schemas.openxmlformats.org/officeDocument/2006/relationships/image" Target="media/image56.emf"/><Relationship Id="rId105" Type="http://schemas.openxmlformats.org/officeDocument/2006/relationships/image" Target="media/image57.wmf"/><Relationship Id="rId106" Type="http://schemas.openxmlformats.org/officeDocument/2006/relationships/image" Target="media/image58.emf"/><Relationship Id="rId107" Type="http://schemas.openxmlformats.org/officeDocument/2006/relationships/image" Target="media/image59.wmf"/><Relationship Id="rId108" Type="http://schemas.openxmlformats.org/officeDocument/2006/relationships/image" Target="media/image60.emf"/><Relationship Id="rId109" Type="http://schemas.openxmlformats.org/officeDocument/2006/relationships/image" Target="media/image61.wmf"/><Relationship Id="rId110" Type="http://schemas.openxmlformats.org/officeDocument/2006/relationships/image" Target="media/image62.emf"/><Relationship Id="rId111" Type="http://schemas.openxmlformats.org/officeDocument/2006/relationships/image" Target="media/image63.wmf"/><Relationship Id="rId112" Type="http://schemas.openxmlformats.org/officeDocument/2006/relationships/image" Target="media/image64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66.png"/><Relationship Id="rId119" Type="http://schemas.openxmlformats.org/officeDocument/2006/relationships/image" Target="media/image67.png"/><Relationship Id="rId120" Type="http://schemas.openxmlformats.org/officeDocument/2006/relationships/image" Target="media/image68.emf"/><Relationship Id="rId121" Type="http://schemas.openxmlformats.org/officeDocument/2006/relationships/image" Target="media/image69.wmf"/><Relationship Id="rId122" Type="http://schemas.openxmlformats.org/officeDocument/2006/relationships/image" Target="media/image70.png"/><Relationship Id="rId123" Type="http://schemas.openxmlformats.org/officeDocument/2006/relationships/image" Target="media/image70.png"/><Relationship Id="rId124" Type="http://schemas.openxmlformats.org/officeDocument/2006/relationships/image" Target="media/image71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image" Target="media/image73.png"/><Relationship Id="rId130" Type="http://schemas.openxmlformats.org/officeDocument/2006/relationships/image" Target="media/image74.png"/><Relationship Id="rId131" Type="http://schemas.openxmlformats.org/officeDocument/2006/relationships/image" Target="media/image74.png"/><Relationship Id="rId132" Type="http://schemas.openxmlformats.org/officeDocument/2006/relationships/image" Target="media/image75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image" Target="media/image76.png"/><Relationship Id="rId136" Type="http://schemas.openxmlformats.org/officeDocument/2006/relationships/image" Target="media/image77.png"/><Relationship Id="rId137" Type="http://schemas.openxmlformats.org/officeDocument/2006/relationships/image" Target="media/image77.png"/><Relationship Id="rId138" Type="http://schemas.openxmlformats.org/officeDocument/2006/relationships/image" Target="media/image78.png"/><Relationship Id="rId139" Type="http://schemas.openxmlformats.org/officeDocument/2006/relationships/image" Target="media/image78.png"/><Relationship Id="rId140" Type="http://schemas.openxmlformats.org/officeDocument/2006/relationships/image" Target="media/image79.png"/><Relationship Id="rId141" Type="http://schemas.openxmlformats.org/officeDocument/2006/relationships/image" Target="media/image80.png"/><Relationship Id="rId142" Type="http://schemas.openxmlformats.org/officeDocument/2006/relationships/image" Target="media/image79.png"/><Relationship Id="rId143" Type="http://schemas.openxmlformats.org/officeDocument/2006/relationships/image" Target="media/image80.png"/><Relationship Id="rId144" Type="http://schemas.openxmlformats.org/officeDocument/2006/relationships/image" Target="media/image81.emf"/><Relationship Id="rId145" Type="http://schemas.openxmlformats.org/officeDocument/2006/relationships/image" Target="media/image82.wmf"/><Relationship Id="rId146" Type="http://schemas.openxmlformats.org/officeDocument/2006/relationships/image" Target="media/image83.png"/><Relationship Id="rId147" Type="http://schemas.openxmlformats.org/officeDocument/2006/relationships/image" Target="media/image83.png"/><Relationship Id="rId148" Type="http://schemas.openxmlformats.org/officeDocument/2006/relationships/image" Target="media/image84.png"/><Relationship Id="rId149" Type="http://schemas.openxmlformats.org/officeDocument/2006/relationships/image" Target="media/image85.png"/><Relationship Id="rId150" Type="http://schemas.openxmlformats.org/officeDocument/2006/relationships/image" Target="media/image84.png"/><Relationship Id="rId151" Type="http://schemas.openxmlformats.org/officeDocument/2006/relationships/image" Target="media/image85.png"/><Relationship Id="rId152" Type="http://schemas.openxmlformats.org/officeDocument/2006/relationships/image" Target="media/image86.png"/><Relationship Id="rId153" Type="http://schemas.openxmlformats.org/officeDocument/2006/relationships/image" Target="media/image86.png"/><Relationship Id="rId154" Type="http://schemas.openxmlformats.org/officeDocument/2006/relationships/image" Target="media/image87.png"/><Relationship Id="rId155" Type="http://schemas.openxmlformats.org/officeDocument/2006/relationships/image" Target="media/image87.png"/><Relationship Id="rId156" Type="http://schemas.openxmlformats.org/officeDocument/2006/relationships/image" Target="media/image88.png"/><Relationship Id="rId157" Type="http://schemas.openxmlformats.org/officeDocument/2006/relationships/image" Target="media/image88.png"/><Relationship Id="rId158" Type="http://schemas.openxmlformats.org/officeDocument/2006/relationships/image" Target="media/image89.png"/><Relationship Id="rId159" Type="http://schemas.openxmlformats.org/officeDocument/2006/relationships/image" Target="media/image89.png"/><Relationship Id="rId160" Type="http://schemas.openxmlformats.org/officeDocument/2006/relationships/image" Target="media/image90.png"/><Relationship Id="rId161" Type="http://schemas.openxmlformats.org/officeDocument/2006/relationships/image" Target="media/image90.png"/><Relationship Id="rId162" Type="http://schemas.openxmlformats.org/officeDocument/2006/relationships/image" Target="media/image91.png"/><Relationship Id="rId163" Type="http://schemas.openxmlformats.org/officeDocument/2006/relationships/image" Target="media/image91.png"/><Relationship Id="rId164" Type="http://schemas.openxmlformats.org/officeDocument/2006/relationships/image" Target="media/image92.emf"/><Relationship Id="rId165" Type="http://schemas.openxmlformats.org/officeDocument/2006/relationships/image" Target="media/image93.wmf"/><Relationship Id="rId166" Type="http://schemas.openxmlformats.org/officeDocument/2006/relationships/image" Target="media/image94.emf"/><Relationship Id="rId167" Type="http://schemas.openxmlformats.org/officeDocument/2006/relationships/image" Target="media/image95.wmf"/><Relationship Id="rId168" Type="http://schemas.openxmlformats.org/officeDocument/2006/relationships/image" Target="media/image96.png"/><Relationship Id="rId169" Type="http://schemas.openxmlformats.org/officeDocument/2006/relationships/image" Target="media/image96.png"/><Relationship Id="rId170" Type="http://schemas.openxmlformats.org/officeDocument/2006/relationships/fontTable" Target="fontTable.xml"/><Relationship Id="rId171" Type="http://schemas.openxmlformats.org/officeDocument/2006/relationships/settings" Target="settings.xml"/><Relationship Id="rId172" Type="http://schemas.openxmlformats.org/officeDocument/2006/relationships/theme" Target="theme/theme1.xml"/><Relationship Id="rId17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أصل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00000"/>
              </a:schemeClr>
            </a:gs>
            <a:gs pos="30000">
              <a:schemeClr val="phClr">
                <a:tint val="61000"/>
                <a:satMod val="200000"/>
              </a:schemeClr>
            </a:gs>
            <a:gs pos="45000">
              <a:schemeClr val="phClr">
                <a:tint val="66000"/>
                <a:satMod val="200000"/>
              </a:schemeClr>
            </a:gs>
            <a:gs pos="55000">
              <a:schemeClr val="phClr">
                <a:tint val="66000"/>
                <a:satMod val="200000"/>
              </a:schemeClr>
            </a:gs>
            <a:gs pos="73000">
              <a:schemeClr val="phClr">
                <a:tint val="61000"/>
                <a:satMod val="200000"/>
              </a:schemeClr>
            </a:gs>
            <a:gs pos="100000">
              <a:schemeClr val="phClr">
                <a:tint val="45000"/>
                <a:satMod val="20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</a:schemeClr>
            </a:gs>
            <a:gs pos="30000">
              <a:schemeClr val="phClr">
                <a:shade val="90000"/>
                <a:satMod val="110000"/>
              </a:schemeClr>
            </a:gs>
            <a:gs pos="45000">
              <a:schemeClr val="phClr">
                <a:shade val="100000"/>
                <a:satMod val="118000"/>
              </a:schemeClr>
            </a:gs>
            <a:gs pos="55000">
              <a:schemeClr val="phClr">
                <a:shade val="100000"/>
                <a:satMod val="118000"/>
              </a:schemeClr>
            </a:gs>
            <a:gs pos="73000">
              <a:schemeClr val="phClr">
                <a:shade val="90000"/>
                <a:satMod val="110000"/>
              </a:schemeClr>
            </a:gs>
            <a:gs pos="100000">
              <a:schemeClr val="phClr">
                <a:shade val="63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30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balanced" dir="t">
              <a:rot lat="0" lon="0" rev="0"/>
            </a:lightRig>
          </a:scene3d>
          <a:sp3d prstMaterial="matte">
            <a:bevelT w="0" h="0"/>
            <a:contourClr>
              <a:schemeClr val="phClr">
                <a:tint val="100000"/>
                <a:shade val="100000"/>
                <a:hueMod val="100000"/>
                <a:satMod val="100000"/>
              </a:schemeClr>
            </a:contourClr>
          </a:sp3d>
        </a:effectStyle>
        <a:effectStyle>
          <a:effectLst>
            <a:outerShdw blurRad="50800" dist="25400" dir="5400000" rotWithShape="0">
              <a:srgbClr val="000000">
                <a:alpha val="50000"/>
              </a:srgbClr>
            </a:outerShdw>
          </a:effectLst>
          <a:scene3d>
            <a:camera prst="orthographicFront" fov="0">
              <a:rot lat="0" lon="0" rev="0"/>
            </a:camera>
            <a:lightRig rig="soft" dir="t">
              <a:rot lat="0" lon="0" rev="2700000"/>
            </a:lightRig>
          </a:scene3d>
          <a:sp3d prstMaterial="matte">
            <a:bevelT w="50800" h="508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E9C2D3-1A21-47A0-9FFE-6F3031016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14:00Z</dcterms:created>
  <dc:creator>fmc</dc:creator>
  <dc:description/>
  <dc:language>en-US</dc:language>
  <cp:lastModifiedBy>fmc</cp:lastModifiedBy>
  <cp:lastPrinted>2012-03-22T22:14:00Z</cp:lastPrinted>
  <dcterms:modified xsi:type="dcterms:W3CDTF">2012-09-23T2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