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Calibri" w:cstheme="minorHAnsi"/>
          <w:b/>
          <w:b/>
          <w:bCs/>
          <w:color w:val="943634" w:themeColor="accent2" w:themeShade="bf"/>
          <w:u w:val="single"/>
        </w:rPr>
      </w:pPr>
      <w:r>
        <w:rPr>
          <w:rFonts w:cs="Calibri" w:cstheme="minorHAnsi"/>
          <w:b/>
          <w:bCs/>
          <w:color w:val="943634" w:themeColor="accent2" w:themeShade="bf"/>
          <w:u w:val="single"/>
        </w:rPr>
        <w:t>CH3</w:t>
      </w:r>
    </w:p>
    <w:p>
      <w:pPr>
        <w:pStyle w:val="Normal"/>
        <w:bidi w:val="0"/>
        <w:jc w:val="left"/>
        <w:rPr>
          <w:rFonts w:cs="Calibri" w:cstheme="minorHAnsi"/>
          <w:color w:val="76923C" w:themeColor="accent3" w:themeShade="bf"/>
        </w:rPr>
      </w:pPr>
      <w:r>
        <w:rPr>
          <w:rFonts w:cs="Calibri" w:cstheme="minorHAnsi"/>
          <w:color w:val="76923C" w:themeColor="accent3" w:themeShade="bf"/>
        </w:rPr>
        <w:t>Resemblances alone don’t prove relationship.</w:t>
      </w:r>
    </w:p>
    <w:p>
      <w:pPr>
        <w:pStyle w:val="Normal"/>
        <w:bidi w:val="0"/>
        <w:jc w:val="left"/>
        <w:rPr>
          <w:rFonts w:cs="Calibri" w:cstheme="minorHAnsi"/>
          <w:color w:val="76923C" w:themeColor="accent3" w:themeShade="bf"/>
        </w:rPr>
      </w:pPr>
      <w:r>
        <w:rPr>
          <w:rFonts w:cs="Calibri" w:cstheme="minorHAnsi"/>
          <w:color w:val="76923C" w:themeColor="accent3" w:themeShade="bf"/>
        </w:rPr>
        <w:t>Resemblances must be systematic.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color w:val="943634" w:themeColor="accent2" w:themeShade="bf"/>
        </w:rPr>
      </w:pPr>
      <w:r>
        <w:rPr>
          <w:rFonts w:cs="Calibri" w:cstheme="minorHAnsi"/>
          <w:b/>
          <w:bCs/>
          <w:color w:val="943634" w:themeColor="accent2" w:themeShade="bf"/>
        </w:rPr>
        <w:t>The Germanic langug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  <w:color w:val="4F6228" w:themeColor="accent3" w:themeShade="80"/>
        </w:rPr>
        <w:t xml:space="preserve">Gothic </w:t>
      </w:r>
      <w:r>
        <w:rPr>
          <w:rFonts w:cs="Calibri" w:cstheme="minorHAnsi"/>
        </w:rPr>
        <w:t xml:space="preserve">/ was </w:t>
      </w:r>
      <w:r>
        <w:rPr>
          <w:rFonts w:cs="Calibri" w:cstheme="minorHAnsi"/>
          <w:color w:val="D99594" w:themeColor="accent2" w:themeTint="99"/>
        </w:rPr>
        <w:t>the language of the Goths, who invaded the Roman empire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  <w:color w:val="4F6228" w:themeColor="accent3" w:themeShade="80"/>
        </w:rPr>
        <w:t>Old High German</w:t>
      </w:r>
      <w:r>
        <w:rPr>
          <w:rFonts w:cs="Calibri" w:cstheme="minorHAnsi"/>
        </w:rPr>
        <w:t xml:space="preserve">/ was </w:t>
      </w:r>
      <w:r>
        <w:rPr>
          <w:rFonts w:cs="Calibri" w:cstheme="minorHAnsi"/>
          <w:color w:val="D99594" w:themeColor="accent2" w:themeTint="99"/>
        </w:rPr>
        <w:t>the ancestor of modern standard literary German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  <w:color w:val="4F6228" w:themeColor="accent3" w:themeShade="80"/>
        </w:rPr>
        <w:t>Old Norse</w:t>
      </w:r>
      <w:r>
        <w:rPr>
          <w:rFonts w:cs="Calibri" w:cstheme="minorHAnsi"/>
          <w:color w:val="D99594" w:themeColor="accent2" w:themeTint="99"/>
        </w:rPr>
        <w:t>/ was the early form of the Scandinavian languages</w:t>
      </w:r>
      <w:r>
        <w:rPr>
          <w:rFonts w:cs="Calibri" w:cstheme="minorHAnsi"/>
        </w:rPr>
        <w:t>.</w:t>
      </w:r>
    </w:p>
    <w:tbl>
      <w:tblPr>
        <w:tblStyle w:val="TableGrid"/>
        <w:tblW w:w="1025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4"/>
        <w:gridCol w:w="2411"/>
        <w:gridCol w:w="2423"/>
        <w:gridCol w:w="2407"/>
        <w:gridCol w:w="595"/>
      </w:tblGrid>
      <w:tr>
        <w:trPr/>
        <w:tc>
          <w:tcPr>
            <w:tcW w:w="24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color w:val="632423" w:themeColor="accent2" w:themeShade="80"/>
              </w:rPr>
            </w:pPr>
            <w:r>
              <w:rPr>
                <w:rFonts w:eastAsia="Calibri" w:cs="Calibri" w:cstheme="minorHAnsi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Old English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color w:val="632423" w:themeColor="accent2" w:themeShade="80"/>
              </w:rPr>
            </w:pPr>
            <w:r>
              <w:rPr>
                <w:rFonts w:eastAsia="Calibri" w:cs="Calibri" w:cstheme="minorHAnsi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Gothic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color w:val="632423" w:themeColor="accent2" w:themeShade="80"/>
              </w:rPr>
            </w:pPr>
            <w:r>
              <w:rPr>
                <w:rFonts w:eastAsia="Calibri" w:cs="Calibri" w:cstheme="minorHAnsi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Old High German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color w:val="632423" w:themeColor="accent2" w:themeShade="80"/>
              </w:rPr>
            </w:pPr>
            <w:r>
              <w:rPr>
                <w:rFonts w:eastAsia="Calibri" w:cs="Calibri" w:cstheme="minorHAnsi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Old Norse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ān              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əins     </w:t>
            </w:r>
          </w:p>
        </w:tc>
        <w:tc>
          <w:tcPr>
            <w:tcW w:w="242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ein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einn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One   </w:t>
            </w:r>
          </w:p>
        </w:tc>
      </w:tr>
    </w:tbl>
    <w:p>
      <w:pPr>
        <w:pStyle w:val="Normal"/>
        <w:bidi w:val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  <w:color w:val="7030A0"/>
        </w:rPr>
      </w:pPr>
      <w:r>
        <w:rPr>
          <w:rFonts w:eastAsia="MS Gothic" w:cs="Calibri" w:cstheme="minorHAnsi"/>
          <w:color w:val="7030A0"/>
        </w:rPr>
        <w:t>there are regular correspondences between their sound systems.</w:t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  <w:color w:val="7030A0"/>
        </w:rPr>
      </w:pPr>
      <w:r>
        <w:rPr>
          <w:rFonts w:eastAsia="MS Gothic" w:cs="Calibri" w:cstheme="minorHAnsi"/>
          <w:color w:val="7030A0"/>
        </w:rPr>
        <w:t>They are indeed related.</w:t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  <w:color w:val="4F6228" w:themeColor="accent3" w:themeShade="80"/>
        </w:rPr>
        <w:t>Some sources of complication :</w:t>
      </w:r>
      <w:r>
        <w:rPr>
          <w:rFonts w:eastAsia="MS Gothic" w:cs="Calibri" w:cstheme="minorHAnsi"/>
        </w:rPr>
        <w:t xml:space="preserve"> </w:t>
      </w:r>
      <w:r>
        <w:rPr>
          <w:rFonts w:eastAsia="MS Gothic" w:cs="Calibri" w:cstheme="minorHAnsi"/>
          <w:color w:val="4F81BD" w:themeColor="accent1"/>
        </w:rPr>
        <w:t>borrowing , combinative changes.</w:t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FFC000"/>
        </w:rPr>
      </w:pPr>
      <w:r>
        <w:rPr>
          <w:rFonts w:eastAsia="MS Gothic" w:cs="Calibri" w:cstheme="minorHAnsi"/>
          <w:color w:val="4F6228" w:themeColor="accent3" w:themeShade="80"/>
        </w:rPr>
        <w:t>Dutch , Danish , Norwegian</w:t>
      </w:r>
      <w:r>
        <w:rPr>
          <w:rFonts w:eastAsia="MS Gothic" w:cs="Calibri" w:cstheme="minorHAnsi"/>
        </w:rPr>
        <w:t xml:space="preserve"> ==&gt; </w:t>
      </w:r>
      <w:r>
        <w:rPr>
          <w:rFonts w:eastAsia="MS Gothic" w:cs="Calibri" w:cstheme="minorHAnsi"/>
          <w:color w:val="FFC000"/>
        </w:rPr>
        <w:t>their languages are Germanic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bidi w:val="0"/>
        <w:jc w:val="left"/>
        <w:rPr>
          <w:rFonts w:eastAsia="MS Gothic" w:cs="Calibri" w:cstheme="minorHAnsi"/>
          <w:color w:val="FFC000"/>
        </w:rPr>
      </w:pPr>
      <w:r>
        <w:rPr>
          <w:rFonts w:eastAsia="MS Gothic" w:cs="Calibri" w:cstheme="minorHAnsi"/>
          <w:color w:val="FFC000"/>
        </w:rPr>
        <w:t>Beside their regular in   correspondence in sound system , they resemble one another closely in structure; they have same or similar feature of morphology and syntax.</w:t>
      </w:r>
    </w:p>
    <w:p>
      <w:pPr>
        <w:pStyle w:val="Normal"/>
        <w:bidi w:val="0"/>
        <w:jc w:val="left"/>
        <w:rPr>
          <w:rFonts w:eastAsia="MS Gothic" w:cs="Calibri" w:cstheme="minorHAnsi"/>
          <w:b/>
          <w:b/>
          <w:bCs/>
          <w:color w:val="943634" w:themeColor="accent2" w:themeShade="bf"/>
        </w:rPr>
      </w:pPr>
      <w:r>
        <w:rPr>
          <w:rFonts w:eastAsia="MS Gothic" w:cs="Calibri" w:cstheme="minorHAnsi"/>
          <w:b/>
          <w:bCs/>
          <w:color w:val="943634" w:themeColor="accent2" w:themeShade="bf"/>
        </w:rPr>
        <w:t>English and Frenc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English belongs to the group of Germanic langu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Close relationship between English and French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Many numbers of English words closely resemble French words of similar meaning.</w:t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E : people , danger .     F : peuple , danse .</w:t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^ this is a false trail ; if we go back earliest know forms of English, all these words resembling French words simply don’t exit.</w:t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If we go back to the period before the Normans Conquest they have disappeared entirel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 xml:space="preserve">They are infact  </w:t>
      </w:r>
      <w:r>
        <w:rPr>
          <w:rFonts w:eastAsia="MS Gothic" w:cs="Calibri" w:cstheme="minorHAnsi"/>
          <w:b/>
          <w:bCs/>
          <w:color w:val="1F497D" w:themeColor="text2"/>
        </w:rPr>
        <w:t>loan-words</w:t>
      </w:r>
      <w:r>
        <w:rPr>
          <w:rFonts w:eastAsia="MS Gothic" w:cs="Calibri" w:cstheme="minorHAnsi"/>
          <w:color w:val="1F497D" w:themeColor="text2"/>
        </w:rPr>
        <w:t xml:space="preserve"> , taken from French or Lati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There are many borrowed words in English , but they have not destroyed its Germanic character and it retains typical Germanic words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bidi w:val="0"/>
        <w:jc w:val="left"/>
        <w:rPr>
          <w:rFonts w:eastAsia="MS Gothic" w:cs="Calibri" w:cstheme="minorHAnsi"/>
          <w:color w:val="1F497D" w:themeColor="text2"/>
        </w:rPr>
      </w:pPr>
      <w:r>
        <w:rPr>
          <w:rFonts w:eastAsia="MS Gothic" w:cs="Calibri" w:cstheme="minorHAnsi"/>
          <w:color w:val="1F497D" w:themeColor="text2"/>
        </w:rPr>
        <w:t>Such are the Germanic words ( the, and , is ) , the numerals (one, two, three..) and everyday lexical words for the members of the family ( father , mother, brother) and for parts of the body ( head, foot, arm ,hand).</w:t>
      </w:r>
    </w:p>
    <w:p>
      <w:pPr>
        <w:pStyle w:val="Normal"/>
        <w:bidi w:val="0"/>
        <w:jc w:val="left"/>
        <w:rPr>
          <w:rFonts w:eastAsia="MS Gothic" w:cs="Calibri" w:cstheme="minorHAnsi"/>
          <w:b/>
          <w:b/>
          <w:bCs/>
          <w:color w:val="943634" w:themeColor="accent2" w:themeShade="bf"/>
        </w:rPr>
      </w:pPr>
      <w:r>
        <w:rPr>
          <w:rFonts w:eastAsia="MS Gothic" w:cs="Calibri" w:cstheme="minorHAnsi"/>
          <w:b/>
          <w:bCs/>
          <w:color w:val="943634" w:themeColor="accent2" w:themeShade="bf"/>
        </w:rPr>
        <w:t xml:space="preserve">The Indo-European languages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>Attempt of comparing Modern English with Modern French was misguid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>We should go back to the French ancestor (Latin) and compare it with Germanic earliest forms ( especially at grammatical features and the central core of the vocabula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>Accents omitted in both Germanic and Sanskrit . Germanic put into Latin alphabet , Sanskrit =&gt; some of symbols simplified .  Their transcription has been simplified.</w:t>
      </w:r>
    </w:p>
    <w:p>
      <w:pPr>
        <w:pStyle w:val="Normal"/>
        <w:bidi w:val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    </w:t>
      </w:r>
    </w:p>
    <w:tbl>
      <w:tblPr>
        <w:tblStyle w:val="TableGrid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9"/>
        <w:gridCol w:w="7"/>
        <w:gridCol w:w="1688"/>
        <w:gridCol w:w="1695"/>
        <w:gridCol w:w="1678"/>
        <w:gridCol w:w="11"/>
        <w:gridCol w:w="1689"/>
        <w:gridCol w:w="1690"/>
      </w:tblGrid>
      <w:tr>
        <w:trPr/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Latin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Greek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Sanskrit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Gothic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Old English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Trē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Trei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trayas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Ƥrī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Ūnu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Hei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eka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əins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ān 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one</w:t>
            </w:r>
          </w:p>
        </w:tc>
      </w:tr>
      <w:tr>
        <w:trPr/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Hex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sat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Saih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Siex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six</w:t>
            </w:r>
          </w:p>
        </w:tc>
      </w:tr>
      <w:tr>
        <w:trPr>
          <w:trHeight w:val="225" w:hRule="atLeast"/>
        </w:trPr>
        <w:tc>
          <w:tcPr>
            <w:tcW w:w="16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Pater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Pate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pitar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Fadar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Fæd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Father </w:t>
            </w:r>
          </w:p>
        </w:tc>
      </w:tr>
    </w:tbl>
    <w:p>
      <w:pPr>
        <w:pStyle w:val="Normal"/>
        <w:bidi w:val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 xml:space="preserve">                     </w:t>
      </w:r>
      <w:r>
        <w:rPr>
          <w:rFonts w:eastAsia="MS Gothic" w:cs="Calibri" w:cstheme="minorHAnsi"/>
          <w:color w:val="4F6228" w:themeColor="accent3" w:themeShade="80"/>
        </w:rPr>
        <w:t>Greek and Sanskrit have /p/ where Germanic languages have F.</w:t>
      </w:r>
    </w:p>
    <w:p>
      <w:pPr>
        <w:pStyle w:val="Normal"/>
        <w:bidi w:val="0"/>
        <w:jc w:val="left"/>
        <w:rPr>
          <w:rFonts w:eastAsia="MS Gothic" w:cs="Calibri" w:cstheme="minorHAnsi"/>
          <w:b/>
          <w:b/>
          <w:bCs/>
          <w:color w:val="943634" w:themeColor="accent2" w:themeShade="bf"/>
        </w:rPr>
      </w:pPr>
      <w:r>
        <w:rPr>
          <w:rFonts w:eastAsia="MS Gothic" w:cs="Calibri" w:cstheme="minorHAnsi"/>
          <w:b/>
          <w:bCs/>
          <w:color w:val="943634" w:themeColor="accent2" w:themeShade="bf"/>
        </w:rPr>
        <w:t>The branches of Indo-European</w:t>
      </w:r>
    </w:p>
    <w:p>
      <w:pPr>
        <w:pStyle w:val="Normal"/>
        <w:bidi w:val="0"/>
        <w:jc w:val="left"/>
        <w:rPr>
          <w:rFonts w:eastAsia="MS Gothic" w:cs="Calibri" w:cstheme="minorHAnsi"/>
          <w:b/>
          <w:b/>
          <w:bCs/>
          <w:color w:val="943634" w:themeColor="accent2" w:themeShade="bf"/>
        </w:rPr>
      </w:pPr>
      <w:r>
        <w:rPr>
          <w:rFonts w:eastAsia="MS Gothic" w:cs="Calibri" w:cstheme="minorHAnsi"/>
          <w:b/>
          <w:bCs/>
          <w:color w:val="943634" w:themeColor="accent2" w:themeShade="bf"/>
        </w:rPr>
        <w:t>Major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>Indo-Irani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>Greek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 xml:space="preserve">Italic + Celtic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>Baltic + Slavonic</w:t>
      </w:r>
    </w:p>
    <w:p>
      <w:pPr>
        <w:pStyle w:val="Normal"/>
        <w:bidi w:val="0"/>
        <w:jc w:val="left"/>
        <w:rPr>
          <w:rFonts w:eastAsia="MS Gothic" w:cs="Calibri" w:cstheme="minorHAnsi"/>
          <w:color w:val="632423" w:themeColor="accent2" w:themeShade="80"/>
        </w:rPr>
      </w:pPr>
      <w:r>
        <w:rPr>
          <w:rFonts w:eastAsia="MS Gothic" w:cs="Calibri" w:cstheme="minorHAnsi"/>
          <w:color w:val="632423" w:themeColor="accent2" w:themeShade="80"/>
        </w:rPr>
        <w:t xml:space="preserve">Minor:  </w:t>
      </w:r>
      <w:r>
        <w:rPr>
          <w:rFonts w:eastAsia="MS Gothic" w:cs="Calibri" w:cstheme="minorHAnsi"/>
          <w:color w:val="632423" w:themeColor="accent2" w:themeShade="80"/>
          <w:u w:val="single"/>
        </w:rPr>
        <w:t>3 branches</w:t>
      </w:r>
      <w:r>
        <w:rPr>
          <w:rFonts w:eastAsia="MS Gothic" w:cs="Calibri" w:cstheme="minorHAnsi"/>
        </w:rPr>
        <w:t xml:space="preserve"> </w:t>
      </w:r>
      <w:r>
        <w:rPr>
          <w:rFonts w:eastAsia="MS Gothic" w:cs="Calibri" w:cstheme="minorHAnsi"/>
          <w:color w:val="4F6228" w:themeColor="accent3" w:themeShade="80"/>
        </w:rPr>
        <w:t>: Albanian, Armanian , Tocharian</w:t>
      </w:r>
      <w:r>
        <w:rPr>
          <w:rFonts w:eastAsia="MS Gothic" w:cs="Calibri" w:cstheme="minorHAnsi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b/>
          <w:b/>
          <w:bCs/>
          <w:color w:val="403152" w:themeColor="accent4" w:themeShade="80"/>
          <w:sz w:val="28"/>
          <w:szCs w:val="28"/>
        </w:rPr>
      </w:pPr>
      <w:r>
        <w:rPr>
          <w:rFonts w:eastAsia="MS Gothic" w:cs="Calibri" w:cstheme="minorHAnsi"/>
          <w:b/>
          <w:bCs/>
          <w:color w:val="403152" w:themeColor="accent4" w:themeShade="80"/>
          <w:sz w:val="28"/>
          <w:szCs w:val="28"/>
        </w:rPr>
        <w:t>Indo-Irania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language name:  Aryan; so called because people who spoke it called themselves Arya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From root airya ( which means noble ) the name of Iran is derived from the genitive plural of the word(airya )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This branch has two groups : Indian and Iranian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b/>
          <w:bCs/>
          <w:color w:val="403152" w:themeColor="accent4" w:themeShade="80"/>
        </w:rPr>
        <w:t>Indian</w:t>
      </w:r>
      <w:r>
        <w:rPr>
          <w:rFonts w:eastAsia="MS Gothic" w:cs="Calibri" w:cstheme="minorHAnsi"/>
          <w:color w:val="403152" w:themeColor="accent4" w:themeShade="80"/>
        </w:rPr>
        <w:t>: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(Ancient form ) language:  Vedic from North-west India.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Origin: go back to about 1200 BC.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Later form: Classical Sanskrit , was standardized in 4</w:t>
      </w:r>
      <w:r>
        <w:rPr>
          <w:rFonts w:eastAsia="MS Gothic" w:cs="Calibri" w:cstheme="minorHAnsi"/>
          <w:color w:val="403152" w:themeColor="accent4" w:themeShade="80"/>
          <w:vertAlign w:val="superscript"/>
        </w:rPr>
        <w:t>th</w:t>
      </w:r>
      <w:r>
        <w:rPr>
          <w:rFonts w:eastAsia="MS Gothic" w:cs="Calibri" w:cstheme="minorHAnsi"/>
          <w:color w:val="403152" w:themeColor="accent4" w:themeShade="80"/>
        </w:rPr>
        <w:t xml:space="preserve"> century BC. And became the learned language in India.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Modern group: Hindi , Bengali, and other languages of North Indi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b/>
          <w:bCs/>
          <w:color w:val="403152" w:themeColor="accent4" w:themeShade="80"/>
        </w:rPr>
        <w:t>Iranian</w:t>
      </w:r>
      <w:r>
        <w:rPr>
          <w:rFonts w:eastAsia="MS Gothic" w:cs="Calibri" w:cstheme="minorHAnsi"/>
          <w:color w:val="403152" w:themeColor="accent4" w:themeShade="80"/>
        </w:rPr>
        <w:t>: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Ancient form : found in Avesta.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Origin: go back to 600 BC.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Later form : Persian.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403152" w:themeColor="accent4" w:themeShade="80"/>
        </w:rPr>
      </w:pPr>
      <w:r>
        <w:rPr>
          <w:rFonts w:eastAsia="MS Gothic" w:cs="Calibri" w:cstheme="minorHAnsi"/>
          <w:color w:val="403152" w:themeColor="accent4" w:themeShade="80"/>
        </w:rPr>
        <w:t>Modern group : Ossetic, Kurdish and Pashto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31849B" w:themeColor="accent5" w:themeShade="bf"/>
        </w:rPr>
      </w:pPr>
      <w:r>
        <w:rPr>
          <w:rFonts w:eastAsia="MS Gothic" w:cs="Calibri" w:cstheme="minorHAnsi"/>
          <w:b/>
          <w:bCs/>
          <w:color w:val="31849B" w:themeColor="accent5" w:themeShade="bf"/>
          <w:sz w:val="28"/>
          <w:szCs w:val="28"/>
        </w:rPr>
        <w:t>Greek</w:t>
      </w:r>
      <w:r>
        <w:rPr>
          <w:rFonts w:eastAsia="MS Gothic" w:cs="Calibri" w:cstheme="minorHAnsi"/>
          <w:color w:val="31849B" w:themeColor="accent5" w:themeShade="bf"/>
          <w:sz w:val="28"/>
          <w:szCs w:val="28"/>
        </w:rPr>
        <w:t xml:space="preserve"> </w:t>
      </w:r>
      <w:r>
        <w:rPr>
          <w:rFonts w:eastAsia="MS Gothic" w:cs="Calibri" w:cstheme="minorHAnsi"/>
          <w:color w:val="31849B" w:themeColor="accent5" w:themeShade="bf"/>
        </w:rPr>
        <w:t>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31849B" w:themeColor="accent5" w:themeShade="bf"/>
        </w:rPr>
      </w:pPr>
      <w:r>
        <w:rPr>
          <w:rFonts w:eastAsia="MS Gothic" w:cs="Calibri" w:cstheme="minorHAnsi"/>
          <w:color w:val="31849B" w:themeColor="accent5" w:themeShade="bf"/>
        </w:rPr>
        <w:t>It has literature from the 7</w:t>
      </w:r>
      <w:r>
        <w:rPr>
          <w:rFonts w:eastAsia="MS Gothic" w:cs="Calibri" w:cstheme="minorHAnsi"/>
          <w:color w:val="31849B" w:themeColor="accent5" w:themeShade="bf"/>
          <w:vertAlign w:val="superscript"/>
        </w:rPr>
        <w:t>th</w:t>
      </w:r>
      <w:r>
        <w:rPr>
          <w:rFonts w:eastAsia="MS Gothic" w:cs="Calibri" w:cstheme="minorHAnsi"/>
          <w:color w:val="31849B" w:themeColor="accent5" w:themeShade="bf"/>
        </w:rPr>
        <w:t xml:space="preserve"> C. BC. The Homeric epics go back even earlier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31849B" w:themeColor="accent5" w:themeShade="bf"/>
        </w:rPr>
      </w:pPr>
      <w:r>
        <w:rPr>
          <w:rFonts w:eastAsia="MS Gothic" w:cs="Calibri" w:cstheme="minorHAnsi"/>
          <w:color w:val="31849B" w:themeColor="accent5" w:themeShade="bf"/>
        </w:rPr>
        <w:t>The Greek branch includes all various ancient Hellenic dialec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31849B" w:themeColor="accent5" w:themeShade="bf"/>
        </w:rPr>
      </w:pPr>
      <w:r>
        <w:rPr>
          <w:rFonts w:eastAsia="MS Gothic" w:cs="Calibri" w:cstheme="minorHAnsi"/>
          <w:color w:val="31849B" w:themeColor="accent5" w:themeShade="bf"/>
        </w:rPr>
        <w:t xml:space="preserve">Attic </w:t>
      </w:r>
      <w:r>
        <w:rPr>
          <w:rFonts w:eastAsia="Wingdings" w:cs="Wingdings" w:ascii="Wingdings" w:hAnsi="Wingdings"/>
          <w:color w:val="31849B" w:themeColor="accent5" w:themeShade="bf"/>
        </w:rPr>
        <w:t></w:t>
      </w:r>
      <w:r>
        <w:rPr>
          <w:rFonts w:eastAsia="MS Gothic" w:cs="Calibri" w:cstheme="minorHAnsi"/>
          <w:color w:val="31849B" w:themeColor="accent5" w:themeShade="bf"/>
        </w:rPr>
        <w:t xml:space="preserve"> modern Greek is descended.</w:t>
      </w:r>
    </w:p>
    <w:p>
      <w:pPr>
        <w:pStyle w:val="Normal"/>
        <w:bidi w:val="0"/>
        <w:jc w:val="left"/>
        <w:rPr>
          <w:rFonts w:eastAsia="MS Gothic" w:cs="Calibri" w:cstheme="minorHAnsi"/>
          <w:b/>
          <w:b/>
          <w:bCs/>
        </w:rPr>
      </w:pPr>
      <w:r>
        <w:rPr>
          <w:rFonts w:eastAsia="MS Gothic"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eastAsia="MS Gothic" w:cs="Calibri" w:cstheme="minorHAnsi"/>
          <w:b/>
          <w:bCs/>
          <w:color w:val="E36C0A" w:themeColor="accent6" w:themeShade="bf"/>
          <w:sz w:val="28"/>
          <w:szCs w:val="28"/>
        </w:rPr>
        <w:t>Italic + Celti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Both have a verb-inflectional in –r </w:t>
      </w:r>
      <w:r>
        <w:rPr>
          <w:rFonts w:eastAsia="Wingdings" w:cs="Wingdings" w:ascii="Wingdings" w:hAnsi="Wingdings"/>
          <w:color w:val="E36C0A" w:themeColor="accent6" w:themeShade="bf"/>
        </w:rPr>
        <w:t></w:t>
      </w:r>
      <w:r>
        <w:rPr>
          <w:rFonts w:eastAsia="MS Gothic" w:cs="Calibri" w:cstheme="minorHAnsi"/>
          <w:color w:val="E36C0A" w:themeColor="accent6" w:themeShade="bf"/>
        </w:rPr>
        <w:t xml:space="preserve"> used to form the passive voic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The –r ending similarly found in deponent verbs.= passive in form active in meaning.</w:t>
      </w:r>
    </w:p>
    <w:p>
      <w:pPr>
        <w:pStyle w:val="ListParagraph"/>
        <w:bidi w:val="0"/>
        <w:ind w:left="1470" w:hanging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b/>
          <w:bCs/>
          <w:color w:val="E36C0A" w:themeColor="accent6" w:themeShade="bf"/>
        </w:rPr>
        <w:t>Italic</w:t>
      </w:r>
      <w:r>
        <w:rPr>
          <w:rFonts w:eastAsia="MS Gothic" w:cs="Calibri" w:cstheme="minorHAnsi"/>
          <w:color w:val="E36C0A" w:themeColor="accent6" w:themeShade="bf"/>
        </w:rPr>
        <w:t xml:space="preserve"> :</w:t>
      </w:r>
    </w:p>
    <w:p>
      <w:pPr>
        <w:pStyle w:val="ListParagraph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Consisted of number of dialects of ancient Italy.</w:t>
      </w:r>
    </w:p>
    <w:p>
      <w:pPr>
        <w:pStyle w:val="ListParagraph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Ancient Italy: Oscan , Umbrian and Latin</w:t>
      </w:r>
    </w:p>
    <w:p>
      <w:pPr>
        <w:pStyle w:val="ListParagraph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Earliest Latin text </w:t>
      </w:r>
      <w:r>
        <w:rPr>
          <w:rFonts w:eastAsia="Wingdings" w:cs="Wingdings" w:ascii="Wingdings" w:hAnsi="Wingdings"/>
          <w:color w:val="E36C0A" w:themeColor="accent6" w:themeShade="bf"/>
        </w:rPr>
        <w:t></w:t>
      </w:r>
      <w:r>
        <w:rPr>
          <w:rFonts w:eastAsia="MS Gothic" w:cs="Calibri" w:cstheme="minorHAnsi"/>
          <w:color w:val="E36C0A" w:themeColor="accent6" w:themeShade="bf"/>
        </w:rPr>
        <w:t xml:space="preserve"> 3</w:t>
      </w:r>
      <w:r>
        <w:rPr>
          <w:rFonts w:eastAsia="MS Gothic" w:cs="Calibri" w:cstheme="minorHAnsi"/>
          <w:color w:val="E36C0A" w:themeColor="accent6" w:themeShade="bf"/>
          <w:vertAlign w:val="superscript"/>
        </w:rPr>
        <w:t>rd</w:t>
      </w:r>
      <w:r>
        <w:rPr>
          <w:rFonts w:eastAsia="MS Gothic" w:cs="Calibri" w:cstheme="minorHAnsi"/>
          <w:color w:val="E36C0A" w:themeColor="accent6" w:themeShade="bf"/>
        </w:rPr>
        <w:t xml:space="preserve"> C. BC.</w:t>
      </w:r>
    </w:p>
    <w:p>
      <w:pPr>
        <w:pStyle w:val="ListParagraph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Other Italic languages , we have only Fragments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b/>
          <w:bCs/>
          <w:color w:val="E36C0A" w:themeColor="accent6" w:themeShade="bf"/>
        </w:rPr>
        <w:t>Celtic</w:t>
      </w:r>
      <w:r>
        <w:rPr>
          <w:rFonts w:eastAsia="MS Gothic" w:cs="Calibri" w:cstheme="minorHAnsi"/>
          <w:color w:val="E36C0A" w:themeColor="accent6" w:themeShade="bf"/>
        </w:rPr>
        <w:t xml:space="preserve"> : 3 groups. ( Gaulish , Britannic, Gaelic 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Gaulish: was spoken in France and northen Italy. ( time of Roman republic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Was spread abroad by Celtic military ( to central Europe and Asia minor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Died out during centuries of Christian era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>It's known from : - few inscription</w:t>
      </w:r>
    </w:p>
    <w:p>
      <w:pPr>
        <w:pStyle w:val="ListParagraph"/>
        <w:bidi w:val="0"/>
        <w:ind w:left="1080" w:hanging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                          </w:t>
      </w:r>
      <w:r>
        <w:rPr>
          <w:rFonts w:eastAsia="MS Gothic" w:cs="Calibri" w:cstheme="minorHAnsi"/>
          <w:color w:val="E36C0A" w:themeColor="accent6" w:themeShade="bf"/>
        </w:rPr>
        <w:t>-names of people and places preserved in Latin text.</w:t>
      </w:r>
    </w:p>
    <w:p>
      <w:pPr>
        <w:pStyle w:val="Normal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</w:t>
      </w:r>
      <w:r>
        <w:rPr>
          <w:rFonts w:eastAsia="MS Gothic" w:cs="Calibri" w:cstheme="minorHAnsi"/>
          <w:color w:val="E36C0A" w:themeColor="accent6" w:themeShade="bf"/>
        </w:rPr>
        <w:t xml:space="preserve">c- </w:t>
      </w:r>
      <w:r>
        <w:rPr>
          <w:rFonts w:eastAsia="MS Gothic" w:cs="Calibri" w:cstheme="minorHAnsi"/>
          <w:b/>
          <w:bCs/>
          <w:color w:val="E36C0A" w:themeColor="accent6" w:themeShade="bf"/>
        </w:rPr>
        <w:t>Gaelic</w:t>
      </w:r>
      <w:r>
        <w:rPr>
          <w:rFonts w:eastAsia="MS Gothic" w:cs="Calibri" w:cstheme="minorHAnsi"/>
          <w:color w:val="E36C0A" w:themeColor="accent6" w:themeShade="bf"/>
        </w:rPr>
        <w:t>:</w:t>
      </w:r>
    </w:p>
    <w:p>
      <w:pPr>
        <w:pStyle w:val="Normal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     </w:t>
      </w:r>
      <w:r>
        <w:rPr>
          <w:rFonts w:eastAsia="MS Gothic" w:cs="Calibri" w:cstheme="minorHAnsi"/>
          <w:color w:val="E36C0A" w:themeColor="accent6" w:themeShade="bf"/>
        </w:rPr>
        <w:t>1 - Language of Ireland.</w:t>
      </w:r>
    </w:p>
    <w:p>
      <w:pPr>
        <w:pStyle w:val="Normal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     </w:t>
      </w:r>
      <w:r>
        <w:rPr>
          <w:rFonts w:eastAsia="MS Gothic" w:cs="Calibri" w:cstheme="minorHAnsi"/>
          <w:color w:val="E36C0A" w:themeColor="accent6" w:themeShade="bf"/>
        </w:rPr>
        <w:t>2- spread to the Isle of man in 4</w:t>
      </w:r>
      <w:r>
        <w:rPr>
          <w:rFonts w:eastAsia="MS Gothic" w:cs="Calibri" w:cstheme="minorHAnsi"/>
          <w:color w:val="E36C0A" w:themeColor="accent6" w:themeShade="bf"/>
          <w:vertAlign w:val="superscript"/>
        </w:rPr>
        <w:t>th</w:t>
      </w:r>
      <w:r>
        <w:rPr>
          <w:rFonts w:eastAsia="MS Gothic" w:cs="Calibri" w:cstheme="minorHAnsi"/>
          <w:color w:val="E36C0A" w:themeColor="accent6" w:themeShade="bf"/>
        </w:rPr>
        <w:t xml:space="preserve"> C.</w:t>
      </w:r>
    </w:p>
    <w:p>
      <w:pPr>
        <w:pStyle w:val="Normal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     </w:t>
      </w:r>
      <w:r>
        <w:rPr>
          <w:rFonts w:eastAsia="MS Gothic" w:cs="Calibri" w:cstheme="minorHAnsi"/>
          <w:color w:val="E36C0A" w:themeColor="accent6" w:themeShade="bf"/>
        </w:rPr>
        <w:t>3 - spread to Scotland in 5</w:t>
      </w:r>
      <w:r>
        <w:rPr>
          <w:rFonts w:eastAsia="MS Gothic" w:cs="Calibri" w:cstheme="minorHAnsi"/>
          <w:color w:val="E36C0A" w:themeColor="accent6" w:themeShade="bf"/>
          <w:vertAlign w:val="superscript"/>
        </w:rPr>
        <w:t>th</w:t>
      </w:r>
      <w:r>
        <w:rPr>
          <w:rFonts w:eastAsia="MS Gothic" w:cs="Calibri" w:cstheme="minorHAnsi"/>
          <w:color w:val="E36C0A" w:themeColor="accent6" w:themeShade="bf"/>
        </w:rPr>
        <w:t xml:space="preserve"> C.</w:t>
      </w:r>
    </w:p>
    <w:p>
      <w:pPr>
        <w:pStyle w:val="Normal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      </w:t>
      </w:r>
      <w:r>
        <w:rPr>
          <w:rFonts w:eastAsia="MS Gothic" w:cs="Calibri" w:cstheme="minorHAnsi"/>
          <w:color w:val="E36C0A" w:themeColor="accent6" w:themeShade="bf"/>
        </w:rPr>
        <w:t>4-its branches : * Irish Gaelic</w:t>
      </w:r>
    </w:p>
    <w:p>
      <w:pPr>
        <w:pStyle w:val="Normal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                                   </w:t>
      </w:r>
      <w:r>
        <w:rPr>
          <w:rFonts w:eastAsia="MS Gothic" w:cs="Calibri" w:cstheme="minorHAnsi"/>
          <w:color w:val="E36C0A" w:themeColor="accent6" w:themeShade="bf"/>
        </w:rPr>
        <w:t>* Scottish Gaelic.</w:t>
      </w:r>
    </w:p>
    <w:p>
      <w:pPr>
        <w:pStyle w:val="Normal"/>
        <w:bidi w:val="0"/>
        <w:jc w:val="left"/>
        <w:rPr>
          <w:rFonts w:eastAsia="MS Gothic" w:cs="Calibri" w:cstheme="minorHAnsi"/>
          <w:color w:val="E36C0A" w:themeColor="accent6" w:themeShade="bf"/>
        </w:rPr>
      </w:pPr>
      <w:r>
        <w:rPr>
          <w:rFonts w:eastAsia="MS Gothic" w:cs="Calibri" w:cstheme="minorHAnsi"/>
          <w:color w:val="E36C0A" w:themeColor="accent6" w:themeShade="bf"/>
        </w:rPr>
        <w:t xml:space="preserve">                                           </w:t>
      </w:r>
      <w:r>
        <w:rPr>
          <w:rFonts w:eastAsia="MS Gothic" w:cs="Calibri" w:cstheme="minorHAnsi"/>
          <w:color w:val="E36C0A" w:themeColor="accent6" w:themeShade="bf"/>
        </w:rPr>
        <w:t>* Manx.</w:t>
      </w:r>
    </w:p>
    <w:p>
      <w:pPr>
        <w:pStyle w:val="Normal"/>
        <w:bidi w:val="0"/>
        <w:jc w:val="left"/>
        <w:rPr>
          <w:rFonts w:eastAsia="MS Gothic" w:cs="Calibri" w:cstheme="minorHAnsi"/>
          <w:color w:val="00B050"/>
        </w:rPr>
      </w:pPr>
      <w:r>
        <w:rPr>
          <w:rFonts w:eastAsia="MS Gothic" w:cs="Calibri" w:cstheme="minorHAnsi"/>
          <w:b/>
          <w:bCs/>
          <w:color w:val="00B050"/>
        </w:rPr>
        <w:t>- Baltic + Slavonic</w:t>
      </w:r>
    </w:p>
    <w:p>
      <w:pPr>
        <w:pStyle w:val="Normal"/>
        <w:bidi w:val="0"/>
        <w:jc w:val="left"/>
        <w:rPr>
          <w:rFonts w:eastAsia="MS Gothic" w:cs="Calibri" w:cstheme="minorHAnsi"/>
          <w:color w:val="00B050"/>
        </w:rPr>
      </w:pPr>
      <w:r>
        <w:rPr>
          <w:rFonts w:eastAsia="MS Gothic" w:cs="Calibri" w:cstheme="minorHAnsi"/>
          <w:color w:val="00B050"/>
        </w:rPr>
        <w:t xml:space="preserve">             </w:t>
      </w:r>
      <w:r>
        <w:rPr>
          <w:rFonts w:eastAsia="MS Gothic" w:cs="Calibri" w:cstheme="minorHAnsi"/>
          <w:color w:val="00B050"/>
        </w:rPr>
        <w:t>Baltic : includes Lithuanian, Lettish, and Old Prussian (died in 7</w:t>
      </w:r>
      <w:r>
        <w:rPr>
          <w:rFonts w:eastAsia="MS Gothic" w:cs="Calibri" w:cstheme="minorHAnsi"/>
          <w:color w:val="00B050"/>
          <w:vertAlign w:val="superscript"/>
        </w:rPr>
        <w:t>th</w:t>
      </w:r>
      <w:r>
        <w:rPr>
          <w:rFonts w:eastAsia="MS Gothic" w:cs="Calibri" w:cstheme="minorHAnsi"/>
          <w:color w:val="00B050"/>
        </w:rPr>
        <w:t xml:space="preserve"> c.).</w:t>
      </w:r>
    </w:p>
    <w:p>
      <w:pPr>
        <w:pStyle w:val="Normal"/>
        <w:bidi w:val="0"/>
        <w:jc w:val="left"/>
        <w:rPr>
          <w:rFonts w:eastAsia="MS Gothic" w:cs="Calibri" w:cstheme="minorHAnsi"/>
          <w:color w:val="00B050"/>
        </w:rPr>
      </w:pPr>
      <w:r>
        <w:rPr>
          <w:rFonts w:eastAsia="MS Gothic" w:cs="Calibri" w:cstheme="minorHAnsi"/>
          <w:color w:val="00B050"/>
        </w:rPr>
        <w:t xml:space="preserve">            </w:t>
      </w:r>
      <w:r>
        <w:rPr>
          <w:rFonts w:eastAsia="MS Gothic" w:cs="Calibri" w:cstheme="minorHAnsi"/>
          <w:color w:val="00B050"/>
        </w:rPr>
        <w:t>Slavonic: includes many members fall into 3 main groups.</w:t>
      </w:r>
    </w:p>
    <w:tbl>
      <w:tblPr>
        <w:tblStyle w:val="TableGrid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C00000"/>
              </w:rPr>
            </w:pPr>
            <w:r>
              <w:rPr>
                <w:rFonts w:eastAsia="MS Gothic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astern Slavoni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C00000"/>
              </w:rPr>
            </w:pPr>
            <w:r>
              <w:rPr>
                <w:rFonts w:eastAsia="MS Gothic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West Slavoni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b/>
                <w:b/>
                <w:bCs/>
                <w:color w:val="C00000"/>
              </w:rPr>
            </w:pPr>
            <w:r>
              <w:rPr>
                <w:rFonts w:eastAsia="MS Gothic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South Slavonic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color w:val="00B050"/>
              </w:rPr>
            </w:pPr>
            <w:r>
              <w:rPr>
                <w:rFonts w:eastAsia="MS Gothic" w:cs="Calibri" w:cstheme="minorHAnsi"/>
                <w:color w:val="00B050"/>
                <w:kern w:val="0"/>
                <w:sz w:val="22"/>
                <w:szCs w:val="22"/>
                <w:lang w:val="en-US" w:eastAsia="en-US" w:bidi="ar-SA"/>
              </w:rPr>
              <w:t>Russian , Ukrainian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color w:val="00B050"/>
              </w:rPr>
            </w:pPr>
            <w:r>
              <w:rPr>
                <w:rFonts w:eastAsia="MS Gothic" w:cs="Calibri" w:cstheme="minorHAnsi"/>
                <w:color w:val="00B050"/>
                <w:kern w:val="0"/>
                <w:sz w:val="22"/>
                <w:szCs w:val="22"/>
                <w:lang w:val="en-US" w:eastAsia="en-US" w:bidi="ar-SA"/>
              </w:rPr>
              <w:t>Polish, Czech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color w:val="00B050"/>
              </w:rPr>
            </w:pPr>
            <w:r>
              <w:rPr>
                <w:rFonts w:eastAsia="MS Gothic" w:cs="Calibri" w:cstheme="minorHAnsi"/>
                <w:color w:val="00B050"/>
                <w:kern w:val="0"/>
                <w:sz w:val="22"/>
                <w:szCs w:val="22"/>
                <w:lang w:val="en-US" w:eastAsia="en-US" w:bidi="ar-SA"/>
              </w:rPr>
              <w:t>Serbo-Croatian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color w:val="00B050"/>
              </w:rPr>
            </w:pPr>
            <w:r>
              <w:rPr>
                <w:rFonts w:eastAsia="MS Gothic" w:cs="Calibri" w:cstheme="minorHAnsi"/>
                <w:color w:val="00B050"/>
                <w:kern w:val="0"/>
                <w:sz w:val="22"/>
                <w:szCs w:val="22"/>
                <w:lang w:val="en-US" w:eastAsia="en-US" w:bidi="ar-SA"/>
              </w:rPr>
              <w:t>Byelorussian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color w:val="00B050"/>
              </w:rPr>
            </w:pPr>
            <w:r>
              <w:rPr>
                <w:rFonts w:eastAsia="MS Gothic" w:cs="Calibri" w:cstheme="minorHAnsi"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eastAsia="MS Gothic" w:cs="Calibri" w:cstheme="minorHAnsi"/>
                <w:color w:val="00B050"/>
              </w:rPr>
            </w:pPr>
            <w:r>
              <w:rPr>
                <w:rFonts w:eastAsia="MS Gothic" w:cs="Calibri" w:cstheme="minorHAnsi"/>
                <w:color w:val="00B050"/>
                <w:kern w:val="0"/>
                <w:sz w:val="22"/>
                <w:szCs w:val="22"/>
                <w:lang w:val="en-US" w:eastAsia="en-US" w:bidi="ar-SA"/>
              </w:rPr>
              <w:t>Slovenian , Bulgarian</w:t>
            </w:r>
          </w:p>
        </w:tc>
      </w:tr>
    </w:tbl>
    <w:p>
      <w:pPr>
        <w:pStyle w:val="Normal"/>
        <w:bidi w:val="0"/>
        <w:jc w:val="left"/>
        <w:rPr>
          <w:rFonts w:eastAsia="MS Gothic" w:cs="Calibri" w:cstheme="minorHAnsi"/>
          <w:color w:val="00B050"/>
        </w:rPr>
      </w:pPr>
      <w:r>
        <w:rPr>
          <w:rFonts w:eastAsia="MS Gothic" w:cs="Calibri" w:cstheme="minorHAnsi"/>
          <w:color w:val="00B05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eastAsia="MS Gothic" w:cs="Calibri" w:cstheme="minorHAnsi"/>
          <w:color w:val="00B050"/>
        </w:rPr>
      </w:pPr>
      <w:r>
        <w:rPr>
          <w:rFonts w:eastAsia="MS Gothic" w:cs="Calibri" w:cstheme="minorHAnsi"/>
          <w:color w:val="00B050"/>
        </w:rPr>
        <w:t xml:space="preserve">             </w:t>
      </w:r>
      <w:r>
        <w:rPr>
          <w:rFonts w:eastAsia="MS Gothic" w:cs="Calibri" w:cstheme="minorHAnsi"/>
          <w:color w:val="00B050"/>
        </w:rPr>
        <w:t>The earliest recorded Slavonic called Old Church Slavonic.</w:t>
      </w:r>
    </w:p>
    <w:p>
      <w:pPr>
        <w:pStyle w:val="Normal"/>
        <w:bidi w:val="0"/>
        <w:jc w:val="left"/>
        <w:rPr>
          <w:rFonts w:eastAsia="MS Gothic" w:cs="Calibri" w:cstheme="minorHAnsi"/>
          <w:b/>
          <w:b/>
          <w:bCs/>
          <w:color w:val="943634" w:themeColor="accent2" w:themeShade="bf"/>
        </w:rPr>
      </w:pPr>
      <w:r>
        <w:rPr>
          <w:rFonts w:eastAsia="MS Gothic" w:cs="Calibri" w:cstheme="minorHAnsi"/>
          <w:b/>
          <w:bCs/>
          <w:color w:val="943634" w:themeColor="accent2" w:themeShade="bf"/>
        </w:rPr>
        <w:t>Who were the Indo-European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b/>
          <w:b/>
          <w:bCs/>
          <w:color w:val="4F6228" w:themeColor="accent3" w:themeShade="80"/>
        </w:rPr>
      </w:pPr>
      <w:r>
        <w:rPr>
          <w:rFonts w:eastAsia="MS Gothic" w:cs="Calibri" w:cstheme="minorHAnsi"/>
          <w:b/>
          <w:bCs/>
          <w:color w:val="4F6228" w:themeColor="accent3" w:themeShade="80"/>
        </w:rPr>
        <w:t xml:space="preserve">The </w:t>
      </w:r>
      <w:r>
        <w:rPr>
          <w:rFonts w:eastAsia="MS Gothic" w:cs="Calibri" w:cstheme="minorHAnsi"/>
          <w:color w:val="4F6228" w:themeColor="accent3" w:themeShade="80"/>
        </w:rPr>
        <w:t>Indo-European family of languages has developed out of some single language. We can call it Proto Indo-European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bidi w:val="0"/>
        <w:jc w:val="left"/>
        <w:rPr>
          <w:rFonts w:eastAsia="MS Gothic" w:cs="Calibri" w:cstheme="minorHAnsi"/>
          <w:color w:val="4F6228" w:themeColor="accent3" w:themeShade="80"/>
        </w:rPr>
      </w:pPr>
      <w:r>
        <w:rPr>
          <w:rFonts w:eastAsia="MS Gothic" w:cs="Calibri" w:cstheme="minorHAnsi"/>
          <w:color w:val="4F6228" w:themeColor="accent3" w:themeShade="80"/>
        </w:rPr>
        <w:t>People  of very different races and cultures can come from to be native speakers of Indo-European languages. Such speakers today include : Indians, Afghans, Iranians, Greeks, Irishmen, Russians, Mexicans, Brazilians, and Norwegians.</w:t>
      </w:r>
    </w:p>
    <w:p>
      <w:pPr>
        <w:pStyle w:val="Normal"/>
        <w:bidi w:val="0"/>
        <w:ind w:left="30" w:hanging="0"/>
        <w:jc w:val="left"/>
        <w:rPr>
          <w:rFonts w:eastAsia="MS Gothic" w:cs="Calibri" w:cstheme="minorHAnsi"/>
          <w:b/>
          <w:b/>
          <w:bCs/>
          <w:color w:val="943634" w:themeColor="accent2" w:themeShade="bf"/>
        </w:rPr>
      </w:pPr>
      <w:r>
        <w:rPr>
          <w:rFonts w:eastAsia="MS Gothic" w:cs="Calibri" w:cstheme="minorHAnsi"/>
          <w:b/>
          <w:bCs/>
          <w:color w:val="943634" w:themeColor="accent2" w:themeShade="bf"/>
        </w:rPr>
        <w:t>Where did they live 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eastAsia="MS Gothic" w:cs="Calibri" w:cstheme="minorHAnsi"/>
          <w:color w:val="7030A0"/>
        </w:rPr>
      </w:pPr>
      <w:r>
        <w:rPr>
          <w:rFonts w:eastAsia="MS Gothic" w:cs="Calibri" w:cstheme="minorHAnsi"/>
          <w:color w:val="7030A0"/>
        </w:rPr>
        <w:t>The traditional view has been that the Indo-European were a nomadic or semi-nomadic people who invaded neighboring agricultural or urban areas and imposed their language on them. ( traditional , they had dated the expansion to 4000 BC.)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eastAsia="MS Gothic" w:cs="Calibri" w:cstheme="minorHAnsi"/>
          <w:color w:val="7030A0"/>
        </w:rPr>
      </w:pPr>
      <w:r>
        <w:rPr>
          <w:rFonts w:eastAsia="MS Gothic" w:cs="Calibri" w:cstheme="minorHAnsi"/>
          <w:color w:val="7030A0"/>
        </w:rPr>
        <w:t xml:space="preserve"> </w:t>
      </w:r>
      <w:r>
        <w:rPr>
          <w:rFonts w:eastAsia="MS Gothic" w:cs="Calibri" w:cstheme="minorHAnsi"/>
          <w:color w:val="7030A0"/>
        </w:rPr>
        <w:t>Colin Renfrew believes that the initial expansion of Indo-European was simply the pushing out of the frontiers of an agricultural people.  ( he thinks the expansion began in about 7000 BC.)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eastAsia="MS Gothic" w:cs="Calibri" w:cstheme="minorHAnsi"/>
          <w:color w:val="7030A0"/>
        </w:rPr>
      </w:pPr>
      <w:r>
        <w:rPr>
          <w:rFonts w:eastAsia="MS Gothic" w:cs="Calibri" w:cstheme="minorHAnsi"/>
          <w:color w:val="7030A0"/>
        </w:rPr>
        <w:t xml:space="preserve">In Historical times , there is plenty of evidence for the spread of Indo-European languages through :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MS Gothic" w:cs="Calibri" w:cstheme="minorHAnsi"/>
          <w:color w:val="7030A0"/>
        </w:rPr>
      </w:pPr>
      <w:r>
        <w:rPr>
          <w:rFonts w:eastAsia="MS Gothic" w:cs="Calibri" w:cstheme="minorHAnsi"/>
          <w:color w:val="7030A0"/>
        </w:rPr>
        <w:t>Conquest and colonization.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bidi w:val="0"/>
        <w:jc w:val="left"/>
        <w:rPr>
          <w:rFonts w:eastAsia="MS Gothic" w:cs="Calibri" w:cstheme="minorHAnsi"/>
          <w:color w:val="7030A0"/>
        </w:rPr>
      </w:pPr>
      <w:r>
        <w:rPr>
          <w:rFonts w:eastAsia="MS Gothic" w:cs="Calibri" w:cstheme="minorHAnsi"/>
          <w:color w:val="7030A0"/>
        </w:rPr>
        <w:t>Mass-migration.</w:t>
      </w:r>
    </w:p>
    <w:p>
      <w:pPr>
        <w:pStyle w:val="ListParagraph"/>
        <w:bidi w:val="0"/>
        <w:ind w:left="750" w:hanging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ListParagraph"/>
        <w:bidi w:val="0"/>
        <w:ind w:left="750" w:hanging="0"/>
        <w:jc w:val="left"/>
        <w:rPr>
          <w:rFonts w:eastAsia="MS Gothic" w:cs="Calibri" w:cstheme="minorHAnsi"/>
          <w:b/>
          <w:b/>
          <w:bCs/>
          <w:color w:val="FFC000"/>
          <w:sz w:val="28"/>
          <w:szCs w:val="28"/>
          <w:u w:val="single"/>
        </w:rPr>
      </w:pPr>
      <w:r>
        <w:rPr>
          <w:rFonts w:eastAsia="MS Gothic" w:cs="Calibri" w:cstheme="minorHAnsi"/>
          <w:b/>
          <w:bCs/>
          <w:color w:val="FFC000"/>
          <w:sz w:val="28"/>
          <w:szCs w:val="28"/>
          <w:u w:val="single"/>
        </w:rPr>
        <w:t>Family tree</w:t>
      </w:r>
    </w:p>
    <w:p>
      <w:pPr>
        <w:pStyle w:val="Normal"/>
        <w:bidi w:val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bidi w:val="0"/>
        <w:ind w:left="142" w:hanging="0"/>
        <w:jc w:val="left"/>
        <w:rPr>
          <w:rFonts w:eastAsia="MS Gothic"/>
        </w:rPr>
      </w:pPr>
      <w:r>
        <w:rPr/>
        <w:drawing>
          <wp:inline distT="0" distB="0" distL="0" distR="0">
            <wp:extent cx="6076950" cy="3200400"/>
            <wp:effectExtent l="7620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FFC000"/>
        </w:rPr>
      </w:pPr>
      <w:r>
        <w:rPr>
          <w:rFonts w:eastAsia="MS Gothic" w:cs="Calibri" w:cstheme="minorHAnsi"/>
          <w:color w:val="FFC000"/>
        </w:rPr>
        <w:t>It is not entirely satisfactory.</w:t>
      </w:r>
    </w:p>
    <w:p>
      <w:pPr>
        <w:pStyle w:val="ListParagraph"/>
        <w:bidi w:val="0"/>
        <w:ind w:left="390" w:hanging="0"/>
        <w:jc w:val="left"/>
        <w:rPr>
          <w:rFonts w:eastAsia="MS Gothic" w:cs="Calibri" w:cstheme="minorHAnsi"/>
          <w:color w:val="FFC000"/>
        </w:rPr>
      </w:pPr>
      <w:r>
        <w:rPr>
          <w:rFonts w:eastAsia="MS Gothic" w:cs="Calibri" w:cstheme="minorHAnsi"/>
          <w:color w:val="FFC000"/>
        </w:rPr>
        <w:t>Because these are always some points on which a language shows the closest resemblance to a language which is remote from it on the tre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FFC000"/>
        </w:rPr>
      </w:pPr>
      <w:r>
        <w:rPr>
          <w:rFonts w:eastAsia="MS Gothic" w:cs="Calibri" w:cstheme="minorHAnsi"/>
          <w:color w:val="FFC000"/>
        </w:rPr>
        <w:t>Greek and Sanskrit are in different major branches but they are resemble a good deal in syntax, and vocabula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MS Gothic" w:cs="Calibri" w:cstheme="minorHAnsi"/>
          <w:color w:val="FFC000"/>
        </w:rPr>
      </w:pPr>
      <w:r>
        <w:rPr>
          <w:rFonts w:eastAsia="MS Gothic" w:cs="Calibri" w:cstheme="minorHAnsi"/>
          <w:color w:val="FFC000"/>
        </w:rPr>
        <w:t>Greek and Iranian are in different major branches but they agree in changing Indo-European (s-) at the beginning of a word into (h-).</w:t>
      </w:r>
    </w:p>
    <w:tbl>
      <w:tblPr>
        <w:tblStyle w:val="TableGrid"/>
        <w:tblW w:w="989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298"/>
        <w:gridCol w:w="3296"/>
      </w:tblGrid>
      <w:tr>
        <w:trPr/>
        <w:tc>
          <w:tcPr>
            <w:tcW w:w="329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Greek </w:t>
            </w:r>
          </w:p>
        </w:tc>
        <w:tc>
          <w:tcPr>
            <w:tcW w:w="329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Iranian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Hepta</w:t>
            </w:r>
          </w:p>
        </w:tc>
        <w:tc>
          <w:tcPr>
            <w:tcW w:w="329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eastAsia="MS Gothic" w:cs="Calibri" w:cstheme="minorHAnsi"/>
              </w:rPr>
            </w:pP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Haptan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eastAsia="MS Gothic" w:cs="Calibri" w:cs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MS Gothic" w:cs="Calibri" w:cstheme="minorHAnsi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Seven</w:t>
            </w:r>
          </w:p>
        </w:tc>
      </w:tr>
    </w:tbl>
    <w:p>
      <w:pPr>
        <w:pStyle w:val="Normal"/>
        <w:bidi w:val="0"/>
        <w:jc w:val="left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bidi w:val="0"/>
        <w:jc w:val="center"/>
        <w:rPr>
          <w:rFonts w:eastAsia="MS Gothic"/>
          <w:b/>
          <w:b/>
          <w:bCs/>
          <w:color w:val="FF0000"/>
          <w:sz w:val="28"/>
          <w:szCs w:val="28"/>
          <w:u w:val="single"/>
        </w:rPr>
      </w:pPr>
      <w:r>
        <w:rPr>
          <w:rFonts w:eastAsia="MS Gothic" w:cs="Calibri" w:cstheme="minorHAnsi"/>
          <w:b/>
          <w:bCs/>
          <w:color w:val="FF0000"/>
          <w:sz w:val="28"/>
          <w:szCs w:val="28"/>
          <w:u w:val="single"/>
        </w:rPr>
        <w:t xml:space="preserve">Isoglosses: </w:t>
      </w:r>
      <w:r>
        <w:rPr>
          <w:rFonts w:eastAsia="MS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كتبت عنها شي </w:t>
      </w:r>
      <w:r>
        <w:rPr>
          <w:rFonts w:eastAsia="MS Gothic"/>
          <w:b/>
          <w:bCs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eastAsia="MS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ني مافمهتها شوي </w:t>
      </w:r>
      <w:r>
        <w:rPr>
          <w:rFonts w:eastAsia="MS Gothic"/>
          <w:b/>
          <w:bCs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eastAsia="MS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رجعو للملزمة ص </w:t>
      </w:r>
      <w:r>
        <w:rPr>
          <w:rFonts w:eastAsia="MS Gothic"/>
          <w:b/>
          <w:bCs/>
          <w:color w:val="FF0000"/>
          <w:sz w:val="28"/>
          <w:szCs w:val="28"/>
          <w:u w:val="single"/>
        </w:rPr>
        <w:t>72</w:t>
      </w:r>
    </w:p>
    <w:p>
      <w:pPr>
        <w:pStyle w:val="Normal"/>
        <w:bidi w:val="0"/>
        <w:jc w:val="center"/>
        <w:rPr>
          <w:rFonts w:eastAsia="MS Gothic"/>
          <w:b/>
          <w:b/>
          <w:bCs/>
          <w:color w:val="FF0000"/>
          <w:sz w:val="28"/>
          <w:szCs w:val="28"/>
          <w:u w:val="single"/>
        </w:rPr>
      </w:pPr>
      <w:r>
        <w:rPr>
          <w:rFonts w:eastAsia="MS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هالصفحه لين اخر التشابتر ارجعو للملزمة </w:t>
      </w:r>
      <w:r>
        <w:rPr>
          <w:rFonts w:eastAsia="MS Gothic"/>
          <w:b/>
          <w:bCs/>
          <w:color w:val="FF0000"/>
          <w:sz w:val="28"/>
          <w:szCs w:val="28"/>
          <w:u w:val="single"/>
          <w:rtl w:val="true"/>
        </w:rPr>
        <w:t xml:space="preserve">..  </w:t>
      </w:r>
      <w:r>
        <w:rPr>
          <w:rFonts w:eastAsia="MS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كتبت عنهم شي</w:t>
      </w:r>
      <w:r>
        <w:rPr>
          <w:rFonts w:eastAsia="MS Gothic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MS Gothic"/>
          <w:b/>
          <w:bCs/>
          <w:color w:val="FF0000"/>
          <w:sz w:val="28"/>
          <w:szCs w:val="28"/>
          <w:u w:val="single"/>
        </w:rPr>
        <w:t>..</w:t>
      </w:r>
    </w:p>
    <w:p>
      <w:pPr>
        <w:pStyle w:val="Normal"/>
        <w:bidi w:val="0"/>
        <w:jc w:val="center"/>
        <w:rPr>
          <w:rFonts w:eastAsia="MS Gothic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eastAsia="MS Gothic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موفقين يارب</w:t>
      </w:r>
      <w:r>
        <w:rPr>
          <w:rFonts w:eastAsia="MS Gothic"/>
          <w:b/>
          <w:b/>
          <w:bCs/>
          <w:color w:val="76923C" w:themeColor="accent3" w:themeShade="bf"/>
          <w:sz w:val="28"/>
          <w:sz w:val="28"/>
          <w:szCs w:val="28"/>
          <w:u w:val="single"/>
        </w:rPr>
        <w:t xml:space="preserve"> </w:t>
      </w:r>
      <w:r>
        <w:rPr>
          <w:rFonts w:eastAsia="MS Gothic"/>
          <w:b/>
          <w:bCs/>
          <w:color w:val="76923C" w:themeColor="accent3" w:themeShade="bf"/>
          <w:sz w:val="28"/>
          <w:szCs w:val="28"/>
          <w:u w:val="single"/>
        </w:rPr>
        <w:t>..</w:t>
      </w:r>
    </w:p>
    <w:p>
      <w:pPr>
        <w:pStyle w:val="Normal"/>
        <w:bidi w:val="0"/>
        <w:spacing w:before="0" w:after="200"/>
        <w:jc w:val="center"/>
        <w:rPr>
          <w:rFonts w:eastAsia="MS Gothic"/>
          <w:b/>
          <w:b/>
          <w:bCs/>
          <w:color w:val="FF0000"/>
          <w:sz w:val="28"/>
          <w:szCs w:val="28"/>
          <w:u w:val="single"/>
        </w:rPr>
      </w:pPr>
      <w:r>
        <w:rPr>
          <w:rFonts w:eastAsia="MS Gothic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نوونه</w:t>
      </w:r>
    </w:p>
    <w:sectPr>
      <w:type w:val="nextPage"/>
      <w:pgSz w:w="11906" w:h="16838"/>
      <w:pgMar w:left="851" w:right="991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a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65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b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6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36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1130CDA-4F97-42FE-AE52-2D696F06692C}" type="doc">
      <dgm:prSet loTypeId="urn:microsoft.com/office/officeart/2005/8/layout/hierarchy1" loCatId="hierarchy" qsTypeId="urn:microsoft.com/office/officeart/2005/8/quickstyle/simple3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35FBEEF6-96A7-4D4D-A48E-A42CBC4D49AA}">
      <dgm:prSet phldrT="[Text]" custT="1"/>
      <dgm:spPr/>
      <dgm:t>
        <a:bodyPr/>
        <a:lstStyle/>
        <a:p>
          <a:pPr rtl="0"/>
          <a:r>
            <a:rPr lang="en-US" sz="900"/>
            <a:t>PROTO-Indo-European</a:t>
          </a:r>
          <a:endParaRPr lang="ar-SA" sz="900"/>
        </a:p>
      </dgm:t>
    </dgm:pt>
    <dgm:pt modelId="{5FCC35C3-B826-4AC0-9BDD-30BA4FC0AA56}" type="parTrans" cxnId="{9FFE34AB-4021-47B3-AAB0-9F98704C44D3}">
      <dgm:prSet/>
      <dgm:spPr/>
      <dgm:t>
        <a:bodyPr/>
        <a:lstStyle/>
        <a:p>
          <a:pPr rtl="1"/>
          <a:endParaRPr lang="ar-SA"/>
        </a:p>
      </dgm:t>
    </dgm:pt>
    <dgm:pt modelId="{A1C629AE-CC8B-488A-8DDA-38FBB95144D4}" type="sibTrans" cxnId="{9FFE34AB-4021-47B3-AAB0-9F98704C44D3}">
      <dgm:prSet/>
      <dgm:spPr/>
      <dgm:t>
        <a:bodyPr/>
        <a:lstStyle/>
        <a:p>
          <a:pPr rtl="1"/>
          <a:endParaRPr lang="ar-SA"/>
        </a:p>
      </dgm:t>
    </dgm:pt>
    <dgm:pt modelId="{4B6AF0D1-A171-475F-BEC4-68615486E07B}">
      <dgm:prSet phldrT="[Text]" custT="1"/>
      <dgm:spPr/>
      <dgm:t>
        <a:bodyPr/>
        <a:lstStyle/>
        <a:p>
          <a:pPr rtl="1"/>
          <a:r>
            <a:rPr lang="en-US" sz="900"/>
            <a:t>WESTRN BRANCHES</a:t>
          </a:r>
          <a:endParaRPr lang="ar-SA" sz="900"/>
        </a:p>
      </dgm:t>
    </dgm:pt>
    <dgm:pt modelId="{497A3B23-8169-476D-8483-954D21C4CFDC}" type="parTrans" cxnId="{F86FE51B-9290-4E51-8434-7E6B74C796A8}">
      <dgm:prSet/>
      <dgm:spPr/>
      <dgm:t>
        <a:bodyPr/>
        <a:lstStyle/>
        <a:p>
          <a:pPr rtl="1"/>
          <a:endParaRPr lang="ar-SA" sz="900"/>
        </a:p>
      </dgm:t>
    </dgm:pt>
    <dgm:pt modelId="{F7A6639B-2ABF-4606-A8A9-E474D460C79F}" type="sibTrans" cxnId="{F86FE51B-9290-4E51-8434-7E6B74C796A8}">
      <dgm:prSet/>
      <dgm:spPr/>
      <dgm:t>
        <a:bodyPr/>
        <a:lstStyle/>
        <a:p>
          <a:pPr rtl="1"/>
          <a:endParaRPr lang="ar-SA"/>
        </a:p>
      </dgm:t>
    </dgm:pt>
    <dgm:pt modelId="{8EE78080-FA36-458F-8E4A-FC9CE81DC845}">
      <dgm:prSet phldrT="[Text]" custT="1"/>
      <dgm:spPr/>
      <dgm:t>
        <a:bodyPr/>
        <a:lstStyle/>
        <a:p>
          <a:pPr rtl="1"/>
          <a:r>
            <a:rPr lang="en-US" sz="900"/>
            <a:t>West European</a:t>
          </a:r>
          <a:endParaRPr lang="ar-SA" sz="900"/>
        </a:p>
      </dgm:t>
    </dgm:pt>
    <dgm:pt modelId="{515E8FB4-30AF-4F7A-BC38-BA88493F8A19}" type="parTrans" cxnId="{D76EEAAA-0A45-4AA3-9BCC-5D92A204A8FC}">
      <dgm:prSet/>
      <dgm:spPr/>
      <dgm:t>
        <a:bodyPr/>
        <a:lstStyle/>
        <a:p>
          <a:pPr rtl="1"/>
          <a:endParaRPr lang="ar-SA" sz="900"/>
        </a:p>
      </dgm:t>
    </dgm:pt>
    <dgm:pt modelId="{EDA17C94-393B-4963-A074-AE12482049E9}" type="sibTrans" cxnId="{D76EEAAA-0A45-4AA3-9BCC-5D92A204A8FC}">
      <dgm:prSet/>
      <dgm:spPr/>
      <dgm:t>
        <a:bodyPr/>
        <a:lstStyle/>
        <a:p>
          <a:pPr rtl="1"/>
          <a:endParaRPr lang="ar-SA"/>
        </a:p>
      </dgm:t>
    </dgm:pt>
    <dgm:pt modelId="{C342E1ED-FB2E-4284-8921-9F10AC0AF420}">
      <dgm:prSet phldrT="[Text]" custT="1"/>
      <dgm:spPr/>
      <dgm:t>
        <a:bodyPr/>
        <a:lstStyle/>
        <a:p>
          <a:pPr rtl="1"/>
          <a:r>
            <a:rPr lang="en-US" sz="900"/>
            <a:t>Tocharian</a:t>
          </a:r>
          <a:endParaRPr lang="ar-SA" sz="900"/>
        </a:p>
      </dgm:t>
    </dgm:pt>
    <dgm:pt modelId="{5F2264D4-578D-433F-A54D-816539EBCD36}" type="parTrans" cxnId="{1C877FAF-DAAA-424B-AAB6-7579EC024614}">
      <dgm:prSet/>
      <dgm:spPr/>
      <dgm:t>
        <a:bodyPr/>
        <a:lstStyle/>
        <a:p>
          <a:pPr rtl="1"/>
          <a:endParaRPr lang="ar-SA" sz="900"/>
        </a:p>
      </dgm:t>
    </dgm:pt>
    <dgm:pt modelId="{2A6B3FA4-C33A-4038-AAE9-386EB826E21C}" type="sibTrans" cxnId="{1C877FAF-DAAA-424B-AAB6-7579EC024614}">
      <dgm:prSet/>
      <dgm:spPr/>
      <dgm:t>
        <a:bodyPr/>
        <a:lstStyle/>
        <a:p>
          <a:pPr rtl="1"/>
          <a:endParaRPr lang="ar-SA"/>
        </a:p>
      </dgm:t>
    </dgm:pt>
    <dgm:pt modelId="{223D8426-7F96-4FC0-B6C7-7AC4E1A25CEF}">
      <dgm:prSet phldrT="[Text]" custT="1"/>
      <dgm:spPr/>
      <dgm:t>
        <a:bodyPr/>
        <a:lstStyle/>
        <a:p>
          <a:pPr rtl="1"/>
          <a:r>
            <a:rPr lang="en-US" sz="900"/>
            <a:t>EASTRN BRANCHES</a:t>
          </a:r>
          <a:endParaRPr lang="ar-SA" sz="900"/>
        </a:p>
      </dgm:t>
    </dgm:pt>
    <dgm:pt modelId="{8DD3656C-C532-4630-898E-FF1D6521B3B7}" type="parTrans" cxnId="{09C7BB62-C473-4406-9B22-1FDE857F4DE1}">
      <dgm:prSet/>
      <dgm:spPr/>
      <dgm:t>
        <a:bodyPr/>
        <a:lstStyle/>
        <a:p>
          <a:pPr rtl="1"/>
          <a:endParaRPr lang="ar-SA" sz="900"/>
        </a:p>
      </dgm:t>
    </dgm:pt>
    <dgm:pt modelId="{3FF89E3A-0AC5-432D-8589-4552BB4A50A9}" type="sibTrans" cxnId="{09C7BB62-C473-4406-9B22-1FDE857F4DE1}">
      <dgm:prSet/>
      <dgm:spPr/>
      <dgm:t>
        <a:bodyPr/>
        <a:lstStyle/>
        <a:p>
          <a:pPr rtl="1"/>
          <a:endParaRPr lang="ar-SA"/>
        </a:p>
      </dgm:t>
    </dgm:pt>
    <dgm:pt modelId="{6615174B-5E0C-40A2-85AF-94C88987CEA8}">
      <dgm:prSet phldrT="[Text]" custT="1"/>
      <dgm:spPr/>
      <dgm:t>
        <a:bodyPr/>
        <a:lstStyle/>
        <a:p>
          <a:pPr rtl="1"/>
          <a:r>
            <a:rPr lang="en-US" sz="900"/>
            <a:t>Baltic-slavoni</a:t>
          </a:r>
          <a:endParaRPr lang="ar-SA" sz="900"/>
        </a:p>
      </dgm:t>
    </dgm:pt>
    <dgm:pt modelId="{91F66D8B-DF73-4113-9891-DBB2E4696B11}" type="parTrans" cxnId="{A83001A2-9961-42AD-9575-174AED86221A}">
      <dgm:prSet/>
      <dgm:spPr/>
      <dgm:t>
        <a:bodyPr/>
        <a:lstStyle/>
        <a:p>
          <a:pPr rtl="1"/>
          <a:endParaRPr lang="ar-SA" sz="900"/>
        </a:p>
      </dgm:t>
    </dgm:pt>
    <dgm:pt modelId="{D6CF6482-9A84-4741-ABB5-CE42B4644374}" type="sibTrans" cxnId="{A83001A2-9961-42AD-9575-174AED86221A}">
      <dgm:prSet/>
      <dgm:spPr/>
      <dgm:t>
        <a:bodyPr/>
        <a:lstStyle/>
        <a:p>
          <a:pPr rtl="1"/>
          <a:endParaRPr lang="ar-SA"/>
        </a:p>
      </dgm:t>
    </dgm:pt>
    <dgm:pt modelId="{020DA91A-E024-4AA6-A5CF-027D0DC9E25F}">
      <dgm:prSet custT="1"/>
      <dgm:spPr/>
      <dgm:t>
        <a:bodyPr/>
        <a:lstStyle/>
        <a:p>
          <a:pPr rtl="1"/>
          <a:r>
            <a:rPr lang="en-US" sz="900"/>
            <a:t>Hellenic</a:t>
          </a:r>
          <a:endParaRPr lang="ar-SA" sz="900"/>
        </a:p>
      </dgm:t>
    </dgm:pt>
    <dgm:pt modelId="{8ADC6319-1235-4BAD-B99D-F9BE1971634C}" type="parTrans" cxnId="{D9F935C9-C424-455C-98DC-2698401353B1}">
      <dgm:prSet/>
      <dgm:spPr/>
      <dgm:t>
        <a:bodyPr/>
        <a:lstStyle/>
        <a:p>
          <a:pPr rtl="1"/>
          <a:endParaRPr lang="ar-SA" sz="900"/>
        </a:p>
      </dgm:t>
    </dgm:pt>
    <dgm:pt modelId="{752B8BAC-1067-482C-9055-723AEE20BBD9}" type="sibTrans" cxnId="{D9F935C9-C424-455C-98DC-2698401353B1}">
      <dgm:prSet/>
      <dgm:spPr/>
      <dgm:t>
        <a:bodyPr/>
        <a:lstStyle/>
        <a:p>
          <a:pPr rtl="1"/>
          <a:endParaRPr lang="ar-SA"/>
        </a:p>
      </dgm:t>
    </dgm:pt>
    <dgm:pt modelId="{54FDEF6E-1454-45FD-A232-EBCA46542C01}">
      <dgm:prSet custT="1"/>
      <dgm:spPr/>
      <dgm:t>
        <a:bodyPr/>
        <a:lstStyle/>
        <a:p>
          <a:pPr rtl="1"/>
          <a:r>
            <a:rPr lang="en-US" sz="900"/>
            <a:t>Anatolian</a:t>
          </a:r>
          <a:endParaRPr lang="ar-SA" sz="900"/>
        </a:p>
      </dgm:t>
    </dgm:pt>
    <dgm:pt modelId="{0F2C6225-A93C-45C7-9672-7FDA07CC0B22}" type="parTrans" cxnId="{05BF022B-0138-4474-8B97-3FAC76CFB9CE}">
      <dgm:prSet/>
      <dgm:spPr/>
      <dgm:t>
        <a:bodyPr/>
        <a:lstStyle/>
        <a:p>
          <a:pPr rtl="1"/>
          <a:endParaRPr lang="ar-SA" sz="900"/>
        </a:p>
      </dgm:t>
    </dgm:pt>
    <dgm:pt modelId="{F6DBA758-8CCF-44F8-8B94-842CB50D4169}" type="sibTrans" cxnId="{05BF022B-0138-4474-8B97-3FAC76CFB9CE}">
      <dgm:prSet/>
      <dgm:spPr/>
      <dgm:t>
        <a:bodyPr/>
        <a:lstStyle/>
        <a:p>
          <a:pPr rtl="1"/>
          <a:endParaRPr lang="ar-SA"/>
        </a:p>
      </dgm:t>
    </dgm:pt>
    <dgm:pt modelId="{F34963CB-D892-4333-9236-D9CA800BF689}">
      <dgm:prSet custT="1"/>
      <dgm:spPr/>
      <dgm:t>
        <a:bodyPr/>
        <a:lstStyle/>
        <a:p>
          <a:pPr rtl="1"/>
          <a:r>
            <a:rPr lang="en-US" sz="900"/>
            <a:t>Albanian</a:t>
          </a:r>
          <a:endParaRPr lang="ar-SA" sz="900"/>
        </a:p>
      </dgm:t>
    </dgm:pt>
    <dgm:pt modelId="{59D3A83B-E79F-446E-B416-5D3C9D8347BF}" type="parTrans" cxnId="{AB705CCA-8ACA-406B-9441-2D55C10CC1B9}">
      <dgm:prSet/>
      <dgm:spPr/>
      <dgm:t>
        <a:bodyPr/>
        <a:lstStyle/>
        <a:p>
          <a:pPr rtl="1"/>
          <a:endParaRPr lang="ar-SA" sz="900"/>
        </a:p>
      </dgm:t>
    </dgm:pt>
    <dgm:pt modelId="{3639A4D5-2966-4DCE-88C1-1DC086C711E6}" type="sibTrans" cxnId="{AB705CCA-8ACA-406B-9441-2D55C10CC1B9}">
      <dgm:prSet/>
      <dgm:spPr/>
      <dgm:t>
        <a:bodyPr/>
        <a:lstStyle/>
        <a:p>
          <a:pPr rtl="1"/>
          <a:endParaRPr lang="ar-SA"/>
        </a:p>
      </dgm:t>
    </dgm:pt>
    <dgm:pt modelId="{E5D81C68-8283-4036-A0DD-709B73E4BD98}">
      <dgm:prSet custT="1"/>
      <dgm:spPr/>
      <dgm:t>
        <a:bodyPr/>
        <a:lstStyle/>
        <a:p>
          <a:pPr rtl="1"/>
          <a:r>
            <a:rPr lang="en-US" sz="900"/>
            <a:t>Armanian</a:t>
          </a:r>
          <a:endParaRPr lang="ar-SA" sz="900"/>
        </a:p>
      </dgm:t>
    </dgm:pt>
    <dgm:pt modelId="{5025A462-77DA-40E4-B729-2B6AE92ED190}" type="parTrans" cxnId="{4F7FDAF4-E471-4C78-A38A-6A24B9CBA4C0}">
      <dgm:prSet/>
      <dgm:spPr/>
      <dgm:t>
        <a:bodyPr/>
        <a:lstStyle/>
        <a:p>
          <a:pPr rtl="1"/>
          <a:endParaRPr lang="ar-SA" sz="900"/>
        </a:p>
      </dgm:t>
    </dgm:pt>
    <dgm:pt modelId="{C9A1BC2A-43E5-4B9E-9FFC-428D1C49729E}" type="sibTrans" cxnId="{4F7FDAF4-E471-4C78-A38A-6A24B9CBA4C0}">
      <dgm:prSet/>
      <dgm:spPr/>
      <dgm:t>
        <a:bodyPr/>
        <a:lstStyle/>
        <a:p>
          <a:pPr rtl="1"/>
          <a:endParaRPr lang="ar-SA"/>
        </a:p>
      </dgm:t>
    </dgm:pt>
    <dgm:pt modelId="{8E7A365C-DC77-4DE7-B23D-9F4BC9E894AC}">
      <dgm:prSet custT="1"/>
      <dgm:spPr/>
      <dgm:t>
        <a:bodyPr/>
        <a:lstStyle/>
        <a:p>
          <a:pPr rtl="1"/>
          <a:r>
            <a:rPr lang="en-US" sz="900"/>
            <a:t>Aryan</a:t>
          </a:r>
          <a:endParaRPr lang="ar-SA" sz="900"/>
        </a:p>
      </dgm:t>
    </dgm:pt>
    <dgm:pt modelId="{8ADC7D38-58AB-47DB-A6E2-A10C9C3D8FA8}" type="parTrans" cxnId="{A00C55DC-94F5-4282-B0D9-CA6B36682C16}">
      <dgm:prSet/>
      <dgm:spPr/>
      <dgm:t>
        <a:bodyPr/>
        <a:lstStyle/>
        <a:p>
          <a:pPr rtl="1"/>
          <a:endParaRPr lang="ar-SA" sz="900"/>
        </a:p>
      </dgm:t>
    </dgm:pt>
    <dgm:pt modelId="{7F774286-F224-4E85-A079-1AEAED457696}" type="sibTrans" cxnId="{A00C55DC-94F5-4282-B0D9-CA6B36682C16}">
      <dgm:prSet/>
      <dgm:spPr/>
      <dgm:t>
        <a:bodyPr/>
        <a:lstStyle/>
        <a:p>
          <a:pPr rtl="1"/>
          <a:endParaRPr lang="ar-SA"/>
        </a:p>
      </dgm:t>
    </dgm:pt>
    <dgm:pt modelId="{F036A8B1-927F-4B2F-9680-12987A5BCE41}">
      <dgm:prSet custT="1"/>
      <dgm:spPr/>
      <dgm:t>
        <a:bodyPr/>
        <a:lstStyle/>
        <a:p>
          <a:pPr rtl="1"/>
          <a:r>
            <a:rPr lang="en-US" sz="900"/>
            <a:t>celtic-italic</a:t>
          </a:r>
          <a:endParaRPr lang="ar-SA" sz="900"/>
        </a:p>
      </dgm:t>
    </dgm:pt>
    <dgm:pt modelId="{29DE84E8-C102-489D-907C-BD361249849D}" type="parTrans" cxnId="{863B48E6-D2E1-4972-8EC0-C27DECF98271}">
      <dgm:prSet/>
      <dgm:spPr/>
      <dgm:t>
        <a:bodyPr/>
        <a:lstStyle/>
        <a:p>
          <a:pPr rtl="1"/>
          <a:endParaRPr lang="ar-SA" sz="900"/>
        </a:p>
      </dgm:t>
    </dgm:pt>
    <dgm:pt modelId="{39E702C0-52AC-4203-89AA-910FE4E91BAB}" type="sibTrans" cxnId="{863B48E6-D2E1-4972-8EC0-C27DECF98271}">
      <dgm:prSet/>
      <dgm:spPr/>
      <dgm:t>
        <a:bodyPr/>
        <a:lstStyle/>
        <a:p>
          <a:pPr rtl="1"/>
          <a:endParaRPr lang="ar-SA"/>
        </a:p>
      </dgm:t>
    </dgm:pt>
    <dgm:pt modelId="{EF3EA110-0A22-4C33-AA6D-9491E774F917}">
      <dgm:prSet custT="1"/>
      <dgm:spPr/>
      <dgm:t>
        <a:bodyPr/>
        <a:lstStyle/>
        <a:p>
          <a:pPr rtl="1"/>
          <a:r>
            <a:rPr lang="en-US" sz="900"/>
            <a:t>celttic</a:t>
          </a:r>
          <a:endParaRPr lang="ar-SA" sz="900"/>
        </a:p>
      </dgm:t>
    </dgm:pt>
    <dgm:pt modelId="{E014C632-B999-44B2-BAE2-4E87F3FFA7E6}" type="parTrans" cxnId="{0C1EA9EC-9311-4765-9109-024620D61F2C}">
      <dgm:prSet/>
      <dgm:spPr/>
      <dgm:t>
        <a:bodyPr/>
        <a:lstStyle/>
        <a:p>
          <a:pPr rtl="1"/>
          <a:endParaRPr lang="ar-SA" sz="900"/>
        </a:p>
      </dgm:t>
    </dgm:pt>
    <dgm:pt modelId="{B8C39353-BAEA-4B62-8B9E-19DC32F0942A}" type="sibTrans" cxnId="{0C1EA9EC-9311-4765-9109-024620D61F2C}">
      <dgm:prSet/>
      <dgm:spPr/>
      <dgm:t>
        <a:bodyPr/>
        <a:lstStyle/>
        <a:p>
          <a:pPr rtl="1"/>
          <a:endParaRPr lang="ar-SA"/>
        </a:p>
      </dgm:t>
    </dgm:pt>
    <dgm:pt modelId="{801DB969-F9DB-4B00-99E5-E8E6935D1A80}">
      <dgm:prSet custT="1"/>
      <dgm:spPr/>
      <dgm:t>
        <a:bodyPr/>
        <a:lstStyle/>
        <a:p>
          <a:pPr rtl="1"/>
          <a:r>
            <a:rPr lang="en-US" sz="900"/>
            <a:t>germanic</a:t>
          </a:r>
          <a:endParaRPr lang="ar-SA" sz="900"/>
        </a:p>
      </dgm:t>
    </dgm:pt>
    <dgm:pt modelId="{1B15253F-E392-4E3F-9434-CCE55BB12F20}" type="parTrans" cxnId="{263C66DA-7772-4CE9-8C8B-613EA77608FD}">
      <dgm:prSet/>
      <dgm:spPr/>
      <dgm:t>
        <a:bodyPr/>
        <a:lstStyle/>
        <a:p>
          <a:pPr rtl="1"/>
          <a:endParaRPr lang="ar-SA" sz="900"/>
        </a:p>
      </dgm:t>
    </dgm:pt>
    <dgm:pt modelId="{FDAB0D8E-7AEB-48FC-BC92-8D04AC963E1B}" type="sibTrans" cxnId="{263C66DA-7772-4CE9-8C8B-613EA77608FD}">
      <dgm:prSet/>
      <dgm:spPr/>
      <dgm:t>
        <a:bodyPr/>
        <a:lstStyle/>
        <a:p>
          <a:pPr rtl="1"/>
          <a:endParaRPr lang="ar-SA"/>
        </a:p>
      </dgm:t>
    </dgm:pt>
    <dgm:pt modelId="{2C0BD19E-8CEE-4CC6-88C1-E180A5CEDEA1}">
      <dgm:prSet custT="1"/>
      <dgm:spPr/>
      <dgm:t>
        <a:bodyPr/>
        <a:lstStyle/>
        <a:p>
          <a:pPr rtl="1"/>
          <a:r>
            <a:rPr lang="en-US" sz="900"/>
            <a:t>italic</a:t>
          </a:r>
          <a:endParaRPr lang="ar-SA" sz="900"/>
        </a:p>
      </dgm:t>
    </dgm:pt>
    <dgm:pt modelId="{666125A2-804A-42E5-8DD1-241A307075EB}" type="parTrans" cxnId="{83933B04-58E8-4D8A-8424-E3EFF2CEE391}">
      <dgm:prSet/>
      <dgm:spPr/>
      <dgm:t>
        <a:bodyPr/>
        <a:lstStyle/>
        <a:p>
          <a:pPr rtl="1"/>
          <a:endParaRPr lang="ar-SA" sz="900"/>
        </a:p>
      </dgm:t>
    </dgm:pt>
    <dgm:pt modelId="{357A064B-61E1-4158-BCD9-E401F08F4DE7}" type="sibTrans" cxnId="{83933B04-58E8-4D8A-8424-E3EFF2CEE391}">
      <dgm:prSet/>
      <dgm:spPr/>
      <dgm:t>
        <a:bodyPr/>
        <a:lstStyle/>
        <a:p>
          <a:pPr rtl="1"/>
          <a:endParaRPr lang="ar-SA"/>
        </a:p>
      </dgm:t>
    </dgm:pt>
    <dgm:pt modelId="{D038EDEB-AD5E-4D70-B4EE-49A475B5831E}">
      <dgm:prSet custT="1"/>
      <dgm:spPr/>
      <dgm:t>
        <a:bodyPr/>
        <a:lstStyle/>
        <a:p>
          <a:pPr rtl="1"/>
          <a:r>
            <a:rPr lang="en-US" sz="900"/>
            <a:t>baltic</a:t>
          </a:r>
          <a:endParaRPr lang="ar-SA" sz="900"/>
        </a:p>
      </dgm:t>
    </dgm:pt>
    <dgm:pt modelId="{9EF82FD4-B743-48C1-B4B9-3A6B00B5F475}" type="parTrans" cxnId="{AD02E62E-CEFE-4A1E-9D56-A7BF9AB2E02B}">
      <dgm:prSet/>
      <dgm:spPr/>
      <dgm:t>
        <a:bodyPr/>
        <a:lstStyle/>
        <a:p>
          <a:pPr rtl="1"/>
          <a:endParaRPr lang="ar-SA" sz="900"/>
        </a:p>
      </dgm:t>
    </dgm:pt>
    <dgm:pt modelId="{7C32BFC8-4440-4385-8722-5D300DD5A250}" type="sibTrans" cxnId="{AD02E62E-CEFE-4A1E-9D56-A7BF9AB2E02B}">
      <dgm:prSet/>
      <dgm:spPr/>
      <dgm:t>
        <a:bodyPr/>
        <a:lstStyle/>
        <a:p>
          <a:pPr rtl="1"/>
          <a:endParaRPr lang="ar-SA"/>
        </a:p>
      </dgm:t>
    </dgm:pt>
    <dgm:pt modelId="{A3986FB5-7413-4326-BA5B-EE6454B4915D}">
      <dgm:prSet custT="1"/>
      <dgm:spPr/>
      <dgm:t>
        <a:bodyPr/>
        <a:lstStyle/>
        <a:p>
          <a:pPr rtl="1"/>
          <a:r>
            <a:rPr lang="en-US" sz="900"/>
            <a:t>slavonic</a:t>
          </a:r>
          <a:endParaRPr lang="ar-SA" sz="900"/>
        </a:p>
      </dgm:t>
    </dgm:pt>
    <dgm:pt modelId="{0C1BCC4F-9734-4711-9DC9-EB476FED902E}" type="parTrans" cxnId="{CEFEC629-ECB2-42E3-911D-AAEE909C79BD}">
      <dgm:prSet/>
      <dgm:spPr/>
      <dgm:t>
        <a:bodyPr/>
        <a:lstStyle/>
        <a:p>
          <a:pPr rtl="1"/>
          <a:endParaRPr lang="ar-SA" sz="900"/>
        </a:p>
      </dgm:t>
    </dgm:pt>
    <dgm:pt modelId="{155455DA-01BE-4B0B-834C-3284139F817D}" type="sibTrans" cxnId="{CEFEC629-ECB2-42E3-911D-AAEE909C79BD}">
      <dgm:prSet/>
      <dgm:spPr/>
      <dgm:t>
        <a:bodyPr/>
        <a:lstStyle/>
        <a:p>
          <a:pPr rtl="1"/>
          <a:endParaRPr lang="ar-SA"/>
        </a:p>
      </dgm:t>
    </dgm:pt>
    <dgm:pt modelId="{9A9CD2CB-8B21-46A6-84D7-0C3657055336}">
      <dgm:prSet custT="1"/>
      <dgm:spPr/>
      <dgm:t>
        <a:bodyPr/>
        <a:lstStyle/>
        <a:p>
          <a:pPr rtl="1"/>
          <a:r>
            <a:rPr lang="en-US" sz="900"/>
            <a:t>iranian</a:t>
          </a:r>
          <a:endParaRPr lang="ar-SA" sz="900"/>
        </a:p>
      </dgm:t>
    </dgm:pt>
    <dgm:pt modelId="{DB1BAB76-3C85-4D3E-9A2B-9E2AACE1758E}" type="parTrans" cxnId="{614114B2-29B2-481B-AE5D-CDCA95CCFAB1}">
      <dgm:prSet/>
      <dgm:spPr/>
      <dgm:t>
        <a:bodyPr/>
        <a:lstStyle/>
        <a:p>
          <a:pPr rtl="1"/>
          <a:endParaRPr lang="ar-SA" sz="900"/>
        </a:p>
      </dgm:t>
    </dgm:pt>
    <dgm:pt modelId="{68B7D32A-69F3-47F1-8CF8-B0CB7957136C}" type="sibTrans" cxnId="{614114B2-29B2-481B-AE5D-CDCA95CCFAB1}">
      <dgm:prSet/>
      <dgm:spPr/>
      <dgm:t>
        <a:bodyPr/>
        <a:lstStyle/>
        <a:p>
          <a:pPr rtl="1"/>
          <a:endParaRPr lang="ar-SA"/>
        </a:p>
      </dgm:t>
    </dgm:pt>
    <dgm:pt modelId="{AB2D9F79-97E4-4E26-9A60-CD8903663EDE}">
      <dgm:prSet custT="1"/>
      <dgm:spPr/>
      <dgm:t>
        <a:bodyPr/>
        <a:lstStyle/>
        <a:p>
          <a:pPr rtl="1"/>
          <a:r>
            <a:rPr lang="en-US" sz="900"/>
            <a:t>indian</a:t>
          </a:r>
          <a:endParaRPr lang="ar-SA" sz="900"/>
        </a:p>
      </dgm:t>
    </dgm:pt>
    <dgm:pt modelId="{118EF398-FDE3-4431-8D2E-1FDCCC54F001}" type="parTrans" cxnId="{8A367AD0-DFFC-4817-BF52-1D2813DA065A}">
      <dgm:prSet/>
      <dgm:spPr/>
      <dgm:t>
        <a:bodyPr/>
        <a:lstStyle/>
        <a:p>
          <a:pPr rtl="1"/>
          <a:endParaRPr lang="ar-SA" sz="900"/>
        </a:p>
      </dgm:t>
    </dgm:pt>
    <dgm:pt modelId="{E52B7812-EF75-4660-A062-61E9C4878342}" type="sibTrans" cxnId="{8A367AD0-DFFC-4817-BF52-1D2813DA065A}">
      <dgm:prSet/>
      <dgm:spPr/>
      <dgm:t>
        <a:bodyPr/>
        <a:lstStyle/>
        <a:p>
          <a:pPr rtl="1"/>
          <a:endParaRPr lang="ar-SA"/>
        </a:p>
      </dgm:t>
    </dgm:pt>
    <dgm:pt modelId="{1D1B1367-CDF2-4EE1-BCC3-20DE111080BE}" type="pres">
      <dgm:prSet presAssocID="{F1130CDA-4F97-42FE-AE52-2D696F06692C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0590AC2B-6E95-4538-A975-3536186D0D35}" type="pres">
      <dgm:prSet presAssocID="{35FBEEF6-96A7-4D4D-A48E-A42CBC4D49AA}" presName="hierRoot1" presStyleCnt="0"/>
      <dgm:spPr/>
    </dgm:pt>
    <dgm:pt modelId="{F75D24FB-FEBB-4A4A-A22D-9F1CBE6B7904}" type="pres">
      <dgm:prSet presAssocID="{35FBEEF6-96A7-4D4D-A48E-A42CBC4D49AA}" presName="composite" presStyleCnt="0"/>
      <dgm:spPr/>
    </dgm:pt>
    <dgm:pt modelId="{62AA10AB-0C3B-4D8D-A917-B40215C71F75}" type="pres">
      <dgm:prSet presAssocID="{35FBEEF6-96A7-4D4D-A48E-A42CBC4D49AA}" presName="background" presStyleLbl="node0" presStyleIdx="0" presStyleCnt="1"/>
      <dgm:spPr/>
    </dgm:pt>
    <dgm:pt modelId="{C5E30484-A548-4978-857A-3C161E43A271}" type="pres">
      <dgm:prSet presAssocID="{35FBEEF6-96A7-4D4D-A48E-A42CBC4D49AA}" presName="text" presStyleLbl="fgAcc0" presStyleIdx="0" presStyleCnt="1" custScaleX="336332" custScaleY="16490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B8F3034-C90A-4668-9D5D-04DCFB74FA78}" type="pres">
      <dgm:prSet presAssocID="{35FBEEF6-96A7-4D4D-A48E-A42CBC4D49AA}" presName="hierChild2" presStyleCnt="0"/>
      <dgm:spPr/>
    </dgm:pt>
    <dgm:pt modelId="{1508D268-A86D-4257-90DF-DD4FFB9F6DAC}" type="pres">
      <dgm:prSet presAssocID="{497A3B23-8169-476D-8483-954D21C4CFDC}" presName="Name10" presStyleLbl="parChTrans1D2" presStyleIdx="0" presStyleCnt="2"/>
      <dgm:spPr/>
    </dgm:pt>
    <dgm:pt modelId="{943C11BB-46EC-443D-B27D-9F175F7546E4}" type="pres">
      <dgm:prSet presAssocID="{4B6AF0D1-A171-475F-BEC4-68615486E07B}" presName="hierRoot2" presStyleCnt="0"/>
      <dgm:spPr/>
    </dgm:pt>
    <dgm:pt modelId="{F87BB6C6-0449-4958-BBBD-3FC7A1819884}" type="pres">
      <dgm:prSet presAssocID="{4B6AF0D1-A171-475F-BEC4-68615486E07B}" presName="composite2" presStyleCnt="0"/>
      <dgm:spPr/>
    </dgm:pt>
    <dgm:pt modelId="{AC0A4B2F-9A7A-48BA-A4BF-5A836997B146}" type="pres">
      <dgm:prSet presAssocID="{4B6AF0D1-A171-475F-BEC4-68615486E07B}" presName="background2" presStyleLbl="node2" presStyleIdx="0" presStyleCnt="2"/>
      <dgm:spPr/>
    </dgm:pt>
    <dgm:pt modelId="{FB70C289-F3DE-4D33-8809-0CC15A200D7A}" type="pres">
      <dgm:prSet presAssocID="{4B6AF0D1-A171-475F-BEC4-68615486E07B}" presName="text2" presStyleLbl="fgAcc2" presStyleIdx="0" presStyleCnt="2" custScaleX="222000" custScaleY="17135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C33C33C-3B38-4D99-9F8E-64C66C722DC5}" type="pres">
      <dgm:prSet presAssocID="{4B6AF0D1-A171-475F-BEC4-68615486E07B}" presName="hierChild3" presStyleCnt="0"/>
      <dgm:spPr/>
    </dgm:pt>
    <dgm:pt modelId="{1F5A4D4C-A6EA-4460-A912-BAF8CF274575}" type="pres">
      <dgm:prSet presAssocID="{515E8FB4-30AF-4F7A-BC38-BA88493F8A19}" presName="Name17" presStyleLbl="parChTrans1D3" presStyleIdx="0" presStyleCnt="8"/>
      <dgm:spPr/>
    </dgm:pt>
    <dgm:pt modelId="{580D2E7A-D072-4D48-96FF-71EBEEC9C7E4}" type="pres">
      <dgm:prSet presAssocID="{8EE78080-FA36-458F-8E4A-FC9CE81DC845}" presName="hierRoot3" presStyleCnt="0"/>
      <dgm:spPr/>
    </dgm:pt>
    <dgm:pt modelId="{2A4DEEC6-8E34-46C4-BCBD-1A32430123E5}" type="pres">
      <dgm:prSet presAssocID="{8EE78080-FA36-458F-8E4A-FC9CE81DC845}" presName="composite3" presStyleCnt="0"/>
      <dgm:spPr/>
    </dgm:pt>
    <dgm:pt modelId="{AA7FEA17-5FA4-44E6-AAE6-5F7734816178}" type="pres">
      <dgm:prSet presAssocID="{8EE78080-FA36-458F-8E4A-FC9CE81DC845}" presName="background3" presStyleLbl="node3" presStyleIdx="0" presStyleCnt="8"/>
      <dgm:spPr/>
    </dgm:pt>
    <dgm:pt modelId="{A26FA4B7-A6B7-4A5F-8DB7-31131E12F87E}" type="pres">
      <dgm:prSet presAssocID="{8EE78080-FA36-458F-8E4A-FC9CE81DC845}" presName="text3" presStyleLbl="fgAcc3" presStyleIdx="0" presStyleCnt="8" custScaleX="240543" custScaleY="1682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F7BD8F8-622F-4778-9266-EBB055F86571}" type="pres">
      <dgm:prSet presAssocID="{8EE78080-FA36-458F-8E4A-FC9CE81DC845}" presName="hierChild4" presStyleCnt="0"/>
      <dgm:spPr/>
    </dgm:pt>
    <dgm:pt modelId="{0573848A-5BE1-43CB-A5AC-542FF18A006B}" type="pres">
      <dgm:prSet presAssocID="{29DE84E8-C102-489D-907C-BD361249849D}" presName="Name23" presStyleLbl="parChTrans1D4" presStyleIdx="0" presStyleCnt="8"/>
      <dgm:spPr/>
    </dgm:pt>
    <dgm:pt modelId="{CC8AF376-C0FE-459E-A5A0-CAE5B3426590}" type="pres">
      <dgm:prSet presAssocID="{F036A8B1-927F-4B2F-9680-12987A5BCE41}" presName="hierRoot4" presStyleCnt="0"/>
      <dgm:spPr/>
    </dgm:pt>
    <dgm:pt modelId="{48510B76-8C24-467D-ABE4-89333E8313AA}" type="pres">
      <dgm:prSet presAssocID="{F036A8B1-927F-4B2F-9680-12987A5BCE41}" presName="composite4" presStyleCnt="0"/>
      <dgm:spPr/>
    </dgm:pt>
    <dgm:pt modelId="{B5E440FF-CCBF-47F4-87FA-B09939473382}" type="pres">
      <dgm:prSet presAssocID="{F036A8B1-927F-4B2F-9680-12987A5BCE41}" presName="background4" presStyleLbl="node4" presStyleIdx="0" presStyleCnt="8"/>
      <dgm:spPr/>
    </dgm:pt>
    <dgm:pt modelId="{73EEB6DE-9CD3-4621-AD72-80EDDB74119E}" type="pres">
      <dgm:prSet presAssocID="{F036A8B1-927F-4B2F-9680-12987A5BCE41}" presName="text4" presStyleLbl="fgAcc4" presStyleIdx="0" presStyleCnt="8" custScaleX="180130" custScaleY="1963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1B023DB-6210-446C-89EC-3353025D4961}" type="pres">
      <dgm:prSet presAssocID="{F036A8B1-927F-4B2F-9680-12987A5BCE41}" presName="hierChild5" presStyleCnt="0"/>
      <dgm:spPr/>
    </dgm:pt>
    <dgm:pt modelId="{5AED4A55-588D-4788-8FF2-34BDE51DACAB}" type="pres">
      <dgm:prSet presAssocID="{E014C632-B999-44B2-BAE2-4E87F3FFA7E6}" presName="Name23" presStyleLbl="parChTrans1D4" presStyleIdx="1" presStyleCnt="8"/>
      <dgm:spPr/>
    </dgm:pt>
    <dgm:pt modelId="{92B486C6-E524-4E41-B972-C75CAEC527CC}" type="pres">
      <dgm:prSet presAssocID="{EF3EA110-0A22-4C33-AA6D-9491E774F917}" presName="hierRoot4" presStyleCnt="0"/>
      <dgm:spPr/>
    </dgm:pt>
    <dgm:pt modelId="{7D540631-D8B7-4773-A213-045081BA96EC}" type="pres">
      <dgm:prSet presAssocID="{EF3EA110-0A22-4C33-AA6D-9491E774F917}" presName="composite4" presStyleCnt="0"/>
      <dgm:spPr/>
    </dgm:pt>
    <dgm:pt modelId="{78183D0E-E0BB-4D07-8071-1F7E0F9A0D3F}" type="pres">
      <dgm:prSet presAssocID="{EF3EA110-0A22-4C33-AA6D-9491E774F917}" presName="background4" presStyleLbl="node4" presStyleIdx="1" presStyleCnt="8"/>
      <dgm:spPr/>
    </dgm:pt>
    <dgm:pt modelId="{845EC4CA-9714-43CA-A5DF-8DAE843458D2}" type="pres">
      <dgm:prSet presAssocID="{EF3EA110-0A22-4C33-AA6D-9491E774F917}" presName="text4" presStyleLbl="fgAcc4" presStyleIdx="1" presStyleCnt="8" custScaleX="139220" custScaleY="151298">
        <dgm:presLayoutVars>
          <dgm:chPref val="3"/>
        </dgm:presLayoutVars>
      </dgm:prSet>
      <dgm:spPr/>
    </dgm:pt>
    <dgm:pt modelId="{4333F379-88B7-4C78-A555-42F1E5E953DE}" type="pres">
      <dgm:prSet presAssocID="{EF3EA110-0A22-4C33-AA6D-9491E774F917}" presName="hierChild5" presStyleCnt="0"/>
      <dgm:spPr/>
    </dgm:pt>
    <dgm:pt modelId="{F273ECF9-56E2-4824-AA96-9647214E7566}" type="pres">
      <dgm:prSet presAssocID="{666125A2-804A-42E5-8DD1-241A307075EB}" presName="Name23" presStyleLbl="parChTrans1D4" presStyleIdx="2" presStyleCnt="8"/>
      <dgm:spPr/>
    </dgm:pt>
    <dgm:pt modelId="{E495BFEA-52DA-4843-B472-B07F2784448D}" type="pres">
      <dgm:prSet presAssocID="{2C0BD19E-8CEE-4CC6-88C1-E180A5CEDEA1}" presName="hierRoot4" presStyleCnt="0"/>
      <dgm:spPr/>
    </dgm:pt>
    <dgm:pt modelId="{84A4310D-8975-433D-AE83-0EE2DEE442DF}" type="pres">
      <dgm:prSet presAssocID="{2C0BD19E-8CEE-4CC6-88C1-E180A5CEDEA1}" presName="composite4" presStyleCnt="0"/>
      <dgm:spPr/>
    </dgm:pt>
    <dgm:pt modelId="{97541F13-402B-49E8-B8C7-5D2E6AA61E9E}" type="pres">
      <dgm:prSet presAssocID="{2C0BD19E-8CEE-4CC6-88C1-E180A5CEDEA1}" presName="background4" presStyleLbl="node4" presStyleIdx="2" presStyleCnt="8"/>
      <dgm:spPr/>
    </dgm:pt>
    <dgm:pt modelId="{C28BDDA7-1AEB-4CE5-A218-18A9192757BB}" type="pres">
      <dgm:prSet presAssocID="{2C0BD19E-8CEE-4CC6-88C1-E180A5CEDEA1}" presName="text4" presStyleLbl="fgAcc4" presStyleIdx="2" presStyleCnt="8" custScaleX="175317" custScaleY="122326">
        <dgm:presLayoutVars>
          <dgm:chPref val="3"/>
        </dgm:presLayoutVars>
      </dgm:prSet>
      <dgm:spPr/>
    </dgm:pt>
    <dgm:pt modelId="{C88BC359-24C4-47A9-8A33-0AAFDCD94B52}" type="pres">
      <dgm:prSet presAssocID="{2C0BD19E-8CEE-4CC6-88C1-E180A5CEDEA1}" presName="hierChild5" presStyleCnt="0"/>
      <dgm:spPr/>
    </dgm:pt>
    <dgm:pt modelId="{B3114394-025B-4000-921E-702D3A5E327B}" type="pres">
      <dgm:prSet presAssocID="{1B15253F-E392-4E3F-9434-CCE55BB12F20}" presName="Name23" presStyleLbl="parChTrans1D4" presStyleIdx="3" presStyleCnt="8"/>
      <dgm:spPr/>
    </dgm:pt>
    <dgm:pt modelId="{D1637A17-0F81-403F-A9F0-260CAB9B7181}" type="pres">
      <dgm:prSet presAssocID="{801DB969-F9DB-4B00-99E5-E8E6935D1A80}" presName="hierRoot4" presStyleCnt="0"/>
      <dgm:spPr/>
    </dgm:pt>
    <dgm:pt modelId="{F902D03E-46BB-4309-B7AF-76284FF98D10}" type="pres">
      <dgm:prSet presAssocID="{801DB969-F9DB-4B00-99E5-E8E6935D1A80}" presName="composite4" presStyleCnt="0"/>
      <dgm:spPr/>
    </dgm:pt>
    <dgm:pt modelId="{84D1FC14-9241-4BB9-BF95-D72B55C7BDCF}" type="pres">
      <dgm:prSet presAssocID="{801DB969-F9DB-4B00-99E5-E8E6935D1A80}" presName="background4" presStyleLbl="node4" presStyleIdx="3" presStyleCnt="8"/>
      <dgm:spPr/>
    </dgm:pt>
    <dgm:pt modelId="{FC9046F2-7B71-44A0-9589-E797DD926D1D}" type="pres">
      <dgm:prSet presAssocID="{801DB969-F9DB-4B00-99E5-E8E6935D1A80}" presName="text4" presStyleLbl="fgAcc4" presStyleIdx="3" presStyleCnt="8" custScaleX="240945" custScaleY="8625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8A6AEA-D6A0-448F-85B2-093EDC5918A6}" type="pres">
      <dgm:prSet presAssocID="{801DB969-F9DB-4B00-99E5-E8E6935D1A80}" presName="hierChild5" presStyleCnt="0"/>
      <dgm:spPr/>
    </dgm:pt>
    <dgm:pt modelId="{E1E2E8F9-238D-40D0-BD21-AF2627242902}" type="pres">
      <dgm:prSet presAssocID="{5F2264D4-578D-433F-A54D-816539EBCD36}" presName="Name17" presStyleLbl="parChTrans1D3" presStyleIdx="1" presStyleCnt="8"/>
      <dgm:spPr/>
    </dgm:pt>
    <dgm:pt modelId="{3CCABEE2-10FF-47C7-BCA2-1C3AF8D410E2}" type="pres">
      <dgm:prSet presAssocID="{C342E1ED-FB2E-4284-8921-9F10AC0AF420}" presName="hierRoot3" presStyleCnt="0"/>
      <dgm:spPr/>
    </dgm:pt>
    <dgm:pt modelId="{CB260CD1-F934-4C1F-916B-5A63D9588548}" type="pres">
      <dgm:prSet presAssocID="{C342E1ED-FB2E-4284-8921-9F10AC0AF420}" presName="composite3" presStyleCnt="0"/>
      <dgm:spPr/>
    </dgm:pt>
    <dgm:pt modelId="{96066C53-6197-481D-9A07-D720104C2F75}" type="pres">
      <dgm:prSet presAssocID="{C342E1ED-FB2E-4284-8921-9F10AC0AF420}" presName="background3" presStyleLbl="node3" presStyleIdx="1" presStyleCnt="8"/>
      <dgm:spPr/>
    </dgm:pt>
    <dgm:pt modelId="{D5400D0D-CFCD-495C-AFB6-F07AA54F3BBE}" type="pres">
      <dgm:prSet presAssocID="{C342E1ED-FB2E-4284-8921-9F10AC0AF420}" presName="text3" presStyleLbl="fgAcc3" presStyleIdx="1" presStyleCnt="8" custScaleX="224560" custScaleY="18367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35D02F3-7A6C-438B-A613-1C88A14D5606}" type="pres">
      <dgm:prSet presAssocID="{C342E1ED-FB2E-4284-8921-9F10AC0AF420}" presName="hierChild4" presStyleCnt="0"/>
      <dgm:spPr/>
    </dgm:pt>
    <dgm:pt modelId="{BC4A83FD-45FA-4F2D-BCD5-E5B64C210F1B}" type="pres">
      <dgm:prSet presAssocID="{8ADC6319-1235-4BAD-B99D-F9BE1971634C}" presName="Name17" presStyleLbl="parChTrans1D3" presStyleIdx="2" presStyleCnt="8"/>
      <dgm:spPr/>
    </dgm:pt>
    <dgm:pt modelId="{F14B0358-8C9C-4FF8-9E31-6AE69CB5BB26}" type="pres">
      <dgm:prSet presAssocID="{020DA91A-E024-4AA6-A5CF-027D0DC9E25F}" presName="hierRoot3" presStyleCnt="0"/>
      <dgm:spPr/>
    </dgm:pt>
    <dgm:pt modelId="{BADFC6AA-2FF1-4691-B4B2-37FAE62906A2}" type="pres">
      <dgm:prSet presAssocID="{020DA91A-E024-4AA6-A5CF-027D0DC9E25F}" presName="composite3" presStyleCnt="0"/>
      <dgm:spPr/>
    </dgm:pt>
    <dgm:pt modelId="{ABDDFA2A-F66C-4053-B4E3-EBA2AB31A97E}" type="pres">
      <dgm:prSet presAssocID="{020DA91A-E024-4AA6-A5CF-027D0DC9E25F}" presName="background3" presStyleLbl="node3" presStyleIdx="2" presStyleCnt="8"/>
      <dgm:spPr/>
    </dgm:pt>
    <dgm:pt modelId="{5663619E-EBF2-4190-8A2A-B59B8B3A84E8}" type="pres">
      <dgm:prSet presAssocID="{020DA91A-E024-4AA6-A5CF-027D0DC9E25F}" presName="text3" presStyleLbl="fgAcc3" presStyleIdx="2" presStyleCnt="8" custScaleX="208892" custScaleY="17192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4938C06-DD57-4F76-8B75-A4F2A023C180}" type="pres">
      <dgm:prSet presAssocID="{020DA91A-E024-4AA6-A5CF-027D0DC9E25F}" presName="hierChild4" presStyleCnt="0"/>
      <dgm:spPr/>
    </dgm:pt>
    <dgm:pt modelId="{360C4799-7AE3-4535-B548-A970EDF027FA}" type="pres">
      <dgm:prSet presAssocID="{0F2C6225-A93C-45C7-9672-7FDA07CC0B22}" presName="Name17" presStyleLbl="parChTrans1D3" presStyleIdx="3" presStyleCnt="8"/>
      <dgm:spPr/>
    </dgm:pt>
    <dgm:pt modelId="{7700571F-ADF3-4736-944F-E280F80793F9}" type="pres">
      <dgm:prSet presAssocID="{54FDEF6E-1454-45FD-A232-EBCA46542C01}" presName="hierRoot3" presStyleCnt="0"/>
      <dgm:spPr/>
    </dgm:pt>
    <dgm:pt modelId="{A3A08653-D1F5-4400-B4D7-D94C8D2AE6AB}" type="pres">
      <dgm:prSet presAssocID="{54FDEF6E-1454-45FD-A232-EBCA46542C01}" presName="composite3" presStyleCnt="0"/>
      <dgm:spPr/>
    </dgm:pt>
    <dgm:pt modelId="{D01E372B-9334-4733-AF95-10C6A3F67FD0}" type="pres">
      <dgm:prSet presAssocID="{54FDEF6E-1454-45FD-A232-EBCA46542C01}" presName="background3" presStyleLbl="node3" presStyleIdx="3" presStyleCnt="8"/>
      <dgm:spPr/>
    </dgm:pt>
    <dgm:pt modelId="{F4168A2E-3D70-4483-BB05-484296119CBF}" type="pres">
      <dgm:prSet presAssocID="{54FDEF6E-1454-45FD-A232-EBCA46542C01}" presName="text3" presStyleLbl="fgAcc3" presStyleIdx="3" presStyleCnt="8" custScaleX="226982" custScaleY="177064">
        <dgm:presLayoutVars>
          <dgm:chPref val="3"/>
        </dgm:presLayoutVars>
      </dgm:prSet>
      <dgm:spPr/>
    </dgm:pt>
    <dgm:pt modelId="{C729E828-65F4-49C0-86AC-62BEA14D7404}" type="pres">
      <dgm:prSet presAssocID="{54FDEF6E-1454-45FD-A232-EBCA46542C01}" presName="hierChild4" presStyleCnt="0"/>
      <dgm:spPr/>
    </dgm:pt>
    <dgm:pt modelId="{AEC69545-45F8-412B-9927-0E3A33CBEFE5}" type="pres">
      <dgm:prSet presAssocID="{8DD3656C-C532-4630-898E-FF1D6521B3B7}" presName="Name10" presStyleLbl="parChTrans1D2" presStyleIdx="1" presStyleCnt="2"/>
      <dgm:spPr/>
    </dgm:pt>
    <dgm:pt modelId="{A2F6FA62-AC00-4A74-B044-04494DDD674F}" type="pres">
      <dgm:prSet presAssocID="{223D8426-7F96-4FC0-B6C7-7AC4E1A25CEF}" presName="hierRoot2" presStyleCnt="0"/>
      <dgm:spPr/>
    </dgm:pt>
    <dgm:pt modelId="{A6EF23D7-89E0-47EE-A8A3-1390C3E7D584}" type="pres">
      <dgm:prSet presAssocID="{223D8426-7F96-4FC0-B6C7-7AC4E1A25CEF}" presName="composite2" presStyleCnt="0"/>
      <dgm:spPr/>
    </dgm:pt>
    <dgm:pt modelId="{ACC4688B-5B94-4344-B2D2-54FDF57DA5EA}" type="pres">
      <dgm:prSet presAssocID="{223D8426-7F96-4FC0-B6C7-7AC4E1A25CEF}" presName="background2" presStyleLbl="node2" presStyleIdx="1" presStyleCnt="2"/>
      <dgm:spPr/>
    </dgm:pt>
    <dgm:pt modelId="{362EBCB8-B0BD-427B-933A-03F48863D285}" type="pres">
      <dgm:prSet presAssocID="{223D8426-7F96-4FC0-B6C7-7AC4E1A25CEF}" presName="text2" presStyleLbl="fgAcc2" presStyleIdx="1" presStyleCnt="2" custScaleX="247166" custScaleY="195601">
        <dgm:presLayoutVars>
          <dgm:chPref val="3"/>
        </dgm:presLayoutVars>
      </dgm:prSet>
      <dgm:spPr/>
    </dgm:pt>
    <dgm:pt modelId="{F8A465EA-5586-49AF-AE92-A4031A4691A6}" type="pres">
      <dgm:prSet presAssocID="{223D8426-7F96-4FC0-B6C7-7AC4E1A25CEF}" presName="hierChild3" presStyleCnt="0"/>
      <dgm:spPr/>
    </dgm:pt>
    <dgm:pt modelId="{506A04E2-616B-411B-8D18-762A1EA125D8}" type="pres">
      <dgm:prSet presAssocID="{91F66D8B-DF73-4113-9891-DBB2E4696B11}" presName="Name17" presStyleLbl="parChTrans1D3" presStyleIdx="4" presStyleCnt="8"/>
      <dgm:spPr/>
    </dgm:pt>
    <dgm:pt modelId="{17B7DC12-A93D-4F65-8592-E01E9CAFD8C4}" type="pres">
      <dgm:prSet presAssocID="{6615174B-5E0C-40A2-85AF-94C88987CEA8}" presName="hierRoot3" presStyleCnt="0"/>
      <dgm:spPr/>
    </dgm:pt>
    <dgm:pt modelId="{97515F0F-136D-415B-A3C9-6AB081A534D9}" type="pres">
      <dgm:prSet presAssocID="{6615174B-5E0C-40A2-85AF-94C88987CEA8}" presName="composite3" presStyleCnt="0"/>
      <dgm:spPr/>
    </dgm:pt>
    <dgm:pt modelId="{F6C5F6B8-66B2-4B03-BC6B-BF657BAADD3F}" type="pres">
      <dgm:prSet presAssocID="{6615174B-5E0C-40A2-85AF-94C88987CEA8}" presName="background3" presStyleLbl="node3" presStyleIdx="4" presStyleCnt="8"/>
      <dgm:spPr/>
    </dgm:pt>
    <dgm:pt modelId="{7656D0F5-05DA-49C1-83CF-BF9DC6B4E12D}" type="pres">
      <dgm:prSet presAssocID="{6615174B-5E0C-40A2-85AF-94C88987CEA8}" presName="text3" presStyleLbl="fgAcc3" presStyleIdx="4" presStyleCnt="8" custScaleX="226891" custScaleY="21488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AAFD643-6333-4DD7-AAFF-0DE6FF0BB6AE}" type="pres">
      <dgm:prSet presAssocID="{6615174B-5E0C-40A2-85AF-94C88987CEA8}" presName="hierChild4" presStyleCnt="0"/>
      <dgm:spPr/>
    </dgm:pt>
    <dgm:pt modelId="{BAA3E563-4869-4333-A70B-55022DBD78E9}" type="pres">
      <dgm:prSet presAssocID="{9EF82FD4-B743-48C1-B4B9-3A6B00B5F475}" presName="Name23" presStyleLbl="parChTrans1D4" presStyleIdx="4" presStyleCnt="8"/>
      <dgm:spPr/>
    </dgm:pt>
    <dgm:pt modelId="{C8159FA6-2D6E-4A97-8667-85ED5090D72A}" type="pres">
      <dgm:prSet presAssocID="{D038EDEB-AD5E-4D70-B4EE-49A475B5831E}" presName="hierRoot4" presStyleCnt="0"/>
      <dgm:spPr/>
    </dgm:pt>
    <dgm:pt modelId="{CA419AE8-13A0-45A6-8384-267FEB555566}" type="pres">
      <dgm:prSet presAssocID="{D038EDEB-AD5E-4D70-B4EE-49A475B5831E}" presName="composite4" presStyleCnt="0"/>
      <dgm:spPr/>
    </dgm:pt>
    <dgm:pt modelId="{497B5E07-58EA-4481-B469-198849EBEA29}" type="pres">
      <dgm:prSet presAssocID="{D038EDEB-AD5E-4D70-B4EE-49A475B5831E}" presName="background4" presStyleLbl="node4" presStyleIdx="4" presStyleCnt="8"/>
      <dgm:spPr/>
    </dgm:pt>
    <dgm:pt modelId="{258350D4-4BD5-40C3-B259-900E4CD68DEC}" type="pres">
      <dgm:prSet presAssocID="{D038EDEB-AD5E-4D70-B4EE-49A475B5831E}" presName="text4" presStyleLbl="fgAcc4" presStyleIdx="4" presStyleCnt="8" custScaleX="165130" custScaleY="162572">
        <dgm:presLayoutVars>
          <dgm:chPref val="3"/>
        </dgm:presLayoutVars>
      </dgm:prSet>
      <dgm:spPr/>
    </dgm:pt>
    <dgm:pt modelId="{3C62E27D-85DA-4CAC-AB9E-9D4182D6125E}" type="pres">
      <dgm:prSet presAssocID="{D038EDEB-AD5E-4D70-B4EE-49A475B5831E}" presName="hierChild5" presStyleCnt="0"/>
      <dgm:spPr/>
    </dgm:pt>
    <dgm:pt modelId="{641D6EFD-D128-4BFB-8DDE-D8567EB42F2F}" type="pres">
      <dgm:prSet presAssocID="{0C1BCC4F-9734-4711-9DC9-EB476FED902E}" presName="Name23" presStyleLbl="parChTrans1D4" presStyleIdx="5" presStyleCnt="8"/>
      <dgm:spPr/>
    </dgm:pt>
    <dgm:pt modelId="{ECCF5403-B894-443D-ABCD-14CD48939A65}" type="pres">
      <dgm:prSet presAssocID="{A3986FB5-7413-4326-BA5B-EE6454B4915D}" presName="hierRoot4" presStyleCnt="0"/>
      <dgm:spPr/>
    </dgm:pt>
    <dgm:pt modelId="{19161C88-24DB-4AB2-87D4-6667BA8E1C29}" type="pres">
      <dgm:prSet presAssocID="{A3986FB5-7413-4326-BA5B-EE6454B4915D}" presName="composite4" presStyleCnt="0"/>
      <dgm:spPr/>
    </dgm:pt>
    <dgm:pt modelId="{FAC4595B-E438-48E3-90C6-B8CC10D05C31}" type="pres">
      <dgm:prSet presAssocID="{A3986FB5-7413-4326-BA5B-EE6454B4915D}" presName="background4" presStyleLbl="node4" presStyleIdx="5" presStyleCnt="8"/>
      <dgm:spPr/>
    </dgm:pt>
    <dgm:pt modelId="{1E45CF04-BF49-4920-8B25-FEA01B117B36}" type="pres">
      <dgm:prSet presAssocID="{A3986FB5-7413-4326-BA5B-EE6454B4915D}" presName="text4" presStyleLbl="fgAcc4" presStyleIdx="5" presStyleCnt="8" custScaleX="214584" custScaleY="148414">
        <dgm:presLayoutVars>
          <dgm:chPref val="3"/>
        </dgm:presLayoutVars>
      </dgm:prSet>
      <dgm:spPr/>
    </dgm:pt>
    <dgm:pt modelId="{4F7BC666-9FE9-41CA-946E-22FDDCC37D60}" type="pres">
      <dgm:prSet presAssocID="{A3986FB5-7413-4326-BA5B-EE6454B4915D}" presName="hierChild5" presStyleCnt="0"/>
      <dgm:spPr/>
    </dgm:pt>
    <dgm:pt modelId="{049009A5-D4F2-4D02-B609-0218002946EA}" type="pres">
      <dgm:prSet presAssocID="{59D3A83B-E79F-446E-B416-5D3C9D8347BF}" presName="Name17" presStyleLbl="parChTrans1D3" presStyleIdx="5" presStyleCnt="8"/>
      <dgm:spPr/>
    </dgm:pt>
    <dgm:pt modelId="{F145F542-36E7-43CE-8F46-72384FFFAFC3}" type="pres">
      <dgm:prSet presAssocID="{F34963CB-D892-4333-9236-D9CA800BF689}" presName="hierRoot3" presStyleCnt="0"/>
      <dgm:spPr/>
    </dgm:pt>
    <dgm:pt modelId="{7DD96A3A-0348-4169-963B-99EA57FDC2B0}" type="pres">
      <dgm:prSet presAssocID="{F34963CB-D892-4333-9236-D9CA800BF689}" presName="composite3" presStyleCnt="0"/>
      <dgm:spPr/>
    </dgm:pt>
    <dgm:pt modelId="{93A32E21-4B12-45F3-877C-90CE2FF88702}" type="pres">
      <dgm:prSet presAssocID="{F34963CB-D892-4333-9236-D9CA800BF689}" presName="background3" presStyleLbl="node3" presStyleIdx="5" presStyleCnt="8"/>
      <dgm:spPr/>
    </dgm:pt>
    <dgm:pt modelId="{BA9CE267-1AD3-46A9-8893-318B8DD07CCE}" type="pres">
      <dgm:prSet presAssocID="{F34963CB-D892-4333-9236-D9CA800BF689}" presName="text3" presStyleLbl="fgAcc3" presStyleIdx="5" presStyleCnt="8" custScaleX="227012" custScaleY="1928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90EBA17-175D-465E-8469-D5D642489317}" type="pres">
      <dgm:prSet presAssocID="{F34963CB-D892-4333-9236-D9CA800BF689}" presName="hierChild4" presStyleCnt="0"/>
      <dgm:spPr/>
    </dgm:pt>
    <dgm:pt modelId="{AFBC9C71-02D7-4392-9FA1-52455EE30810}" type="pres">
      <dgm:prSet presAssocID="{5025A462-77DA-40E4-B729-2B6AE92ED190}" presName="Name17" presStyleLbl="parChTrans1D3" presStyleIdx="6" presStyleCnt="8"/>
      <dgm:spPr/>
    </dgm:pt>
    <dgm:pt modelId="{84A56D75-5703-418E-858E-DE8C0C601FCE}" type="pres">
      <dgm:prSet presAssocID="{E5D81C68-8283-4036-A0DD-709B73E4BD98}" presName="hierRoot3" presStyleCnt="0"/>
      <dgm:spPr/>
    </dgm:pt>
    <dgm:pt modelId="{096A4255-1CA2-45B0-AF0E-84E669226B1F}" type="pres">
      <dgm:prSet presAssocID="{E5D81C68-8283-4036-A0DD-709B73E4BD98}" presName="composite3" presStyleCnt="0"/>
      <dgm:spPr/>
    </dgm:pt>
    <dgm:pt modelId="{CF02D27F-144D-4BB8-84B9-F3684E6A191A}" type="pres">
      <dgm:prSet presAssocID="{E5D81C68-8283-4036-A0DD-709B73E4BD98}" presName="background3" presStyleLbl="node3" presStyleIdx="6" presStyleCnt="8"/>
      <dgm:spPr/>
    </dgm:pt>
    <dgm:pt modelId="{074EF152-41C1-4036-B8B7-86153E732BEF}" type="pres">
      <dgm:prSet presAssocID="{E5D81C68-8283-4036-A0DD-709B73E4BD98}" presName="text3" presStyleLbl="fgAcc3" presStyleIdx="6" presStyleCnt="8" custScaleX="202018" custScaleY="205728">
        <dgm:presLayoutVars>
          <dgm:chPref val="3"/>
        </dgm:presLayoutVars>
      </dgm:prSet>
      <dgm:spPr/>
    </dgm:pt>
    <dgm:pt modelId="{8BA24AB5-C666-477A-B300-B662B822278E}" type="pres">
      <dgm:prSet presAssocID="{E5D81C68-8283-4036-A0DD-709B73E4BD98}" presName="hierChild4" presStyleCnt="0"/>
      <dgm:spPr/>
    </dgm:pt>
    <dgm:pt modelId="{FE72BEA4-CD1F-4719-9C36-74A343563E77}" type="pres">
      <dgm:prSet presAssocID="{8ADC7D38-58AB-47DB-A6E2-A10C9C3D8FA8}" presName="Name17" presStyleLbl="parChTrans1D3" presStyleIdx="7" presStyleCnt="8"/>
      <dgm:spPr/>
    </dgm:pt>
    <dgm:pt modelId="{2C714F34-65BA-4140-9214-F60DBDEB7598}" type="pres">
      <dgm:prSet presAssocID="{8E7A365C-DC77-4DE7-B23D-9F4BC9E894AC}" presName="hierRoot3" presStyleCnt="0"/>
      <dgm:spPr/>
    </dgm:pt>
    <dgm:pt modelId="{C77D3F5D-A662-46B0-A33C-AF790C718E58}" type="pres">
      <dgm:prSet presAssocID="{8E7A365C-DC77-4DE7-B23D-9F4BC9E894AC}" presName="composite3" presStyleCnt="0"/>
      <dgm:spPr/>
    </dgm:pt>
    <dgm:pt modelId="{A390381C-C62C-4274-9287-A9C91FE78BC0}" type="pres">
      <dgm:prSet presAssocID="{8E7A365C-DC77-4DE7-B23D-9F4BC9E894AC}" presName="background3" presStyleLbl="node3" presStyleIdx="7" presStyleCnt="8"/>
      <dgm:spPr/>
    </dgm:pt>
    <dgm:pt modelId="{72ADE75F-BCAE-466A-84F7-5CC92D28C3FA}" type="pres">
      <dgm:prSet presAssocID="{8E7A365C-DC77-4DE7-B23D-9F4BC9E894AC}" presName="text3" presStyleLbl="fgAcc3" presStyleIdx="7" presStyleCnt="8" custScaleX="163145" custScaleY="17207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06A4C2D-9396-46C5-A211-BDCD0D56F6A5}" type="pres">
      <dgm:prSet presAssocID="{8E7A365C-DC77-4DE7-B23D-9F4BC9E894AC}" presName="hierChild4" presStyleCnt="0"/>
      <dgm:spPr/>
    </dgm:pt>
    <dgm:pt modelId="{585C76DE-CFB2-423D-828E-A91ED27051E8}" type="pres">
      <dgm:prSet presAssocID="{DB1BAB76-3C85-4D3E-9A2B-9E2AACE1758E}" presName="Name23" presStyleLbl="parChTrans1D4" presStyleIdx="6" presStyleCnt="8"/>
      <dgm:spPr/>
    </dgm:pt>
    <dgm:pt modelId="{BA4BDED7-988F-4EA0-83F9-738F80E3C505}" type="pres">
      <dgm:prSet presAssocID="{9A9CD2CB-8B21-46A6-84D7-0C3657055336}" presName="hierRoot4" presStyleCnt="0"/>
      <dgm:spPr/>
    </dgm:pt>
    <dgm:pt modelId="{67FFBF9E-8845-4F94-BA9A-9CA1E58FA5C8}" type="pres">
      <dgm:prSet presAssocID="{9A9CD2CB-8B21-46A6-84D7-0C3657055336}" presName="composite4" presStyleCnt="0"/>
      <dgm:spPr/>
    </dgm:pt>
    <dgm:pt modelId="{6A200A26-9A16-417E-8AF8-6F02E763B63E}" type="pres">
      <dgm:prSet presAssocID="{9A9CD2CB-8B21-46A6-84D7-0C3657055336}" presName="background4" presStyleLbl="node4" presStyleIdx="6" presStyleCnt="8"/>
      <dgm:spPr/>
    </dgm:pt>
    <dgm:pt modelId="{22FCBE48-A8BD-469D-A99B-760269B05744}" type="pres">
      <dgm:prSet presAssocID="{9A9CD2CB-8B21-46A6-84D7-0C3657055336}" presName="text4" presStyleLbl="fgAcc4" presStyleIdx="6" presStyleCnt="8" custScaleX="168704" custScaleY="234146">
        <dgm:presLayoutVars>
          <dgm:chPref val="3"/>
        </dgm:presLayoutVars>
      </dgm:prSet>
      <dgm:spPr/>
    </dgm:pt>
    <dgm:pt modelId="{A8FC20EF-FA1E-4FB0-91D3-ABD3C87B6305}" type="pres">
      <dgm:prSet presAssocID="{9A9CD2CB-8B21-46A6-84D7-0C3657055336}" presName="hierChild5" presStyleCnt="0"/>
      <dgm:spPr/>
    </dgm:pt>
    <dgm:pt modelId="{5A503D15-D8F8-49A5-80B9-7A653AEE423F}" type="pres">
      <dgm:prSet presAssocID="{118EF398-FDE3-4431-8D2E-1FDCCC54F001}" presName="Name23" presStyleLbl="parChTrans1D4" presStyleIdx="7" presStyleCnt="8"/>
      <dgm:spPr/>
    </dgm:pt>
    <dgm:pt modelId="{23FD286C-D88E-43C3-B57D-094F4BA18DDB}" type="pres">
      <dgm:prSet presAssocID="{AB2D9F79-97E4-4E26-9A60-CD8903663EDE}" presName="hierRoot4" presStyleCnt="0"/>
      <dgm:spPr/>
    </dgm:pt>
    <dgm:pt modelId="{F47E5AFB-B93E-4851-989E-E709ABC0C4D1}" type="pres">
      <dgm:prSet presAssocID="{AB2D9F79-97E4-4E26-9A60-CD8903663EDE}" presName="composite4" presStyleCnt="0"/>
      <dgm:spPr/>
    </dgm:pt>
    <dgm:pt modelId="{3DD599D7-D3AD-4DDB-B7F3-58C6C511B917}" type="pres">
      <dgm:prSet presAssocID="{AB2D9F79-97E4-4E26-9A60-CD8903663EDE}" presName="background4" presStyleLbl="node4" presStyleIdx="7" presStyleCnt="8"/>
      <dgm:spPr/>
    </dgm:pt>
    <dgm:pt modelId="{9F24A81B-DF9F-4D80-8EA3-059CB2A4DD64}" type="pres">
      <dgm:prSet presAssocID="{AB2D9F79-97E4-4E26-9A60-CD8903663EDE}" presName="text4" presStyleLbl="fgAcc4" presStyleIdx="7" presStyleCnt="8" custScaleX="170442" custScaleY="208267">
        <dgm:presLayoutVars>
          <dgm:chPref val="3"/>
        </dgm:presLayoutVars>
      </dgm:prSet>
      <dgm:spPr/>
    </dgm:pt>
    <dgm:pt modelId="{CC9DD35B-F5E3-4E0C-AF9B-4CFAA50C14FE}" type="pres">
      <dgm:prSet presAssocID="{AB2D9F79-97E4-4E26-9A60-CD8903663EDE}" presName="hierChild5" presStyleCnt="0"/>
      <dgm:spPr/>
    </dgm:pt>
  </dgm:ptLst>
  <dgm:cxnLst>
    <dgm:cxn modelId="{B9CEE0A0-1B53-437C-AD3B-E53A62723386}" type="presOf" srcId="{118EF398-FDE3-4431-8D2E-1FDCCC54F001}" destId="{5A503D15-D8F8-49A5-80B9-7A653AEE423F}" srcOrd="0" destOrd="0" presId="urn:microsoft.com/office/officeart/2005/8/layout/hierarchy1"/>
    <dgm:cxn modelId="{72A13E70-08B1-48E1-8AE0-4F0C9815B750}" type="presOf" srcId="{DB1BAB76-3C85-4D3E-9A2B-9E2AACE1758E}" destId="{585C76DE-CFB2-423D-828E-A91ED27051E8}" srcOrd="0" destOrd="0" presId="urn:microsoft.com/office/officeart/2005/8/layout/hierarchy1"/>
    <dgm:cxn modelId="{AEE25570-8C14-4A03-8CDE-A86CE1A3EE3C}" type="presOf" srcId="{59D3A83B-E79F-446E-B416-5D3C9D8347BF}" destId="{049009A5-D4F2-4D02-B609-0218002946EA}" srcOrd="0" destOrd="0" presId="urn:microsoft.com/office/officeart/2005/8/layout/hierarchy1"/>
    <dgm:cxn modelId="{764D1587-8EFA-487E-81D1-E2440263DC51}" type="presOf" srcId="{2C0BD19E-8CEE-4CC6-88C1-E180A5CEDEA1}" destId="{C28BDDA7-1AEB-4CE5-A218-18A9192757BB}" srcOrd="0" destOrd="0" presId="urn:microsoft.com/office/officeart/2005/8/layout/hierarchy1"/>
    <dgm:cxn modelId="{F1BE0BCE-7DA5-474C-BC57-5B66FE3A0CB0}" type="presOf" srcId="{0F2C6225-A93C-45C7-9672-7FDA07CC0B22}" destId="{360C4799-7AE3-4535-B548-A970EDF027FA}" srcOrd="0" destOrd="0" presId="urn:microsoft.com/office/officeart/2005/8/layout/hierarchy1"/>
    <dgm:cxn modelId="{56F08B55-06C5-4B3E-BF15-18817208B282}" type="presOf" srcId="{54FDEF6E-1454-45FD-A232-EBCA46542C01}" destId="{F4168A2E-3D70-4483-BB05-484296119CBF}" srcOrd="0" destOrd="0" presId="urn:microsoft.com/office/officeart/2005/8/layout/hierarchy1"/>
    <dgm:cxn modelId="{4C6159C8-F8BD-45DB-B278-3A7AB1181388}" type="presOf" srcId="{8E7A365C-DC77-4DE7-B23D-9F4BC9E894AC}" destId="{72ADE75F-BCAE-466A-84F7-5CC92D28C3FA}" srcOrd="0" destOrd="0" presId="urn:microsoft.com/office/officeart/2005/8/layout/hierarchy1"/>
    <dgm:cxn modelId="{A83001A2-9961-42AD-9575-174AED86221A}" srcId="{223D8426-7F96-4FC0-B6C7-7AC4E1A25CEF}" destId="{6615174B-5E0C-40A2-85AF-94C88987CEA8}" srcOrd="0" destOrd="0" parTransId="{91F66D8B-DF73-4113-9891-DBB2E4696B11}" sibTransId="{D6CF6482-9A84-4741-ABB5-CE42B4644374}"/>
    <dgm:cxn modelId="{89B9FF63-0F41-4C2D-A9C3-2B82C91C40A0}" type="presOf" srcId="{8ADC7D38-58AB-47DB-A6E2-A10C9C3D8FA8}" destId="{FE72BEA4-CD1F-4719-9C36-74A343563E77}" srcOrd="0" destOrd="0" presId="urn:microsoft.com/office/officeart/2005/8/layout/hierarchy1"/>
    <dgm:cxn modelId="{9F7717E1-F7E0-49ED-B6F1-423656505763}" type="presOf" srcId="{91F66D8B-DF73-4113-9891-DBB2E4696B11}" destId="{506A04E2-616B-411B-8D18-762A1EA125D8}" srcOrd="0" destOrd="0" presId="urn:microsoft.com/office/officeart/2005/8/layout/hierarchy1"/>
    <dgm:cxn modelId="{4D14511E-EB4F-41B2-B6C8-7C644570F525}" type="presOf" srcId="{4B6AF0D1-A171-475F-BEC4-68615486E07B}" destId="{FB70C289-F3DE-4D33-8809-0CC15A200D7A}" srcOrd="0" destOrd="0" presId="urn:microsoft.com/office/officeart/2005/8/layout/hierarchy1"/>
    <dgm:cxn modelId="{A00C55DC-94F5-4282-B0D9-CA6B36682C16}" srcId="{223D8426-7F96-4FC0-B6C7-7AC4E1A25CEF}" destId="{8E7A365C-DC77-4DE7-B23D-9F4BC9E894AC}" srcOrd="3" destOrd="0" parTransId="{8ADC7D38-58AB-47DB-A6E2-A10C9C3D8FA8}" sibTransId="{7F774286-F224-4E85-A079-1AEAED457696}"/>
    <dgm:cxn modelId="{AD02E62E-CEFE-4A1E-9D56-A7BF9AB2E02B}" srcId="{6615174B-5E0C-40A2-85AF-94C88987CEA8}" destId="{D038EDEB-AD5E-4D70-B4EE-49A475B5831E}" srcOrd="0" destOrd="0" parTransId="{9EF82FD4-B743-48C1-B4B9-3A6B00B5F475}" sibTransId="{7C32BFC8-4440-4385-8722-5D300DD5A250}"/>
    <dgm:cxn modelId="{815D1D68-D027-411D-8789-1E1C6E47AD1B}" type="presOf" srcId="{801DB969-F9DB-4B00-99E5-E8E6935D1A80}" destId="{FC9046F2-7B71-44A0-9589-E797DD926D1D}" srcOrd="0" destOrd="0" presId="urn:microsoft.com/office/officeart/2005/8/layout/hierarchy1"/>
    <dgm:cxn modelId="{1777C312-2B09-4AE8-B9D4-5B45FDFB8E0E}" type="presOf" srcId="{AB2D9F79-97E4-4E26-9A60-CD8903663EDE}" destId="{9F24A81B-DF9F-4D80-8EA3-059CB2A4DD64}" srcOrd="0" destOrd="0" presId="urn:microsoft.com/office/officeart/2005/8/layout/hierarchy1"/>
    <dgm:cxn modelId="{5C6BBE66-96B9-4D2B-8203-BEB42DDE90A7}" type="presOf" srcId="{F34963CB-D892-4333-9236-D9CA800BF689}" destId="{BA9CE267-1AD3-46A9-8893-318B8DD07CCE}" srcOrd="0" destOrd="0" presId="urn:microsoft.com/office/officeart/2005/8/layout/hierarchy1"/>
    <dgm:cxn modelId="{263C66DA-7772-4CE9-8C8B-613EA77608FD}" srcId="{8EE78080-FA36-458F-8E4A-FC9CE81DC845}" destId="{801DB969-F9DB-4B00-99E5-E8E6935D1A80}" srcOrd="1" destOrd="0" parTransId="{1B15253F-E392-4E3F-9434-CCE55BB12F20}" sibTransId="{FDAB0D8E-7AEB-48FC-BC92-8D04AC963E1B}"/>
    <dgm:cxn modelId="{D3775500-3FDD-4230-93ED-E7F0C10FE3D3}" type="presOf" srcId="{497A3B23-8169-476D-8483-954D21C4CFDC}" destId="{1508D268-A86D-4257-90DF-DD4FFB9F6DAC}" srcOrd="0" destOrd="0" presId="urn:microsoft.com/office/officeart/2005/8/layout/hierarchy1"/>
    <dgm:cxn modelId="{4F7FDAF4-E471-4C78-A38A-6A24B9CBA4C0}" srcId="{223D8426-7F96-4FC0-B6C7-7AC4E1A25CEF}" destId="{E5D81C68-8283-4036-A0DD-709B73E4BD98}" srcOrd="2" destOrd="0" parTransId="{5025A462-77DA-40E4-B729-2B6AE92ED190}" sibTransId="{C9A1BC2A-43E5-4B9E-9FFC-428D1C49729E}"/>
    <dgm:cxn modelId="{9F8DBECF-CD48-4EDE-A708-81D358A6E20E}" type="presOf" srcId="{A3986FB5-7413-4326-BA5B-EE6454B4915D}" destId="{1E45CF04-BF49-4920-8B25-FEA01B117B36}" srcOrd="0" destOrd="0" presId="urn:microsoft.com/office/officeart/2005/8/layout/hierarchy1"/>
    <dgm:cxn modelId="{614114B2-29B2-481B-AE5D-CDCA95CCFAB1}" srcId="{8E7A365C-DC77-4DE7-B23D-9F4BC9E894AC}" destId="{9A9CD2CB-8B21-46A6-84D7-0C3657055336}" srcOrd="0" destOrd="0" parTransId="{DB1BAB76-3C85-4D3E-9A2B-9E2AACE1758E}" sibTransId="{68B7D32A-69F3-47F1-8CF8-B0CB7957136C}"/>
    <dgm:cxn modelId="{1C877FAF-DAAA-424B-AAB6-7579EC024614}" srcId="{4B6AF0D1-A171-475F-BEC4-68615486E07B}" destId="{C342E1ED-FB2E-4284-8921-9F10AC0AF420}" srcOrd="1" destOrd="0" parTransId="{5F2264D4-578D-433F-A54D-816539EBCD36}" sibTransId="{2A6B3FA4-C33A-4038-AAE9-386EB826E21C}"/>
    <dgm:cxn modelId="{63D43F57-F97E-481E-9C74-05546F97749E}" type="presOf" srcId="{020DA91A-E024-4AA6-A5CF-027D0DC9E25F}" destId="{5663619E-EBF2-4190-8A2A-B59B8B3A84E8}" srcOrd="0" destOrd="0" presId="urn:microsoft.com/office/officeart/2005/8/layout/hierarchy1"/>
    <dgm:cxn modelId="{863B48E6-D2E1-4972-8EC0-C27DECF98271}" srcId="{8EE78080-FA36-458F-8E4A-FC9CE81DC845}" destId="{F036A8B1-927F-4B2F-9680-12987A5BCE41}" srcOrd="0" destOrd="0" parTransId="{29DE84E8-C102-489D-907C-BD361249849D}" sibTransId="{39E702C0-52AC-4203-89AA-910FE4E91BAB}"/>
    <dgm:cxn modelId="{8FEFD794-BE1F-4D44-9CBE-39A77FFB7848}" type="presOf" srcId="{5025A462-77DA-40E4-B729-2B6AE92ED190}" destId="{AFBC9C71-02D7-4392-9FA1-52455EE30810}" srcOrd="0" destOrd="0" presId="urn:microsoft.com/office/officeart/2005/8/layout/hierarchy1"/>
    <dgm:cxn modelId="{F0720FBB-45BE-4E87-9AA8-6A07D063C290}" type="presOf" srcId="{EF3EA110-0A22-4C33-AA6D-9491E774F917}" destId="{845EC4CA-9714-43CA-A5DF-8DAE843458D2}" srcOrd="0" destOrd="0" presId="urn:microsoft.com/office/officeart/2005/8/layout/hierarchy1"/>
    <dgm:cxn modelId="{1A793BFF-015B-4039-A622-5641CE8BE255}" type="presOf" srcId="{515E8FB4-30AF-4F7A-BC38-BA88493F8A19}" destId="{1F5A4D4C-A6EA-4460-A912-BAF8CF274575}" srcOrd="0" destOrd="0" presId="urn:microsoft.com/office/officeart/2005/8/layout/hierarchy1"/>
    <dgm:cxn modelId="{159B5425-8271-4E16-994C-BE30643D1B73}" type="presOf" srcId="{5F2264D4-578D-433F-A54D-816539EBCD36}" destId="{E1E2E8F9-238D-40D0-BD21-AF2627242902}" srcOrd="0" destOrd="0" presId="urn:microsoft.com/office/officeart/2005/8/layout/hierarchy1"/>
    <dgm:cxn modelId="{6DAEB858-02E3-4C42-8AFB-551AB7B1B5C0}" type="presOf" srcId="{29DE84E8-C102-489D-907C-BD361249849D}" destId="{0573848A-5BE1-43CB-A5AC-542FF18A006B}" srcOrd="0" destOrd="0" presId="urn:microsoft.com/office/officeart/2005/8/layout/hierarchy1"/>
    <dgm:cxn modelId="{03B12104-577A-4F9D-BDB0-113413E5CF82}" type="presOf" srcId="{666125A2-804A-42E5-8DD1-241A307075EB}" destId="{F273ECF9-56E2-4824-AA96-9647214E7566}" srcOrd="0" destOrd="0" presId="urn:microsoft.com/office/officeart/2005/8/layout/hierarchy1"/>
    <dgm:cxn modelId="{09A89456-E7C1-4316-8DCF-7B185BA5063B}" type="presOf" srcId="{0C1BCC4F-9734-4711-9DC9-EB476FED902E}" destId="{641D6EFD-D128-4BFB-8DDE-D8567EB42F2F}" srcOrd="0" destOrd="0" presId="urn:microsoft.com/office/officeart/2005/8/layout/hierarchy1"/>
    <dgm:cxn modelId="{498F2F3C-3024-4478-8D87-0B558B1E11E4}" type="presOf" srcId="{F036A8B1-927F-4B2F-9680-12987A5BCE41}" destId="{73EEB6DE-9CD3-4621-AD72-80EDDB74119E}" srcOrd="0" destOrd="0" presId="urn:microsoft.com/office/officeart/2005/8/layout/hierarchy1"/>
    <dgm:cxn modelId="{CB63DB49-DFDA-406B-B389-574EC1D9D059}" type="presOf" srcId="{8DD3656C-C532-4630-898E-FF1D6521B3B7}" destId="{AEC69545-45F8-412B-9927-0E3A33CBEFE5}" srcOrd="0" destOrd="0" presId="urn:microsoft.com/office/officeart/2005/8/layout/hierarchy1"/>
    <dgm:cxn modelId="{D9F935C9-C424-455C-98DC-2698401353B1}" srcId="{4B6AF0D1-A171-475F-BEC4-68615486E07B}" destId="{020DA91A-E024-4AA6-A5CF-027D0DC9E25F}" srcOrd="2" destOrd="0" parTransId="{8ADC6319-1235-4BAD-B99D-F9BE1971634C}" sibTransId="{752B8BAC-1067-482C-9055-723AEE20BBD9}"/>
    <dgm:cxn modelId="{192E4D7A-07DC-4A96-96C9-382CA9559ED6}" type="presOf" srcId="{9EF82FD4-B743-48C1-B4B9-3A6B00B5F475}" destId="{BAA3E563-4869-4333-A70B-55022DBD78E9}" srcOrd="0" destOrd="0" presId="urn:microsoft.com/office/officeart/2005/8/layout/hierarchy1"/>
    <dgm:cxn modelId="{0C1EA9EC-9311-4765-9109-024620D61F2C}" srcId="{F036A8B1-927F-4B2F-9680-12987A5BCE41}" destId="{EF3EA110-0A22-4C33-AA6D-9491E774F917}" srcOrd="0" destOrd="0" parTransId="{E014C632-B999-44B2-BAE2-4E87F3FFA7E6}" sibTransId="{B8C39353-BAEA-4B62-8B9E-19DC32F0942A}"/>
    <dgm:cxn modelId="{8A367AD0-DFFC-4817-BF52-1D2813DA065A}" srcId="{8E7A365C-DC77-4DE7-B23D-9F4BC9E894AC}" destId="{AB2D9F79-97E4-4E26-9A60-CD8903663EDE}" srcOrd="1" destOrd="0" parTransId="{118EF398-FDE3-4431-8D2E-1FDCCC54F001}" sibTransId="{E52B7812-EF75-4660-A062-61E9C4878342}"/>
    <dgm:cxn modelId="{E661B396-5592-40B0-9513-BDC9637332C8}" type="presOf" srcId="{F1130CDA-4F97-42FE-AE52-2D696F06692C}" destId="{1D1B1367-CDF2-4EE1-BCC3-20DE111080BE}" srcOrd="0" destOrd="0" presId="urn:microsoft.com/office/officeart/2005/8/layout/hierarchy1"/>
    <dgm:cxn modelId="{05BF022B-0138-4474-8B97-3FAC76CFB9CE}" srcId="{4B6AF0D1-A171-475F-BEC4-68615486E07B}" destId="{54FDEF6E-1454-45FD-A232-EBCA46542C01}" srcOrd="3" destOrd="0" parTransId="{0F2C6225-A93C-45C7-9672-7FDA07CC0B22}" sibTransId="{F6DBA758-8CCF-44F8-8B94-842CB50D4169}"/>
    <dgm:cxn modelId="{9FFE34AB-4021-47B3-AAB0-9F98704C44D3}" srcId="{F1130CDA-4F97-42FE-AE52-2D696F06692C}" destId="{35FBEEF6-96A7-4D4D-A48E-A42CBC4D49AA}" srcOrd="0" destOrd="0" parTransId="{5FCC35C3-B826-4AC0-9BDD-30BA4FC0AA56}" sibTransId="{A1C629AE-CC8B-488A-8DDA-38FBB95144D4}"/>
    <dgm:cxn modelId="{83933B04-58E8-4D8A-8424-E3EFF2CEE391}" srcId="{F036A8B1-927F-4B2F-9680-12987A5BCE41}" destId="{2C0BD19E-8CEE-4CC6-88C1-E180A5CEDEA1}" srcOrd="1" destOrd="0" parTransId="{666125A2-804A-42E5-8DD1-241A307075EB}" sibTransId="{357A064B-61E1-4158-BCD9-E401F08F4DE7}"/>
    <dgm:cxn modelId="{624853DC-C2F0-4559-82B9-C48D871FA47C}" type="presOf" srcId="{223D8426-7F96-4FC0-B6C7-7AC4E1A25CEF}" destId="{362EBCB8-B0BD-427B-933A-03F48863D285}" srcOrd="0" destOrd="0" presId="urn:microsoft.com/office/officeart/2005/8/layout/hierarchy1"/>
    <dgm:cxn modelId="{F86FE51B-9290-4E51-8434-7E6B74C796A8}" srcId="{35FBEEF6-96A7-4D4D-A48E-A42CBC4D49AA}" destId="{4B6AF0D1-A171-475F-BEC4-68615486E07B}" srcOrd="0" destOrd="0" parTransId="{497A3B23-8169-476D-8483-954D21C4CFDC}" sibTransId="{F7A6639B-2ABF-4606-A8A9-E474D460C79F}"/>
    <dgm:cxn modelId="{6077BFCC-AF34-4458-B066-C3BE8C161879}" type="presOf" srcId="{E014C632-B999-44B2-BAE2-4E87F3FFA7E6}" destId="{5AED4A55-588D-4788-8FF2-34BDE51DACAB}" srcOrd="0" destOrd="0" presId="urn:microsoft.com/office/officeart/2005/8/layout/hierarchy1"/>
    <dgm:cxn modelId="{EE806BB4-D622-4AC4-B164-721F96280D09}" type="presOf" srcId="{8ADC6319-1235-4BAD-B99D-F9BE1971634C}" destId="{BC4A83FD-45FA-4F2D-BCD5-E5B64C210F1B}" srcOrd="0" destOrd="0" presId="urn:microsoft.com/office/officeart/2005/8/layout/hierarchy1"/>
    <dgm:cxn modelId="{7A9858DA-F2B9-42BA-ACB7-9F4ECA18FCB6}" type="presOf" srcId="{35FBEEF6-96A7-4D4D-A48E-A42CBC4D49AA}" destId="{C5E30484-A548-4978-857A-3C161E43A271}" srcOrd="0" destOrd="0" presId="urn:microsoft.com/office/officeart/2005/8/layout/hierarchy1"/>
    <dgm:cxn modelId="{09C7BB62-C473-4406-9B22-1FDE857F4DE1}" srcId="{35FBEEF6-96A7-4D4D-A48E-A42CBC4D49AA}" destId="{223D8426-7F96-4FC0-B6C7-7AC4E1A25CEF}" srcOrd="1" destOrd="0" parTransId="{8DD3656C-C532-4630-898E-FF1D6521B3B7}" sibTransId="{3FF89E3A-0AC5-432D-8589-4552BB4A50A9}"/>
    <dgm:cxn modelId="{61416AD9-78F1-4433-8848-971F1ED10397}" type="presOf" srcId="{8EE78080-FA36-458F-8E4A-FC9CE81DC845}" destId="{A26FA4B7-A6B7-4A5F-8DB7-31131E12F87E}" srcOrd="0" destOrd="0" presId="urn:microsoft.com/office/officeart/2005/8/layout/hierarchy1"/>
    <dgm:cxn modelId="{1DBF468B-151D-4864-99A6-1F3F953AA48F}" type="presOf" srcId="{C342E1ED-FB2E-4284-8921-9F10AC0AF420}" destId="{D5400D0D-CFCD-495C-AFB6-F07AA54F3BBE}" srcOrd="0" destOrd="0" presId="urn:microsoft.com/office/officeart/2005/8/layout/hierarchy1"/>
    <dgm:cxn modelId="{30444DAB-D4F6-421F-B971-99045657FA72}" type="presOf" srcId="{D038EDEB-AD5E-4D70-B4EE-49A475B5831E}" destId="{258350D4-4BD5-40C3-B259-900E4CD68DEC}" srcOrd="0" destOrd="0" presId="urn:microsoft.com/office/officeart/2005/8/layout/hierarchy1"/>
    <dgm:cxn modelId="{73FEC685-1A55-45F3-B33D-EF15DB1DDD8E}" type="presOf" srcId="{E5D81C68-8283-4036-A0DD-709B73E4BD98}" destId="{074EF152-41C1-4036-B8B7-86153E732BEF}" srcOrd="0" destOrd="0" presId="urn:microsoft.com/office/officeart/2005/8/layout/hierarchy1"/>
    <dgm:cxn modelId="{D76EEAAA-0A45-4AA3-9BCC-5D92A204A8FC}" srcId="{4B6AF0D1-A171-475F-BEC4-68615486E07B}" destId="{8EE78080-FA36-458F-8E4A-FC9CE81DC845}" srcOrd="0" destOrd="0" parTransId="{515E8FB4-30AF-4F7A-BC38-BA88493F8A19}" sibTransId="{EDA17C94-393B-4963-A074-AE12482049E9}"/>
    <dgm:cxn modelId="{1197FEA2-FE72-4F6D-A30B-F44DAA60C114}" type="presOf" srcId="{1B15253F-E392-4E3F-9434-CCE55BB12F20}" destId="{B3114394-025B-4000-921E-702D3A5E327B}" srcOrd="0" destOrd="0" presId="urn:microsoft.com/office/officeart/2005/8/layout/hierarchy1"/>
    <dgm:cxn modelId="{4C015824-D354-44A8-B2B0-9B83EE137811}" type="presOf" srcId="{9A9CD2CB-8B21-46A6-84D7-0C3657055336}" destId="{22FCBE48-A8BD-469D-A99B-760269B05744}" srcOrd="0" destOrd="0" presId="urn:microsoft.com/office/officeart/2005/8/layout/hierarchy1"/>
    <dgm:cxn modelId="{CEFEC629-ECB2-42E3-911D-AAEE909C79BD}" srcId="{6615174B-5E0C-40A2-85AF-94C88987CEA8}" destId="{A3986FB5-7413-4326-BA5B-EE6454B4915D}" srcOrd="1" destOrd="0" parTransId="{0C1BCC4F-9734-4711-9DC9-EB476FED902E}" sibTransId="{155455DA-01BE-4B0B-834C-3284139F817D}"/>
    <dgm:cxn modelId="{94CD21B3-07CD-4C76-8F57-645590042ACA}" type="presOf" srcId="{6615174B-5E0C-40A2-85AF-94C88987CEA8}" destId="{7656D0F5-05DA-49C1-83CF-BF9DC6B4E12D}" srcOrd="0" destOrd="0" presId="urn:microsoft.com/office/officeart/2005/8/layout/hierarchy1"/>
    <dgm:cxn modelId="{AB705CCA-8ACA-406B-9441-2D55C10CC1B9}" srcId="{223D8426-7F96-4FC0-B6C7-7AC4E1A25CEF}" destId="{F34963CB-D892-4333-9236-D9CA800BF689}" srcOrd="1" destOrd="0" parTransId="{59D3A83B-E79F-446E-B416-5D3C9D8347BF}" sibTransId="{3639A4D5-2966-4DCE-88C1-1DC086C711E6}"/>
    <dgm:cxn modelId="{C5A4F598-F536-4C13-915D-DC77B80D59BA}" type="presParOf" srcId="{1D1B1367-CDF2-4EE1-BCC3-20DE111080BE}" destId="{0590AC2B-6E95-4538-A975-3536186D0D35}" srcOrd="0" destOrd="0" presId="urn:microsoft.com/office/officeart/2005/8/layout/hierarchy1"/>
    <dgm:cxn modelId="{AFD12669-0362-435D-9F4E-F68FA844AD38}" type="presParOf" srcId="{0590AC2B-6E95-4538-A975-3536186D0D35}" destId="{F75D24FB-FEBB-4A4A-A22D-9F1CBE6B7904}" srcOrd="0" destOrd="0" presId="urn:microsoft.com/office/officeart/2005/8/layout/hierarchy1"/>
    <dgm:cxn modelId="{E7971DA4-3BE0-4216-BEDB-21130D797127}" type="presParOf" srcId="{F75D24FB-FEBB-4A4A-A22D-9F1CBE6B7904}" destId="{62AA10AB-0C3B-4D8D-A917-B40215C71F75}" srcOrd="0" destOrd="0" presId="urn:microsoft.com/office/officeart/2005/8/layout/hierarchy1"/>
    <dgm:cxn modelId="{5A2380CD-8594-49FC-8B90-B4C386F1BE95}" type="presParOf" srcId="{F75D24FB-FEBB-4A4A-A22D-9F1CBE6B7904}" destId="{C5E30484-A548-4978-857A-3C161E43A271}" srcOrd="1" destOrd="0" presId="urn:microsoft.com/office/officeart/2005/8/layout/hierarchy1"/>
    <dgm:cxn modelId="{2448E722-FAB9-47D1-8A8F-0F0C5E07095D}" type="presParOf" srcId="{0590AC2B-6E95-4538-A975-3536186D0D35}" destId="{0B8F3034-C90A-4668-9D5D-04DCFB74FA78}" srcOrd="1" destOrd="0" presId="urn:microsoft.com/office/officeart/2005/8/layout/hierarchy1"/>
    <dgm:cxn modelId="{9820451E-E0E5-47C0-B317-C515D15105A6}" type="presParOf" srcId="{0B8F3034-C90A-4668-9D5D-04DCFB74FA78}" destId="{1508D268-A86D-4257-90DF-DD4FFB9F6DAC}" srcOrd="0" destOrd="0" presId="urn:microsoft.com/office/officeart/2005/8/layout/hierarchy1"/>
    <dgm:cxn modelId="{29D6D778-0837-45A5-80A6-E723F51DA336}" type="presParOf" srcId="{0B8F3034-C90A-4668-9D5D-04DCFB74FA78}" destId="{943C11BB-46EC-443D-B27D-9F175F7546E4}" srcOrd="1" destOrd="0" presId="urn:microsoft.com/office/officeart/2005/8/layout/hierarchy1"/>
    <dgm:cxn modelId="{16294696-26A4-48C6-B8D9-97DAD1788182}" type="presParOf" srcId="{943C11BB-46EC-443D-B27D-9F175F7546E4}" destId="{F87BB6C6-0449-4958-BBBD-3FC7A1819884}" srcOrd="0" destOrd="0" presId="urn:microsoft.com/office/officeart/2005/8/layout/hierarchy1"/>
    <dgm:cxn modelId="{8E5D8AAC-9652-4C0B-BCE4-AA7F795E5185}" type="presParOf" srcId="{F87BB6C6-0449-4958-BBBD-3FC7A1819884}" destId="{AC0A4B2F-9A7A-48BA-A4BF-5A836997B146}" srcOrd="0" destOrd="0" presId="urn:microsoft.com/office/officeart/2005/8/layout/hierarchy1"/>
    <dgm:cxn modelId="{A72439DF-6A99-4BED-B3B9-7699F862AC78}" type="presParOf" srcId="{F87BB6C6-0449-4958-BBBD-3FC7A1819884}" destId="{FB70C289-F3DE-4D33-8809-0CC15A200D7A}" srcOrd="1" destOrd="0" presId="urn:microsoft.com/office/officeart/2005/8/layout/hierarchy1"/>
    <dgm:cxn modelId="{87096269-2788-4A75-B572-3DF5C93C91F5}" type="presParOf" srcId="{943C11BB-46EC-443D-B27D-9F175F7546E4}" destId="{4C33C33C-3B38-4D99-9F8E-64C66C722DC5}" srcOrd="1" destOrd="0" presId="urn:microsoft.com/office/officeart/2005/8/layout/hierarchy1"/>
    <dgm:cxn modelId="{79ED24B2-76D7-459C-BD99-F760E19EECDC}" type="presParOf" srcId="{4C33C33C-3B38-4D99-9F8E-64C66C722DC5}" destId="{1F5A4D4C-A6EA-4460-A912-BAF8CF274575}" srcOrd="0" destOrd="0" presId="urn:microsoft.com/office/officeart/2005/8/layout/hierarchy1"/>
    <dgm:cxn modelId="{98932708-C7DE-437D-97FD-D18332C0AA61}" type="presParOf" srcId="{4C33C33C-3B38-4D99-9F8E-64C66C722DC5}" destId="{580D2E7A-D072-4D48-96FF-71EBEEC9C7E4}" srcOrd="1" destOrd="0" presId="urn:microsoft.com/office/officeart/2005/8/layout/hierarchy1"/>
    <dgm:cxn modelId="{82DFAC1C-4EFF-46F0-9CA5-89F19C3C1D18}" type="presParOf" srcId="{580D2E7A-D072-4D48-96FF-71EBEEC9C7E4}" destId="{2A4DEEC6-8E34-46C4-BCBD-1A32430123E5}" srcOrd="0" destOrd="0" presId="urn:microsoft.com/office/officeart/2005/8/layout/hierarchy1"/>
    <dgm:cxn modelId="{6434D238-A45D-4B40-90E1-6978186AAC1C}" type="presParOf" srcId="{2A4DEEC6-8E34-46C4-BCBD-1A32430123E5}" destId="{AA7FEA17-5FA4-44E6-AAE6-5F7734816178}" srcOrd="0" destOrd="0" presId="urn:microsoft.com/office/officeart/2005/8/layout/hierarchy1"/>
    <dgm:cxn modelId="{23866CD2-0438-40B2-9B4B-350B6517493D}" type="presParOf" srcId="{2A4DEEC6-8E34-46C4-BCBD-1A32430123E5}" destId="{A26FA4B7-A6B7-4A5F-8DB7-31131E12F87E}" srcOrd="1" destOrd="0" presId="urn:microsoft.com/office/officeart/2005/8/layout/hierarchy1"/>
    <dgm:cxn modelId="{528F34C9-7745-48CE-B1AA-443A4E0B0D4A}" type="presParOf" srcId="{580D2E7A-D072-4D48-96FF-71EBEEC9C7E4}" destId="{0F7BD8F8-622F-4778-9266-EBB055F86571}" srcOrd="1" destOrd="0" presId="urn:microsoft.com/office/officeart/2005/8/layout/hierarchy1"/>
    <dgm:cxn modelId="{2FF01FA0-3BEF-453D-8B67-BFBF524CE415}" type="presParOf" srcId="{0F7BD8F8-622F-4778-9266-EBB055F86571}" destId="{0573848A-5BE1-43CB-A5AC-542FF18A006B}" srcOrd="0" destOrd="0" presId="urn:microsoft.com/office/officeart/2005/8/layout/hierarchy1"/>
    <dgm:cxn modelId="{5B7E496F-0974-44C1-8079-C2C53172B5BD}" type="presParOf" srcId="{0F7BD8F8-622F-4778-9266-EBB055F86571}" destId="{CC8AF376-C0FE-459E-A5A0-CAE5B3426590}" srcOrd="1" destOrd="0" presId="urn:microsoft.com/office/officeart/2005/8/layout/hierarchy1"/>
    <dgm:cxn modelId="{252B1290-A273-42E1-998C-78F794B8543E}" type="presParOf" srcId="{CC8AF376-C0FE-459E-A5A0-CAE5B3426590}" destId="{48510B76-8C24-467D-ABE4-89333E8313AA}" srcOrd="0" destOrd="0" presId="urn:microsoft.com/office/officeart/2005/8/layout/hierarchy1"/>
    <dgm:cxn modelId="{202663EC-764C-41F7-9E2F-AB33AB040DEE}" type="presParOf" srcId="{48510B76-8C24-467D-ABE4-89333E8313AA}" destId="{B5E440FF-CCBF-47F4-87FA-B09939473382}" srcOrd="0" destOrd="0" presId="urn:microsoft.com/office/officeart/2005/8/layout/hierarchy1"/>
    <dgm:cxn modelId="{97CB8D5A-AC2A-40ED-989E-05555C2E2A6A}" type="presParOf" srcId="{48510B76-8C24-467D-ABE4-89333E8313AA}" destId="{73EEB6DE-9CD3-4621-AD72-80EDDB74119E}" srcOrd="1" destOrd="0" presId="urn:microsoft.com/office/officeart/2005/8/layout/hierarchy1"/>
    <dgm:cxn modelId="{C0EC490D-39F1-4494-8626-5C076C9DF391}" type="presParOf" srcId="{CC8AF376-C0FE-459E-A5A0-CAE5B3426590}" destId="{31B023DB-6210-446C-89EC-3353025D4961}" srcOrd="1" destOrd="0" presId="urn:microsoft.com/office/officeart/2005/8/layout/hierarchy1"/>
    <dgm:cxn modelId="{C31BF254-B632-4F18-8589-96C6C7A736B9}" type="presParOf" srcId="{31B023DB-6210-446C-89EC-3353025D4961}" destId="{5AED4A55-588D-4788-8FF2-34BDE51DACAB}" srcOrd="0" destOrd="0" presId="urn:microsoft.com/office/officeart/2005/8/layout/hierarchy1"/>
    <dgm:cxn modelId="{3561B86F-A1B5-49E4-945B-E5B1AA778752}" type="presParOf" srcId="{31B023DB-6210-446C-89EC-3353025D4961}" destId="{92B486C6-E524-4E41-B972-C75CAEC527CC}" srcOrd="1" destOrd="0" presId="urn:microsoft.com/office/officeart/2005/8/layout/hierarchy1"/>
    <dgm:cxn modelId="{88D0C106-D5B1-48EA-A034-4E7A2D7F1BBF}" type="presParOf" srcId="{92B486C6-E524-4E41-B972-C75CAEC527CC}" destId="{7D540631-D8B7-4773-A213-045081BA96EC}" srcOrd="0" destOrd="0" presId="urn:microsoft.com/office/officeart/2005/8/layout/hierarchy1"/>
    <dgm:cxn modelId="{61490DC4-686B-460C-8D03-27443D4A0C44}" type="presParOf" srcId="{7D540631-D8B7-4773-A213-045081BA96EC}" destId="{78183D0E-E0BB-4D07-8071-1F7E0F9A0D3F}" srcOrd="0" destOrd="0" presId="urn:microsoft.com/office/officeart/2005/8/layout/hierarchy1"/>
    <dgm:cxn modelId="{AF5EF63E-2A7B-4BDF-85F1-5121974078F0}" type="presParOf" srcId="{7D540631-D8B7-4773-A213-045081BA96EC}" destId="{845EC4CA-9714-43CA-A5DF-8DAE843458D2}" srcOrd="1" destOrd="0" presId="urn:microsoft.com/office/officeart/2005/8/layout/hierarchy1"/>
    <dgm:cxn modelId="{FCAD88AA-294F-46F0-94BA-A5548BE6E8EB}" type="presParOf" srcId="{92B486C6-E524-4E41-B972-C75CAEC527CC}" destId="{4333F379-88B7-4C78-A555-42F1E5E953DE}" srcOrd="1" destOrd="0" presId="urn:microsoft.com/office/officeart/2005/8/layout/hierarchy1"/>
    <dgm:cxn modelId="{3D2AC639-AABA-44F7-8DC1-5CD72019E5F9}" type="presParOf" srcId="{31B023DB-6210-446C-89EC-3353025D4961}" destId="{F273ECF9-56E2-4824-AA96-9647214E7566}" srcOrd="2" destOrd="0" presId="urn:microsoft.com/office/officeart/2005/8/layout/hierarchy1"/>
    <dgm:cxn modelId="{67C62C01-CE60-4102-A67E-AB1AE402AC43}" type="presParOf" srcId="{31B023DB-6210-446C-89EC-3353025D4961}" destId="{E495BFEA-52DA-4843-B472-B07F2784448D}" srcOrd="3" destOrd="0" presId="urn:microsoft.com/office/officeart/2005/8/layout/hierarchy1"/>
    <dgm:cxn modelId="{5F603E5A-556D-4999-8509-5713909F77E6}" type="presParOf" srcId="{E495BFEA-52DA-4843-B472-B07F2784448D}" destId="{84A4310D-8975-433D-AE83-0EE2DEE442DF}" srcOrd="0" destOrd="0" presId="urn:microsoft.com/office/officeart/2005/8/layout/hierarchy1"/>
    <dgm:cxn modelId="{B3FF4451-A6CA-4AFC-8E5B-CB3DA2743E17}" type="presParOf" srcId="{84A4310D-8975-433D-AE83-0EE2DEE442DF}" destId="{97541F13-402B-49E8-B8C7-5D2E6AA61E9E}" srcOrd="0" destOrd="0" presId="urn:microsoft.com/office/officeart/2005/8/layout/hierarchy1"/>
    <dgm:cxn modelId="{022A0E03-8DBE-454D-BE3F-B08F39C80B35}" type="presParOf" srcId="{84A4310D-8975-433D-AE83-0EE2DEE442DF}" destId="{C28BDDA7-1AEB-4CE5-A218-18A9192757BB}" srcOrd="1" destOrd="0" presId="urn:microsoft.com/office/officeart/2005/8/layout/hierarchy1"/>
    <dgm:cxn modelId="{E10729F3-DCD4-42A8-83CF-B6CA2D70F53F}" type="presParOf" srcId="{E495BFEA-52DA-4843-B472-B07F2784448D}" destId="{C88BC359-24C4-47A9-8A33-0AAFDCD94B52}" srcOrd="1" destOrd="0" presId="urn:microsoft.com/office/officeart/2005/8/layout/hierarchy1"/>
    <dgm:cxn modelId="{8D47998C-547B-43DD-B302-94B49934277D}" type="presParOf" srcId="{0F7BD8F8-622F-4778-9266-EBB055F86571}" destId="{B3114394-025B-4000-921E-702D3A5E327B}" srcOrd="2" destOrd="0" presId="urn:microsoft.com/office/officeart/2005/8/layout/hierarchy1"/>
    <dgm:cxn modelId="{E494ED8C-7B0D-4969-B665-3B72973E84FC}" type="presParOf" srcId="{0F7BD8F8-622F-4778-9266-EBB055F86571}" destId="{D1637A17-0F81-403F-A9F0-260CAB9B7181}" srcOrd="3" destOrd="0" presId="urn:microsoft.com/office/officeart/2005/8/layout/hierarchy1"/>
    <dgm:cxn modelId="{E2DE6F30-33F0-40F8-B5CE-4CADA9061E7E}" type="presParOf" srcId="{D1637A17-0F81-403F-A9F0-260CAB9B7181}" destId="{F902D03E-46BB-4309-B7AF-76284FF98D10}" srcOrd="0" destOrd="0" presId="urn:microsoft.com/office/officeart/2005/8/layout/hierarchy1"/>
    <dgm:cxn modelId="{6EAAA826-D5A5-42B0-A91E-FFCB9C42520D}" type="presParOf" srcId="{F902D03E-46BB-4309-B7AF-76284FF98D10}" destId="{84D1FC14-9241-4BB9-BF95-D72B55C7BDCF}" srcOrd="0" destOrd="0" presId="urn:microsoft.com/office/officeart/2005/8/layout/hierarchy1"/>
    <dgm:cxn modelId="{022F088C-CF50-4520-959C-3A95569B0C8C}" type="presParOf" srcId="{F902D03E-46BB-4309-B7AF-76284FF98D10}" destId="{FC9046F2-7B71-44A0-9589-E797DD926D1D}" srcOrd="1" destOrd="0" presId="urn:microsoft.com/office/officeart/2005/8/layout/hierarchy1"/>
    <dgm:cxn modelId="{7C38E238-A812-48E8-B2C7-6985A5985761}" type="presParOf" srcId="{D1637A17-0F81-403F-A9F0-260CAB9B7181}" destId="{088A6AEA-D6A0-448F-85B2-093EDC5918A6}" srcOrd="1" destOrd="0" presId="urn:microsoft.com/office/officeart/2005/8/layout/hierarchy1"/>
    <dgm:cxn modelId="{60946EC1-5463-4856-A118-6AC63CC65187}" type="presParOf" srcId="{4C33C33C-3B38-4D99-9F8E-64C66C722DC5}" destId="{E1E2E8F9-238D-40D0-BD21-AF2627242902}" srcOrd="2" destOrd="0" presId="urn:microsoft.com/office/officeart/2005/8/layout/hierarchy1"/>
    <dgm:cxn modelId="{D3428B19-3F24-4012-9342-05E797A0F77F}" type="presParOf" srcId="{4C33C33C-3B38-4D99-9F8E-64C66C722DC5}" destId="{3CCABEE2-10FF-47C7-BCA2-1C3AF8D410E2}" srcOrd="3" destOrd="0" presId="urn:microsoft.com/office/officeart/2005/8/layout/hierarchy1"/>
    <dgm:cxn modelId="{892D442B-6458-4DB0-A29E-53CDB7017001}" type="presParOf" srcId="{3CCABEE2-10FF-47C7-BCA2-1C3AF8D410E2}" destId="{CB260CD1-F934-4C1F-916B-5A63D9588548}" srcOrd="0" destOrd="0" presId="urn:microsoft.com/office/officeart/2005/8/layout/hierarchy1"/>
    <dgm:cxn modelId="{F8ECB13E-B09E-475D-A22B-31BDED42F353}" type="presParOf" srcId="{CB260CD1-F934-4C1F-916B-5A63D9588548}" destId="{96066C53-6197-481D-9A07-D720104C2F75}" srcOrd="0" destOrd="0" presId="urn:microsoft.com/office/officeart/2005/8/layout/hierarchy1"/>
    <dgm:cxn modelId="{A5DB579F-BFB6-4C4A-95E1-47D7D2A5AF91}" type="presParOf" srcId="{CB260CD1-F934-4C1F-916B-5A63D9588548}" destId="{D5400D0D-CFCD-495C-AFB6-F07AA54F3BBE}" srcOrd="1" destOrd="0" presId="urn:microsoft.com/office/officeart/2005/8/layout/hierarchy1"/>
    <dgm:cxn modelId="{AFC2D2C9-430B-4591-BE12-2C194FDA3C6A}" type="presParOf" srcId="{3CCABEE2-10FF-47C7-BCA2-1C3AF8D410E2}" destId="{735D02F3-7A6C-438B-A613-1C88A14D5606}" srcOrd="1" destOrd="0" presId="urn:microsoft.com/office/officeart/2005/8/layout/hierarchy1"/>
    <dgm:cxn modelId="{0B60757E-A579-4F91-B7F3-3FDF39C7D1E5}" type="presParOf" srcId="{4C33C33C-3B38-4D99-9F8E-64C66C722DC5}" destId="{BC4A83FD-45FA-4F2D-BCD5-E5B64C210F1B}" srcOrd="4" destOrd="0" presId="urn:microsoft.com/office/officeart/2005/8/layout/hierarchy1"/>
    <dgm:cxn modelId="{32E58E51-CC96-44BE-BBBC-6A4D68279748}" type="presParOf" srcId="{4C33C33C-3B38-4D99-9F8E-64C66C722DC5}" destId="{F14B0358-8C9C-4FF8-9E31-6AE69CB5BB26}" srcOrd="5" destOrd="0" presId="urn:microsoft.com/office/officeart/2005/8/layout/hierarchy1"/>
    <dgm:cxn modelId="{AB9654A6-EAD3-4389-BF4D-AA368AB071D1}" type="presParOf" srcId="{F14B0358-8C9C-4FF8-9E31-6AE69CB5BB26}" destId="{BADFC6AA-2FF1-4691-B4B2-37FAE62906A2}" srcOrd="0" destOrd="0" presId="urn:microsoft.com/office/officeart/2005/8/layout/hierarchy1"/>
    <dgm:cxn modelId="{BD69E586-DC20-4C46-A972-DFCD3EA67C6D}" type="presParOf" srcId="{BADFC6AA-2FF1-4691-B4B2-37FAE62906A2}" destId="{ABDDFA2A-F66C-4053-B4E3-EBA2AB31A97E}" srcOrd="0" destOrd="0" presId="urn:microsoft.com/office/officeart/2005/8/layout/hierarchy1"/>
    <dgm:cxn modelId="{0C7809DE-3409-4FA9-B25C-86C2923341D0}" type="presParOf" srcId="{BADFC6AA-2FF1-4691-B4B2-37FAE62906A2}" destId="{5663619E-EBF2-4190-8A2A-B59B8B3A84E8}" srcOrd="1" destOrd="0" presId="urn:microsoft.com/office/officeart/2005/8/layout/hierarchy1"/>
    <dgm:cxn modelId="{2E91EEEC-2E4E-453E-9540-84FA4A20125F}" type="presParOf" srcId="{F14B0358-8C9C-4FF8-9E31-6AE69CB5BB26}" destId="{D4938C06-DD57-4F76-8B75-A4F2A023C180}" srcOrd="1" destOrd="0" presId="urn:microsoft.com/office/officeart/2005/8/layout/hierarchy1"/>
    <dgm:cxn modelId="{ACAF4588-5E1F-4D09-A503-03609277D2B0}" type="presParOf" srcId="{4C33C33C-3B38-4D99-9F8E-64C66C722DC5}" destId="{360C4799-7AE3-4535-B548-A970EDF027FA}" srcOrd="6" destOrd="0" presId="urn:microsoft.com/office/officeart/2005/8/layout/hierarchy1"/>
    <dgm:cxn modelId="{5D1E02A2-B623-4405-9BF0-0C1E8A45265E}" type="presParOf" srcId="{4C33C33C-3B38-4D99-9F8E-64C66C722DC5}" destId="{7700571F-ADF3-4736-944F-E280F80793F9}" srcOrd="7" destOrd="0" presId="urn:microsoft.com/office/officeart/2005/8/layout/hierarchy1"/>
    <dgm:cxn modelId="{8F81A7E0-2406-4239-8B27-137E71559DBC}" type="presParOf" srcId="{7700571F-ADF3-4736-944F-E280F80793F9}" destId="{A3A08653-D1F5-4400-B4D7-D94C8D2AE6AB}" srcOrd="0" destOrd="0" presId="urn:microsoft.com/office/officeart/2005/8/layout/hierarchy1"/>
    <dgm:cxn modelId="{DAF6DBA9-F662-4A8A-9C39-BBFCFF0C967A}" type="presParOf" srcId="{A3A08653-D1F5-4400-B4D7-D94C8D2AE6AB}" destId="{D01E372B-9334-4733-AF95-10C6A3F67FD0}" srcOrd="0" destOrd="0" presId="urn:microsoft.com/office/officeart/2005/8/layout/hierarchy1"/>
    <dgm:cxn modelId="{1D84E498-DC82-40BF-9313-92A86D18FC3D}" type="presParOf" srcId="{A3A08653-D1F5-4400-B4D7-D94C8D2AE6AB}" destId="{F4168A2E-3D70-4483-BB05-484296119CBF}" srcOrd="1" destOrd="0" presId="urn:microsoft.com/office/officeart/2005/8/layout/hierarchy1"/>
    <dgm:cxn modelId="{FA49D296-1A66-4615-93A5-331E0CC52F72}" type="presParOf" srcId="{7700571F-ADF3-4736-944F-E280F80793F9}" destId="{C729E828-65F4-49C0-86AC-62BEA14D7404}" srcOrd="1" destOrd="0" presId="urn:microsoft.com/office/officeart/2005/8/layout/hierarchy1"/>
    <dgm:cxn modelId="{783D6D96-1487-466A-B0D5-1F937A3F2D10}" type="presParOf" srcId="{0B8F3034-C90A-4668-9D5D-04DCFB74FA78}" destId="{AEC69545-45F8-412B-9927-0E3A33CBEFE5}" srcOrd="2" destOrd="0" presId="urn:microsoft.com/office/officeart/2005/8/layout/hierarchy1"/>
    <dgm:cxn modelId="{C4BC7C61-1D1D-4814-B913-11CEF9166476}" type="presParOf" srcId="{0B8F3034-C90A-4668-9D5D-04DCFB74FA78}" destId="{A2F6FA62-AC00-4A74-B044-04494DDD674F}" srcOrd="3" destOrd="0" presId="urn:microsoft.com/office/officeart/2005/8/layout/hierarchy1"/>
    <dgm:cxn modelId="{95516F45-D21D-4F04-8F8C-625FCB147B4B}" type="presParOf" srcId="{A2F6FA62-AC00-4A74-B044-04494DDD674F}" destId="{A6EF23D7-89E0-47EE-A8A3-1390C3E7D584}" srcOrd="0" destOrd="0" presId="urn:microsoft.com/office/officeart/2005/8/layout/hierarchy1"/>
    <dgm:cxn modelId="{D433D0B6-0196-4C05-9365-0F1B56FB8A14}" type="presParOf" srcId="{A6EF23D7-89E0-47EE-A8A3-1390C3E7D584}" destId="{ACC4688B-5B94-4344-B2D2-54FDF57DA5EA}" srcOrd="0" destOrd="0" presId="urn:microsoft.com/office/officeart/2005/8/layout/hierarchy1"/>
    <dgm:cxn modelId="{92093A83-D3BC-46CE-BE91-5FD5CFC612D8}" type="presParOf" srcId="{A6EF23D7-89E0-47EE-A8A3-1390C3E7D584}" destId="{362EBCB8-B0BD-427B-933A-03F48863D285}" srcOrd="1" destOrd="0" presId="urn:microsoft.com/office/officeart/2005/8/layout/hierarchy1"/>
    <dgm:cxn modelId="{E16987FF-E784-4292-8890-94D752EC191E}" type="presParOf" srcId="{A2F6FA62-AC00-4A74-B044-04494DDD674F}" destId="{F8A465EA-5586-49AF-AE92-A4031A4691A6}" srcOrd="1" destOrd="0" presId="urn:microsoft.com/office/officeart/2005/8/layout/hierarchy1"/>
    <dgm:cxn modelId="{6830220D-8BFF-44D1-9F52-1426DA3CFA1A}" type="presParOf" srcId="{F8A465EA-5586-49AF-AE92-A4031A4691A6}" destId="{506A04E2-616B-411B-8D18-762A1EA125D8}" srcOrd="0" destOrd="0" presId="urn:microsoft.com/office/officeart/2005/8/layout/hierarchy1"/>
    <dgm:cxn modelId="{91244EE3-3E07-4D7A-9F7B-C62D983A0DC2}" type="presParOf" srcId="{F8A465EA-5586-49AF-AE92-A4031A4691A6}" destId="{17B7DC12-A93D-4F65-8592-E01E9CAFD8C4}" srcOrd="1" destOrd="0" presId="urn:microsoft.com/office/officeart/2005/8/layout/hierarchy1"/>
    <dgm:cxn modelId="{E9D4D8A5-B23E-4073-AAF7-A83246B43C87}" type="presParOf" srcId="{17B7DC12-A93D-4F65-8592-E01E9CAFD8C4}" destId="{97515F0F-136D-415B-A3C9-6AB081A534D9}" srcOrd="0" destOrd="0" presId="urn:microsoft.com/office/officeart/2005/8/layout/hierarchy1"/>
    <dgm:cxn modelId="{D7C1C9A5-FE7D-45D5-A6E6-DBA02F5DEA17}" type="presParOf" srcId="{97515F0F-136D-415B-A3C9-6AB081A534D9}" destId="{F6C5F6B8-66B2-4B03-BC6B-BF657BAADD3F}" srcOrd="0" destOrd="0" presId="urn:microsoft.com/office/officeart/2005/8/layout/hierarchy1"/>
    <dgm:cxn modelId="{A9E8DC85-16B3-4F6B-AA05-A76702BDA209}" type="presParOf" srcId="{97515F0F-136D-415B-A3C9-6AB081A534D9}" destId="{7656D0F5-05DA-49C1-83CF-BF9DC6B4E12D}" srcOrd="1" destOrd="0" presId="urn:microsoft.com/office/officeart/2005/8/layout/hierarchy1"/>
    <dgm:cxn modelId="{267B4D3E-20BF-4EB0-A104-1BF1F334E378}" type="presParOf" srcId="{17B7DC12-A93D-4F65-8592-E01E9CAFD8C4}" destId="{2AAFD643-6333-4DD7-AAFF-0DE6FF0BB6AE}" srcOrd="1" destOrd="0" presId="urn:microsoft.com/office/officeart/2005/8/layout/hierarchy1"/>
    <dgm:cxn modelId="{89788A8D-BC24-499A-81C4-F225F466E3F4}" type="presParOf" srcId="{2AAFD643-6333-4DD7-AAFF-0DE6FF0BB6AE}" destId="{BAA3E563-4869-4333-A70B-55022DBD78E9}" srcOrd="0" destOrd="0" presId="urn:microsoft.com/office/officeart/2005/8/layout/hierarchy1"/>
    <dgm:cxn modelId="{85A697E0-9A4C-4AF9-A632-81BBF4EE903A}" type="presParOf" srcId="{2AAFD643-6333-4DD7-AAFF-0DE6FF0BB6AE}" destId="{C8159FA6-2D6E-4A97-8667-85ED5090D72A}" srcOrd="1" destOrd="0" presId="urn:microsoft.com/office/officeart/2005/8/layout/hierarchy1"/>
    <dgm:cxn modelId="{9194A575-8592-4DC3-932D-027BC5C78482}" type="presParOf" srcId="{C8159FA6-2D6E-4A97-8667-85ED5090D72A}" destId="{CA419AE8-13A0-45A6-8384-267FEB555566}" srcOrd="0" destOrd="0" presId="urn:microsoft.com/office/officeart/2005/8/layout/hierarchy1"/>
    <dgm:cxn modelId="{B2339175-7F8C-4E13-84DF-C61B26F58403}" type="presParOf" srcId="{CA419AE8-13A0-45A6-8384-267FEB555566}" destId="{497B5E07-58EA-4481-B469-198849EBEA29}" srcOrd="0" destOrd="0" presId="urn:microsoft.com/office/officeart/2005/8/layout/hierarchy1"/>
    <dgm:cxn modelId="{5F7C190E-6EAD-446C-956B-12CFE6419679}" type="presParOf" srcId="{CA419AE8-13A0-45A6-8384-267FEB555566}" destId="{258350D4-4BD5-40C3-B259-900E4CD68DEC}" srcOrd="1" destOrd="0" presId="urn:microsoft.com/office/officeart/2005/8/layout/hierarchy1"/>
    <dgm:cxn modelId="{69676C3B-AAC9-40E2-AA6E-B251AAE499FD}" type="presParOf" srcId="{C8159FA6-2D6E-4A97-8667-85ED5090D72A}" destId="{3C62E27D-85DA-4CAC-AB9E-9D4182D6125E}" srcOrd="1" destOrd="0" presId="urn:microsoft.com/office/officeart/2005/8/layout/hierarchy1"/>
    <dgm:cxn modelId="{BB2A01FA-E264-4ACE-BE96-C23DE6B6932D}" type="presParOf" srcId="{2AAFD643-6333-4DD7-AAFF-0DE6FF0BB6AE}" destId="{641D6EFD-D128-4BFB-8DDE-D8567EB42F2F}" srcOrd="2" destOrd="0" presId="urn:microsoft.com/office/officeart/2005/8/layout/hierarchy1"/>
    <dgm:cxn modelId="{38666D1E-BDAA-425C-8124-35A189AF80DB}" type="presParOf" srcId="{2AAFD643-6333-4DD7-AAFF-0DE6FF0BB6AE}" destId="{ECCF5403-B894-443D-ABCD-14CD48939A65}" srcOrd="3" destOrd="0" presId="urn:microsoft.com/office/officeart/2005/8/layout/hierarchy1"/>
    <dgm:cxn modelId="{2755A90B-AD37-423F-9057-ABDC204CFF0B}" type="presParOf" srcId="{ECCF5403-B894-443D-ABCD-14CD48939A65}" destId="{19161C88-24DB-4AB2-87D4-6667BA8E1C29}" srcOrd="0" destOrd="0" presId="urn:microsoft.com/office/officeart/2005/8/layout/hierarchy1"/>
    <dgm:cxn modelId="{EDD14763-2EE1-48CB-BBE7-E51CEB090B7B}" type="presParOf" srcId="{19161C88-24DB-4AB2-87D4-6667BA8E1C29}" destId="{FAC4595B-E438-48E3-90C6-B8CC10D05C31}" srcOrd="0" destOrd="0" presId="urn:microsoft.com/office/officeart/2005/8/layout/hierarchy1"/>
    <dgm:cxn modelId="{16765FE7-1A1E-47B6-A999-95211B689977}" type="presParOf" srcId="{19161C88-24DB-4AB2-87D4-6667BA8E1C29}" destId="{1E45CF04-BF49-4920-8B25-FEA01B117B36}" srcOrd="1" destOrd="0" presId="urn:microsoft.com/office/officeart/2005/8/layout/hierarchy1"/>
    <dgm:cxn modelId="{D22F081D-3C61-4429-988D-22A4FBC9A382}" type="presParOf" srcId="{ECCF5403-B894-443D-ABCD-14CD48939A65}" destId="{4F7BC666-9FE9-41CA-946E-22FDDCC37D60}" srcOrd="1" destOrd="0" presId="urn:microsoft.com/office/officeart/2005/8/layout/hierarchy1"/>
    <dgm:cxn modelId="{F8FE8922-F0B4-4C7D-A7B6-BF51F33304CE}" type="presParOf" srcId="{F8A465EA-5586-49AF-AE92-A4031A4691A6}" destId="{049009A5-D4F2-4D02-B609-0218002946EA}" srcOrd="2" destOrd="0" presId="urn:microsoft.com/office/officeart/2005/8/layout/hierarchy1"/>
    <dgm:cxn modelId="{1422B076-35BD-4C3E-94E1-6DFF8A8C745C}" type="presParOf" srcId="{F8A465EA-5586-49AF-AE92-A4031A4691A6}" destId="{F145F542-36E7-43CE-8F46-72384FFFAFC3}" srcOrd="3" destOrd="0" presId="urn:microsoft.com/office/officeart/2005/8/layout/hierarchy1"/>
    <dgm:cxn modelId="{E1106D08-FE9C-49AE-9DC9-7FB9BFC985E9}" type="presParOf" srcId="{F145F542-36E7-43CE-8F46-72384FFFAFC3}" destId="{7DD96A3A-0348-4169-963B-99EA57FDC2B0}" srcOrd="0" destOrd="0" presId="urn:microsoft.com/office/officeart/2005/8/layout/hierarchy1"/>
    <dgm:cxn modelId="{75BBE1EB-4F59-41B9-A44A-55599314FCA8}" type="presParOf" srcId="{7DD96A3A-0348-4169-963B-99EA57FDC2B0}" destId="{93A32E21-4B12-45F3-877C-90CE2FF88702}" srcOrd="0" destOrd="0" presId="urn:microsoft.com/office/officeart/2005/8/layout/hierarchy1"/>
    <dgm:cxn modelId="{A34D0D8C-2915-4BCC-AB86-A54C6C7607C5}" type="presParOf" srcId="{7DD96A3A-0348-4169-963B-99EA57FDC2B0}" destId="{BA9CE267-1AD3-46A9-8893-318B8DD07CCE}" srcOrd="1" destOrd="0" presId="urn:microsoft.com/office/officeart/2005/8/layout/hierarchy1"/>
    <dgm:cxn modelId="{AB5955CD-DF16-4079-BC6A-95B25F3D6D8B}" type="presParOf" srcId="{F145F542-36E7-43CE-8F46-72384FFFAFC3}" destId="{290EBA17-175D-465E-8469-D5D642489317}" srcOrd="1" destOrd="0" presId="urn:microsoft.com/office/officeart/2005/8/layout/hierarchy1"/>
    <dgm:cxn modelId="{271DF29C-11A7-4469-ADB3-4421B5E395EA}" type="presParOf" srcId="{F8A465EA-5586-49AF-AE92-A4031A4691A6}" destId="{AFBC9C71-02D7-4392-9FA1-52455EE30810}" srcOrd="4" destOrd="0" presId="urn:microsoft.com/office/officeart/2005/8/layout/hierarchy1"/>
    <dgm:cxn modelId="{E4F62B64-D294-4BA9-9C64-C03D342A8E13}" type="presParOf" srcId="{F8A465EA-5586-49AF-AE92-A4031A4691A6}" destId="{84A56D75-5703-418E-858E-DE8C0C601FCE}" srcOrd="5" destOrd="0" presId="urn:microsoft.com/office/officeart/2005/8/layout/hierarchy1"/>
    <dgm:cxn modelId="{06A207BD-4E52-4FC1-B37E-2AFDD73D43B2}" type="presParOf" srcId="{84A56D75-5703-418E-858E-DE8C0C601FCE}" destId="{096A4255-1CA2-45B0-AF0E-84E669226B1F}" srcOrd="0" destOrd="0" presId="urn:microsoft.com/office/officeart/2005/8/layout/hierarchy1"/>
    <dgm:cxn modelId="{BD7AB1D2-766B-4615-91CE-39C866E921B8}" type="presParOf" srcId="{096A4255-1CA2-45B0-AF0E-84E669226B1F}" destId="{CF02D27F-144D-4BB8-84B9-F3684E6A191A}" srcOrd="0" destOrd="0" presId="urn:microsoft.com/office/officeart/2005/8/layout/hierarchy1"/>
    <dgm:cxn modelId="{6ACE4923-B3BA-4EE6-A832-47BF10629FCF}" type="presParOf" srcId="{096A4255-1CA2-45B0-AF0E-84E669226B1F}" destId="{074EF152-41C1-4036-B8B7-86153E732BEF}" srcOrd="1" destOrd="0" presId="urn:microsoft.com/office/officeart/2005/8/layout/hierarchy1"/>
    <dgm:cxn modelId="{6F64A2C0-6FD3-4887-B500-17A952C561DB}" type="presParOf" srcId="{84A56D75-5703-418E-858E-DE8C0C601FCE}" destId="{8BA24AB5-C666-477A-B300-B662B822278E}" srcOrd="1" destOrd="0" presId="urn:microsoft.com/office/officeart/2005/8/layout/hierarchy1"/>
    <dgm:cxn modelId="{29E7C9A5-BC8E-487F-B085-6ACB4E0FA90C}" type="presParOf" srcId="{F8A465EA-5586-49AF-AE92-A4031A4691A6}" destId="{FE72BEA4-CD1F-4719-9C36-74A343563E77}" srcOrd="6" destOrd="0" presId="urn:microsoft.com/office/officeart/2005/8/layout/hierarchy1"/>
    <dgm:cxn modelId="{E5CE3515-7BE0-4655-AE12-12EA526E794D}" type="presParOf" srcId="{F8A465EA-5586-49AF-AE92-A4031A4691A6}" destId="{2C714F34-65BA-4140-9214-F60DBDEB7598}" srcOrd="7" destOrd="0" presId="urn:microsoft.com/office/officeart/2005/8/layout/hierarchy1"/>
    <dgm:cxn modelId="{FC743E0E-7AAC-4EA9-8CF5-C12326AAE269}" type="presParOf" srcId="{2C714F34-65BA-4140-9214-F60DBDEB7598}" destId="{C77D3F5D-A662-46B0-A33C-AF790C718E58}" srcOrd="0" destOrd="0" presId="urn:microsoft.com/office/officeart/2005/8/layout/hierarchy1"/>
    <dgm:cxn modelId="{CDA35354-86F5-4A83-BB3B-55FD110584F8}" type="presParOf" srcId="{C77D3F5D-A662-46B0-A33C-AF790C718E58}" destId="{A390381C-C62C-4274-9287-A9C91FE78BC0}" srcOrd="0" destOrd="0" presId="urn:microsoft.com/office/officeart/2005/8/layout/hierarchy1"/>
    <dgm:cxn modelId="{A8589CB3-5598-4D35-B950-9DBF6855EFAE}" type="presParOf" srcId="{C77D3F5D-A662-46B0-A33C-AF790C718E58}" destId="{72ADE75F-BCAE-466A-84F7-5CC92D28C3FA}" srcOrd="1" destOrd="0" presId="urn:microsoft.com/office/officeart/2005/8/layout/hierarchy1"/>
    <dgm:cxn modelId="{E64966DD-1FB1-4F00-885A-8D3850F27BE2}" type="presParOf" srcId="{2C714F34-65BA-4140-9214-F60DBDEB7598}" destId="{D06A4C2D-9396-46C5-A211-BDCD0D56F6A5}" srcOrd="1" destOrd="0" presId="urn:microsoft.com/office/officeart/2005/8/layout/hierarchy1"/>
    <dgm:cxn modelId="{F11F406B-21FE-46D2-A8E2-E17993CC5D4E}" type="presParOf" srcId="{D06A4C2D-9396-46C5-A211-BDCD0D56F6A5}" destId="{585C76DE-CFB2-423D-828E-A91ED27051E8}" srcOrd="0" destOrd="0" presId="urn:microsoft.com/office/officeart/2005/8/layout/hierarchy1"/>
    <dgm:cxn modelId="{DF539DB1-5993-4E6E-9B2F-3EA2168F4DBF}" type="presParOf" srcId="{D06A4C2D-9396-46C5-A211-BDCD0D56F6A5}" destId="{BA4BDED7-988F-4EA0-83F9-738F80E3C505}" srcOrd="1" destOrd="0" presId="urn:microsoft.com/office/officeart/2005/8/layout/hierarchy1"/>
    <dgm:cxn modelId="{A3003018-E228-4D03-AF2B-E9347C18B2F7}" type="presParOf" srcId="{BA4BDED7-988F-4EA0-83F9-738F80E3C505}" destId="{67FFBF9E-8845-4F94-BA9A-9CA1E58FA5C8}" srcOrd="0" destOrd="0" presId="urn:microsoft.com/office/officeart/2005/8/layout/hierarchy1"/>
    <dgm:cxn modelId="{FA09D864-0F20-46AA-9F91-84BD92189F02}" type="presParOf" srcId="{67FFBF9E-8845-4F94-BA9A-9CA1E58FA5C8}" destId="{6A200A26-9A16-417E-8AF8-6F02E763B63E}" srcOrd="0" destOrd="0" presId="urn:microsoft.com/office/officeart/2005/8/layout/hierarchy1"/>
    <dgm:cxn modelId="{EF57F008-E949-4487-B51E-F87288ABD252}" type="presParOf" srcId="{67FFBF9E-8845-4F94-BA9A-9CA1E58FA5C8}" destId="{22FCBE48-A8BD-469D-A99B-760269B05744}" srcOrd="1" destOrd="0" presId="urn:microsoft.com/office/officeart/2005/8/layout/hierarchy1"/>
    <dgm:cxn modelId="{4D4DB3CC-2FAA-4AA8-A322-BC0337EC170C}" type="presParOf" srcId="{BA4BDED7-988F-4EA0-83F9-738F80E3C505}" destId="{A8FC20EF-FA1E-4FB0-91D3-ABD3C87B6305}" srcOrd="1" destOrd="0" presId="urn:microsoft.com/office/officeart/2005/8/layout/hierarchy1"/>
    <dgm:cxn modelId="{E091724B-357F-4FC3-8886-5CFB2F6B3419}" type="presParOf" srcId="{D06A4C2D-9396-46C5-A211-BDCD0D56F6A5}" destId="{5A503D15-D8F8-49A5-80B9-7A653AEE423F}" srcOrd="2" destOrd="0" presId="urn:microsoft.com/office/officeart/2005/8/layout/hierarchy1"/>
    <dgm:cxn modelId="{BA787369-1460-40B5-924A-77D061EB3178}" type="presParOf" srcId="{D06A4C2D-9396-46C5-A211-BDCD0D56F6A5}" destId="{23FD286C-D88E-43C3-B57D-094F4BA18DDB}" srcOrd="3" destOrd="0" presId="urn:microsoft.com/office/officeart/2005/8/layout/hierarchy1"/>
    <dgm:cxn modelId="{4E65C699-5561-4FC3-8308-E2A2694141EC}" type="presParOf" srcId="{23FD286C-D88E-43C3-B57D-094F4BA18DDB}" destId="{F47E5AFB-B93E-4851-989E-E709ABC0C4D1}" srcOrd="0" destOrd="0" presId="urn:microsoft.com/office/officeart/2005/8/layout/hierarchy1"/>
    <dgm:cxn modelId="{C3B31A82-D21C-4F85-99CD-0780E18442F6}" type="presParOf" srcId="{F47E5AFB-B93E-4851-989E-E709ABC0C4D1}" destId="{3DD599D7-D3AD-4DDB-B7F3-58C6C511B917}" srcOrd="0" destOrd="0" presId="urn:microsoft.com/office/officeart/2005/8/layout/hierarchy1"/>
    <dgm:cxn modelId="{C14665BC-1B9C-43BE-AB2E-7D36B2B81B88}" type="presParOf" srcId="{F47E5AFB-B93E-4851-989E-E709ABC0C4D1}" destId="{9F24A81B-DF9F-4D80-8EA3-059CB2A4DD64}" srcOrd="1" destOrd="0" presId="urn:microsoft.com/office/officeart/2005/8/layout/hierarchy1"/>
    <dgm:cxn modelId="{11A6F1E9-CE62-4876-A0BD-17D398228902}" type="presParOf" srcId="{23FD286C-D88E-43C3-B57D-094F4BA18DDB}" destId="{CC9DD35B-F5E3-4E0C-AF9B-4CFAA50C14F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A503D15-D8F8-49A5-80B9-7A653AEE423F}">
      <dsp:nvSpPr>
        <dsp:cNvPr id="0" name=""/>
        <dsp:cNvSpPr/>
      </dsp:nvSpPr>
      <dsp:spPr>
        <a:xfrm>
          <a:off x="5559577" y="1721636"/>
          <a:ext cx="255893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255893" y="98846"/>
              </a:lnTo>
              <a:lnTo>
                <a:pt x="255893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85C76DE-CFB2-423D-828E-A91ED27051E8}">
      <dsp:nvSpPr>
        <dsp:cNvPr id="0" name=""/>
        <dsp:cNvSpPr/>
      </dsp:nvSpPr>
      <dsp:spPr>
        <a:xfrm>
          <a:off x="5301354" y="1721636"/>
          <a:ext cx="258222" cy="91440"/>
        </a:xfrm>
        <a:custGeom>
          <a:avLst/>
          <a:gdLst/>
          <a:ahLst/>
          <a:cxnLst/>
          <a:rect l="0" t="0" r="0" b="0"/>
          <a:pathLst>
            <a:path>
              <a:moveTo>
                <a:pt x="258222" y="45720"/>
              </a:moveTo>
              <a:lnTo>
                <a:pt x="258222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72BEA4-CD1F-4719-9C36-74A343563E77}">
      <dsp:nvSpPr>
        <dsp:cNvPr id="0" name=""/>
        <dsp:cNvSpPr/>
      </dsp:nvSpPr>
      <dsp:spPr>
        <a:xfrm>
          <a:off x="4458274" y="1350772"/>
          <a:ext cx="110130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1101302" y="98846"/>
              </a:lnTo>
              <a:lnTo>
                <a:pt x="1101302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BC9C71-02D7-4392-9FA1-52455EE30810}">
      <dsp:nvSpPr>
        <dsp:cNvPr id="0" name=""/>
        <dsp:cNvSpPr/>
      </dsp:nvSpPr>
      <dsp:spPr>
        <a:xfrm>
          <a:off x="4458274" y="1350772"/>
          <a:ext cx="28664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286642" y="98846"/>
              </a:lnTo>
              <a:lnTo>
                <a:pt x="286642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9009A5-D4F2-4D02-B609-0218002946EA}">
      <dsp:nvSpPr>
        <dsp:cNvPr id="0" name=""/>
        <dsp:cNvSpPr/>
      </dsp:nvSpPr>
      <dsp:spPr>
        <a:xfrm>
          <a:off x="4110331" y="1350772"/>
          <a:ext cx="347943" cy="91440"/>
        </a:xfrm>
        <a:custGeom>
          <a:avLst/>
          <a:gdLst/>
          <a:ahLst/>
          <a:cxnLst/>
          <a:rect l="0" t="0" r="0" b="0"/>
          <a:pathLst>
            <a:path>
              <a:moveTo>
                <a:pt x="347943" y="45720"/>
              </a:moveTo>
              <a:lnTo>
                <a:pt x="347943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1D6EFD-D128-4BFB-8DDE-D8567EB42F2F}">
      <dsp:nvSpPr>
        <dsp:cNvPr id="0" name=""/>
        <dsp:cNvSpPr/>
      </dsp:nvSpPr>
      <dsp:spPr>
        <a:xfrm>
          <a:off x="3442409" y="1794489"/>
          <a:ext cx="251103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251103" y="98846"/>
              </a:lnTo>
              <a:lnTo>
                <a:pt x="251103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AA3E563-4869-4333-A70B-55022DBD78E9}">
      <dsp:nvSpPr>
        <dsp:cNvPr id="0" name=""/>
        <dsp:cNvSpPr/>
      </dsp:nvSpPr>
      <dsp:spPr>
        <a:xfrm>
          <a:off x="3125023" y="1794489"/>
          <a:ext cx="317385" cy="91440"/>
        </a:xfrm>
        <a:custGeom>
          <a:avLst/>
          <a:gdLst/>
          <a:ahLst/>
          <a:cxnLst/>
          <a:rect l="0" t="0" r="0" b="0"/>
          <a:pathLst>
            <a:path>
              <a:moveTo>
                <a:pt x="317385" y="45720"/>
              </a:moveTo>
              <a:lnTo>
                <a:pt x="317385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6A04E2-616B-411B-8D18-762A1EA125D8}">
      <dsp:nvSpPr>
        <dsp:cNvPr id="0" name=""/>
        <dsp:cNvSpPr/>
      </dsp:nvSpPr>
      <dsp:spPr>
        <a:xfrm>
          <a:off x="3442409" y="1350772"/>
          <a:ext cx="1015865" cy="91440"/>
        </a:xfrm>
        <a:custGeom>
          <a:avLst/>
          <a:gdLst/>
          <a:ahLst/>
          <a:cxnLst/>
          <a:rect l="0" t="0" r="0" b="0"/>
          <a:pathLst>
            <a:path>
              <a:moveTo>
                <a:pt x="1015865" y="45720"/>
              </a:moveTo>
              <a:lnTo>
                <a:pt x="1015865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C69545-45F8-412B-9927-0E3A33CBEFE5}">
      <dsp:nvSpPr>
        <dsp:cNvPr id="0" name=""/>
        <dsp:cNvSpPr/>
      </dsp:nvSpPr>
      <dsp:spPr>
        <a:xfrm>
          <a:off x="3136920" y="939871"/>
          <a:ext cx="1321354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1321354" y="98846"/>
              </a:lnTo>
              <a:lnTo>
                <a:pt x="1321354" y="123679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60C4799-7AE3-4535-B548-A970EDF027FA}">
      <dsp:nvSpPr>
        <dsp:cNvPr id="0" name=""/>
        <dsp:cNvSpPr/>
      </dsp:nvSpPr>
      <dsp:spPr>
        <a:xfrm>
          <a:off x="1781836" y="1309497"/>
          <a:ext cx="992690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992690" y="98846"/>
              </a:lnTo>
              <a:lnTo>
                <a:pt x="992690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C4A83FD-45FA-4F2D-BCD5-E5B64C210F1B}">
      <dsp:nvSpPr>
        <dsp:cNvPr id="0" name=""/>
        <dsp:cNvSpPr/>
      </dsp:nvSpPr>
      <dsp:spPr>
        <a:xfrm>
          <a:off x="1781836" y="1309497"/>
          <a:ext cx="34893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348931" y="98846"/>
              </a:lnTo>
              <a:lnTo>
                <a:pt x="348931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E2E8F9-238D-40D0-BD21-AF2627242902}">
      <dsp:nvSpPr>
        <dsp:cNvPr id="0" name=""/>
        <dsp:cNvSpPr/>
      </dsp:nvSpPr>
      <dsp:spPr>
        <a:xfrm>
          <a:off x="1490255" y="1309497"/>
          <a:ext cx="291581" cy="91440"/>
        </a:xfrm>
        <a:custGeom>
          <a:avLst/>
          <a:gdLst/>
          <a:ahLst/>
          <a:cxnLst/>
          <a:rect l="0" t="0" r="0" b="0"/>
          <a:pathLst>
            <a:path>
              <a:moveTo>
                <a:pt x="291581" y="45720"/>
              </a:moveTo>
              <a:lnTo>
                <a:pt x="291581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3114394-025B-4000-921E-702D3A5E327B}">
      <dsp:nvSpPr>
        <dsp:cNvPr id="0" name=""/>
        <dsp:cNvSpPr/>
      </dsp:nvSpPr>
      <dsp:spPr>
        <a:xfrm>
          <a:off x="807322" y="1673868"/>
          <a:ext cx="271207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271207" y="98846"/>
              </a:lnTo>
              <a:lnTo>
                <a:pt x="271207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273ECF9-56E2-4824-AA96-9647214E7566}">
      <dsp:nvSpPr>
        <dsp:cNvPr id="0" name=""/>
        <dsp:cNvSpPr/>
      </dsp:nvSpPr>
      <dsp:spPr>
        <a:xfrm>
          <a:off x="454606" y="2085997"/>
          <a:ext cx="21637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98846"/>
              </a:lnTo>
              <a:lnTo>
                <a:pt x="216376" y="98846"/>
              </a:lnTo>
              <a:lnTo>
                <a:pt x="216376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AED4A55-588D-4788-8FF2-34BDE51DACAB}">
      <dsp:nvSpPr>
        <dsp:cNvPr id="0" name=""/>
        <dsp:cNvSpPr/>
      </dsp:nvSpPr>
      <dsp:spPr>
        <a:xfrm>
          <a:off x="189849" y="2085997"/>
          <a:ext cx="264756" cy="91440"/>
        </a:xfrm>
        <a:custGeom>
          <a:avLst/>
          <a:gdLst/>
          <a:ahLst/>
          <a:cxnLst/>
          <a:rect l="0" t="0" r="0" b="0"/>
          <a:pathLst>
            <a:path>
              <a:moveTo>
                <a:pt x="264756" y="45720"/>
              </a:moveTo>
              <a:lnTo>
                <a:pt x="264756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73848A-5BE1-43CB-A5AC-542FF18A006B}">
      <dsp:nvSpPr>
        <dsp:cNvPr id="0" name=""/>
        <dsp:cNvSpPr/>
      </dsp:nvSpPr>
      <dsp:spPr>
        <a:xfrm>
          <a:off x="454606" y="1673868"/>
          <a:ext cx="352716" cy="91440"/>
        </a:xfrm>
        <a:custGeom>
          <a:avLst/>
          <a:gdLst/>
          <a:ahLst/>
          <a:cxnLst/>
          <a:rect l="0" t="0" r="0" b="0"/>
          <a:pathLst>
            <a:path>
              <a:moveTo>
                <a:pt x="352716" y="45720"/>
              </a:moveTo>
              <a:lnTo>
                <a:pt x="352716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5A4D4C-A6EA-4460-A912-BAF8CF274575}">
      <dsp:nvSpPr>
        <dsp:cNvPr id="0" name=""/>
        <dsp:cNvSpPr/>
      </dsp:nvSpPr>
      <dsp:spPr>
        <a:xfrm>
          <a:off x="807322" y="1309497"/>
          <a:ext cx="974514" cy="91440"/>
        </a:xfrm>
        <a:custGeom>
          <a:avLst/>
          <a:gdLst/>
          <a:ahLst/>
          <a:cxnLst/>
          <a:rect l="0" t="0" r="0" b="0"/>
          <a:pathLst>
            <a:path>
              <a:moveTo>
                <a:pt x="974514" y="45720"/>
              </a:moveTo>
              <a:lnTo>
                <a:pt x="974514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508D268-A86D-4257-90DF-DD4FFB9F6DAC}">
      <dsp:nvSpPr>
        <dsp:cNvPr id="0" name=""/>
        <dsp:cNvSpPr/>
      </dsp:nvSpPr>
      <dsp:spPr>
        <a:xfrm>
          <a:off x="1781836" y="939871"/>
          <a:ext cx="1355083" cy="91440"/>
        </a:xfrm>
        <a:custGeom>
          <a:avLst/>
          <a:gdLst/>
          <a:ahLst/>
          <a:cxnLst/>
          <a:rect l="0" t="0" r="0" b="0"/>
          <a:pathLst>
            <a:path>
              <a:moveTo>
                <a:pt x="1355083" y="45720"/>
              </a:moveTo>
              <a:lnTo>
                <a:pt x="1355083" y="98846"/>
              </a:lnTo>
              <a:lnTo>
                <a:pt x="0" y="98846"/>
              </a:lnTo>
              <a:lnTo>
                <a:pt x="0" y="123679"/>
              </a:lnTo>
            </a:path>
          </a:pathLst>
        </a:custGeom>
        <a:noFill/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2AA10AB-0C3B-4D8D-A917-B40215C71F75}">
      <dsp:nvSpPr>
        <dsp:cNvPr id="0" name=""/>
        <dsp:cNvSpPr/>
      </dsp:nvSpPr>
      <dsp:spPr>
        <a:xfrm>
          <a:off x="2686143" y="704896"/>
          <a:ext cx="901554" cy="28069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C5E30484-A548-4978-857A-3C161E43A271}">
      <dsp:nvSpPr>
        <dsp:cNvPr id="0" name=""/>
        <dsp:cNvSpPr/>
      </dsp:nvSpPr>
      <dsp:spPr>
        <a:xfrm>
          <a:off x="2715927" y="733191"/>
          <a:ext cx="901554" cy="28069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PROTO-Indo-European</a:t>
          </a:r>
          <a:endParaRPr lang="ar-SA" sz="900" kern="1200"/>
        </a:p>
      </dsp:txBody>
      <dsp:txXfrm>
        <a:off x="2715927" y="733191"/>
        <a:ext cx="901554" cy="280694"/>
      </dsp:txXfrm>
    </dsp:sp>
    <dsp:sp modelId="{AC0A4B2F-9A7A-48BA-A4BF-5A836997B146}">
      <dsp:nvSpPr>
        <dsp:cNvPr id="0" name=""/>
        <dsp:cNvSpPr/>
      </dsp:nvSpPr>
      <dsp:spPr>
        <a:xfrm>
          <a:off x="1484295" y="1063550"/>
          <a:ext cx="595081" cy="29166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2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FB70C289-F3DE-4D33-8809-0CC15A200D7A}">
      <dsp:nvSpPr>
        <dsp:cNvPr id="0" name=""/>
        <dsp:cNvSpPr/>
      </dsp:nvSpPr>
      <dsp:spPr>
        <a:xfrm>
          <a:off x="1514079" y="1091845"/>
          <a:ext cx="595081" cy="29166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WESTRN BRANCHES</a:t>
          </a:r>
          <a:endParaRPr lang="ar-SA" sz="900" kern="1200"/>
        </a:p>
      </dsp:txBody>
      <dsp:txXfrm>
        <a:off x="1514079" y="1091845"/>
        <a:ext cx="595081" cy="291666"/>
      </dsp:txXfrm>
    </dsp:sp>
    <dsp:sp modelId="{AA7FEA17-5FA4-44E6-AAE6-5F7734816178}">
      <dsp:nvSpPr>
        <dsp:cNvPr id="0" name=""/>
        <dsp:cNvSpPr/>
      </dsp:nvSpPr>
      <dsp:spPr>
        <a:xfrm>
          <a:off x="484928" y="1433176"/>
          <a:ext cx="644787" cy="28641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A26FA4B7-A6B7-4A5F-8DB7-31131E12F87E}">
      <dsp:nvSpPr>
        <dsp:cNvPr id="0" name=""/>
        <dsp:cNvSpPr/>
      </dsp:nvSpPr>
      <dsp:spPr>
        <a:xfrm>
          <a:off x="514712" y="1461471"/>
          <a:ext cx="644787" cy="28641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West European</a:t>
          </a:r>
          <a:endParaRPr lang="ar-SA" sz="900" kern="1200"/>
        </a:p>
      </dsp:txBody>
      <dsp:txXfrm>
        <a:off x="514712" y="1461471"/>
        <a:ext cx="644787" cy="286412"/>
      </dsp:txXfrm>
    </dsp:sp>
    <dsp:sp modelId="{B5E440FF-CCBF-47F4-87FA-B09939473382}">
      <dsp:nvSpPr>
        <dsp:cNvPr id="0" name=""/>
        <dsp:cNvSpPr/>
      </dsp:nvSpPr>
      <dsp:spPr>
        <a:xfrm>
          <a:off x="213182" y="1797548"/>
          <a:ext cx="482847" cy="33416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3EEB6DE-9CD3-4621-AD72-80EDDB74119E}">
      <dsp:nvSpPr>
        <dsp:cNvPr id="0" name=""/>
        <dsp:cNvSpPr/>
      </dsp:nvSpPr>
      <dsp:spPr>
        <a:xfrm>
          <a:off x="242966" y="1825842"/>
          <a:ext cx="482847" cy="33416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celtic-italic</a:t>
          </a:r>
          <a:endParaRPr lang="ar-SA" sz="900" kern="1200"/>
        </a:p>
      </dsp:txBody>
      <dsp:txXfrm>
        <a:off x="242966" y="1825842"/>
        <a:ext cx="482847" cy="334169"/>
      </dsp:txXfrm>
    </dsp:sp>
    <dsp:sp modelId="{78183D0E-E0BB-4D07-8071-1F7E0F9A0D3F}">
      <dsp:nvSpPr>
        <dsp:cNvPr id="0" name=""/>
        <dsp:cNvSpPr/>
      </dsp:nvSpPr>
      <dsp:spPr>
        <a:xfrm>
          <a:off x="3256" y="2209676"/>
          <a:ext cx="373186" cy="25753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45EC4CA-9714-43CA-A5DF-8DAE843458D2}">
      <dsp:nvSpPr>
        <dsp:cNvPr id="0" name=""/>
        <dsp:cNvSpPr/>
      </dsp:nvSpPr>
      <dsp:spPr>
        <a:xfrm>
          <a:off x="33040" y="2237971"/>
          <a:ext cx="373186" cy="257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celttic</a:t>
          </a:r>
          <a:endParaRPr lang="ar-SA" sz="900" kern="1200"/>
        </a:p>
      </dsp:txBody>
      <dsp:txXfrm>
        <a:off x="33040" y="2237971"/>
        <a:ext cx="373186" cy="257531"/>
      </dsp:txXfrm>
    </dsp:sp>
    <dsp:sp modelId="{97541F13-402B-49E8-B8C7-5D2E6AA61E9E}">
      <dsp:nvSpPr>
        <dsp:cNvPr id="0" name=""/>
        <dsp:cNvSpPr/>
      </dsp:nvSpPr>
      <dsp:spPr>
        <a:xfrm>
          <a:off x="436010" y="2209676"/>
          <a:ext cx="469945" cy="20821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C28BDDA7-1AEB-4CE5-A218-18A9192757BB}">
      <dsp:nvSpPr>
        <dsp:cNvPr id="0" name=""/>
        <dsp:cNvSpPr/>
      </dsp:nvSpPr>
      <dsp:spPr>
        <a:xfrm>
          <a:off x="465793" y="2237971"/>
          <a:ext cx="469945" cy="2082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italic</a:t>
          </a:r>
          <a:endParaRPr lang="ar-SA" sz="900" kern="1200"/>
        </a:p>
      </dsp:txBody>
      <dsp:txXfrm>
        <a:off x="465793" y="2237971"/>
        <a:ext cx="469945" cy="208217"/>
      </dsp:txXfrm>
    </dsp:sp>
    <dsp:sp modelId="{84D1FC14-9241-4BB9-BF95-D72B55C7BDCF}">
      <dsp:nvSpPr>
        <dsp:cNvPr id="0" name=""/>
        <dsp:cNvSpPr/>
      </dsp:nvSpPr>
      <dsp:spPr>
        <a:xfrm>
          <a:off x="755597" y="1797548"/>
          <a:ext cx="645864" cy="14681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FC9046F2-7B71-44A0-9589-E797DD926D1D}">
      <dsp:nvSpPr>
        <dsp:cNvPr id="0" name=""/>
        <dsp:cNvSpPr/>
      </dsp:nvSpPr>
      <dsp:spPr>
        <a:xfrm>
          <a:off x="785381" y="1825842"/>
          <a:ext cx="645864" cy="14681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germanic</a:t>
          </a:r>
          <a:endParaRPr lang="ar-SA" sz="900" kern="1200"/>
        </a:p>
      </dsp:txBody>
      <dsp:txXfrm>
        <a:off x="785381" y="1825842"/>
        <a:ext cx="645864" cy="146810"/>
      </dsp:txXfrm>
    </dsp:sp>
    <dsp:sp modelId="{96066C53-6197-481D-9A07-D720104C2F75}">
      <dsp:nvSpPr>
        <dsp:cNvPr id="0" name=""/>
        <dsp:cNvSpPr/>
      </dsp:nvSpPr>
      <dsp:spPr>
        <a:xfrm>
          <a:off x="1189283" y="1433176"/>
          <a:ext cx="601944" cy="31264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D5400D0D-CFCD-495C-AFB6-F07AA54F3BBE}">
      <dsp:nvSpPr>
        <dsp:cNvPr id="0" name=""/>
        <dsp:cNvSpPr/>
      </dsp:nvSpPr>
      <dsp:spPr>
        <a:xfrm>
          <a:off x="1219067" y="1461471"/>
          <a:ext cx="601944" cy="31264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Tocharian</a:t>
          </a:r>
          <a:endParaRPr lang="ar-SA" sz="900" kern="1200"/>
        </a:p>
      </dsp:txBody>
      <dsp:txXfrm>
        <a:off x="1219067" y="1461471"/>
        <a:ext cx="601944" cy="312647"/>
      </dsp:txXfrm>
    </dsp:sp>
    <dsp:sp modelId="{ABDDFA2A-F66C-4053-B4E3-EBA2AB31A97E}">
      <dsp:nvSpPr>
        <dsp:cNvPr id="0" name=""/>
        <dsp:cNvSpPr/>
      </dsp:nvSpPr>
      <dsp:spPr>
        <a:xfrm>
          <a:off x="1850795" y="1433176"/>
          <a:ext cx="559945" cy="292645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5663619E-EBF2-4190-8A2A-B59B8B3A84E8}">
      <dsp:nvSpPr>
        <dsp:cNvPr id="0" name=""/>
        <dsp:cNvSpPr/>
      </dsp:nvSpPr>
      <dsp:spPr>
        <a:xfrm>
          <a:off x="1880579" y="1461471"/>
          <a:ext cx="559945" cy="29264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Hellenic</a:t>
          </a:r>
          <a:endParaRPr lang="ar-SA" sz="900" kern="1200"/>
        </a:p>
      </dsp:txBody>
      <dsp:txXfrm>
        <a:off x="1880579" y="1461471"/>
        <a:ext cx="559945" cy="292645"/>
      </dsp:txXfrm>
    </dsp:sp>
    <dsp:sp modelId="{D01E372B-9334-4733-AF95-10C6A3F67FD0}">
      <dsp:nvSpPr>
        <dsp:cNvPr id="0" name=""/>
        <dsp:cNvSpPr/>
      </dsp:nvSpPr>
      <dsp:spPr>
        <a:xfrm>
          <a:off x="2470308" y="1433176"/>
          <a:ext cx="608436" cy="30138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F4168A2E-3D70-4483-BB05-484296119CBF}">
      <dsp:nvSpPr>
        <dsp:cNvPr id="0" name=""/>
        <dsp:cNvSpPr/>
      </dsp:nvSpPr>
      <dsp:spPr>
        <a:xfrm>
          <a:off x="2500092" y="1461471"/>
          <a:ext cx="608436" cy="30138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Anatolian</a:t>
          </a:r>
          <a:endParaRPr lang="ar-SA" sz="900" kern="1200"/>
        </a:p>
      </dsp:txBody>
      <dsp:txXfrm>
        <a:off x="2500092" y="1461471"/>
        <a:ext cx="608436" cy="301389"/>
      </dsp:txXfrm>
    </dsp:sp>
    <dsp:sp modelId="{ACC4688B-5B94-4344-B2D2-54FDF57DA5EA}">
      <dsp:nvSpPr>
        <dsp:cNvPr id="0" name=""/>
        <dsp:cNvSpPr/>
      </dsp:nvSpPr>
      <dsp:spPr>
        <a:xfrm>
          <a:off x="4127004" y="1063550"/>
          <a:ext cx="662540" cy="3329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2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362EBCB8-B0BD-427B-933A-03F48863D285}">
      <dsp:nvSpPr>
        <dsp:cNvPr id="0" name=""/>
        <dsp:cNvSpPr/>
      </dsp:nvSpPr>
      <dsp:spPr>
        <a:xfrm>
          <a:off x="4156788" y="1091845"/>
          <a:ext cx="662540" cy="33294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EASTRN BRANCHES</a:t>
          </a:r>
          <a:endParaRPr lang="ar-SA" sz="900" kern="1200"/>
        </a:p>
      </dsp:txBody>
      <dsp:txXfrm>
        <a:off x="4156788" y="1091845"/>
        <a:ext cx="662540" cy="332941"/>
      </dsp:txXfrm>
    </dsp:sp>
    <dsp:sp modelId="{F6C5F6B8-66B2-4B03-BC6B-BF657BAADD3F}">
      <dsp:nvSpPr>
        <dsp:cNvPr id="0" name=""/>
        <dsp:cNvSpPr/>
      </dsp:nvSpPr>
      <dsp:spPr>
        <a:xfrm>
          <a:off x="3138312" y="1474452"/>
          <a:ext cx="608192" cy="365757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656D0F5-05DA-49C1-83CF-BF9DC6B4E12D}">
      <dsp:nvSpPr>
        <dsp:cNvPr id="0" name=""/>
        <dsp:cNvSpPr/>
      </dsp:nvSpPr>
      <dsp:spPr>
        <a:xfrm>
          <a:off x="3168096" y="1502746"/>
          <a:ext cx="608192" cy="36575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Baltic-slavoni</a:t>
          </a:r>
          <a:endParaRPr lang="ar-SA" sz="900" kern="1200"/>
        </a:p>
      </dsp:txBody>
      <dsp:txXfrm>
        <a:off x="3168096" y="1502746"/>
        <a:ext cx="608192" cy="365757"/>
      </dsp:txXfrm>
    </dsp:sp>
    <dsp:sp modelId="{497B5E07-58EA-4481-B469-198849EBEA29}">
      <dsp:nvSpPr>
        <dsp:cNvPr id="0" name=""/>
        <dsp:cNvSpPr/>
      </dsp:nvSpPr>
      <dsp:spPr>
        <a:xfrm>
          <a:off x="2903704" y="1918169"/>
          <a:ext cx="442639" cy="27672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258350D4-4BD5-40C3-B259-900E4CD68DEC}">
      <dsp:nvSpPr>
        <dsp:cNvPr id="0" name=""/>
        <dsp:cNvSpPr/>
      </dsp:nvSpPr>
      <dsp:spPr>
        <a:xfrm>
          <a:off x="2933488" y="1946463"/>
          <a:ext cx="442639" cy="27672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baltic</a:t>
          </a:r>
          <a:endParaRPr lang="ar-SA" sz="900" kern="1200"/>
        </a:p>
      </dsp:txBody>
      <dsp:txXfrm>
        <a:off x="2933488" y="1946463"/>
        <a:ext cx="442639" cy="276721"/>
      </dsp:txXfrm>
    </dsp:sp>
    <dsp:sp modelId="{FAC4595B-E438-48E3-90C6-B8CC10D05C31}">
      <dsp:nvSpPr>
        <dsp:cNvPr id="0" name=""/>
        <dsp:cNvSpPr/>
      </dsp:nvSpPr>
      <dsp:spPr>
        <a:xfrm>
          <a:off x="3405911" y="1918169"/>
          <a:ext cx="575202" cy="25262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1E45CF04-BF49-4920-8B25-FEA01B117B36}">
      <dsp:nvSpPr>
        <dsp:cNvPr id="0" name=""/>
        <dsp:cNvSpPr/>
      </dsp:nvSpPr>
      <dsp:spPr>
        <a:xfrm>
          <a:off x="3435694" y="1946463"/>
          <a:ext cx="575202" cy="2526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slavonic</a:t>
          </a:r>
          <a:endParaRPr lang="ar-SA" sz="900" kern="1200"/>
        </a:p>
      </dsp:txBody>
      <dsp:txXfrm>
        <a:off x="3435694" y="1946463"/>
        <a:ext cx="575202" cy="252622"/>
      </dsp:txXfrm>
    </dsp:sp>
    <dsp:sp modelId="{93A32E21-4B12-45F3-877C-90CE2FF88702}">
      <dsp:nvSpPr>
        <dsp:cNvPr id="0" name=""/>
        <dsp:cNvSpPr/>
      </dsp:nvSpPr>
      <dsp:spPr>
        <a:xfrm>
          <a:off x="3806073" y="1474452"/>
          <a:ext cx="608516" cy="3282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BA9CE267-1AD3-46A9-8893-318B8DD07CCE}">
      <dsp:nvSpPr>
        <dsp:cNvPr id="0" name=""/>
        <dsp:cNvSpPr/>
      </dsp:nvSpPr>
      <dsp:spPr>
        <a:xfrm>
          <a:off x="3835856" y="1502746"/>
          <a:ext cx="608516" cy="32827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Albanian</a:t>
          </a:r>
          <a:endParaRPr lang="ar-SA" sz="900" kern="1200"/>
        </a:p>
      </dsp:txBody>
      <dsp:txXfrm>
        <a:off x="3835856" y="1502746"/>
        <a:ext cx="608516" cy="328279"/>
      </dsp:txXfrm>
    </dsp:sp>
    <dsp:sp modelId="{CF02D27F-144D-4BB8-84B9-F3684E6A191A}">
      <dsp:nvSpPr>
        <dsp:cNvPr id="0" name=""/>
        <dsp:cNvSpPr/>
      </dsp:nvSpPr>
      <dsp:spPr>
        <a:xfrm>
          <a:off x="4474157" y="1474452"/>
          <a:ext cx="541519" cy="35017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074EF152-41C1-4036-B8B7-86153E732BEF}">
      <dsp:nvSpPr>
        <dsp:cNvPr id="0" name=""/>
        <dsp:cNvSpPr/>
      </dsp:nvSpPr>
      <dsp:spPr>
        <a:xfrm>
          <a:off x="4503941" y="1502746"/>
          <a:ext cx="541519" cy="35017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Armanian</a:t>
          </a:r>
          <a:endParaRPr lang="ar-SA" sz="900" kern="1200"/>
        </a:p>
      </dsp:txBody>
      <dsp:txXfrm>
        <a:off x="4503941" y="1502746"/>
        <a:ext cx="541519" cy="350179"/>
      </dsp:txXfrm>
    </dsp:sp>
    <dsp:sp modelId="{A390381C-C62C-4274-9287-A9C91FE78BC0}">
      <dsp:nvSpPr>
        <dsp:cNvPr id="0" name=""/>
        <dsp:cNvSpPr/>
      </dsp:nvSpPr>
      <dsp:spPr>
        <a:xfrm>
          <a:off x="5340918" y="1474452"/>
          <a:ext cx="437318" cy="29290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2ADE75F-BCAE-466A-84F7-5CC92D28C3FA}">
      <dsp:nvSpPr>
        <dsp:cNvPr id="0" name=""/>
        <dsp:cNvSpPr/>
      </dsp:nvSpPr>
      <dsp:spPr>
        <a:xfrm>
          <a:off x="5370702" y="1502746"/>
          <a:ext cx="437318" cy="29290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Aryan</a:t>
          </a:r>
          <a:endParaRPr lang="ar-SA" sz="900" kern="1200"/>
        </a:p>
      </dsp:txBody>
      <dsp:txXfrm>
        <a:off x="5370702" y="1502746"/>
        <a:ext cx="437318" cy="292904"/>
      </dsp:txXfrm>
    </dsp:sp>
    <dsp:sp modelId="{6A200A26-9A16-417E-8AF8-6F02E763B63E}">
      <dsp:nvSpPr>
        <dsp:cNvPr id="0" name=""/>
        <dsp:cNvSpPr/>
      </dsp:nvSpPr>
      <dsp:spPr>
        <a:xfrm>
          <a:off x="5075244" y="1845315"/>
          <a:ext cx="452219" cy="3985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22FCBE48-A8BD-469D-A99B-760269B05744}">
      <dsp:nvSpPr>
        <dsp:cNvPr id="0" name=""/>
        <dsp:cNvSpPr/>
      </dsp:nvSpPr>
      <dsp:spPr>
        <a:xfrm>
          <a:off x="5105028" y="1873610"/>
          <a:ext cx="452219" cy="3985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iranian</a:t>
          </a:r>
          <a:endParaRPr lang="ar-SA" sz="900" kern="1200"/>
        </a:p>
      </dsp:txBody>
      <dsp:txXfrm>
        <a:off x="5105028" y="1873610"/>
        <a:ext cx="452219" cy="398551"/>
      </dsp:txXfrm>
    </dsp:sp>
    <dsp:sp modelId="{3DD599D7-D3AD-4DDB-B7F3-58C6C511B917}">
      <dsp:nvSpPr>
        <dsp:cNvPr id="0" name=""/>
        <dsp:cNvSpPr/>
      </dsp:nvSpPr>
      <dsp:spPr>
        <a:xfrm>
          <a:off x="5587031" y="1845315"/>
          <a:ext cx="456878" cy="35450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9F24A81B-DF9F-4D80-8EA3-059CB2A4DD64}">
      <dsp:nvSpPr>
        <dsp:cNvPr id="0" name=""/>
        <dsp:cNvSpPr/>
      </dsp:nvSpPr>
      <dsp:spPr>
        <a:xfrm>
          <a:off x="5616815" y="1873610"/>
          <a:ext cx="456878" cy="35450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900" kern="1200"/>
            <a:t>indian</a:t>
          </a:r>
          <a:endParaRPr lang="ar-SA" sz="900" kern="1200"/>
        </a:p>
      </dsp:txBody>
      <dsp:txXfrm>
        <a:off x="5616815" y="1873610"/>
        <a:ext cx="456878" cy="3545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4</Pages>
  <Words>951</Words>
  <Characters>5421</Characters>
  <CharactersWithSpaces>63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1:00Z</dcterms:created>
  <dc:creator>user</dc:creator>
  <dc:description/>
  <dc:language>en-US</dc:language>
  <cp:lastModifiedBy>user</cp:lastModifiedBy>
  <dcterms:modified xsi:type="dcterms:W3CDTF">2012-05-24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